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ดาวิด ศิริช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009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ิ่งที่สำคัญมากๆ ที่จะช่วยเราให้ดำเนินชีวิตกับพระเจ้า ไปจนตลอด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ือการที่เราจะมีคนที่ช่วยเรา ให้ดำเนินชีวิตในทางของพระเจ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อเนสิมัส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่านฟิเลโมน จะรู้ว่าเขา  ฟิเลโมนเป็นคริสเตียนและเป็นนายทาส   โอเนสิมัสเป็นทาสของฟิเลโมน อาจจะขโมยเงินและหนีไป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จอเปาโลในคุก เปาโลนำรับเชื่อ และเป็นคนที่ช่วยเขาให้ดำเนินชีวิตในทางของพระเจ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ทษของทาสที่ทำอย่างนี้ก็หนักมาก  สูงสุดคือถูกตรึงบนไม้กางเขน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ัยนั้นทหารโรมตรึงคนที่ก่อความไม่สงบครั้งละมากๆ  ไม่ใช่เฉพาะพระเยซูที่ถูกตรึ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าโลก็หนุนใจให้โอเนสิมัสกลับมาขอโทษฟิเลโม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ปรียบเทียบ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: </w:t>
      </w:r>
      <w:r>
        <w:rPr>
          <w:rFonts w:ascii="Angsana New" w:hAnsi="Angsana New"/>
          <w:color w:val="FF0000"/>
          <w:sz w:val="36"/>
          <w:sz w:val="36"/>
          <w:szCs w:val="36"/>
        </w:rPr>
        <w:t>เราขโมยเงินในออฟฟิศจำนวนมาก และหนีไป เราจะกลัวไหมถ้าต้องกลับไปขอโทษ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อเนสิมัส ก็คงจะรู้สึกเหมือน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ฟลม </w:t>
      </w:r>
      <w:r>
        <w:rPr>
          <w:rFonts w:cs="Angsana New" w:ascii="Angsana New" w:hAnsi="Angsana New"/>
          <w:sz w:val="36"/>
          <w:szCs w:val="36"/>
        </w:rPr>
        <w:t xml:space="preserve">1:12) </w:t>
      </w:r>
      <w:r>
        <w:rPr>
          <w:rFonts w:ascii="Angsana New" w:hAnsi="Angsana New"/>
          <w:sz w:val="36"/>
          <w:sz w:val="36"/>
          <w:szCs w:val="36"/>
        </w:rPr>
        <w:t xml:space="preserve">แต่ เพราะมีเปาโล โอเนสิมัสก็ทำสิ่งที่ถูกต้อง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ลส </w:t>
      </w:r>
      <w:r>
        <w:rPr>
          <w:rFonts w:cs="Angsana New" w:ascii="Angsana New" w:hAnsi="Angsana New"/>
          <w:sz w:val="36"/>
          <w:szCs w:val="36"/>
        </w:rPr>
        <w:t xml:space="preserve">4:7-9) </w:t>
      </w:r>
      <w:r>
        <w:rPr>
          <w:rFonts w:ascii="Angsana New" w:hAnsi="Angsana New"/>
          <w:sz w:val="36"/>
          <w:sz w:val="36"/>
          <w:szCs w:val="36"/>
        </w:rPr>
        <w:t>โอเนสิมัส ก็เป็นหนึ่งในทีมงานของเปาโ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ะโ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รก </w:t>
      </w:r>
      <w:r>
        <w:rPr>
          <w:rFonts w:cs="Angsana New" w:ascii="Angsana New" w:hAnsi="Angsana New"/>
          <w:sz w:val="36"/>
          <w:szCs w:val="36"/>
        </w:rPr>
        <w:t xml:space="preserve">14:48-51  </w:t>
      </w:r>
      <w:r>
        <w:rPr>
          <w:rFonts w:ascii="Angsana New" w:hAnsi="Angsana New"/>
          <w:sz w:val="36"/>
          <w:sz w:val="36"/>
          <w:szCs w:val="36"/>
        </w:rPr>
        <w:t>หลายคนเชื่อว่า คนๆนี้คือมาระโ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ราะหนังสือเขียนขึ้นตอนถูกข่มเหง และดังนั้นผู้เขียนย่อมอยากปกปิดตนเอง แต่ก็อยากให้คนรู้เป็นนัยๆ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จ </w:t>
      </w:r>
      <w:r>
        <w:rPr>
          <w:rFonts w:cs="Angsana New" w:ascii="Angsana New" w:hAnsi="Angsana New"/>
          <w:sz w:val="36"/>
          <w:szCs w:val="36"/>
        </w:rPr>
        <w:t xml:space="preserve">15:37-38 </w:t>
      </w:r>
      <w:r>
        <w:rPr>
          <w:rFonts w:ascii="Angsana New" w:hAnsi="Angsana New"/>
          <w:sz w:val="36"/>
          <w:sz w:val="36"/>
          <w:szCs w:val="36"/>
        </w:rPr>
        <w:t>มาระโกก็ทิ้งทีมงานอี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อะไรทำให้มาระโก ที่ทิ้งพระเยซูและเปาโล ต่อมากลายเป็นคนเขียนมาระโก ซึ่งช่วยให้คริสเตียนจำนวนมาก ที่ถูกข่มเหงดำเนินชีวิตในทางของพระเจ้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ปต </w:t>
      </w:r>
      <w:r>
        <w:rPr>
          <w:rFonts w:cs="Angsana New" w:ascii="Angsana New" w:hAnsi="Angsana New"/>
          <w:sz w:val="36"/>
          <w:szCs w:val="36"/>
        </w:rPr>
        <w:t xml:space="preserve">5:13  </w:t>
      </w:r>
      <w:r>
        <w:rPr>
          <w:rFonts w:ascii="Angsana New" w:hAnsi="Angsana New"/>
          <w:sz w:val="36"/>
          <w:sz w:val="36"/>
          <w:szCs w:val="36"/>
        </w:rPr>
        <w:t>เขามีเปโตร เป็นคนที่ช่วยเขาให้ดำเนินชีวิตในทางของพระเจ้า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ษัตริย์ดาว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หนึ่งเห็นผู้หญิงอาบน้ำ ก็ไปเชิญเขาเข้ามาคุ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หญิงก็รู้เห็นเป็นใจ มีอะไรกัน แล้วผู้หญิงก็ท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นแรกดาวิด ก็เรียกสามีผู้หญิงกลับมาจากกองทัพ บอกให้ไปนอนกับภรรยาที่บ้าน เพื่อกลบความผ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ทหารดันไม่ไป ก็เลยส่งเขาไปยังจุดที่การรบรุนแรงที่สุด แล้วถอนทหารกลับให้เหลือเขาคนเดีย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ก็ตาย แต่ดาวิดก็ไม่รู้สึกอะไรในตอน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ซมอ </w:t>
      </w:r>
      <w:r>
        <w:rPr>
          <w:rFonts w:cs="Angsana New" w:ascii="Angsana New" w:hAnsi="Angsana New"/>
          <w:sz w:val="36"/>
          <w:szCs w:val="36"/>
        </w:rPr>
        <w:t xml:space="preserve">12:7-9  </w:t>
      </w:r>
      <w:r>
        <w:rPr>
          <w:rFonts w:ascii="Angsana New" w:hAnsi="Angsana New"/>
          <w:sz w:val="36"/>
          <w:sz w:val="36"/>
          <w:szCs w:val="36"/>
        </w:rPr>
        <w:t>นาธันก็มาพู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ซมอ </w:t>
      </w:r>
      <w:r>
        <w:rPr>
          <w:rFonts w:cs="Angsana New" w:ascii="Angsana New" w:hAnsi="Angsana New"/>
          <w:sz w:val="36"/>
          <w:szCs w:val="36"/>
        </w:rPr>
        <w:t xml:space="preserve">12:13a  </w:t>
      </w:r>
      <w:r>
        <w:rPr>
          <w:rFonts w:ascii="Angsana New" w:hAnsi="Angsana New"/>
          <w:sz w:val="36"/>
          <w:sz w:val="36"/>
          <w:szCs w:val="36"/>
        </w:rPr>
        <w:t>ดาวิดก็กลับ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ดาวิดไม่มีนาธัน เขาคงเตลิดไปมากกว่านี้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ที่เราจะมีชีวิตในทางของพระเจ้า ไปตลอด  ประสบความสำเร็จ ไม่เลิก หรือออกนอกทาง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ต้องการคนที่ช่วยเราให้ดำเนินชีวิตในทางของพระเจ้า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คนจากพระคัมภีร์ เป็นตัวอย่างให้เราเห็น ว่าสำคัญมากที่จะมีคนที่คอยช่วยเรา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bookmarkStart w:id="0" w:name="OLE_LINK1"/>
      <w:r>
        <w:rPr>
          <w:rFonts w:ascii="Angsana New" w:hAnsi="Angsana New"/>
          <w:sz w:val="36"/>
          <w:sz w:val="36"/>
          <w:szCs w:val="36"/>
        </w:rPr>
        <w:t>คนที่จะคอยช่วยเรา</w:t>
      </w:r>
      <w:bookmarkEnd w:id="0"/>
      <w:r>
        <w:rPr>
          <w:rFonts w:ascii="Angsana New" w:hAnsi="Angsana New"/>
          <w:sz w:val="36"/>
          <w:sz w:val="36"/>
          <w:szCs w:val="36"/>
        </w:rPr>
        <w:t>ควรจะเป็นอย่างไร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ข้าใจพระคัมภีร์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จึงสามารถบอกเราได้ว่าอะไรถูกอะไรผ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การดำเนินชีวิตที่ด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ำเนินชีวิตอย่างที่แนะนำเร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ไว้ใ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ยินดีให้เขารับรู้ด้านลบของเรา  เพื่อที่เขาจะช่วยเรา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คิดถึงชีวิตผม ก็เห็นว่า สิ่งสำคัญสิ่งหนึ่งที่ทำให้รับใช้พระเจ้ามาถึงทุกวันนี้ ก็คือการที่มี คนที่ช่วยผมให้ดำเนินชีวิตในทางของพระเจ้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อนที่มาเชื่อพระเจ้าใหม่ๆ ผมก็มีอยู่คนนึง ชื่อพี่เล็ก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ใจพระคัมภีร์ดี ผมก็ประทับใ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คนช่วยให้ผมเข้าใจสิ่งต่างๆที่ผู้เชื่อใหม่ควรจะเข้าใ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ชีวิตที่ดีมากๆ ตั้งใจทำงาน ตั้วใจศึกษา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โท  และจริงจังในการศึกษาพระคัมภีร์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่อมา พี่เล็ก ไปออสเตรเลีย ศิษยาภิบาลที่โบสถ์ ชื่อ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วัลย์ ก็เป็นคนคอยช่วยผมให้ดำเนินชีวิตในทางของพระเจ้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ใจพระคัมภีร์ดีมาก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อย่างการดำเนินชีวิตที่เพื่อพระเจ้าจริงๆ ในเรื่องการมีชีวิตเพื่อพระเจ้า ไม่ว่าจะเป็นการเงิน ความเป็นอยู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ผยด้านลบให้แกรู้จักได้   จำได้ว่าครั้งหนึ่ง ผมเครียด กังวล วิตกจริต มาก จนคล้ายๆจะเป็นโรคจิต  อาจารย์วัลย์แก่แล้ว ก็รับฟังผม อย่างเข้าใจและเอ็นดู  ผมก็ทึ่งมากที่คนๆหนึ่งจะมารับฟังสิ่งที่ดูเพี้ยนๆ ที่เกิดขึ้นในสมองและจิตใจ</w:t>
      </w:r>
    </w:p>
    <w:p>
      <w:pPr>
        <w:pStyle w:val="Normal"/>
        <w:numPr>
          <w:ilvl w:val="2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กเห็นถึงความวิตกจริต ความเพี้ยนๆในชีวิตผ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ต่อมา ผมไปอยู่พังงา ก็มี </w:t>
      </w:r>
      <w:r>
        <w:rPr>
          <w:rFonts w:cs="Angsana New" w:ascii="Angsana New" w:hAnsi="Angsana New"/>
          <w:sz w:val="36"/>
          <w:szCs w:val="36"/>
        </w:rPr>
        <w:t>Mark Nakatsukasa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้าใจพระคัมภีร์ดีมาก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ตัวอย่างการดำเนินชีวิตที่ดี ในเรื่องความถ่อมใจ ความรักต่อคนอื่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ปัญหาก็คุยกัน ในเรื่องปัญหาต่างๆที่ผมเผชิญ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ไว้ใจที่จะเผยด้านลบให้มาร์ครู้ เห็นความโกรธ ความขุ่นเคือง ต่อคนรอบตั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นนี้ มาอยู่เชียงใหม่ ก็มี พี่มาร์ค พี่เจนี่ ที่คอยช่วยเร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ี่มาร์คมีความเข้าใจพระคัมภีร์ดีมาก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ี่มาร์คเป็นตัวอย่างในการดำเนินชีวิต สิ่งที่ผมเอาเป็นแบบอย่างคือ การปฏิบัติต่อภรรยา การเป็นผู้รับใช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่อนแต่งงาน พี่มาร์พี่เจนี่ช่วยเรา ในเรื่องชีวิตคู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นนี้ ปัญหาต่างๆ เราก็คุยกับพี่มาร์ค พี่เจนี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ี่มาร์ค พี่เจนี่ก็คงจะเห็นถึงด้านลบบางอย่างในชีวิตของผมแล้ว ไม่ว่าจะเป็นอคติในบางเรื่อง ความไม่ดีต่าง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ห็นว่า พี่มาร์ค พี่เจนี่ก็ช่วยผมและเปิ้ลซึ่งเป็นผู้ทำพันธิกิจ ให้ดำเนินชีวิตในทางของพระเจ้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ห็นผู้ทำพันธกิจหลายคน ที่ดำเนินชีวิตแย่ และออกนอกทางของพระเจ้าไป แต่เราก็มีพี่มาร์คพี่เจนี่ ที่คอยช่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ผมก็คิดว่า ชีวิตกับพระเจ้า คงจะไม่ดีอย่างนี้ ถ้าไม่มีคนเหล่า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หนึ่งที่ท้าทายมาก คือการที่คนจะให้คนอื่นเห็นความไม่ดีของเร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ก็เป็นสิ่งที่สำคั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ั้งที่แล้ว  ผมขอให้ทุกคนตั้งเป้าว่า เราจะเติบโตขึ้นในชีวิตการเป็นคริสเตียนและในปี </w:t>
      </w:r>
      <w:r>
        <w:rPr>
          <w:rFonts w:cs="Angsana New" w:ascii="Angsana New" w:hAnsi="Angsana New"/>
          <w:sz w:val="36"/>
          <w:szCs w:val="36"/>
        </w:rPr>
        <w:t xml:space="preserve">2010 </w:t>
      </w:r>
      <w:r>
        <w:rPr>
          <w:rFonts w:ascii="Angsana New" w:hAnsi="Angsana New"/>
          <w:sz w:val="36"/>
          <w:sz w:val="36"/>
          <w:szCs w:val="36"/>
        </w:rPr>
        <w:t>เราจะสามารถช่วยคนอื่นให้เดินในทางของพระเจ้า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สิ่งหนึ่งที่สำคัญมาก ก่อนจะไปถึงจุดนั้น ก็คือการที่เราจะมีคนที่ช่วยเราให้ดำเนินชีวิตในทางของพระเจ้าด้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ทมธ </w:t>
      </w:r>
      <w:r>
        <w:rPr>
          <w:rFonts w:cs="Angsana New" w:ascii="Angsana New" w:hAnsi="Angsana New"/>
          <w:sz w:val="36"/>
          <w:szCs w:val="36"/>
        </w:rPr>
        <w:t xml:space="preserve">2:2  </w:t>
      </w:r>
      <w:r>
        <w:rPr>
          <w:rFonts w:ascii="Angsana New" w:hAnsi="Angsana New"/>
          <w:sz w:val="36"/>
          <w:sz w:val="36"/>
          <w:szCs w:val="36"/>
        </w:rPr>
        <w:t>เราเห็นสิ่งนี้จากชีวิตของทิโมธ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ธิษ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มีอยู่แล้วก็ขอบคุณพระเจ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ยังไม่มี ก็ให้ขอ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2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owner</dc:creator>
  <dc:description/>
  <dc:language>en-US</dc:language>
  <cp:lastModifiedBy>Ath</cp:lastModifiedBy>
  <dcterms:modified xsi:type="dcterms:W3CDTF">2009-03-10T02:02:00Z</dcterms:modified>
  <cp:revision>5</cp:revision>
  <dc:subject/>
  <dc:title>ถ้าอยากจะตามพระเจ้าไปให้สุด ต้องมีใครบางคนที่เราจะฟัง เพราะอะไร</dc:title>
</cp:coreProperties>
</file>