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เทศนาของดาวิด ศิริชั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ิ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ันอาทิตย์ที่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 xml:space="preserve">2009 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คริสตจักร </w:t>
      </w:r>
      <w:r>
        <w:rPr>
          <w:rFonts w:cs="Angsana New" w:ascii="Angsana New" w:hAnsi="Angsana New"/>
          <w:sz w:val="36"/>
          <w:szCs w:val="36"/>
        </w:rPr>
        <w:t xml:space="preserve">TLC Center </w:t>
      </w:r>
      <w:r>
        <w:rPr>
          <w:rFonts w:ascii="Angsana New" w:hAnsi="Angsana New"/>
          <w:sz w:val="36"/>
          <w:sz w:val="36"/>
          <w:szCs w:val="36"/>
        </w:rPr>
        <w:t>เชียงใหม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ะไรคือสิ่งที่พระเจ้าหวังไว้กับเราซึ่งเป็นลูกของพระเจ้า 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ือการที่วันหนึ่ง เราจะสามารถช่วยคนอื่นให้ดำเนินชีวิตในทางของพระเจ้าได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ื่อพระเจ้ามองมาที่เรา  พระเจ้ามีความหวังว่า วันหนึ่ง เราจะสามารถช่วยคนอื่นให้ดำเนินในทางของพระเจ้าได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ชื่อไหม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เห็นตัวเองอย่างนั้นไหม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อาจจะคิดว่า เรายังไม่สามารถ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วเองยังจะเอาไม่รอด ต้องให้คนอื่นมาช่วยคนอื่น คงไม่ไหว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รามาที่ </w:t>
      </w:r>
      <w:r>
        <w:rPr>
          <w:rFonts w:cs="Angsana New" w:ascii="Angsana New" w:hAnsi="Angsana New"/>
          <w:sz w:val="36"/>
          <w:szCs w:val="36"/>
        </w:rPr>
        <w:t xml:space="preserve">TLC </w:t>
      </w:r>
      <w:r>
        <w:rPr>
          <w:rFonts w:ascii="Angsana New" w:hAnsi="Angsana New"/>
          <w:sz w:val="36"/>
          <w:sz w:val="36"/>
          <w:szCs w:val="36"/>
        </w:rPr>
        <w:t>เพื่อจะรับการช่วยเหลือจากคนอื่นในเรื่อ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ว่า พระเจ้า ตั้งเป้าว่า  วันหนึ่ง เราจะเป็นคนช่วยคนอื่นให้เติบโตในทางพระเจ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อาจคิดว่าเป็นไปไม่ได้ แต่ไม่มีอะไรที่พระเจ้าทำไม่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ัวอย่าง ของสองเกลอ เปโตร ยอห์น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ยอห์น 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ลูกา </w:t>
      </w:r>
      <w:r>
        <w:rPr>
          <w:rFonts w:cs="Angsana New" w:ascii="Angsana New" w:hAnsi="Angsana New"/>
          <w:sz w:val="36"/>
          <w:szCs w:val="36"/>
        </w:rPr>
        <w:t xml:space="preserve">9:51-56 </w:t>
      </w:r>
      <w:r>
        <w:rPr>
          <w:rFonts w:ascii="Angsana New" w:hAnsi="Angsana New"/>
          <w:sz w:val="36"/>
          <w:sz w:val="36"/>
          <w:szCs w:val="36"/>
        </w:rPr>
        <w:t>ขาดความรัก โมโหร้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ปโตร ยอห์น 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าระโก </w:t>
      </w:r>
      <w:r>
        <w:rPr>
          <w:rFonts w:cs="Angsana New" w:ascii="Angsana New" w:hAnsi="Angsana New"/>
          <w:sz w:val="36"/>
          <w:szCs w:val="36"/>
        </w:rPr>
        <w:t xml:space="preserve">14:32-34, 37-38, 39-40, 41-42  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ระเยซูบอกให้อธิษฐานและอยู่เป็นเพื่อน เพราะมันหน้าสิ่วหน้าขวานแล้ว แต่พวกสาวกหลับ เป็นอยู่อย่างนี้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ครั้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โตร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มาระโก </w:t>
      </w:r>
      <w:r>
        <w:rPr>
          <w:rFonts w:cs="Angsana New" w:ascii="Angsana New" w:hAnsi="Angsana New"/>
          <w:sz w:val="36"/>
          <w:szCs w:val="36"/>
        </w:rPr>
        <w:t>14:29, 5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คิดว่า คนเหล่านี้ สามารถที่จะช่วยคนอื่นให้ดำเนินชีวิตในทางของพระเจ้าได้ไหม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นที่ขาดความรัก โมโหร้า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ลับตอนพระเยซูบอกให้อธิษฐานและอยู่เป็นเพื่อ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นที่หนีเอาตัวรอดไปก่อนเลยเมื่ออันตรายมาถึ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ลายๆครั้งเราก็คิดว่าเราคล้ายๆสองคนนี้ เราคงจะไม่สามารถช่วยคนอื่นให้ดำเนินชีวิตในทางของพระเจ้า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้วต่อมาสองคนนี้เป็นยังไ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ยอห์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ณะที่คริสเตียนถูกข่มเหงในสมัยของโดมิเช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ิวรณ์ </w:t>
      </w:r>
      <w:r>
        <w:rPr>
          <w:rFonts w:cs="Angsana New" w:ascii="Angsana New" w:hAnsi="Angsana New"/>
          <w:sz w:val="36"/>
          <w:szCs w:val="36"/>
        </w:rPr>
        <w:t xml:space="preserve">1:9 </w:t>
      </w:r>
      <w:r>
        <w:rPr>
          <w:rFonts w:ascii="Angsana New" w:hAnsi="Angsana New"/>
          <w:sz w:val="36"/>
          <w:sz w:val="36"/>
          <w:szCs w:val="36"/>
        </w:rPr>
        <w:t>ยอห์นหนุนใจให้คริสเตียนสู้ต่อไป บอกว่าข้าพเจ้าร่วมทุกข์กับท่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ถูกเนรเทศไปที่เกาะปัทมอส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ถูกจับลงไปในกระทะน้ำมันเดือดก่อนจะถูกเนรเทศ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ที่คริสเตียนอื่นเห็น การยืนหยัดของยอห์น เขาสู้ต่อไป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ascii="Angsana New" w:hAnsi="Angsana New"/>
          <w:sz w:val="36"/>
          <w:sz w:val="36"/>
          <w:szCs w:val="36"/>
        </w:rPr>
        <w:t xml:space="preserve">ยอห์น </w:t>
      </w:r>
      <w:r>
        <w:rPr>
          <w:rFonts w:cs="Angsana New" w:ascii="Angsana New" w:hAnsi="Angsana New"/>
          <w:sz w:val="36"/>
          <w:szCs w:val="36"/>
        </w:rPr>
        <w:t xml:space="preserve">4:7-8 </w:t>
      </w:r>
      <w:r>
        <w:rPr>
          <w:rFonts w:ascii="Angsana New" w:hAnsi="Angsana New"/>
          <w:sz w:val="36"/>
          <w:sz w:val="36"/>
          <w:szCs w:val="36"/>
        </w:rPr>
        <w:t xml:space="preserve">คนที่เคยโมโหร้าย หนุนใจคนให้รักคนอื่น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</w:t>
      </w:r>
      <w:r>
        <w:rPr>
          <w:rFonts w:ascii="Angsana New" w:hAnsi="Angsana New"/>
          <w:sz w:val="36"/>
          <w:sz w:val="36"/>
          <w:szCs w:val="36"/>
        </w:rPr>
        <w:t>ยอห์น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ได้ช่วยคนอื่นมากมายให้เดินในทางของพระเจ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โตร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อนหลับตอนพระเยซูขอให้อธิษฐาน ต่อมาเปโตร สอนคนอื่นอธิษฐาน</w:t>
      </w:r>
    </w:p>
    <w:p>
      <w:pPr>
        <w:pStyle w:val="Normal"/>
        <w:numPr>
          <w:ilvl w:val="1"/>
          <w:numId w:val="9"/>
        </w:numPr>
        <w:rPr/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ascii="Angsana New" w:hAnsi="Angsana New"/>
          <w:sz w:val="36"/>
          <w:sz w:val="36"/>
          <w:szCs w:val="36"/>
        </w:rPr>
        <w:t xml:space="preserve">เปโตร </w:t>
      </w:r>
      <w:r>
        <w:rPr>
          <w:rFonts w:cs="Angsana New" w:ascii="Angsana New" w:hAnsi="Angsana New"/>
          <w:sz w:val="36"/>
          <w:szCs w:val="36"/>
        </w:rPr>
        <w:t>4:7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พราะความกลัวจึงละทิ้งพระเยซูไป 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ascii="Angsana New" w:hAnsi="Angsana New"/>
          <w:sz w:val="36"/>
          <w:sz w:val="36"/>
          <w:szCs w:val="36"/>
        </w:rPr>
        <w:t xml:space="preserve">เปโตร </w:t>
      </w:r>
      <w:r>
        <w:rPr>
          <w:rFonts w:cs="Angsana New" w:ascii="Angsana New" w:hAnsi="Angsana New"/>
          <w:sz w:val="36"/>
          <w:szCs w:val="36"/>
        </w:rPr>
        <w:t xml:space="preserve">1:6-7 </w:t>
      </w:r>
      <w:r>
        <w:rPr>
          <w:rFonts w:ascii="Angsana New" w:hAnsi="Angsana New"/>
          <w:sz w:val="36"/>
          <w:sz w:val="36"/>
          <w:szCs w:val="36"/>
        </w:rPr>
        <w:t>เปโตร หนุนใจคนอื่นให้มั่นคงในความเชื่อเมื่อความทุกข์มาเยือน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่วยคนมากมายให้เดินในทางของพระเจ้าด้วยความอดท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ต่อมา ยอมตายเพื่อพระเยซูด้วยการยอมถูกตรึงกลับหัว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ด้ช่วยคนอื่นมากมายให้เดินในทางของพระเจ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ระเจ้าก็คาดหวังกับเราเช่นนั้นเหมือ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ไมพระเจ้าคาดหวังอย่างนั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าระโก </w:t>
      </w:r>
      <w:r>
        <w:rPr>
          <w:rFonts w:cs="Angsana New" w:ascii="Angsana New" w:hAnsi="Angsana New"/>
          <w:sz w:val="36"/>
          <w:szCs w:val="36"/>
        </w:rPr>
        <w:t>4:30-32</w:t>
      </w:r>
      <w:r>
        <w:rPr>
          <w:rFonts w:ascii="Angsana New" w:hAnsi="Angsana New"/>
          <w:sz w:val="36"/>
          <w:sz w:val="36"/>
          <w:szCs w:val="36"/>
        </w:rPr>
        <w:t xml:space="preserve">เพราะแผ่นดินของพระเจ้าจะขยายใหญ่ขึ้น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นจะเข้ามาใน คจ </w:t>
      </w:r>
      <w:r>
        <w:rPr>
          <w:rFonts w:cs="Angsana New" w:ascii="Angsana New" w:hAnsi="Angsana New"/>
          <w:sz w:val="36"/>
          <w:szCs w:val="36"/>
        </w:rPr>
        <w:t xml:space="preserve">TLC </w:t>
      </w:r>
      <w:r>
        <w:rPr>
          <w:rFonts w:ascii="Angsana New" w:hAnsi="Angsana New"/>
          <w:sz w:val="36"/>
          <w:sz w:val="36"/>
          <w:szCs w:val="36"/>
        </w:rPr>
        <w:t>มากขึ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ำเป็นที่จะต้องมีคนที่ดูแลคนอื่นได้มากขึ้น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ที่เราสามารถช่วยคนอื่นให้ดำเนินชีวิตในทางของพระเจ้าได้ ดีกับตัวเรายังไง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ริสเตียนก็เหมือนต้นไม้ ยิ่งโต ยิ่งมั่นค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ที่เราสามารถช่วยคนให้เดินในทางของพระเจ้าแสดงถึงการเติบโตของเรา แสดงถึงความมั่นคงของชีวิตจิตใจของเร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ราคงไม่อยากเป็นคริสเตียนที่ไม่โต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ครียด เศร้า กังวล อยู่ตลอดเวล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เราอยากจะเป็นคริสเตียนที่เติบโต เข้มแข็ง และชื่นชมยินดีไม่ว่าสถานการณ์จะเป็นยังไ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ังนั้นการที่เราเติบโต จนกระทั่งช่วยคนอื่นได้ ดีทั้งต่ออาณาจักรของพระเจ้า และดีต่อเราด้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้งเป้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่าปีหน้า ปี </w:t>
      </w:r>
      <w:r>
        <w:rPr>
          <w:rFonts w:cs="Angsana New" w:ascii="Angsana New" w:hAnsi="Angsana New"/>
          <w:sz w:val="36"/>
          <w:szCs w:val="36"/>
        </w:rPr>
        <w:t xml:space="preserve">2010 </w:t>
      </w:r>
      <w:r>
        <w:rPr>
          <w:rFonts w:ascii="Angsana New" w:hAnsi="Angsana New"/>
          <w:sz w:val="36"/>
          <w:sz w:val="36"/>
          <w:szCs w:val="36"/>
        </w:rPr>
        <w:t>เราจะสามารถช่วยคนอื่น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มเอง จะตั้งเป้าด้วย ที่จะสอนในสิ่งที่เป็นแก่นของคริสเตียนทั้งปี เพื่อเราจะได้พร้อ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ถวายตัว </w:t>
      </w:r>
    </w:p>
    <w:p>
      <w:pPr>
        <w:pStyle w:val="Normal"/>
        <w:numPr>
          <w:ilvl w:val="0"/>
          <w:numId w:val="11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อธิษฐาน บอกพระเจ้าว่า อยากให้พระเจ้าใช้เราในการดูแลคนอื่นในปี </w:t>
      </w:r>
      <w:r>
        <w:rPr>
          <w:rFonts w:cs="Angsana New" w:ascii="Angsana New" w:hAnsi="Angsana New"/>
          <w:sz w:val="36"/>
          <w:szCs w:val="36"/>
        </w:rPr>
        <w:t>2010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ธิษฐานขอพระเจ้าเตรียมเราในปีนี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35:00Z</dcterms:created>
  <dc:creator>owner</dc:creator>
  <dc:description/>
  <dc:language>en-US</dc:language>
  <cp:lastModifiedBy>Ath</cp:lastModifiedBy>
  <dcterms:modified xsi:type="dcterms:W3CDTF">2009-03-10T02:02:00Z</dcterms:modified>
  <cp:revision>6</cp:revision>
  <dc:subject/>
  <dc:title>ปีนี้ทั้งปี จะพูดถึงสิ่งที่เป็นรากฐานของการเป็นคริสเตียน</dc:title>
</cp:coreProperties>
</file>