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เทศนาของดาวิด ศิริช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ิ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วันอาทิตย์ที่ </w:t>
      </w:r>
      <w:r>
        <w:rPr>
          <w:rFonts w:cs="Angsana New" w:ascii="Angsana New" w:hAnsi="Angsana New"/>
          <w:sz w:val="36"/>
          <w:szCs w:val="36"/>
        </w:rPr>
        <w:t xml:space="preserve">28 </w:t>
      </w:r>
      <w:r>
        <w:rPr>
          <w:rFonts w:ascii="Angsana New" w:hAnsi="Angsana New"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sz w:val="36"/>
          <w:szCs w:val="36"/>
        </w:rPr>
        <w:t xml:space="preserve">2008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คริสตจักร </w:t>
      </w:r>
      <w:r>
        <w:rPr>
          <w:rFonts w:cs="Angsana New" w:ascii="Angsana New" w:hAnsi="Angsana New"/>
          <w:sz w:val="36"/>
          <w:szCs w:val="36"/>
        </w:rPr>
        <w:t xml:space="preserve">TLC Center </w:t>
      </w:r>
      <w:r>
        <w:rPr>
          <w:rFonts w:ascii="Angsana New" w:hAnsi="Angsana New"/>
          <w:sz w:val="36"/>
          <w:sz w:val="36"/>
          <w:szCs w:val="36"/>
        </w:rPr>
        <w:t>เชียง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ากจะให้เราทุกคน ขอบคุณพระเจ้าสำหรับปีที่ผ่านม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ยากจะเริ่มด้วยการพูดเกี่ยวกับ  การขอบคุณพระเจ้า 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6"/>
          <w:szCs w:val="36"/>
        </w:rPr>
      </w:pP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การขอบคุณพระเจ้าเป็นส่วนหนึ่งของชีวิต  ของคริสเตียนที่เติบโต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ดังนั้นคริสเตียนที่เติบโตในพระเจ้า  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มีชีวิตที่เต็มไปด้วยการขอบคุณพระเจ้า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ขอบคุณพระเจ้าจะเป็นส่วนหนึ่งของการดำเนินชีวิต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ะมีจิตใจเต็มไปด้วยการขอบคุณพระ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ในเรื่อ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ascii="Angsana New" w:hAnsi="Angsana New"/>
          <w:color w:val="800080"/>
          <w:sz w:val="36"/>
          <w:sz w:val="36"/>
          <w:szCs w:val="36"/>
        </w:rPr>
        <w:t>ผู้เขียนสดุดี</w:t>
      </w:r>
      <w:r>
        <w:rPr>
          <w:rFonts w:cs="Angsana New" w:ascii="Angsana New" w:hAnsi="Angsana New"/>
          <w:color w:val="800080"/>
          <w:sz w:val="36"/>
          <w:szCs w:val="36"/>
        </w:rPr>
        <w:t xml:space="preserve">7:17, 30:12,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าโล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โครินธ์ </w:t>
      </w:r>
      <w:r>
        <w:rPr>
          <w:rFonts w:cs="Angsana New" w:ascii="Angsana New" w:hAnsi="Angsana New"/>
          <w:sz w:val="36"/>
          <w:szCs w:val="36"/>
        </w:rPr>
        <w:t xml:space="preserve">1:4, </w:t>
      </w:r>
      <w:r>
        <w:rPr>
          <w:rFonts w:ascii="Angsana New" w:hAnsi="Angsana New"/>
          <w:sz w:val="36"/>
          <w:sz w:val="36"/>
          <w:szCs w:val="36"/>
        </w:rPr>
        <w:t xml:space="preserve">เอเฟซัส </w:t>
      </w:r>
      <w:r>
        <w:rPr>
          <w:rFonts w:cs="Angsana New" w:ascii="Angsana New" w:hAnsi="Angsana New"/>
          <w:sz w:val="36"/>
          <w:szCs w:val="36"/>
        </w:rPr>
        <w:t xml:space="preserve">1:16  </w:t>
      </w:r>
      <w:r>
        <w:rPr>
          <w:rFonts w:ascii="Angsana New" w:hAnsi="Angsana New"/>
          <w:sz w:val="36"/>
          <w:sz w:val="36"/>
          <w:szCs w:val="36"/>
        </w:rPr>
        <w:t>เปาโลขอบคุ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มอ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 xml:space="preserve">เธสะโลนิกา </w:t>
      </w:r>
      <w:r>
        <w:rPr>
          <w:rFonts w:cs="Angsana New" w:ascii="Angsana New" w:hAnsi="Angsana New"/>
          <w:sz w:val="36"/>
          <w:szCs w:val="36"/>
        </w:rPr>
        <w:t xml:space="preserve">5:18 </w:t>
      </w:r>
      <w:r>
        <w:rPr>
          <w:rFonts w:ascii="Angsana New" w:hAnsi="Angsana New"/>
          <w:sz w:val="36"/>
          <w:sz w:val="36"/>
          <w:szCs w:val="36"/>
        </w:rPr>
        <w:t>เปาโลขอบคุณในทุกกรณ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ขอบคุณพระเจ้าเสมอๆ มีประโยชน์มาก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6"/>
          <w:szCs w:val="36"/>
        </w:rPr>
      </w:pPr>
      <w:r>
        <w:rPr>
          <w:rFonts w:ascii="Angsana New" w:hAnsi="Angsana New"/>
          <w:b/>
          <w:b/>
          <w:bCs/>
          <w:color w:val="800080"/>
          <w:sz w:val="36"/>
          <w:sz w:val="36"/>
          <w:szCs w:val="36"/>
        </w:rPr>
        <w:t>ประโยชน์ของการขอบคุณพระเจ้าอย่างสม่ำเสมอ</w:t>
      </w:r>
    </w:p>
    <w:p>
      <w:pPr>
        <w:pStyle w:val="Normal"/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cs="Angsana New" w:ascii="Angsana New" w:hAnsi="Angsana New"/>
          <w:color w:val="800080"/>
          <w:sz w:val="36"/>
          <w:szCs w:val="36"/>
        </w:rPr>
        <w:t>1.</w:t>
      </w:r>
      <w:r>
        <w:rPr>
          <w:rFonts w:ascii="Angsana New" w:hAnsi="Angsana New"/>
          <w:color w:val="800080"/>
          <w:sz w:val="36"/>
          <w:sz w:val="36"/>
          <w:szCs w:val="36"/>
        </w:rPr>
        <w:t>การขอบคุณสำหรับสิ่งดีๆ ทำให้เรามั่นใจในการดูแลของพระเจ้า และไม่กลุ้มใจเมื่อความทุกข์มาเยือ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ความเป็นจริง พระเจ้าดีต่อเราและทำสิ่งที่ดีๆเพื่อเราเยอะมาก 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ธรรมชาติของความเป็นมนุษย์ เรามักจดจ่ออยู่กับสิ่งที่เราอยากได้แต่ยังไม่ได้  ปัญหาที่ยังมีอยู่ สิ่งที่ยังขาด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ิ่งที่พระเจ้าได้ทำเพื่อเรา เรามักจะมองข้ามไป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าจึงมักจะกังวลเมื่อปัญหา และสิ่งที่ยังขาด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การขอบพระคุณทำให้เราได้ระลึกถึง ใคร่ครวญ ถึงสิ่งที่เป็นความจริง คือสิ่งที่พระเจ้าได้ทำเพื่อเรา ซึ่งมากมายจริงๆ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ะนำมาซึ่งความมั่นใจในการดูแลของพระเจ้า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ILL: </w:t>
      </w:r>
      <w:r>
        <w:rPr>
          <w:rFonts w:ascii="Angsana New" w:hAnsi="Angsana New"/>
          <w:color w:val="FF0000"/>
          <w:sz w:val="36"/>
          <w:sz w:val="36"/>
          <w:szCs w:val="36"/>
        </w:rPr>
        <w:t>หลายๆครั้ง ผมกับเปิ้ล เมื่อเราเต็มปัญหา กลุ้มใจ แต่เมื่อเราเริ่มขอบคุณพระเจ้า ถึงสิ่งที่พระเจ้าได้ทำเพื่อเรา เราเริ่มเห็นว่า เราท่วมท้นด้วยพระพร เห็นถึงความรักความห่วงใยที่พระเจ้ามีต่อเรา และความกลุ้มใจก็หาย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มื่อเรากลุ้มใจเรื่องเงิน เราเริ่มขอบคุณพระเจ้าถึงสิ่งต่างๆในชีวิตที่เรามี แล้วเราก็เห็นสิ่งที่พระเจ้าให้เรามากมายไปหมด และเราก็รู้สึกว่า เรื่องเงินที่เรากลุ้มใจอยู่มันก็เล็กนิดเดี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ราเห็นการดูแลของพระเจ้าใหญ่ๆขึ้น เห็นสิ่งที่เรากลุ้มใจเล็กล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นำมาใช้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: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>ถ้าเราเริ่มที่จะกังวล ให้เราเริ่มที่จะขอบคุณพระเจ้า ในสิ่งที่พระเจ้าได้ทำเพื่อเรา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จกกระดาษและปากก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ascii="Angsana New" w:hAnsi="Angsana New"/>
          <w:color w:val="800080"/>
          <w:sz w:val="36"/>
          <w:sz w:val="36"/>
          <w:szCs w:val="36"/>
        </w:rPr>
        <w:t xml:space="preserve">ขณะที่เพลงร้อง   อยากให้เราใช้สัก </w:t>
      </w:r>
      <w:r>
        <w:rPr>
          <w:rFonts w:cs="Angsana New" w:ascii="Angsana New" w:hAnsi="Angsana New"/>
          <w:color w:val="800080"/>
          <w:sz w:val="36"/>
          <w:szCs w:val="36"/>
        </w:rPr>
        <w:t xml:space="preserve">3-4 </w:t>
      </w:r>
      <w:r>
        <w:rPr>
          <w:rFonts w:ascii="Angsana New" w:hAnsi="Angsana New"/>
          <w:color w:val="800080"/>
          <w:sz w:val="36"/>
          <w:sz w:val="36"/>
          <w:szCs w:val="36"/>
        </w:rPr>
        <w:t>นาที นึกถึงสิ่งดีๆ ที่พระเจ้าทำเพื่อเราในปีที่ผ่านมา และเขียนสิ่งเหล่านั้นลงไป และขอบคุณพระเจ้าสำหรับสิ่งเหล่าน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ascii="Angsana New" w:hAnsi="Angsana New"/>
          <w:color w:val="800080"/>
          <w:sz w:val="36"/>
          <w:sz w:val="36"/>
          <w:szCs w:val="36"/>
        </w:rPr>
        <w:t>เพลง พระองค์ทรงเลี้ยงดู</w:t>
      </w:r>
    </w:p>
    <w:p>
      <w:pPr>
        <w:pStyle w:val="Normal"/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cs="Angsana New" w:ascii="Angsana New" w:hAnsi="Angsana New"/>
          <w:color w:val="80008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cs="Angsana New" w:ascii="Angsana New" w:hAnsi="Angsana New"/>
          <w:color w:val="800080"/>
          <w:sz w:val="36"/>
          <w:szCs w:val="36"/>
        </w:rPr>
        <w:t>2.</w:t>
      </w:r>
      <w:r>
        <w:rPr>
          <w:rFonts w:ascii="Angsana New" w:hAnsi="Angsana New"/>
          <w:color w:val="800080"/>
          <w:sz w:val="36"/>
          <w:sz w:val="36"/>
          <w:szCs w:val="36"/>
        </w:rPr>
        <w:t>การขอบคุณพระเจ้าสำหรับความยากลำบาก เปิดใจเรา ให้เห็นพระพรที่ซ่อนอยู่ในความยากลำบากและปัญหานั้น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ตั้งใจจะให้ความยากลำบาก และปัญหาเป็นพระพรกับ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รามักจะไม่มองอย่างน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ระเจ้ามีพระพรที่ซ่อนในความลำบาก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ยากอบ </w:t>
      </w:r>
      <w:r>
        <w:rPr>
          <w:rFonts w:cs="Angsana New" w:ascii="Angsana New" w:hAnsi="Angsana New"/>
          <w:sz w:val="36"/>
          <w:szCs w:val="36"/>
        </w:rPr>
        <w:t xml:space="preserve">1:2-4 </w:t>
      </w:r>
      <w:r>
        <w:rPr>
          <w:rFonts w:ascii="Angsana New" w:hAnsi="Angsana New"/>
          <w:sz w:val="36"/>
          <w:sz w:val="36"/>
          <w:szCs w:val="36"/>
        </w:rPr>
        <w:t xml:space="preserve">ให้ความลำบากสร้างคุณลักษณะ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ลำบากพัฒนาเราจากภายใ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ทำให้เรารู้จักพระเจ้ามากขึ้น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ถ้าเราไม่ขอบคุณพระเจ้า เราจะไม่มองอย่างนั้น เราจะขมขื่น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ต่เมื่อเราเริ่มพูดขอบคุณ พระวิญญาณเริ่มทำงานในใจ ทำให้ใจเราถูกเปิดและมองอย่างที่พระเจ้ามอง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color w:val="800080"/>
          <w:sz w:val="36"/>
          <w:szCs w:val="36"/>
        </w:rPr>
      </w:pPr>
      <w:r>
        <w:rPr>
          <w:rFonts w:cs="Angsana New" w:ascii="Angsana New" w:hAnsi="Angsana New"/>
          <w:color w:val="800080"/>
          <w:sz w:val="36"/>
          <w:szCs w:val="36"/>
        </w:rPr>
        <w:t xml:space="preserve">ILL: </w:t>
      </w:r>
      <w:r>
        <w:rPr>
          <w:rFonts w:ascii="Angsana New" w:hAnsi="Angsana New"/>
          <w:color w:val="800080"/>
          <w:sz w:val="36"/>
          <w:sz w:val="36"/>
          <w:szCs w:val="36"/>
        </w:rPr>
        <w:t>ตอนคิงรถล้อหลุด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ผมเซ็งมากเมื่อเหตุการณ์นี้เกิดขึ้น เสียไป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8000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กว่าบาท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แต่ผมตัดสินใจขอบคุณพระเจ้า สำหรับสิ่งนี้ที่เกิดขึ้น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มื่อผมเริ่มขอบคุณพระเจ้า ผมก็เริ่มมองเหตุการณ์นี้ด้วยสายตาที่เปลี่ยนไป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เป็นครั้งแรกที่รู้สึกจริงๆว่าพระเจ้าให้ความสำคัญกับชีวิตของผม และถนอมชีวิตของผม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มมั่นใจพระเจ้ามากขึ้นในฐานะผู้ปกป้องชีวิต</w:t>
      </w:r>
    </w:p>
    <w:p>
      <w:pPr>
        <w:pStyle w:val="Normal"/>
        <w:ind w:left="252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มไว้ใจตัวเองน้อยลงในการขับ ดังนั้นผมระวังมากขึ้น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มไว้ใจสภาพรถน้อยลง ดังนั้นผมรอบคอบมากขึ้นในการตรวจสภาพรถก่อนขับทางไกล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มได้รับการหนุนใจให้อธิษฐานมากขึ้นก่อนขับ</w:t>
      </w:r>
    </w:p>
    <w:p>
      <w:pPr>
        <w:pStyle w:val="Normal"/>
        <w:ind w:left="252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ผมเห็นว่า เงิ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8,000 </w:t>
      </w:r>
      <w:r>
        <w:rPr>
          <w:rFonts w:ascii="Angsana New" w:hAnsi="Angsana New"/>
          <w:color w:val="FF0000"/>
          <w:sz w:val="36"/>
          <w:sz w:val="36"/>
          <w:szCs w:val="36"/>
        </w:rPr>
        <w:t>กว่าที่เสียไป ก็น้อยมาก เมื่อเทียบกับการได้รู้จักพระเจ้ามากขึ้น และการระวัง ความปลอดภัยต่อครอบครัว ต่อลูก ต่อภรรยา เพราะผมรอบคอบมากขึ้น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สิ่งเหล่านี้ ไม่ได้เกิดขึ้นโดยธรรมชาติ แต่เหตุการณ์นี้ สร้างสิ่งนี้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sz w:val="36"/>
          <w:sz w:val="36"/>
          <w:szCs w:val="36"/>
        </w:rPr>
        <w:t>การขอบคุณพระเจ้า สำหรับความยากลำบาก ทำให้เราได้รับสันติสุขจากพระเจ้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ฟิลิปปี </w:t>
      </w:r>
      <w:r>
        <w:rPr>
          <w:rFonts w:cs="Angsana New" w:ascii="Angsana New" w:hAnsi="Angsana New"/>
          <w:sz w:val="36"/>
          <w:szCs w:val="36"/>
        </w:rPr>
        <w:t>4:6-7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ถ้าเรามีปัญหา ความทุกข์ยาก ความขาดแคลน ก็ให้บอกพระเจ้า แต่ก็ให้ขอบคุณพระเจ้าสำหรับปัญหา สำหรับความทุกข์และความขาดแคลนที่กำลังมีด้วย และเราจะมีสันติสุขในใจ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 xml:space="preserve">ประสบอุบัติเหตุ เอ็นขาด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ผมขอบคุณพระเจ้า มีสันติสุขด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>ไม่มีเงินผ่าตัด แต่ไม่กังวล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color w:val="FF0000"/>
          <w:sz w:val="36"/>
          <w:sz w:val="36"/>
          <w:szCs w:val="36"/>
        </w:rPr>
        <w:t>ในที่สุดพระเจ้าก็ช่วยเหลือ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</w:rPr>
        <w:t xml:space="preserve">ขณะที่เพลงร้อง   อยากให้เราใช้สัก 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3-4 </w:t>
      </w:r>
      <w:r>
        <w:rPr>
          <w:rFonts w:ascii="Angsana New" w:hAnsi="Angsana New"/>
          <w:color w:val="0000FF"/>
          <w:sz w:val="36"/>
          <w:sz w:val="36"/>
          <w:szCs w:val="36"/>
        </w:rPr>
        <w:t>นาที นึกถึง ปัญหา ความยากลำบาก ในปีที่ผ่านมา  และเขียนสิ่งเหล่านั้นลงไป และขอบคุณพระเจ้าสำหรับสิ่งเหล่านั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</w:rPr>
        <w:t>เพลงขอบพระคุณ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owner</dc:creator>
  <dc:description/>
  <dc:language>en-US</dc:language>
  <cp:lastModifiedBy>Ath</cp:lastModifiedBy>
  <cp:lastPrinted>2008-12-28T10:16:00Z</cp:lastPrinted>
  <dcterms:modified xsi:type="dcterms:W3CDTF">2009-03-10T02:05:00Z</dcterms:modified>
  <cp:revision>26</cp:revision>
  <dc:subject/>
  <dc:title>อยากให้ขอบคุณพระเจ้าในสิ่งที่พระเจ้าทำเพื่อเราปีที่ผ่านมา</dc:title>
</cp:coreProperties>
</file>