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เทศนาของดาวิด ศิริช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008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ริสตจักร </w:t>
      </w:r>
      <w:r>
        <w:rPr>
          <w:rFonts w:cs="Angsana New" w:ascii="Angsana New" w:hAnsi="Angsana New"/>
          <w:sz w:val="36"/>
          <w:szCs w:val="36"/>
        </w:rPr>
        <w:t xml:space="preserve">TLC Center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งนี้ คริสต์มาส อยากพูดถึง พระคุณของพระเจ้า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คุณคืออะไร</w:t>
      </w:r>
      <w:r>
        <w:rPr>
          <w:rFonts w:cs="Angsana New" w:ascii="Angsana New" w:hAnsi="Angsana New"/>
          <w:sz w:val="36"/>
          <w:szCs w:val="36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ให้สิ่งดีๆกับคนไม่ดี 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ช้เวลานี้นึกถึงความไม่ดีในตัวเร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นึกได้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ใครไหมที่อยากให้คนอื่นรู้ถึงสิ่งที่อยู่ในความคิดจิตใจ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งไม่มี เพราะมันไม่ดีมากๆ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Angsana New" w:hAnsi="Angsana New"/>
          <w:b/>
          <w:b/>
          <w:bCs/>
          <w:sz w:val="36"/>
          <w:sz w:val="36"/>
          <w:szCs w:val="36"/>
        </w:rPr>
        <w:t>แต่พระเจ้ามีพระคุณล้นเหลือแก่คนที่ มีความไม่ดีอย่างเร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รม </w:t>
      </w:r>
      <w:r>
        <w:rPr>
          <w:rFonts w:cs="Angsana New" w:ascii="Angsana New" w:hAnsi="Angsana New"/>
          <w:sz w:val="36"/>
          <w:szCs w:val="36"/>
        </w:rPr>
        <w:t xml:space="preserve">5:6  </w:t>
      </w:r>
      <w:r>
        <w:rPr>
          <w:rFonts w:ascii="Angsana New" w:hAnsi="Angsana New"/>
          <w:i/>
          <w:i/>
          <w:iCs/>
          <w:color w:val="008000"/>
          <w:sz w:val="36"/>
          <w:sz w:val="36"/>
          <w:szCs w:val="36"/>
        </w:rPr>
        <w:t>พระคริสต์ตายเพื่อคนที่ไร้คุณธรรมอย่างเร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ชอบคำที่เล่มนี้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ที่ไร้คุณธรรมอย่างเราควรจะถูกพระเจ้าลงโทษ แต่พระเจ้า ส่งพระเยซูมาถูกลงโทษแทนเร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46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>โรม</w:t>
      </w:r>
      <w:r>
        <w:rPr>
          <w:rFonts w:cs="Angsana New" w:ascii="Angsana New" w:hAnsi="Angsana New"/>
          <w:sz w:val="36"/>
          <w:szCs w:val="36"/>
        </w:rPr>
        <w:t>5:7-8</w:t>
      </w:r>
    </w:p>
    <w:p>
      <w:pPr>
        <w:pStyle w:val="Normal"/>
        <w:tabs>
          <w:tab w:val="clear" w:pos="720"/>
          <w:tab w:val="left" w:pos="3646" w:leader="none"/>
        </w:tabs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ลคือ โรม</w:t>
      </w:r>
      <w:r>
        <w:rPr>
          <w:rFonts w:cs="Angsana New" w:ascii="Angsana New" w:hAnsi="Angsana New"/>
          <w:sz w:val="36"/>
          <w:szCs w:val="36"/>
        </w:rPr>
        <w:t xml:space="preserve">8:1 </w:t>
      </w:r>
      <w:r>
        <w:rPr>
          <w:rFonts w:ascii="Angsana New" w:hAnsi="Angsana New"/>
          <w:sz w:val="36"/>
          <w:sz w:val="36"/>
          <w:szCs w:val="36"/>
        </w:rPr>
        <w:t>เราจึงไม่ถูกลงโท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ไม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/>
          <w:sz w:val="36"/>
          <w:sz w:val="36"/>
          <w:szCs w:val="36"/>
        </w:rPr>
        <w:t>โรม</w:t>
      </w:r>
      <w:r>
        <w:rPr>
          <w:rFonts w:cs="Angsana New" w:ascii="Angsana New" w:hAnsi="Angsana New"/>
          <w:sz w:val="36"/>
          <w:szCs w:val="36"/>
        </w:rPr>
        <w:t xml:space="preserve">8:3b </w:t>
      </w:r>
      <w:r>
        <w:rPr>
          <w:rFonts w:ascii="Angsana New" w:hAnsi="Angsana New"/>
          <w:sz w:val="36"/>
          <w:sz w:val="36"/>
          <w:szCs w:val="36"/>
        </w:rPr>
        <w:t>เพราะพระเยซูถูกลงโทษแทนเราแล้ว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ระเจ้าให้พระคุณกับเร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ิ่งที่ดีกว่าที่เราสมควรจะได้รับ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มื่อเราเป็นคนบาป คนไม่ดี คือให้พระเยซูรับโทษของเราแทน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ควรจะถูกลงโท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เมื่อพระเยซูมารับโทษแทนแล้ว เราก็ไม่ต้องถูกลงโทษอีก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ใครบ้างที่เห็นความบาป ความไม่ดีของตนเอง แล้วคิดว่า พระเจ้าจะลงโทษเราอย่างหน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Passion of the Christ Clip Cd1 Min55.00-56.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บาปของเรา พระเยซูรับโทษแทนอย่างหนักแล้ว ดังนั้น เราก็ไม่ต้องรับโทษอีก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งนั้น พระเจ้าทำสิ่งที่ดีให้กับคนที่ไม่ดีอย่างเราคือ ให้พระเยซูมารับโทษแทน</w:t>
      </w:r>
    </w:p>
    <w:p>
      <w:pPr>
        <w:pStyle w:val="Normal"/>
        <w:tabs>
          <w:tab w:val="clear" w:pos="720"/>
          <w:tab w:val="left" w:pos="3646" w:leader="none"/>
        </w:tabs>
        <w:ind w:left="36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็คือ งั้นก็ไม่มีอะไรเกิดขึ้นกับเราเลยสิ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บาปก็มี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มื่อเราทำบาป เราก็รับผลของความบาปที่เราทำขึ้นเ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ทษของความบาปพระเยซูรับแทนเรา แต่ผลของความบาป ก็ยังเกิดกับเรา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มักเข้าใจสับสน การลงโทษและผลของบา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ต มักจะพูดว่า ทำบาปแล้วพระเจ้าลงโทษ แต่ไม่ใช่หรอก 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ILL: </w:t>
      </w:r>
      <w:r>
        <w:rPr>
          <w:rFonts w:ascii="Angsana New" w:hAnsi="Angsana New"/>
          <w:color w:val="FF0000"/>
          <w:sz w:val="36"/>
          <w:sz w:val="36"/>
          <w:szCs w:val="36"/>
        </w:rPr>
        <w:t>กินเหล้าจัด แล้วมีผลเสียต่อต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โรคตับเป็นการลงโทษของพระเจ้าหรือผลของบาปเอง</w:t>
      </w:r>
      <w:r>
        <w:rPr>
          <w:rFonts w:cs="Angsana New" w:ascii="Angsana New" w:hAnsi="Angsana New"/>
          <w:color w:val="FF0000"/>
          <w:sz w:val="36"/>
          <w:szCs w:val="36"/>
        </w:rPr>
        <w:t>? (</w:t>
      </w:r>
      <w:r>
        <w:rPr>
          <w:rFonts w:ascii="Angsana New" w:hAnsi="Angsana New"/>
          <w:color w:val="FF0000"/>
          <w:sz w:val="36"/>
          <w:sz w:val="36"/>
          <w:szCs w:val="36"/>
        </w:rPr>
        <w:t>ผลของบาป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พระเจ้าอยู่เฉยๆ ไม่ได้ทำให้ตับเราแข็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การลงโทษ ที่เราทำร้ายวิหารพระเจ้า พระเจ้าทำแล้ว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โกงเงิน เพื่อนไม่ค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ผลของบาป หรือการลงโทษจากพระเจ้า</w:t>
      </w:r>
      <w:r>
        <w:rPr>
          <w:rFonts w:cs="Angsana New" w:ascii="Angsana New" w:hAnsi="Angsana New"/>
          <w:color w:val="FF0000"/>
          <w:sz w:val="36"/>
          <w:szCs w:val="36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พระเจ้าอยู่เฉยๆ ไม่ได้ทำให้คนเกลียด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การลงโทษที่เราโลภ พระเจ้าทำแล้ว แต่เรายังต้องรับผลของบาป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ที่เราสมควรจะได้รับคืออะไร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ั้งการลงโทษและผลของบา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เรารับแค่ผลของบาป เราไม่ต้องถูกลงโทษ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้วพระเจ้ามองผลของความบาปที่เกิดกับเราว่ายังไง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ุภาษิต </w:t>
      </w:r>
      <w:r>
        <w:rPr>
          <w:rFonts w:cs="Angsana New" w:ascii="Angsana New" w:hAnsi="Angsana New"/>
          <w:sz w:val="36"/>
          <w:szCs w:val="36"/>
        </w:rPr>
        <w:t xml:space="preserve">3:11-12  </w:t>
      </w:r>
      <w:r>
        <w:rPr>
          <w:rFonts w:ascii="Angsana New" w:hAnsi="Angsana New"/>
          <w:sz w:val="36"/>
          <w:sz w:val="36"/>
          <w:szCs w:val="36"/>
        </w:rPr>
        <w:t>พูดถึงการตีส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ตีสอนหลายๆครั้ง ก็คือผลของบาปที่เราก่อขึ้นเ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มองว่า ผลของบาปที่เราก่อขึ้นเอง จะช่วยสอนเรา  ให้เรากลับใจและเติบโต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คุ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=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เจ้าให้สิ่งดีกับคนไม่ด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ที่พระเยซู ถูกลงโทษแทนความบาปของเร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นักกว่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ที่พระเจ้าอยากให้ผลของความบา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บากว่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ทำให้เรากลับใจและเติบโต 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บาปอย่างหนึ่งที่ผมเคยทำคือการไม่เชื่อฟ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ตอนนั้นผมทำงา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Bank  </w:t>
      </w:r>
      <w:r>
        <w:rPr>
          <w:rFonts w:ascii="Angsana New" w:hAnsi="Angsana New"/>
          <w:color w:val="FF0000"/>
          <w:sz w:val="36"/>
          <w:sz w:val="36"/>
          <w:szCs w:val="36"/>
        </w:rPr>
        <w:t>มาสอบ ป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/>
          <w:color w:val="FF0000"/>
          <w:sz w:val="36"/>
          <w:sz w:val="36"/>
          <w:szCs w:val="36"/>
        </w:rPr>
        <w:t>โทได้ อยากจะลาออกจากงาน เพราะอยากเป็นผู้ช่วยอ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พระเจ้าบอกว่าอย่าลาออก เพราะพระเจ้ารู้ว่าเศรษฐกิจจะตกต่ำและครอบครัวจะประสบปัญหา อยากจะให้ผมมีการเงินที่มั่นคงเพื่อจะช่วยพยุงครอบครั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>แต่ผมไม่ฟัง ก็ลาอ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พระเยซูรับโทษแทนการไม่เชื่อฟังของผ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แต่ผมก็รับผลของการไม่เชื่อฟังที่ก่อขึ้นเอง  เศรษฐกิจฟองสบู่มันแตก อาจารย์ก็ไม่อยากจ้างผม ผมไปสมัครงานหลายที่ ไม่มีใครรับเลย ตอนนั้นงานหาย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แต่พระเจ้าก็ยังเอ็นดู ให้ได้งานเล็กๆน้อยๆ พออยู่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แต่ผมก็ลำบากมาก และเสียใจมากๆ ที่ไม่อาจช่วยพยุงครอบครัวในตอนนั้น 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้งแต่นั้น ผมเชื่อฟังทุกครั้ง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ทำสิ่งที่ดีเพื่อผม เมื่อผมไม่ด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ที่ผมไม่เชื่อฟัง พระเยซูถูกลงโทษแทนผมแล้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ก็มีเจตนาดี อยากให้ผลของมันที่เกิด ช่วยผมกลับใจและเติบโต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เห็นว่าพระเจ้าทำสิ่งดีเพื่อผมเสมอที่ไม่ดีเสม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คิดที่จะลงโทษให้จมดินเมื่อผมไม่เชื่อฟัง ไม่มีในความคิดพระเจ้าเล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ยซูถูกลงโทษแทนเมื่อไม่เชื่อฟั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รับผล แต่พระเจ้าก็ยังช่ว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อยากให้ผลของการไม่เชื่อฟังการช่วยให้ผมกลับใจและเติบโต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ำมาใช้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าจะตอบสนองพระคุณของพระเจ้าได้อย่างไร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วยการทำสิ่งที่ดีตอบแทนเมื่อคนทำไม่ดีกับเรา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ครบ้างที่ทำไม่ดีกับ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ในครอบครัว สามี ภรรยา ลู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นร่วมงาน เพื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ในคริสตจักร</w:t>
      </w:r>
    </w:p>
    <w:p>
      <w:pPr>
        <w:pStyle w:val="Normal"/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็ให้เราตอบสนองต่อพระคุณพระเจ้าด้วยการทำสิ่งที่ดีต่อเข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พูดไม่ดีมา เราก็พูดดี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บ่นมา เราก็ยิ้ม นิ่ง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เปิ้ลเป็นตัวอย่างที่ดี เวลาผมหาของไม่เจอ ผมหงุดหงิด บ่น แต่เปิ้ลก็พูดหวานๆกลับ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ดีมา เราก็ให้อ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ึกถึงสิ่งที่พระเจ้าเพื่อเร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ขวัญที่ดีที่สุด คือ พระคุณ พระเจ้าให้เรา เราให้คนอื่นต่อไ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08:00Z</dcterms:created>
  <dc:creator>owner</dc:creator>
  <dc:description/>
  <dc:language>en-US</dc:language>
  <cp:lastModifiedBy>Ath</cp:lastModifiedBy>
  <dcterms:modified xsi:type="dcterms:W3CDTF">2009-03-10T02:04:00Z</dcterms:modified>
  <cp:revision>13</cp:revision>
  <dc:subject/>
  <dc:title>ของขวัญที่ดีมากๆก็คือพระคุณ</dc:title>
</cp:coreProperties>
</file>