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เทศนาของดาวิด ศิริชั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ิ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อาทิตย์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ธันวา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00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คริสตจักร </w:t>
      </w:r>
      <w:r>
        <w:rPr>
          <w:rFonts w:cs="Angsana New" w:ascii="Angsana New" w:hAnsi="Angsana New"/>
          <w:sz w:val="36"/>
          <w:szCs w:val="36"/>
        </w:rPr>
        <w:t xml:space="preserve">TLC Center </w:t>
      </w:r>
      <w:r>
        <w:rPr>
          <w:rFonts w:ascii="Angsana New" w:hAnsi="Angsana New"/>
          <w:sz w:val="36"/>
          <w:sz w:val="36"/>
          <w:szCs w:val="36"/>
        </w:rPr>
        <w:t>เชียง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พยพ </w:t>
      </w:r>
      <w:r>
        <w:rPr>
          <w:rFonts w:cs="Angsana New" w:ascii="Angsana New" w:hAnsi="Angsana New"/>
          <w:sz w:val="36"/>
          <w:szCs w:val="36"/>
        </w:rPr>
        <w:t xml:space="preserve">20:12 </w:t>
      </w:r>
      <w:r>
        <w:rPr>
          <w:rFonts w:ascii="Angsana New" w:hAnsi="Angsana New"/>
          <w:sz w:val="36"/>
          <w:sz w:val="36"/>
          <w:szCs w:val="36"/>
        </w:rPr>
        <w:t>จงให้เกียรติบิดามารดาของเจ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หมายความว่าอย่างไร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าก็ต้องยอมรับว่า พ่อแม่เราก็ไม่ได้ดีพร้อม หลายสิ่งหลายอย่างที่พ่อแม่เคยทำ กับเรา ก็ไม่ได้ถูกต้อง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ลายคนก็อาจจะมีคำถามนี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เองก็ใคร่ครวญเรื่องนี้มานาน  เพราะว่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เองก็มีความโกรธ มีความขุ่นเคือง กับพ่อของผม เพราะหลายสิ่งที่พ่อของผมทำกับผม ผมก็คิดว่ามันไม่ถูกต้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ผมเรียนจบ ผมก็รู้สึกว่าผมได้หักโซ่ตรวน ที่อยู่ภายใต้การดูแลของพ่อแม่ และอยู่ในภาวะ “กบฏสุดขั้ว”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ถียงทุกอย่าง จะไม่ทำสิ่งที่พ่อแม่อยากให้ทำ แล้วก็รู้สึกสะ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มมีความรู้สึกแบบนี้กับพ่อผมอยู่หลายป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ังนั้น สิ่งที่ถามตัวเองมาตลอดก็คือ การให้เกียรติบิดามารดา แบบที่พระคัมภีร์สอน มันหมายความว่ายังไ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ลูกอีกประเภทหนึ่งก็มีคำถามเหมือนกั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ือลูกที่ถูกพ่อแม่ควบคุมสุดขี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ูกแบบประเภทที่ยอมทำตามพ่อแม่ แบบสุดขีด ก็มีคำถามเหมือนกัน ว่า การให้เกียรติบิดามารดา แบบที่ พระคัมภีร์สอน มันหมายความว่ายังไง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ต่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อย่างก็ไม่ใช่การให้เกียรติพ่อแ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ะกบฏสุดขั้ว ทำตามสุดขีด ก็ไม่ใช่การให้เกียรติพ่อแม่ แบบที่ พระคัมภีร์ ส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ห้เกียรติพ่อแม่ ก็คือการทำให้พ่อแม่ได้รับเกียรติจากชีวิตของเร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าให้เกียรติพ่อแม่โด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ย่าง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ปฏิสัมพันธ์ที่ให้เกียรติ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เราพูดคุย การปฏิบัติต่อพ่อแม่ ทำให้พ่อแม่รู้สึกว่าเราให้เกียรติเขา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นที่เป็นกบฏอย่างผมมีปัญหานี้ 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ายๆครั้งเวลาที่ผมพูด ก็ไม่ค่อยได้แคร์ความรู้สึกของพ่อแม่</w:t>
      </w:r>
    </w:p>
    <w:p>
      <w:pPr>
        <w:pStyle w:val="Normal"/>
        <w:numPr>
          <w:ilvl w:val="3"/>
          <w:numId w:val="7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ILL: </w:t>
      </w:r>
      <w:r>
        <w:rPr>
          <w:rFonts w:ascii="Angsana New" w:hAnsi="Angsana New"/>
          <w:color w:val="FF0000"/>
          <w:sz w:val="36"/>
          <w:sz w:val="36"/>
          <w:szCs w:val="36"/>
        </w:rPr>
        <w:t>หลายๆครั้งก็ไม่ได้รักษาน้ำใจ เปิ้ลต้องเตือน</w:t>
      </w:r>
    </w:p>
    <w:p>
      <w:pPr>
        <w:pStyle w:val="Normal"/>
        <w:ind w:left="180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ุณลักษณะของพระเยซูในชีวิตเรา</w:t>
      </w:r>
    </w:p>
    <w:p>
      <w:pPr>
        <w:pStyle w:val="Normal"/>
        <w:numPr>
          <w:ilvl w:val="1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สุภาษิต </w:t>
      </w:r>
      <w:r>
        <w:rPr>
          <w:rFonts w:cs="Angsana New" w:ascii="Angsana New" w:hAnsi="Angsana New"/>
          <w:sz w:val="36"/>
          <w:szCs w:val="36"/>
        </w:rPr>
        <w:t>23:24-25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ทกวีภาษาฮีบรู จะสัมผัสความหมาย ไม่ได้สัมผัสคำเหมือนบ้านเรา  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น </w:t>
      </w:r>
      <w:r>
        <w:rPr>
          <w:rFonts w:ascii="Angsana New" w:hAnsi="Angsana New"/>
          <w:sz w:val="36"/>
          <w:sz w:val="36"/>
          <w:szCs w:val="36"/>
        </w:rPr>
        <w:t>สุภาษิต</w:t>
      </w:r>
      <w:r>
        <w:rPr>
          <w:rFonts w:ascii="Angsana New" w:hAnsi="Angsana New"/>
          <w:sz w:val="36"/>
          <w:sz w:val="36"/>
          <w:szCs w:val="36"/>
        </w:rPr>
        <w:t xml:space="preserve"> คนที่เดินอยู่ในทางชอบธรรมก็คือคนที่ฉลาด</w:t>
      </w:r>
    </w:p>
    <w:p>
      <w:pPr>
        <w:pStyle w:val="Normal"/>
        <w:numPr>
          <w:ilvl w:val="3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ดังนั้นลูกที่ฉลาดไม่ใช่มี </w:t>
      </w:r>
      <w:r>
        <w:rPr>
          <w:rFonts w:cs="Angsana New" w:ascii="Angsana New" w:hAnsi="Angsana New"/>
          <w:sz w:val="36"/>
          <w:szCs w:val="36"/>
        </w:rPr>
        <w:t xml:space="preserve">IQ </w:t>
      </w:r>
      <w:r>
        <w:rPr>
          <w:rFonts w:ascii="Angsana New" w:hAnsi="Angsana New"/>
          <w:sz w:val="36"/>
          <w:sz w:val="36"/>
          <w:szCs w:val="36"/>
        </w:rPr>
        <w:t xml:space="preserve">สูง 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ILL: </w:t>
      </w:r>
      <w:r>
        <w:rPr>
          <w:rFonts w:ascii="Angsana New" w:hAnsi="Angsana New"/>
          <w:color w:val="FF0000"/>
          <w:sz w:val="36"/>
          <w:sz w:val="36"/>
          <w:szCs w:val="36"/>
        </w:rPr>
        <w:t>ถ้ามีคนบอกว่า ไอ้นั่นไม่ไหวเลย นิสัยแย่มาก พ่อแม่จะรู้สึกว่าเราให้เกียรติพ่อแม่ไหม</w:t>
      </w:r>
      <w:r>
        <w:rPr>
          <w:rFonts w:cs="Angsana New" w:ascii="Angsana New" w:hAnsi="Angsana New"/>
          <w:color w:val="FF0000"/>
          <w:sz w:val="36"/>
          <w:szCs w:val="36"/>
        </w:rPr>
        <w:t>?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คนเห็นเราเป็นคนที่ดี  พ่อแม่ของเราก็ได้รับเกียร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ปตามทางที่พระเจ้านำ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่อแม่ได้รับเกียรติเมื่อลูกประสบความสำเร็จในชีวิต และเราจะประสบความสำเร็จในหน้าที่การงาน ถ้าไปตามทางที่พระเจ้านำ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ายครั้ง ลูกที่ทำตามพ่อแม่สุดขีด จะมีปัญหานี้ คือ เพราะเข้าใจผิดว่า การให้เกียรติคือการทำตามใจ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การตามใจไม่ใช่สิ่งเดียวกับการให้เกียรติ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นของผม เรียนทันตแพทย์เพราะพ่อแม่อยากให้เรียน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าออกจากทันตแพทย์ปี</w:t>
      </w:r>
      <w:r>
        <w:rPr>
          <w:rFonts w:ascii="Angsana New" w:hAnsi="Angsana New"/>
          <w:sz w:val="36"/>
          <w:sz w:val="36"/>
          <w:szCs w:val="36"/>
        </w:rPr>
        <w:t>ท้ายๆ</w:t>
      </w:r>
      <w:r>
        <w:rPr>
          <w:rFonts w:ascii="Angsana New" w:hAnsi="Angsana New"/>
          <w:sz w:val="36"/>
          <w:sz w:val="36"/>
          <w:szCs w:val="36"/>
        </w:rPr>
        <w:t>เพราะไม่ไหวแล้ว ใจไม่ได้รัก ในที่สุดทั้งเขาและพ่อแม่ก็รู้สึกแย่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่คิดว่าพ่อแม่จะรู้สึกได้รับเกียรติเมื่อลูกลาออก</w:t>
      </w:r>
    </w:p>
    <w:p>
      <w:pPr>
        <w:pStyle w:val="Normal"/>
        <w:ind w:left="180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ดูแลพ่อแม่เมื่อจำเป็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/>
          <w:sz w:val="36"/>
          <w:sz w:val="36"/>
          <w:szCs w:val="36"/>
        </w:rPr>
        <w:t>ทิโมธ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5:8</w:t>
        <w:b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มักจะเข้าใจผิดว่า การให้เกียรติ คือการเชื่อฟังสุดขี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พ่อแม่ของเราก็เป็นคนธรรมดา ก็มีความผิดพลาด ดังนั้นการทำตามใจพ่อแม่ทุกอย่างก็อาจจะไม่ได้ให้เกียรติพ่อแม่ในระยะยาวก็ได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ให้เกียรติพ่อแม่ คือการทำให้พ่อแม่ได้รับเกียรติจากชีวิตของเร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ถ้าเราทำ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อย่างนี้ พ่อแม่จะได้รับเกียรติจากชีวิตเราอย่างแท้จริง ในระยะย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พระพร</w:t>
      </w:r>
      <w:r>
        <w:rPr>
          <w:rFonts w:ascii="Angsana New" w:hAnsi="Angsana New"/>
          <w:sz w:val="36"/>
          <w:sz w:val="36"/>
          <w:szCs w:val="36"/>
        </w:rPr>
        <w:t xml:space="preserve">ใน อพยพ </w:t>
      </w:r>
      <w:r>
        <w:rPr>
          <w:rFonts w:cs="Angsana New" w:ascii="Angsana New" w:hAnsi="Angsana New"/>
          <w:sz w:val="36"/>
          <w:szCs w:val="36"/>
        </w:rPr>
        <w:t xml:space="preserve">20:12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14:00Z</dcterms:created>
  <dc:creator>owner</dc:creator>
  <dc:description/>
  <dc:language>en-US</dc:language>
  <cp:lastModifiedBy>Ath</cp:lastModifiedBy>
  <dcterms:modified xsi:type="dcterms:W3CDTF">2009-03-10T02:04:00Z</dcterms:modified>
  <cp:revision>9</cp:revision>
  <dc:subject/>
  <dc:title>Ex 20:12 จงให้เกียรติบิดามารดาของเจ้า</dc:title>
</cp:coreProperties>
</file>