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เทศนาของค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าวิด ศิริชั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วันอาทิตย์ที่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sz w:val="36"/>
          <w:szCs w:val="36"/>
        </w:rPr>
        <w:t>2008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คริสตจักร </w:t>
      </w:r>
      <w:r>
        <w:rPr>
          <w:rFonts w:cs="Angsana New" w:ascii="Angsana New" w:hAnsi="Angsana New"/>
          <w:sz w:val="36"/>
          <w:szCs w:val="36"/>
        </w:rPr>
        <w:t xml:space="preserve">TLC Center </w:t>
      </w:r>
      <w:r>
        <w:rPr>
          <w:rFonts w:ascii="Angsana New" w:hAnsi="Angsana New"/>
          <w:sz w:val="36"/>
          <w:sz w:val="36"/>
          <w:szCs w:val="36"/>
        </w:rPr>
        <w:t>เชียงใหม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inline distT="0" distB="0" distL="0" distR="0">
                <wp:extent cx="5486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31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จะมีส่วนในการแก้ไขความวุ่นวายในสังคม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ราเห็นปัญห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ไม่สงบ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าคใต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ท้วงใน กท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ายตามนุษย์มองว่า อีกฝ่ายคือสาเหตุของปัญห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ถ้าขจัดอีกฝ่ายออกไป หรือเปลี่ยนความคิดอีกฝ่ายได้ ปัญหาก็จ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ต่พระเจ้ามองสาเหตุของปัญหาความไม่สงบต่างออกไป พระเจ้ามองว่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Rom: 3:10-17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าเหตุของปัญหาคือ คนเป็นคนบาป  และไม่รู้จักหนทางแห่งสันติสุข </w:t>
      </w:r>
      <w:r>
        <w:rPr>
          <w:rFonts w:cs="Angsana New" w:ascii="Angsana New" w:hAnsi="Angsana New"/>
          <w:sz w:val="36"/>
          <w:szCs w:val="36"/>
        </w:rPr>
        <w:t>(v17)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ะเป็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ไม่สงบ</w:t>
      </w:r>
      <w:r>
        <w:rPr>
          <w:rFonts w:ascii="Angsana New" w:hAnsi="Angsana New"/>
          <w:sz w:val="36"/>
          <w:sz w:val="36"/>
          <w:szCs w:val="36"/>
        </w:rPr>
        <w:t xml:space="preserve"> จะระดับไหนก็ตามระดับชาติ องค์กร หรือครอบครัว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ริงหรือที่ทุกคนเป็นคนบาป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เห็นความบกพร่องของเราเองใช่ไหม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นอื่นก็มีความบกพร่องเช่นกัน ทุกคนก็ไม่ต่างกัน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อาจคิดว่าบางคนดีจังเลย ไม่เห็นมีข้อบกพร่อง</w:t>
      </w:r>
    </w:p>
    <w:p>
      <w:pPr>
        <w:pStyle w:val="Normal"/>
        <w:numPr>
          <w:ilvl w:val="3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เป็นเพราะเราไม่ได้อยู่ใกล้ชิดเขาจริงๆต่างหาก</w:t>
      </w:r>
    </w:p>
    <w:p>
      <w:pPr>
        <w:pStyle w:val="Normal"/>
        <w:numPr>
          <w:ilvl w:val="3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และคนใกล้ชิด ก็จะเห็นว่าเขาเองมีความบาป และบกพร่อง</w:t>
      </w:r>
    </w:p>
    <w:p>
      <w:pPr>
        <w:pStyle w:val="Normal"/>
        <w:ind w:left="25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8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าคิดว่าจะมีสันติภาพ หรือสันติสุขที่แท้จริงเกิดขึ้น ในหมู่คนบาปได้หร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ม่มีท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ันติภาพจะเกิดขึ้นจริงๆได้อย่างไร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b/>
          <w:bCs/>
          <w:color w:val="3366FF"/>
          <w:sz w:val="36"/>
          <w:szCs w:val="36"/>
        </w:rPr>
        <w:t>Isa 9:6-7a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นติภาพจะเกิดขึ้นเมื่อทุกคนอยู่ภายใต้การปกครองของพระเยซ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ูดถึงสถานการณ์บ้านเมืองเรา  ผมก็ไม่คิดว่ากลุ่มไหนจะเป็นทางออก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พระเจ้าบอกว่ามีกลุ่มหนึ่งที่เป็นทางออก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>Mt5:13a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นสมัยนั้น เกลือ ทำให้ของไม่เน่า </w:t>
      </w:r>
    </w:p>
    <w:p>
      <w:pPr>
        <w:pStyle w:val="Normal"/>
        <w:numPr>
          <w:ilvl w:val="2"/>
          <w:numId w:val="6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ILL: </w:t>
      </w:r>
      <w:r>
        <w:rPr>
          <w:rFonts w:ascii="Angsana New" w:hAnsi="Angsana New"/>
          <w:color w:val="FF0000"/>
          <w:sz w:val="36"/>
          <w:sz w:val="36"/>
          <w:szCs w:val="36"/>
        </w:rPr>
        <w:t>มัมมี่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ต ทำให้สังคมไม่อับปางลงไป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นของพระเจ้า เป็นคำตอบที่พระเจ้าบอกว่า ทำให้สังคมไม่อับป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าเคยคิด เคยรู้สึกไหมว่า เรา ซึ่งเป็นคนของพระเจ้า เป็นคำตอบของประเทศ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าจะเป็นเกลือ ช่วยให้สังคมไม่อับปางได้อย่างไร</w:t>
      </w:r>
      <w:r>
        <w:rPr>
          <w:rFonts w:cs="Angsana New" w:ascii="Angsana New" w:hAnsi="Angsana New"/>
          <w:b/>
          <w:bCs/>
          <w:sz w:val="36"/>
          <w:szCs w:val="36"/>
        </w:rPr>
        <w:t>?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ระกาศ นำคนมาหาพระเจ้า 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Col 1:12-13 </w:t>
      </w:r>
      <w:r>
        <w:rPr>
          <w:rFonts w:ascii="Angsana New" w:hAnsi="Angsana New"/>
          <w:sz w:val="36"/>
          <w:sz w:val="36"/>
          <w:szCs w:val="36"/>
        </w:rPr>
        <w:t xml:space="preserve">การประกาศ ทำให้คนมาอยู่ภายใต้การครอบครองของพระเจ้า  ผู้เป็น </w:t>
      </w:r>
      <w:r>
        <w:rPr>
          <w:rFonts w:cs="Angsana New" w:ascii="Angsana New" w:hAnsi="Angsana New"/>
          <w:sz w:val="36"/>
          <w:szCs w:val="36"/>
        </w:rPr>
        <w:t>Prince of Peace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Col 1:27 </w:t>
      </w:r>
      <w:r>
        <w:rPr>
          <w:rFonts w:ascii="Angsana New" w:hAnsi="Angsana New"/>
          <w:sz w:val="36"/>
          <w:sz w:val="36"/>
          <w:szCs w:val="36"/>
        </w:rPr>
        <w:t xml:space="preserve">การประกาศ ทำให้พระเจ้าอยู่ในชีวิตของเขา 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Phi 1:6 </w:t>
      </w:r>
      <w:r>
        <w:rPr>
          <w:rFonts w:ascii="Angsana New" w:hAnsi="Angsana New"/>
          <w:sz w:val="36"/>
          <w:sz w:val="36"/>
          <w:szCs w:val="36"/>
        </w:rPr>
        <w:t>เมื่อเขาเชื่อ พระเจ้าทำให้เขาเป็นเหมือนพระเยซูมากขึ้น ดีขึ้น รักคนอื่นมากขึ้น ทุกวันๆ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ื่อคนมาเชื่อพระเยซู ความไม่สงบในสังคมจะหาย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ILL: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เกาหลี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ิ้ลชอบชักโคร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 xml:space="preserve">กว่าปีก่อน ข่าวใน </w:t>
      </w:r>
      <w:r>
        <w:rPr>
          <w:rFonts w:cs="Angsana New" w:ascii="Angsana New" w:hAnsi="Angsana New"/>
          <w:sz w:val="36"/>
          <w:szCs w:val="36"/>
        </w:rPr>
        <w:t xml:space="preserve">TV </w:t>
      </w:r>
      <w:r>
        <w:rPr>
          <w:rFonts w:ascii="Angsana New" w:hAnsi="Angsana New"/>
          <w:sz w:val="36"/>
          <w:sz w:val="36"/>
          <w:szCs w:val="36"/>
        </w:rPr>
        <w:t>มีแต่การประท้ว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ILL </w:t>
      </w:r>
      <w:r>
        <w:rPr>
          <w:rFonts w:ascii="Angsana New" w:hAnsi="Angsana New"/>
          <w:color w:val="FF0000"/>
          <w:sz w:val="36"/>
          <w:sz w:val="36"/>
          <w:szCs w:val="36"/>
        </w:rPr>
        <w:t>ซูมิ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ตอนนี้มี คต เยอะมาก และการประท้วงก็หายไ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ป็นประเทศที่มีความมั่นคงทางเศรษฐกิจมาก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สงบ และ เศรษฐกิจก็ไปด้วยกันกับ ประชากรคริสเต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่งมิชชันนารี เป็นเปอร์เซ็นต์มากที่สุดในโลก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มอยากจะเห็นประเทศไทยเป็นเหมือนประเทศเกาหล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บบการเมือง หรือ ผู้นำทางการเมือง ไม่ใช่คำตอบของความสงบสุข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ถ้าเราคิดว่าระบบการเมืองใหม่จะนำมาซึ่ง ความสงบสุขที่แท้จริ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Bible </w:t>
      </w:r>
      <w:r>
        <w:rPr>
          <w:rFonts w:ascii="Angsana New" w:hAnsi="Angsana New"/>
          <w:sz w:val="36"/>
          <w:sz w:val="36"/>
          <w:szCs w:val="36"/>
        </w:rPr>
        <w:t>บอกว่าคนบาปไม่สามารถเดินไปสู่ทางแห่งสันติภาพ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ถ้าเราเราคิดว่า รัฐบาลใหม่ ผู้นำคนใหม่ จะนำมาซึ่ง ความสงบสุขที่แท้จริ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Bible </w:t>
      </w:r>
      <w:r>
        <w:rPr>
          <w:rFonts w:ascii="Angsana New" w:hAnsi="Angsana New"/>
          <w:sz w:val="36"/>
          <w:sz w:val="36"/>
          <w:szCs w:val="36"/>
        </w:rPr>
        <w:t>บอกว่าคนบาปไม่สามารถเดินไปสู่ทางแห่งสันติภาพ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ักศึกษาสมัย </w:t>
      </w:r>
      <w:r>
        <w:rPr>
          <w:rFonts w:cs="Angsana New" w:ascii="Angsana New" w:hAnsi="Angsana New"/>
          <w:sz w:val="36"/>
          <w:szCs w:val="36"/>
        </w:rPr>
        <w:t xml:space="preserve">14 </w:t>
      </w:r>
      <w:r>
        <w:rPr>
          <w:rFonts w:ascii="Angsana New" w:hAnsi="Angsana New"/>
          <w:sz w:val="36"/>
          <w:sz w:val="36"/>
          <w:szCs w:val="36"/>
        </w:rPr>
        <w:t xml:space="preserve">ตุลา </w:t>
      </w:r>
      <w:r>
        <w:rPr>
          <w:rFonts w:cs="Angsana New" w:ascii="Angsana New" w:hAnsi="Angsana New"/>
          <w:sz w:val="36"/>
          <w:szCs w:val="36"/>
        </w:rPr>
        <w:t xml:space="preserve">2516 </w:t>
      </w:r>
      <w:r>
        <w:rPr>
          <w:rFonts w:ascii="Angsana New" w:hAnsi="Angsana New"/>
          <w:sz w:val="36"/>
          <w:sz w:val="36"/>
          <w:szCs w:val="36"/>
        </w:rPr>
        <w:t>ขับไล่เผด็จกา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ศึกษาตายไปเยอะมาก ผู้นำเผด็จการของไทยก็ลาออกไป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ต่ต่อมาปี  </w:t>
      </w:r>
      <w:r>
        <w:rPr>
          <w:rFonts w:cs="Angsana New" w:ascii="Angsana New" w:hAnsi="Angsana New"/>
          <w:sz w:val="36"/>
          <w:szCs w:val="36"/>
        </w:rPr>
        <w:t xml:space="preserve">2519 </w:t>
      </w:r>
      <w:r>
        <w:rPr>
          <w:rFonts w:ascii="Angsana New" w:hAnsi="Angsana New"/>
          <w:sz w:val="36"/>
          <w:sz w:val="36"/>
          <w:szCs w:val="36"/>
        </w:rPr>
        <w:t xml:space="preserve">บ้านเมืองก็กลับมาเป็นยุคเผด็จการเหมือนเดิมอีก นักศึกษาก็โดนฆ่าตายไปเยอะอีก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างคนต้องหนีเข้าป่าเพื่อความปลอดภัย ไปอาศัยอยู่กับพวกคอมมิวนิสต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ิดว่า  พรรคคอมมิวนิสต์น่าจะเป็นคำตอบ เพราะแนวคิดของคอมมิวนิสต์ก็คือ ทุกคนเท่าเทียมกัน ทำงานเท่ากัน ได้มาก็แบ่งเท่ากั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เป็นอยู่ของผู้นำก็จะไม่ต่างต่างกับผู้ตามมา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ปรากฏในพรรค ผู้นำพรรคคอมมิวนิสต์เอง ก็มีการแก่งแย่งชิงดีชิงเด่น เหมือนการเมืองไทยเล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ลายคนผิดหวังจากพรรคคอมมิวนิสต์ และออกจากป่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ศึกษาขับไล่เผด็จการไป แต่ก็ไม่ก่อให้เกิด ความสงบสุขอย่างแท้จริงในประเทศไท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ิ่งที่ผมเห็นคือ ไม่มีระบบการเมืองไหน  ผู้นำทางการเมืองคนไหน เป็นคำตอบ เพราะคนเป็นคนบา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ไม่ผิดอะไร ถ้าเราจะสนับสนุน หรือไม่เห็นด้วยกับฝ่ายไห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ในฐานะคนของพระเจ้า ถ้าเราอยากจะมีส่วนในการเปลี่ยนแปลงสังคม  แก้ปัญหาความไม่สงบสุขในสังคมจริงๆ ให้เราคิดถึงการเปลี่ยนแปลงที่รากของปัญห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รากของปัญหาคือ คนเป็นคนบาป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ต้องนำคนมาเชื่อพระเยซู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ะเจ้ามองว่าเราเป็นคำต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13:00Z</dcterms:created>
  <dc:creator>owner</dc:creator>
  <dc:description/>
  <dc:language>en-US</dc:language>
  <cp:lastModifiedBy>Ath</cp:lastModifiedBy>
  <dcterms:modified xsi:type="dcterms:W3CDTF">2009-03-10T02:04:00Z</dcterms:modified>
  <cp:revision>11</cp:revision>
  <dc:subject/>
  <dc:title>เราเห็นปัญหาความรุนแรง ความไม่สงบ ความขัดแย้ง</dc:title>
</cp:coreProperties>
</file>