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บทละครเรื่อง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ดาวิดและโกลิอัท</w:t>
      </w:r>
    </w:p>
    <w:p>
      <w:pPr>
        <w:pStyle w:val="Normal"/>
        <w:rPr/>
      </w:pPr>
      <w:r>
        <w:rPr/>
        <w:t xml:space="preserve">ดัดแปลงจาก </w:t>
      </w:r>
      <w:r>
        <w:rPr/>
        <w:t xml:space="preserve">1 </w:t>
      </w:r>
      <w:r>
        <w:rPr/>
        <w:t xml:space="preserve">ซามูเอล </w:t>
      </w:r>
      <w:r>
        <w:rPr/>
        <w:t>17</w:t>
      </w:r>
      <w:r>
        <w:rPr/>
        <w:t>:</w:t>
      </w:r>
      <w:r>
        <w:rPr/>
        <w:t>1-53</w:t>
      </w:r>
    </w:p>
    <w:p>
      <w:pPr>
        <w:pStyle w:val="Normal"/>
        <w:rPr/>
      </w:pPr>
      <w:r>
        <w:rPr/>
        <w:t xml:space="preserve">โดย อัฐ </w:t>
      </w:r>
      <w:r>
        <w:rPr/>
        <w:t>(</w:t>
      </w:r>
      <w:r>
        <w:rPr/>
        <w:t>พงศธร กิจเวช</w:t>
      </w:r>
      <w:r>
        <w:rPr/>
        <w:t>)</w:t>
      </w:r>
    </w:p>
    <w:p>
      <w:pPr>
        <w:pStyle w:val="Normal"/>
        <w:rPr/>
      </w:pPr>
      <w:r>
        <w:rPr/>
        <w:t xml:space="preserve">6 </w:t>
      </w:r>
      <w:r>
        <w:rPr/>
        <w:t xml:space="preserve">กันยายน </w:t>
      </w:r>
      <w:r>
        <w:rPr/>
        <w:t>20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เวลา</w:t>
      </w:r>
      <w:r>
        <w:rPr/>
        <w:tab/>
      </w:r>
      <w:r>
        <w:rPr/>
        <w:t xml:space="preserve">ประมาณ </w:t>
      </w:r>
      <w:r>
        <w:rPr/>
        <w:t xml:space="preserve">3,000 </w:t>
      </w:r>
      <w:r>
        <w:rPr/>
        <w:t>ปีก่อน</w:t>
      </w:r>
    </w:p>
    <w:p>
      <w:pPr>
        <w:pStyle w:val="Normal"/>
        <w:rPr/>
      </w:pPr>
      <w:r>
        <w:rPr>
          <w:b/>
          <w:b/>
          <w:bCs/>
        </w:rPr>
        <w:t>สถานที่</w:t>
      </w:r>
      <w:r>
        <w:rPr/>
        <w:tab/>
      </w:r>
      <w:r>
        <w:rPr/>
        <w:t>หุบเขาเอลาห์ ประเทศอิสราเอ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ละคร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โกลิอัท</w:t>
      </w:r>
      <w:r>
        <w:rPr>
          <w:b/>
          <w:bCs/>
        </w:rPr>
        <w:tab/>
      </w:r>
      <w:r>
        <w:rPr/>
        <w:t>ทหารฟีลิสเตีย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ซาอูล</w:t>
      </w:r>
      <w:r>
        <w:rPr>
          <w:b/>
          <w:bCs/>
        </w:rPr>
        <w:tab/>
      </w:r>
      <w:r>
        <w:rPr/>
        <w:t>กษัตริย์อิสราเอล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>เด็กหนุ่มเลี้ยงแก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ทหารฟีลิสเตีย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ทหารอิสราเอ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 xml:space="preserve">ฉากที่ </w:t>
      </w:r>
      <w:r>
        <w:rPr>
          <w:b/>
          <w:bCs/>
        </w:rPr>
        <w:t>1</w:t>
      </w:r>
      <w:r>
        <w:rPr/>
        <w:tab/>
      </w:r>
      <w:r>
        <w:rPr/>
        <w:t>หน้าค่ายทหารอิสราเอ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/>
          <w:bCs/>
        </w:rPr>
        <w:t>บรรยาย</w:t>
      </w:r>
      <w:r>
        <w:rPr/>
        <w:tab/>
      </w:r>
      <w:r>
        <w:rPr/>
        <w:t xml:space="preserve">TLC Media </w:t>
      </w:r>
      <w:r>
        <w:rPr/>
        <w:t xml:space="preserve">ภูมิใจเสนอละครอิงประวัติศาสตร์เรื่องดาวิดและโกลิอัท ดัดแปลงจากพระคริสตธรรมคัมภีร์ </w:t>
      </w:r>
      <w:r>
        <w:rPr/>
        <w:t xml:space="preserve">1 </w:t>
      </w:r>
      <w:r>
        <w:rPr/>
        <w:t xml:space="preserve">ซามูเอล </w:t>
      </w:r>
      <w:r>
        <w:rPr/>
        <w:t>17</w:t>
      </w:r>
      <w:r>
        <w:rPr/>
        <w:t>:</w:t>
      </w:r>
      <w:r>
        <w:rPr/>
        <w:t xml:space="preserve">1-53 </w:t>
      </w:r>
      <w:r>
        <w:rPr/>
        <w:t xml:space="preserve">ประมาณ </w:t>
      </w:r>
      <w:r>
        <w:rPr/>
        <w:t xml:space="preserve">3,000 </w:t>
      </w:r>
      <w:r>
        <w:rPr/>
        <w:t>ปีก่อน กองทัพชาวฟีลิสเตียยกมาทำสงครามกับชาวอิสราเอลที่หุบเขาเอลาห์ ประเทศอิสราเอลในปัจจุบัน มียอดนักรบชาวฟีลิสเตียร่างกายใหญ่โตราวกับยักษ์ชื่อว่าโกลิอัท ได้ออกมายืนร้องตะโกนท้าทายที่หน้าค่ายทหารอิสราเอล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/>
          <w:bCs/>
        </w:rPr>
        <w:t>โกลิอัท</w:t>
      </w:r>
      <w:r>
        <w:rPr>
          <w:b/>
          <w:bCs/>
        </w:rPr>
        <w:tab/>
      </w:r>
      <w:r>
        <w:rPr/>
        <w:t>ข้าคือโกลิอัท เป็นชาวฟีลิสเตีย กองทัพอิสราเอลจงฟัง จงเลือกตัวแทนของพวกเจ้าออกมา ถ้าเขาสามารถชนะข้าได้ พวกเราจะยอมเป็นทาสของเจ้า แต่ถ้าข้าชนะ พวกเจ้าต้องตกเป็นทาสของเรา วันนี้ข้าขอท้ากองทัพอิสราเอล จงส่งคนมาสู้กันเถิ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/>
          <w:bCs/>
        </w:rPr>
        <w:t>บรรยาย</w:t>
      </w:r>
      <w:r>
        <w:rPr/>
        <w:tab/>
      </w:r>
      <w:r>
        <w:rPr/>
        <w:t xml:space="preserve">ทหารอิสราเอลทั้งหลายได้เห็นโกลิอัทก็รู้สึกกลัวมาก </w:t>
      </w:r>
      <w:r>
        <w:rPr/>
        <w:t>(</w:t>
      </w:r>
      <w:r>
        <w:rPr/>
        <w:t>เหล่าทหารอิสราเอลวิ่งหนี</w:t>
      </w:r>
      <w:r>
        <w:rPr/>
        <w:t xml:space="preserve">) </w:t>
      </w:r>
      <w:r>
        <w:rPr/>
        <w:t xml:space="preserve">โกลิอัทมายืนท้าทายทั้งเช้าเย็นถึงสี่สิบวันก็ยังไม่มีทหารอิสราเอลคนใดกล้าออกมาต่อสู้ด้วย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b/>
          <w:b/>
          <w:bCs/>
        </w:rPr>
        <w:t xml:space="preserve">ฉากที่ </w:t>
      </w:r>
      <w:r>
        <w:rPr>
          <w:b/>
          <w:bCs/>
        </w:rPr>
        <w:t>2</w:t>
      </w:r>
      <w:r>
        <w:rPr/>
        <w:t xml:space="preserve"> </w:t>
      </w:r>
      <w:r>
        <w:rPr/>
        <w:t>ในค่ายทหารอิสราเอล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บรรยาย</w:t>
      </w:r>
      <w:r>
        <w:rPr/>
        <w:tab/>
      </w:r>
      <w:r>
        <w:rPr/>
        <w:t>วันหนึ่งมีเด็กหนุ่มผู้มีอาชีพเลี้ยงแกะชื่อดาวิด เดินทางมาหาพี่ชายซึ่งเป็นทหารอยู่ในกองทัพอิสราเอล ดาวิดได้ยินเสียงคนตะโกนหน้าค่ายจึงถามทหารอิสราเอลว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 xml:space="preserve">คนผู้ที่มาร้องตะโกนท้าทายกองทัพของพระเจ้านั้นเป็นใครหรือ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ทหาร</w:t>
      </w:r>
      <w:r>
        <w:rPr>
          <w:b/>
          <w:bCs/>
        </w:rPr>
        <w:tab/>
      </w:r>
      <w:r>
        <w:rPr/>
        <w:t>เขาเป็นยอดนักรบชาวฟีลิสเตียชื่อโกลิอัท แค่เห็น พวกเราก็กลัวมากจนต้องวิ่งหนี พระราชาซาอูลของพวกเราจึงทรงประกาศว่า หากใครสามารถชนะโกลิอัทได้ พระราชาจะพระราชทานทรัพย์สินเงินทองมากมายพร้อมกับจะทรงยกพระธิดาให้ด้วย</w:t>
      </w:r>
      <w:r>
        <w:rPr/>
        <w:t xml:space="preserve"> </w:t>
      </w:r>
      <w:r>
        <w:rPr/>
        <w:t>ไม่ได้โม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>ข้าขออาสาไปสู้กับโกลิอัท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หาร</w:t>
      </w:r>
      <w:r>
        <w:rPr/>
        <w:tab/>
        <w:t>(</w:t>
      </w:r>
      <w:r>
        <w:rPr/>
        <w:t>หัวเราะก๊าก ๆ</w:t>
      </w:r>
      <w:r>
        <w:rPr/>
        <w:t xml:space="preserve">)  </w:t>
      </w:r>
      <w:r>
        <w:rPr/>
        <w:t>เด็กน้อย อย่าได้พูดเล่น เจ้าจะเอาชีวิตไปทิ้งเสียเปล่า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>ข้าพูดจริง จงไปทูลพระราชาซาอูลตามนี้เถิ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หาร</w:t>
      </w:r>
      <w:r>
        <w:rPr/>
        <w:tab/>
      </w:r>
      <w:r>
        <w:rPr/>
        <w:t>ก็ได้ แต่ข้าเตือนเจ้าแล้วนะ จะบอกให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 xml:space="preserve">ฉากที่ </w:t>
      </w:r>
      <w:r>
        <w:rPr>
          <w:b/>
          <w:bCs/>
        </w:rPr>
        <w:t>3</w:t>
      </w:r>
      <w:r>
        <w:rPr/>
        <w:t xml:space="preserve"> </w:t>
      </w:r>
      <w:r>
        <w:rPr/>
        <w:t>ที่ประทับของกษัตริย์ซาอู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หาร</w:t>
      </w:r>
      <w:r>
        <w:rPr/>
        <w:tab/>
      </w:r>
      <w:r>
        <w:rPr/>
        <w:t>ข้าแต่พระองค์ บัดนี้มีเด็กหนุ่มเลี้ยงแกะคนหนึ่งชื่อดาวิด อาสาจะไปสู้กับโกลิอั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ซาอูล</w:t>
      </w:r>
      <w:r>
        <w:rPr>
          <w:b/>
          <w:bCs/>
        </w:rPr>
        <w:tab/>
      </w:r>
      <w:r>
        <w:rPr/>
        <w:t>ให้เขาเข้ามาส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 xml:space="preserve"> (</w:t>
      </w:r>
      <w:r>
        <w:rPr/>
        <w:t>ถวายความเคารพ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ซาอูล</w:t>
      </w:r>
      <w:r>
        <w:rPr>
          <w:b/>
          <w:bCs/>
        </w:rPr>
        <w:tab/>
      </w:r>
      <w:r>
        <w:rPr/>
        <w:t>(</w:t>
      </w:r>
      <w:r>
        <w:rPr/>
        <w:t>หัวเราะแบบเอ็นดู</w:t>
      </w:r>
      <w:r>
        <w:rPr/>
        <w:t xml:space="preserve">) </w:t>
      </w:r>
      <w:r>
        <w:rPr/>
        <w:t>เจ้าไม่สามารถสู้กับโกลิอัทหรอก เพราะเจ้าเป็นแค่เด็กน้อยตัวเล็กกะเปี๊ยกเดียว ส่วนโกลิอัทรูปร่างใหญ่โตราวกับยักษ์ เป็นยอดทหารผู้ชำนาญการสู้รบมานานตั้งแต่ยังหนุ่ม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>ข้าเคยเลี้ยงแกะของพ่อ เวลามีสิงโตหรือหมีมาเอาลูกแกะไป ข้าจะไล่ตามไปช่วยลูกแกะนั้น หากมันสู้ ข้าจะจับหนวดและทุบตีมันจนตาย ข้าเคยฆ่าสิงโตและหมีมาแล้ว โกลิอัทก็เหมือนกับสัตว์พวกนั้น เขาได้ท้าทายกองทัพของพระเจ้าผู้ทรงพระชนม์อยู่ พระเจ้าผู้ทรงช่วยข้าจากอุ้งตีนสิงโตและหมี จะทรงช่วยข้าจากมือของโกลิอั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ซาอูล</w:t>
      </w:r>
      <w:r>
        <w:rPr>
          <w:b/>
          <w:bCs/>
        </w:rPr>
        <w:tab/>
      </w:r>
      <w:r>
        <w:rPr/>
        <w:t>จงไปเถอะ พระเจ้าจะสถิตอยู่กับเจ้า</w:t>
      </w:r>
      <w:r>
        <w:rPr/>
        <w:t xml:space="preserve"> </w:t>
      </w:r>
      <w:r>
        <w:rPr/>
        <w:t>ข้าจะให้เสื้อเกราะและดาบของข้าแก่เจ้าด้วย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>(</w:t>
      </w:r>
      <w:r>
        <w:rPr/>
        <w:t>ใส่เสื้อเกราะและถือดาบดูเก้ ๆ กัง ๆ</w:t>
      </w:r>
      <w:r>
        <w:rPr/>
        <w:t xml:space="preserve">) </w:t>
      </w:r>
      <w:r>
        <w:rPr/>
        <w:t xml:space="preserve">ข้าไม่ชินกับของพวกนี้ </w:t>
      </w:r>
      <w:r>
        <w:rPr/>
        <w:t>(</w:t>
      </w:r>
      <w:r>
        <w:rPr/>
        <w:t>ถอดเสื้อเกราะออก วางดาบ แล้วเดินไปหยิบไม้เท้า และเลือกหาก้อนหินกลม ๆ ขนาดกำปั้นห้าก้อนจากลำธารใส่ในย่าม</w:t>
      </w:r>
      <w:r>
        <w:rPr/>
        <w:t>)</w:t>
      </w:r>
      <w:r>
        <w:rPr/>
        <w:t xml:space="preserve"> </w:t>
      </w:r>
      <w:r>
        <w:rPr/>
        <w:t>ข้าได้ของที่ข้าต้องการแล้ว ขอทูลลาไปสู้กับโกลิอัทบัดเดี๋ยวนี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 xml:space="preserve">ฉากที่ </w:t>
      </w:r>
      <w:r>
        <w:rPr>
          <w:b/>
          <w:bCs/>
        </w:rPr>
        <w:t>4</w:t>
      </w:r>
      <w:r>
        <w:rPr/>
        <w:t xml:space="preserve"> </w:t>
      </w:r>
      <w:r>
        <w:rPr/>
        <w:t>หน้าค่ายทหารอิสราเอล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โกลิอัท</w:t>
      </w:r>
      <w:r>
        <w:rPr>
          <w:b/>
          <w:bCs/>
        </w:rPr>
        <w:tab/>
      </w:r>
      <w:r>
        <w:rPr/>
        <w:t>(</w:t>
      </w:r>
      <w:r>
        <w:rPr/>
        <w:t>หัวเราะแบบดูถูก</w:t>
      </w:r>
      <w:r>
        <w:rPr/>
        <w:t xml:space="preserve">) </w:t>
      </w:r>
      <w:r>
        <w:rPr/>
        <w:t>เห็นข้าเป็นหมาหรือไง ถึงได้ถือไม้มา เข้ามาสิ ข้าจะเอาเนื้อของเจ้าให้นกและสัตว์กิน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>เจ้ามากับดาบและหอก แต่ข้ามาด้วยพระนามของพระเจ้าผู้ทรงฤทธิ์ พระเจ้าแห่งกองทัพอิสราเอลที่เจ้าได้ท้าทาย</w:t>
      </w:r>
      <w:r>
        <w:rPr/>
        <w:t xml:space="preserve"> </w:t>
      </w:r>
      <w:r>
        <w:rPr/>
        <w:t>วันนี้พระเจ้าทรงมอบชีวิตของเจ้าไว้ในมือข้าแล้ว ข้าจะสังหารและตัดหัวเจ้า และให้ศพของกองทัพฟีลิสเตียเป็นอาหารของนกและสัตว์ป่า เพื่อให้โลกนี้รู้ว่ามีพระเจ้าสถิตอยู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โกลิอัท</w:t>
      </w:r>
      <w:r>
        <w:rPr>
          <w:b/>
          <w:bCs/>
        </w:rPr>
        <w:tab/>
      </w:r>
      <w:r>
        <w:rPr/>
        <w:t>(</w:t>
      </w:r>
      <w:r>
        <w:rPr/>
        <w:t>โกรธ วิ่งเข้าหาดาวิ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ดาวิด</w:t>
      </w:r>
      <w:r>
        <w:rPr>
          <w:b/>
          <w:bCs/>
        </w:rPr>
        <w:tab/>
      </w:r>
      <w:r>
        <w:rPr/>
        <w:t>(</w:t>
      </w:r>
      <w:r>
        <w:rPr/>
        <w:t xml:space="preserve">เอามือล้วงก้อนหินก้อนหนึ่งในย่าม เหวี่ยงด้วยเชือกสลิงถูกโกลิอัทที่หน้าผากล้มลงหน้าคว่ำ </w:t>
      </w:r>
    </w:p>
    <w:p>
      <w:pPr>
        <w:pStyle w:val="Normal"/>
        <w:ind w:firstLine="720"/>
        <w:rPr/>
      </w:pPr>
      <w:r>
        <w:rPr/>
        <w:t>ดาวิดยืนคร่อมเหนือร่างโกลิอัท หยิบดาบของโกลิอัทมาตัดหัวโกลิอัท แล้วชูดาบขึ้นแสดงชัยชน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หารอิสราเอล</w:t>
      </w:r>
      <w:r>
        <w:rPr>
          <w:b/>
          <w:bCs/>
        </w:rPr>
        <w:tab/>
      </w:r>
      <w:r>
        <w:rPr/>
        <w:t>(</w:t>
      </w:r>
      <w:r>
        <w:rPr/>
        <w:t>โห่ร้องด้วยความยินดี ตะโกนเรียกชื่อ ดาวิด ซ้ำหลาย ๆ ครั้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หารฟีลิสเตีย</w:t>
      </w:r>
      <w:r>
        <w:rPr>
          <w:b/>
          <w:bCs/>
        </w:rPr>
        <w:tab/>
      </w:r>
      <w:r>
        <w:rPr/>
        <w:t>(</w:t>
      </w:r>
      <w:r>
        <w:rPr/>
        <w:t>วิ่งหน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ทหารอิสราเอล</w:t>
      </w:r>
      <w:r>
        <w:rPr>
          <w:b/>
          <w:bCs/>
        </w:rPr>
        <w:tab/>
      </w:r>
      <w:r>
        <w:rPr/>
        <w:t>(</w:t>
      </w:r>
      <w:r>
        <w:rPr/>
        <w:t>วิ่งไล่ทหารฟีลิสเตี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/>
          <w:bCs/>
        </w:rPr>
        <w:t>บรรยาย</w:t>
      </w:r>
      <w:r>
        <w:rPr/>
        <w:tab/>
      </w:r>
      <w:r>
        <w:rPr/>
        <w:t>นับจากวันนั้นเป็นต้นมา ดาวิดได้รับการยกย่องสรรเสริญไปทั่ว ในที่สุดเขาได้ขึ้นครองราชย์ต่อจากพระราชาซาอูล ทรงเป็นกษัตริย์ที่ยิ่งใหญ่ที่สุดพระองค์หนึ่งของอิสราเอล พระเยซูคริสต์ทรงกำเนิดมาในตระกูลของกษัตริย์ดาวิดนี้เอ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15.2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51:00Z</dcterms:created>
  <dc:creator>Ath</dc:creator>
  <dc:description/>
  <dc:language>en-US</dc:language>
  <cp:lastModifiedBy>Ath</cp:lastModifiedBy>
  <dcterms:modified xsi:type="dcterms:W3CDTF">2008-09-06T15:32:00Z</dcterms:modified>
  <cp:revision>23</cp:revision>
  <dc:subject/>
  <dc:title>ดาวิดและโกลิอัท</dc:title>
</cp:coreProperties>
</file>