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System" w:hAnsi="System" w:eastAsia="System" w:cs="System"/>
          <w:sz w:val="24"/>
          <w:szCs w:val="24"/>
          <w:u w:val="single"/>
        </w:rPr>
      </w:pPr>
      <w:r>
        <w:rPr>
          <w:rFonts w:eastAsia="System" w:cs="System" w:ascii="System" w:hAnsi="System"/>
          <w:sz w:val="24"/>
          <w:szCs w:val="24"/>
          <w:u w:val="single"/>
        </w:rPr>
        <w:t>to put a pict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lt;img src="nwo.gif"&gt;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System" w:hAnsi="System" w:eastAsia="System" w:cs="System"/>
          <w:sz w:val="24"/>
          <w:szCs w:val="24"/>
          <w:u w:val="single"/>
        </w:rPr>
      </w:pPr>
      <w:r>
        <w:rPr>
          <w:rFonts w:eastAsia="System" w:cs="System" w:ascii="System" w:hAnsi="System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System" w:hAnsi="System" w:eastAsia="System" w:cs="System"/>
          <w:sz w:val="24"/>
          <w:szCs w:val="24"/>
          <w:u w:val="single"/>
        </w:rPr>
      </w:pPr>
      <w:r>
        <w:rPr>
          <w:rFonts w:eastAsia="System" w:cs="System" w:ascii="System" w:hAnsi="System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System" w:hAnsi="System" w:eastAsia="System" w:cs="System"/>
          <w:sz w:val="24"/>
          <w:szCs w:val="24"/>
          <w:u w:val="single"/>
        </w:rPr>
      </w:pPr>
      <w:r>
        <w:rPr>
          <w:rFonts w:eastAsia="System" w:cs="System" w:ascii="System" w:hAnsi="System"/>
          <w:sz w:val="24"/>
          <w:szCs w:val="24"/>
          <w:u w:val="single"/>
        </w:rPr>
        <w:t>To put picture in backg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&lt;bacground"file.gif/jpg"&gt; </w:t>
      </w:r>
    </w:p>
    <w:p>
      <w:pPr>
        <w:pStyle w:val="Normal"/>
        <w:spacing w:lineRule="auto" w:line="240"/>
        <w:rPr>
          <w:rFonts w:ascii="System" w:hAnsi="System" w:eastAsia="System" w:cs="System"/>
          <w:sz w:val="24"/>
          <w:szCs w:val="24"/>
          <w:u w:val="single"/>
        </w:rPr>
      </w:pPr>
      <w:r>
        <w:rPr>
          <w:rFonts w:eastAsia="System" w:cs="System" w:ascii="System" w:hAnsi="System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System" w:hAnsi="System" w:eastAsia="System" w:cs="System"/>
          <w:sz w:val="24"/>
          <w:szCs w:val="24"/>
          <w:u w:val="single"/>
        </w:rPr>
      </w:pPr>
      <w:r>
        <w:rPr>
          <w:rFonts w:eastAsia="System" w:cs="System" w:ascii="System" w:hAnsi="System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System" w:hAnsi="System" w:eastAsia="System" w:cs="System"/>
          <w:sz w:val="24"/>
          <w:szCs w:val="24"/>
          <w:u w:val="single"/>
        </w:rPr>
      </w:pPr>
      <w:r>
        <w:rPr>
          <w:rFonts w:eastAsia="System" w:cs="System" w:ascii="System" w:hAnsi="System"/>
          <w:sz w:val="24"/>
          <w:szCs w:val="24"/>
          <w:u w:val="single"/>
        </w:rPr>
        <w:t>To add Sound To your Web P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&lt; EMBED SRC="name of file.mid" WIDTH=145 HEIGHT=60 HSPAcE=10 VSPACE=5 AUTOSTART=true LOOP=true&gt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lt;bgsound src="name of file.mid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&lt;noembed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&lt;embed src="name of file.mid"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lt;controls="smallconsole"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&lt;autostart="true"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&lt;/noembed&gt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System" w:hAnsi="System" w:eastAsia="System" w:cs="System"/>
          <w:sz w:val="24"/>
          <w:szCs w:val="24"/>
          <w:u w:val="single"/>
        </w:rPr>
      </w:pPr>
      <w:r>
        <w:rPr>
          <w:rFonts w:eastAsia="System" w:cs="System" w:ascii="System" w:hAnsi="System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System" w:hAnsi="System" w:eastAsia="System" w:cs="System"/>
          <w:sz w:val="24"/>
          <w:szCs w:val="24"/>
          <w:u w:val="single"/>
        </w:rPr>
      </w:pPr>
      <w:r>
        <w:rPr>
          <w:rFonts w:eastAsia="System" w:cs="System" w:ascii="System" w:hAnsi="System"/>
          <w:sz w:val="24"/>
          <w:szCs w:val="24"/>
          <w:u w:val="single"/>
        </w:rPr>
        <w:t>To Make a table Use this Format hint* {cut and paste} row one is the description of the coresponding colum</w:t>
      </w:r>
    </w:p>
    <w:p>
      <w:pPr>
        <w:pStyle w:val="Normal"/>
        <w:spacing w:lineRule="auto" w:line="240"/>
        <w:rPr>
          <w:rFonts w:ascii="System" w:hAnsi="System" w:eastAsia="System" w:cs="System"/>
          <w:sz w:val="24"/>
          <w:szCs w:val="24"/>
          <w:u w:val="single"/>
        </w:rPr>
      </w:pPr>
      <w:r>
        <w:rPr>
          <w:rFonts w:eastAsia="System" w:cs="System" w:ascii="System" w:hAnsi="System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  <w:u w:val="single"/>
        </w:rPr>
      </w:pPr>
      <w:r>
        <w:rPr>
          <w:rFonts w:eastAsia="System" w:cs="System" w:ascii="System" w:hAnsi="System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center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P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TABLE WIDTH="80%" BGCOLOR="#000000" BORDER=2&gt;&lt;TR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!-- Row 1 Column 1 --&gt;&lt;TD ALIGN=CENTER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B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Name of Character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/B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/TD&gt;&lt;!-- Row 1 Column 2 --&gt;&lt;TD ALIGN=CENTER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B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lv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/B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/TD&gt;&lt;!-- Row 1 Column 3 --&gt;&lt;TD ALIGN=CENTER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B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Pk's Killed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/B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/TD&gt;&lt;!-- Row 1 Column 4 --&gt;&lt;TD ALIGN=CENTER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B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Icq#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/B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/TD&gt;&lt;!-- Row 1 Column 5 --&gt;&lt;TD ALIGN=CENTER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B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diablo acct#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/B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/TD&gt;&lt;/TR&gt;&lt;TR&gt;&lt;!-- Row 2 Column 1 --&gt;&lt;TD ALIGN=CENTER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name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/TD&gt;&lt;!-- Row 2 Column 2 --&gt;&lt;TD ALIGN=CENTER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lv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/TD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!-- Row 2 Column 3 --&gt;&lt;TD ALIGN=CENTER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pk's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/TD&gt;&lt;!-- Row 2 Column 4 --&gt;&lt;TD&gt;&lt;ALIGN=CENTER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icq#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/TD&gt;&lt;!-- Row 2 Column 5 --&gt;&lt;TD&gt;&lt;ALIGN=CENTER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diablo#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/TD&gt;&lt;/TR&gt;&lt;TR&gt;&lt;!-- Row 3 Column 1 --&gt;&lt;TD ALIGN=CENTER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name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/TD&gt;&lt;!-- Row 3 Column 2 --&gt;&lt;TD ALIGN=CENTER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lv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/TD&gt;&lt;!-- Row 3 Column 3 --&gt;&lt;TD ALIGN=CENTER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pk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/TD&gt;&lt;!-- Row 3 Column 4 --&gt;&lt;TD ALIGN=CENTER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icq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/TD&gt;&lt;!-- Row 3 Column 5 --&gt;&lt;TD ALIGN=CENTER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diablo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/TD&gt;&lt;/TR&gt;&lt;TR&gt;&lt;!-- Row 4 Column 1 --&gt;&lt;TD ALIGN=CENTER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name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/TD&gt;&lt;!-- Row 4 Column 2 --&gt;&lt;TD ALIGN=CENTER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lv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/TD&gt;&lt;!-- Row 4 Column 3 --&gt;&lt;TD ALIGN=CENTER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pk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/TD&gt;&lt;!-- Row 4 Column 4 --&gt;&lt;TD ALIGN=CENTER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icq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/TD&gt;&lt;!-- Row 4 Column 5 --&gt;&lt;TD ALIGN=CENTER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diablo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/TD&gt;&lt;/TR&gt;&lt;TR&gt;&lt;!-- Row 5 Column 1 --&gt;&lt;TD ALIGN=CENTER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name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/TD&gt;&lt;!-- Row 5 Column 2 --&gt;&lt;TD ALIGN=CENTER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lv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/TD&gt;&lt;!-- Row 5 Column 3 --&gt;&lt;TD ALIGN=CENTER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pk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/TD&gt;&lt;!-- Row 5 Column 4 --&gt;&lt;TD ALIGN=CENTER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icq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/TD&gt;&lt;!-- Row 5 Column 5 --&gt;&lt;TD ALIGN=CENTER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diablo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/TD&gt;&lt;/TR&gt;&lt;TR&gt;&lt;!-- Row 6 Column 1 --&gt;&lt;TD ALIGN=CENTER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name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/TD&gt;&lt;!-- Row 6 Column 2 --&gt;&lt;TD ALIGN=CENTER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lv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/TD&gt;&lt;!-- Row 6 Column 3 --&gt;&lt;TD ALIGN=CENTER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pk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/TD&gt;&lt;!-- Row 6 Column 4 --&gt;&lt;TD ALIGN=CENTER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icq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/TD&gt;&lt;!-- Row 6 Column 5 --&gt;&lt;TD ALIGN=CENTER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diablo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/TD&gt;&lt;/TR&gt;&lt;TR&gt;&lt;!-- Row 7 Column 1 --&gt;&lt;TD ALIGN=CENTER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name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/TD&gt;&lt;!-- Row 7 Column 2 --&gt;&lt;TD ALIGN=CENTER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lv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/TD&gt;&lt;!-- Row 7 Column 3 --&gt;&lt;TD ALIGN=CENTER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pk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/TD&gt;&lt;!-- Row 7 Column 4 --&gt;&lt;TD ALIGN=CENTER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icq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/TD&gt;&lt;!-- Row 7 Column 5 --&gt;&lt;TD ALIGN=CENTER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diablo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/TD&gt;&lt;/TR&gt;&lt;TR&gt;&lt;!-- Row 8 Column 1 --&gt;&lt;TD ALIGN=CENTER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name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/TD&gt;&lt;!-- Row 8 Column 2 --&gt;&lt;TD ALIGN=CENTER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lv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/TD&gt;&lt;!-- Row 8 Column 3 --&gt;&lt;TD ALIGN=CENTER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pk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/TD&gt;&lt;!-- Row 8 Column 4 --&gt;&lt;TD ALIGN=CENTER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icq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/TD&gt;&lt;!-- Row 8 Column 5 --&gt;&lt;TD ALIGN=CENTER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diablo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/TD&gt;&lt;/TR&gt;&lt;TR&gt;&lt;!-- Row 9 Column 1 --&gt;&lt;TD ALIGN=CENTER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name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/TD&gt;&lt;!-- Row 9 Column 2 --&gt;&lt;TD ALIGN=CENTER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lv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/TD&gt;&lt;!-- Row 9 Column 3 --&gt;&lt;TD ALIGN=CENTER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pk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/TD&gt;&lt;!-- Row 9 Column 4 --&gt;&lt;TD ALIGN=CENTER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icq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/TD&gt;&lt;!-- Row 9 Column 5 --&gt;&lt;TD ALIGN=CENTER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diablo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/TD&gt;&lt;/TR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/TABLE&gt;&lt;P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System" w:hAnsi="System" w:eastAsia="System" w:cs="System"/>
          <w:sz w:val="24"/>
          <w:szCs w:val="24"/>
          <w:u w:val="single"/>
        </w:rPr>
      </w:pPr>
      <w:r>
        <w:rPr>
          <w:rFonts w:eastAsia="System" w:cs="System" w:ascii="System" w:hAnsi="System"/>
          <w:sz w:val="24"/>
          <w:szCs w:val="24"/>
          <w:u w:val="single"/>
        </w:rPr>
        <w:t>To Put Sounds on you web page it goes something like this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  <w:u w:val="single"/>
        </w:rPr>
      </w:pPr>
      <w:r>
        <w:rPr>
          <w:rFonts w:eastAsia="System" w:cs="System" w:ascii="System" w:hAnsi="System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EMBED SRC="sound file.mid"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To Set up your addbook Musty be gotten from geocities mana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*You must not link to "addbook.html" directly, instead you must use this HTML code in your page*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lt;a href="/cgi-bin/geoplus_apps/ans_entry"&gt;Sign Guestbook&lt;/a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To Set up Your Guest book Must be Gotten from geocities mana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"geobook.html" file can be referenced normally like this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lt;a href="geobook.html"&gt;View Guestbook&lt;/a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format for guest b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mages</w:t>
      </w:r>
      <w:r>
        <w:rPr>
          <w:rFonts w:eastAsia="Times New Roman" w:cs="Times New Roman" w:ascii="Times New Roman" w:hAnsi="Times New Roman"/>
          <w:sz w:val="24"/>
          <w:szCs w:val="24"/>
        </w:rPr>
        <w:t>:&lt;img src="/neighborhood/number/image.gif"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Links</w:t>
      </w:r>
      <w:r>
        <w:rPr>
          <w:rFonts w:eastAsia="Times New Roman" w:cs="Times New Roman" w:ascii="Times New Roman" w:hAnsi="Times New Roman"/>
          <w:sz w:val="24"/>
          <w:szCs w:val="24"/>
        </w:rPr>
        <w:t>:&lt;a href="/neighborhood/number/image.html"&gt;Your Link&lt;/a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For all oth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Images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img src=" name of pic.gif/jpg/and anyother out there "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Links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your file manager : &lt;a href="file name"&gt; Dont forget at end &lt;/a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ystem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