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o put a link with no color bor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img src="nwo.gif" border=0&gt; </w:t>
      </w:r>
    </w:p>
    <w:p>
      <w:pPr>
        <w:pStyle w:val="Normal"/>
        <w:spacing w:lineRule="auto" w:line="240"/>
        <w:rPr>
          <w:rFonts w:ascii="System" w:hAnsi="System" w:eastAsia="System" w:cs="System"/>
          <w:sz w:val="24"/>
          <w:szCs w:val="24"/>
          <w:u w:val="single"/>
        </w:rPr>
      </w:pPr>
      <w:r>
        <w:rPr>
          <w:rFonts w:eastAsia="System" w:cs="System" w:ascii="System" w:hAnsi="System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System" w:hAnsi="System" w:eastAsia="System" w:cs="System"/>
          <w:sz w:val="24"/>
          <w:szCs w:val="24"/>
          <w:u w:val="single"/>
        </w:rPr>
      </w:pPr>
      <w:r>
        <w:rPr>
          <w:rFonts w:eastAsia="System" w:cs="System" w:ascii="System" w:hAnsi="System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System" w:hAnsi="System" w:eastAsia="System" w:cs="System"/>
          <w:sz w:val="24"/>
          <w:szCs w:val="24"/>
          <w:u w:val="single"/>
        </w:rPr>
      </w:pPr>
      <w:r>
        <w:rPr>
          <w:rFonts w:eastAsia="System" w:cs="System" w:ascii="System" w:hAnsi="System"/>
          <w:sz w:val="24"/>
          <w:szCs w:val="24"/>
          <w:u w:val="single"/>
        </w:rPr>
        <w:t>To put picture in back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bacground"file.gif/jpg"&gt; </w:t>
      </w:r>
    </w:p>
    <w:p>
      <w:pPr>
        <w:pStyle w:val="Normal"/>
        <w:spacing w:lineRule="auto" w:line="240"/>
        <w:rPr>
          <w:rFonts w:ascii="System" w:hAnsi="System" w:eastAsia="System" w:cs="System"/>
          <w:sz w:val="24"/>
          <w:szCs w:val="24"/>
          <w:u w:val="single"/>
        </w:rPr>
      </w:pPr>
      <w:r>
        <w:rPr>
          <w:rFonts w:eastAsia="System" w:cs="System" w:ascii="System" w:hAnsi="System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System" w:hAnsi="System" w:eastAsia="System" w:cs="System"/>
          <w:sz w:val="24"/>
          <w:szCs w:val="24"/>
          <w:u w:val="single"/>
        </w:rPr>
      </w:pPr>
      <w:r>
        <w:rPr>
          <w:rFonts w:eastAsia="System" w:cs="System" w:ascii="System" w:hAnsi="System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System" w:hAnsi="System" w:eastAsia="System" w:cs="System"/>
          <w:sz w:val="24"/>
          <w:szCs w:val="24"/>
          <w:u w:val="single"/>
        </w:rPr>
      </w:pPr>
      <w:r>
        <w:rPr>
          <w:rFonts w:eastAsia="System" w:cs="System" w:ascii="System" w:hAnsi="System"/>
          <w:sz w:val="24"/>
          <w:szCs w:val="24"/>
          <w:u w:val="single"/>
        </w:rPr>
        <w:t>To add Sound To your Web P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 EMBED SRC="name here.mid" WIDTH=145 HEIGHT=60 HSPAcE=10 VSPACE=5 AUTOSTART=true LOOP=true&gt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bgsound src="file.mid&gt; &lt;noembed&gt; &lt;embed src="file.mid"&gt;&lt;controls="smallconsole"&gt; &lt;autostart="true"&gt; &gt;/noembed&gt; </w:t>
      </w:r>
    </w:p>
    <w:p>
      <w:pPr>
        <w:pStyle w:val="Normal"/>
        <w:spacing w:lineRule="auto" w:line="240"/>
        <w:rPr>
          <w:rFonts w:ascii="System" w:hAnsi="System" w:eastAsia="System" w:cs="System"/>
          <w:sz w:val="24"/>
          <w:szCs w:val="24"/>
          <w:u w:val="single"/>
        </w:rPr>
      </w:pPr>
      <w:r>
        <w:rPr>
          <w:rFonts w:eastAsia="System" w:cs="System" w:ascii="System" w:hAnsi="System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System" w:hAnsi="System" w:eastAsia="System" w:cs="System"/>
          <w:sz w:val="24"/>
          <w:szCs w:val="24"/>
          <w:u w:val="single"/>
        </w:rPr>
      </w:pPr>
      <w:r>
        <w:rPr>
          <w:rFonts w:eastAsia="System" w:cs="System" w:ascii="System" w:hAnsi="System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System" w:hAnsi="System" w:eastAsia="System" w:cs="System"/>
          <w:sz w:val="24"/>
          <w:szCs w:val="24"/>
          <w:u w:val="single"/>
        </w:rPr>
      </w:pPr>
      <w:r>
        <w:rPr>
          <w:rFonts w:eastAsia="System" w:cs="System" w:ascii="System" w:hAnsi="System"/>
          <w:sz w:val="24"/>
          <w:szCs w:val="24"/>
          <w:u w:val="single"/>
        </w:rPr>
        <w:t>To Make a table Use this Format hint* {cut and paste}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  <w:u w:val="single"/>
        </w:rPr>
      </w:pPr>
      <w:r>
        <w:rPr>
          <w:rFonts w:eastAsia="System" w:cs="System" w:ascii="System" w:hAnsi="System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center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P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TABLE WIDTH="80%" BGCOLOR="#000000" BORDER=2&gt;&lt;TR&gt;&lt;!-- Row 1 Column 1 --&gt;&lt;TD ALIGN=CENTER&gt;&lt;B&gt;Input text&lt;/B&gt;&lt;/TD&gt;&lt;!-- Row 1 Column 2 --&gt;&lt;TD ALIGN=CENTER&gt;&lt;B&gt;Rank&lt;/B&gt;&lt;/TD&gt;&lt;!-- Row 1 Column 3 --&gt;&lt;TD ALIGN=CENTER&gt;&lt;B&gt;Pk's Killed&lt;/B&gt;&lt;/TD&gt;&lt;!-- Row 1 Column 4 --&gt;&lt;TD ALIGN=CENTER&gt;&lt;B&gt;Recruits&lt;/B&gt;&lt;/TD&gt;&lt;!-- Row 1 Column 5 --&gt;&lt;TD ALIGN=CENTER&gt;&lt;B&gt;Awards&lt;/B&gt;&lt;/TD&gt;&lt;/TR&gt;&lt;TR&gt;&lt;!-- Row 2 Column 1 --&gt;&lt;TD ALIGN=CENTER&gt;Input Text&lt;/TD&gt;&lt;!-- Row 2 Column 2 --&gt;&lt;TD ALIGN=CENTER&gt;input text&lt;/TD&gt;&lt;!-- Row 2 Column 3 --&gt;&lt;TD ALIGN=CENTER&gt;input text&lt;/TD&gt;&lt;!-- Row 2 Column 4 --&gt;&lt;TD&gt; &lt;ALIGN=CENTER&gt;&lt;/TD&gt;&lt;!-- Row 2 Column 5 --&gt;&lt;TD&gt; ALIGN=CENTER&gt;&lt;/TD&gt;&lt;/TR&gt;&lt;TR&gt;&lt;!-- Row 3 Column 1 --&gt;&lt;TD ALIGN=CENTER&gt;&lt;/TD&gt;&lt;!-- Row 3 Column 2 --&gt;&lt;TD ALIGN=CENTER&gt;&lt;/TD&gt;&lt;!-- Row 3 Column 3 --&gt;&lt;TD ALIGN=CENTER&gt;&lt;/TD&gt;&lt;!-- Row 3 Column 4 --&gt;&lt;TD ALIGN=CENTER&gt;&lt;/TD&gt;&lt;!-- Row 3 Column 5 --&gt;&lt;TD ALIGN=CENTER&gt;&lt;/TD&gt;&lt;/TR&gt;&lt;TR&gt;&lt;!-- Row 4 Column 1 --&gt;&lt;TD ALIGN=CENTER&gt;&lt;/TD&gt;&lt;!-- Row 4 Column 2 --&gt;&lt;TD ALIGN=CENTER&gt;&lt;/TD&gt;&lt;!-- Row 4 Column 3 --&gt;&lt;TD ALIGN=CENTER&gt;&lt;/TD&gt;&lt;!-- Row 4 Column 4 --&gt;&lt;TD ALIGN=CENTER&gt;&lt;/TD&gt;&lt;!-- Row 4 Column 5 --&gt;&lt;TD ALIGN=CENTER&gt;&lt;/TD&gt;&lt;/TR&gt;&lt;TR&gt;&lt;!-- Row 5 Column 1 --&gt;&lt;TD ALIGN=CENTER&gt;&lt;/TD&gt;&lt;!-- Row 5 Column 2 --&gt;&lt;TD ALIGN=CENTER&gt;&lt;/TD&gt;&lt;!-- Row 5 Column 3 --&gt;&lt;TD ALIGN=CENTER&gt;&lt;/TD&gt;&lt;!-- Row 5 Column 4 --&gt;&lt;TD ALIGN=CENTER&gt;&lt;/TD&gt;&lt;!-- Row 5 Column 5 --&gt;&lt;TD ALIGN=CENTER&gt;&lt;/TD&gt;&lt;/TR&gt;&lt;TR&gt;&lt;!-- Row 6 Column 1 --&gt;&lt;TD ALIGN=CENTER&gt;&lt;/TD&gt;&lt;!-- Row 6 Column 2 --&gt;&lt;TD ALIGN=CENTER&gt;&lt;/TD&gt;&lt;!-- Row 6 Column 3 --&gt;&lt;TD ALIGN=CENTER&gt;&lt;/TD&gt;&lt;!-- Row 6 Column 4 --&gt;&lt;TD ALIGN=CENTER&gt;&lt;/TD&gt;&lt;!-- Row 6 Column 5 --&gt;&lt;TD ALIGN=CENTER&gt;&lt;/TD&gt;&lt;/TR&gt;&lt;TR&gt;&lt;!-- Row 7 Column 1 --&gt;&lt;TD ALIGN=CENTER&gt;&lt;/TD&gt;&lt;!-- Row 7 Column 2 --&gt;&lt;TD ALIGN=CENTER&gt;&lt;/TD&gt;&lt;!-- Row 7 Column 3 --&gt;&lt;TD ALIGN=CENTER&gt;&lt;/TD&gt;&lt;!-- Row 7 Column 4 --&gt;&lt;TD ALIGN=CENTER&gt;&lt;/TD&gt;&lt;!-- Row 7 Column 5 --&gt;&lt;TD ALIGN=CENTER&gt;&lt;/TD&gt;&lt;/TR&gt;&lt;TR&gt;&lt;!-- Row 8 Column 1 --&gt;&lt;TD ALIGN=CENTER&gt;&lt;/TD&gt;&lt;!-- Row 8 Column 2 --&gt;&lt;TD ALIGN=CENTER&gt;&lt;/TD&gt;&lt;!-- Row 8 Column 3 --&gt;&lt;TD ALIGN=CENTER&gt;&lt;/TD&gt;&lt;!-- Row 8 Column 4 --&gt;&lt;TD ALIGN=CENTER&gt;&lt;/TD&gt;&lt;!-- Row 8 Column 5 --&gt;&lt;TD ALIGN=CENTER&gt;&lt;/TD&gt;&lt;/TR&gt;&lt;TR&gt;&lt;!-- Row 9 Column 1 --&gt;&lt;TD ALIGN=CENTER&gt;&lt;/TD&gt;&lt;!-- Row 9 Column 2 --&gt;&lt;TD ALIGN=CENTER&gt;&lt;/TD&gt;&lt;!-- Row 9 Column 3 --&gt;&lt;TD ALIGN=CENTER&gt;&lt;/TD&gt;&lt;!-- Row 9 Column 4 --&gt;&lt;TD ALIGN=CENTER&gt;&lt;/TD&gt;&lt;!-- Row 9 Column 5 --&gt;&lt;TD ALIGN=CENTER&gt;&lt;/TD&gt;&lt;/TR&gt;&lt;/TABLE&gt;&lt;P&gt;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System" w:hAnsi="System" w:eastAsia="System" w:cs="System"/>
          <w:sz w:val="24"/>
          <w:szCs w:val="24"/>
          <w:u w:val="single"/>
        </w:rPr>
      </w:pPr>
      <w:r>
        <w:rPr>
          <w:rFonts w:eastAsia="System" w:cs="System" w:ascii="System" w:hAnsi="System"/>
          <w:sz w:val="24"/>
          <w:szCs w:val="24"/>
          <w:u w:val="single"/>
        </w:rPr>
        <w:t>To Put Sounds on you web page it goes something like this</w:t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  <w:u w:val="single"/>
        </w:rPr>
      </w:pPr>
      <w:r>
        <w:rPr>
          <w:rFonts w:eastAsia="System" w:cs="System" w:ascii="System" w:hAnsi="System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&lt;EMBED SRC="sound file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o Set up your addbook Musty be gotten from geocities mana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*You must not link to "addbook.html" directly, instead you must use this HTML code in your page*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a href="/cgi-bin/geoplus_apps/ans_entry"&gt;Sign Guestbook&lt;/a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To Set up Your Guest book Must be Gotten from geocities mana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"geobook.html" file can be referenced normally like this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a href="geobook.html"&gt;View Guestbook&lt;/a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format for guest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mages</w:t>
      </w:r>
      <w:r>
        <w:rPr>
          <w:rFonts w:eastAsia="Times New Roman" w:cs="Times New Roman" w:ascii="Times New Roman" w:hAnsi="Times New Roman"/>
          <w:sz w:val="24"/>
          <w:szCs w:val="24"/>
        </w:rPr>
        <w:t>:&lt;img src="/neighborhood/number/image.gif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inks</w:t>
      </w:r>
      <w:r>
        <w:rPr>
          <w:rFonts w:eastAsia="Times New Roman" w:cs="Times New Roman" w:ascii="Times New Roman" w:hAnsi="Times New Roman"/>
          <w:sz w:val="24"/>
          <w:szCs w:val="24"/>
        </w:rPr>
        <w:t>:&lt;a href="/neighborhood/number/image.html"&gt;Your Link&lt;/a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For all ot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Images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>
          <w:rFonts w:eastAsia="Times New Roman" w:cs="Times New Roman" w:ascii="Times New Roman" w:hAnsi="Times New Roman"/>
        </w:rPr>
        <w:t>&lt;img src=" name of pic 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Links</w:t>
      </w:r>
      <w:r>
        <w:rPr>
          <w:rFonts w:eastAsia="Times New Roman" w:cs="Times New Roman" w:ascii="Times New Roman" w:hAnsi="Times New Roman"/>
        </w:rPr>
        <w:t xml:space="preserve"> on your file manager : &lt;a href="file name"&gt; Dont forget at end &lt;/a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his is a form made for Amazon Boo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Do not use this it is specialized fo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form method= "get" action="http://www.amazon.com/exec/obidos/external-search/"&gt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table border="1" cellpadding="0" cellspacing="0" align="center"&gt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tr&gt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td valign="center" bgcolor="#000000" align="center"&gt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a href="http://www.amazon.com/exec/obidos/redirect-home/garylodonnelljr"&gt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img src="logo.gif" border="0" vspace="0" alt="Amazon.com logo"&gt;&lt;/a&gt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/td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td valign="center" bgcolor="#ffffff" align="center" width="55%"&gt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ter keywords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center&gt;&lt;input type= "text" name="keyword" size=20 value=" "&gt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/cente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input type= "hidden" name= "tag" value="garylodonnelljr"&gt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input type= "submit" value="search"&gt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/td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/tr&gt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/table&gt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/form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se are links to amazon boo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a href="http://www.amazon.com/exec/obidos/redirect-home/garylodonnelljr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img src="amzn-bmm-blk-assoc.gif" border="0" alt="In Association with Amazon.com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/a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://www.amazon.com/exec/obidos/redirect-home/garylodonnellj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is is for icq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Do not use this this is formated for me only if you want one get it for your 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center&gt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form action="http://wwp.mirabilis.com/scripts/WWPMsg.dll" method="post"&gt;&lt;table border="1" cellpadding="5" align="center"&gt;&lt;tr&gt;&lt;td align="center"&gt;&lt;table border="0" cellpadding="0" cellspacing="0"&gt;&lt;tr&gt;&lt;td&gt;&lt;a href="http://www.mirabilis.com"&gt;&lt;img src="icq-head.gif" width=94 height=54 border=0 alt="ICQ Communication Panel"&gt;&lt;/a&gt;&lt;/td&gt;&lt;td&gt;&lt;a href="http://wwp.mirabilis.com/10884646"&gt;&lt;img src="icq-pageme.gif" width=94 height=27 border=0 alt="Page Me"&gt;&lt;/a&gt;&lt;br&gt;&lt;a href="http://wwp.mirabilis.com"&gt;&lt;img src="icq-pageuser.gif" width=94 height=27 border=0 alt="Page User"&gt;&lt;/a&gt;&lt;/td&gt;&lt;td&gt;&lt;a href="http://www.geocities.com/timessquare/labyrinth/3911/index.html"&gt;&lt;img src="icq-viewlist.gif" width=94 height=27 border=0 alt="View List"&gt;&lt;/a&gt;&lt;br&gt;&lt;a href="/icqlist/"&gt;&lt;img src="icq-viewolist.gif" width=94 height=27 border=0 alt="View Other Lists"&gt;&lt;/a&gt;&lt;/td&gt;&lt;td&gt;&lt;a href="http://wwp.mirabilis.com/scripts/Search.dll?to=10884646"&gt;&lt;img src="icq-joinchat.gif" width=94 height=27 border=0 alt="Join Chat Room"&gt;&lt;/a&gt;&lt;br&gt;&lt;a href="http://www.mirabilis.com/icqchat"&gt;&lt;img src="icq-joinochat.gif" width=94 height=27 border=0 alt="Join Other Chat Rooms"&gt;&lt;/a&gt;&lt;/td&gt;&lt;td&gt;&lt;a href="mailto:10884646@pager.mirabilis.com"&gt;&lt;img src="icq-emailme.gif" width=94 height=27 border=0 alt="EmailExpress Me"&gt;&lt;/a&gt;&lt;br&gt;&lt;a href="http://www.mirabilis.com/enablingsite.html"&gt;&lt;img src="icq-installpanel.gif" width=94 height=27 border=0 alt="Install Panel"&gt;&lt;/a&gt;&lt;/td&gt;&lt;td&gt;&lt;a href="http://www.mirabilis.com"&gt;&lt;img src="icq-foot.gif" width=94 height=54 border=0 alt="Download ICQ"&gt;&lt;/a&gt;&lt;/td&gt;&lt;/tr&gt;&lt;/table&gt;&lt;font face="arial" size="-2"&gt;THIS SITE IS POWERED BY THE &lt;a href="http://www.mirabilis.com/enablingsite.html"&gt;ICQ COMMUNICATION PANEL&lt;/a&gt;&lt;/font&gt;&lt;br&gt;&lt;font face="ms sans serif" size="-2"&gt;You can &lt;b&gt;ICQ-Page&lt;/b&gt; the owner of this web page as well as other users or you can &lt;b&gt;EmailExpress&lt;/b&gt; them &lt;b&gt;right from here with no additional software&lt;/b&gt;. Your message will be instantly delivered.If the user is online, the message will pop-up on his/her screen if s/he is offline it will be stored and forwarded to him/her as soon as s/he connects to the Internet.Installing the &lt;b&gt;ICQ client&lt;/b&gt; will enable you to know if your contacts are online and &lt;b&gt;communicate directly&lt;/b&gt; with them,&lt;b&gt;join chat&lt;/b&gt; rooms and &lt;b&gt;receive ICQ paging&lt;/b&gt; and &lt;b&gt;EmailExpress&lt;/b&gt; directly to your screen.&lt;br&gt;&lt;font size="-1" face="arial"&gt;Use of the &lt;I&gt;Communication Panel&lt;/I&gt; is subject to the &lt;A Href="http://www.mirabilis.com/legal-main.html"&gt;Terms and Conditions&lt;/A&gt;&lt;/FONT&gt;&lt;/center&gt;&lt;br&gt;&lt;/font&gt;&lt;/td&gt;&lt;/tr&gt;&lt;/table&gt;&lt;/form&gt;&lt;/cent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stem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