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Locations of the Pieces of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. Lon Lon Ranch *: In the shed at Lon Lon Ranch, mov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ates there to reveal a secret hole in the wall. In it is a Piec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. Dodongo's Cavern: When you're Young Link, plant a Mag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n at the mouth of the cave. Come back when you're Adult Link an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ic platform has grown there. Let it fly you to the top of the Caver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jump off to find the Heart Pie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3. Hyrule Field: Near the path leading to Lake Hylia, there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ection of grass that's fenced in on all sides. Throw a bomb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nter of that area to uncover a secret grotto. Defeat the enemy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get a chance to buy a Heart Piece for a mere 10 rupe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4. Lon Lon Ranch: Walk around the north end outside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nch. Detonate a bomb at the base of the tree there to reveal a secr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tto with a Piece of Hear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5. Kakariko Village: When you're Young Link, go to Dea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untain by the Great Fairy's Fountain and get a ride from the ow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'll drop you on a roof in Kakariko Village. Drop down to the awn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low and go in the house to find the Piece of Heart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6. Kakariko Village: Use your Longshot to get atop one of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ses in town. The man that's there will give you a Piece of Hear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7. Kakariko Graveyard *: During the night, when you see Damp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graveyard, you'll find the Heart Piece when you ask him to dig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8. Kakariko Windmill **: After you race Dampe's Spir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the cavern, enter the following room. Play the Song of Tim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the blue block disappear. Follow the path up to the windmill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ce you get inside the windmill, you'll find the Piece of Heart o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arby ledg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9. Kakariko Graveyard **: After you rerace Dampe's Spirit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to the end within 1'00", he'll give you another Piece of He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0. House of Skulltula: After you collect 50 golden token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e back to the House of Skulltula in Kakariko Village and get a Pie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Heart from the now freed chil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1. Kakariko Graveyard **: While you're Young Link, plant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ic Bean in the corner of the graveyard. Come back when you're Adu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k to float up to the ledge and claim a Piece of He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2. Kakariko Graveyard: When you're walking arou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veyard, try pulling on one of the stones in middle of the graveyar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eat the mummy there then play the Sun's Song to get the Heart Pie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3. Zora's River *: As you go up Zora's River, you'll se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up of frogs. Play the Song of Storms for them and you'll get a Hear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4. Zora's River *: Keep on playing all the songs you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frogs and they'll ask you to play their bug-eating game. J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 the frogs jump by hitting the C Buttons and A and if you keep up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'll give you another Heart Pie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5. Zora's River: Take a cucco from the riverbank nea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 selling Magic Beans, and take it with you up the river. When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ch the hill going up before the bridge into Zora's Domain area, tur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ound and use your cucco to fly down to the ledge nearby. Climb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dder, then take the next cucco and fly over to the platform wit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ce of He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6. Zora's River: At the entrance to Zora's Domain, you'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 the Piece of Heart on a ledge far from your reach. To get it, 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 to the place where you found the cucco along the riverbank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e him back to that spot. Jump off the path and you'll be able to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eart Piec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7. Market *: Win the treasure chest game to get the Piec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t. A quick and easier way to get it without losing is to us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ns of Truth when you get it to find all the key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8. Market *: When you play and win the Bombchu Bowling gam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ll get random prizes. If you keep winning, eventually you'll g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iece of Heart as a priz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19. Market *: When you talk with the people in town, you'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e across this woman who lives in a house in the back alley whose do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n away. Help her get it back by looking near the Bazaar for the wh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g to find it and give it back to the woman for a Piece of Hear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0. Lost Woods *: Go through the Woods until you reac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ysterious Skull Kid. When he urges you to, take out the Ocarina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y Saria's Song. After hearing the song, he'll give you the Hear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1. Lost Woods *: Go even deeper into the Lost Wood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ll reach two Skull Kids. When they ask you to join them as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g, play the Ocarina and follow along the song. Then, they'll gi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the Piece of Hear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2. Zora's Domain *: When you reach the waterfall, there's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dden chamber behind it. So, light up a Deku Stick and go behi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erfall where you'll find several more torches. Light them all an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st containing the Piece of Heart will appea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3. Zora's Fountain **: When you go to Zora's Fountain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ult Link, it will all be frozen like ice. Find the ice block wit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ce of heart sitting on top of it. Jump from platform to platfor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il you reach the Heart Piec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4. Ice Cavern **: As you go through the Ice Cavern, you'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e across a red ice block with a Piece of Heart inside. Get a bott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ll of blue flame and put it over the red ice to get the Pie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5. Zora's Fountain **: When you get the Zora Tunic a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ron Boots, submerge yourself under the lake in Zora's Fountain. Ther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ll find the Piece of Hear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6. Death Mountain Crater: Enter the Crater with the Gor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nic on and as Adult Link, then explore the crater walls to fin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ce of Hear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7. Death Mountain Crater **: Inside the Crater, climb up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lk that grew from the Magic Bean. Then, go up the towering spir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ch the Heart Pie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8. Goron City *: Light all the torches on the lower level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ity to make the giant urn spin. Run up to the upper level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w a Bomb into the urn's open top to get a prize. Hopefully, it'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 the Piece of Heart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9. Lake Hylia *: Go to the Fishing Pond and catch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ggest fish in the pond to get the Heart Pie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30. Lake Hylia: After you get the Golden Scale, dive into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ll in the lab next to Lake Hylia. There, you'll find the Piec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31. Lake Hylia **: When you're Young Link, plant the Mag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n in the spot near the lab by Lake Hylia. Come back when you'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ult Link and climb the stalk to reach the top of the lab. Up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iting for you is a Piece of Hear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32. Gerudo Fortress: On you way to Gerudo Fortress, you'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 a waterfall. Take a cucco and jump through the waterfall into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ret chamber. There, you'll find the Heart Pie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33. Gerudo Fortress: On the opposite side of the waterfal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'll see a narrow canyon. Take a cucco and jump off the bridge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d on the ledge far below to get the Piece of Hear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34. Gerudo Fortress **: While you're exploring the insid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ortress, look up and use the Hookshot on the exposed roof ches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ll reach the Piece of Heart there, to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35. Gerudo Fortress **: While you're riding Epona, your hor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Gerudo Fortress, you have to shoot at targets. If you sc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 1,000 points, you'll win the Piece of Hear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36. Spirit Temple **: When you are Young Link, plant a Magi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n near the Temple's entrance. Then, come back later as Adult Lin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the stalk has grown. Climb up it to find the Piece of Hear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= Only get as Young Li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** = Only get as Adult Li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********************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********************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'd like to thank again Zauron (SLC77@cc.usu.edu) for his great info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orest Temple. If anyone has anything I can add, or have a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stions about what is here right now, feel free to e-mail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Ka085@aol.com. If you do mail me, make sure that the subject CLEAR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TES what your question is, or else I'll delete it!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