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Locations of the 7 Cuccos in Kakariko Vill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1: You find one near the entrance to the vill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2: You find another near the pen walking a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3: When you enter the village, roll into the crate a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ttom of the stairs near the Potion Sho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4: Take a Cucco that you've caught and walk up the stai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re the half built building is, then fly across the gap to reach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cco on the ledge by the House of Skulltul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5: You find one wandering near the gate leading to Dea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unta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6: Take a Cucco you caught, and go up the stairs that lea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inside of the windmill. Get a running start, and jump towards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g fence. When you're next to it, let go of the cucco and then climb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to the top of the fence, and you'll find the other cucc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7: Throw the cucco you just found over the fence after you 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p the steps in back of the Potion Shop. Then, climb the ladder by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l and you'll see the last one by the windmil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