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THE SEARCH FOR AE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UNOFFICIAL SEQUEL TO FINAL FANTASY V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y Frank Verdero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Mayor of Corel sat back in his chair and looked vacantly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p of papers that lay on the desk in front of him.  He had been wo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ligently, or as diligently as was possible for him, to make a den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papers all day, yet looking now it seemed as if he had made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progress. He glanced out a window to his left and saw that the sun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ng low in the sky, just peaking over the mountains of North Corel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working on this paperwork all day, but he hated it, and it was s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. How he wished he were out in those mountains right now and not stu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this des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ith a shrug he turned back to his papers. He had too much work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let his mind wander. He reminded himself (for the millionth time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ed) that he had responsibilities now, and couldn't take off and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 on some whim like he used to in the old days. No, those day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e, even though he had come to realize that they had been the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iting in his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till, a man had to move on. He idly scratched his right arm just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un grafted on it. He looked at the gun for a moment, holding it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the sun glinted off it through the window. For all he had use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ly, Barret mused, he might as well have replaced it with a 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door to his office opened. He turned with a frown. He knew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et this paperwork done, and he also knew that he would jump at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ruption as a chance to get away from it. To prevent that he had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secretary with explicit orders that he not he disturb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girl stood in the doorway, but it was not his secretary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gnized her and his frown immediately turned into a gr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ifa!" he exclaimed, getting up and striding over to her. "It's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to see you again. I didn't know you were in tow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wrapped her in a bear hug, and though she was by no mean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gile girl, she gasped for breath until  he let her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just got here," she replied after a mo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make yourself at home," he said, indicating a seat in fro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desk. He sat down behind the desk, his paperwork forgotten. "How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it been since I last saw you, about a year I guess, eh? I can't belie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been that long. How's everything back in Kalm? Are you doing well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ew bar? How's Cloud?  Everything well, I hop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at down slowly in the chair. She did not speak for a moment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first he thought she had just been overwhelmed from his barrage of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, but then he realized this was not so. He and Tifa went back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way from their days in Avalanche, and even when things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d Tifa had always been cheerful and optimistic. But now he saw a troub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 in her ey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s everything OK? How are things between you and Cloud?:" he gues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k, I suppose," she said with a shr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bviously not good. He saw that he had guessed correct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id he do, run off on you?" The pokey haired kid had a good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he was so immature. Barret wondered if he was going to have to kn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sense into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nothing like that, " Tifa said quickly with a small smile, as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understood his thoughts. She sat back in her chair and glanced 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dow. Now that it came down to it she was reluctant to speak. S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been very good about expressing her feelings for Cloud, and di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el comfortable talking about it, even with her close friend. But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, that was the whole reason for her being here in the first place. If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n't talk to Barret she couldn't talk to anyone, and if she didn't 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nyone she thought she would go craz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s just that he's so distant," she said finally. "Sometimes it se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he's in another world, and it's happening more and more lately. He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t there for hours just staring into space. And the dreams. He doe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cuss them, but I can tell he has them almost every night. He's conv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trying to contact 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nodded sympathetically. Tifa didn't have to tell him who 'she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. Aeris death had hit them all hard, and no one really got complet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it. He had seen so many good people lose their lives. He still thou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Jessie, Wedge and Biggs often, and how they had talked about the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s they would have after it was all over. That would never happen now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at could one do but go 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all lost people we were close to," he said sof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he's convinced she's alive," Tifa sa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looked at her shar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ow could he think that?" he questioned. "We were all there. W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w it. Sephiroth ran her... well, you know.. No one could have surviv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huddered at the memo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bowed her head, obviously remembering also. But then she look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 human could have survived it," she responded. "But Aeris was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ient, a Cetra. Who knows whether the same rules app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looked at her in surprise. He had never thought of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you think it may be possible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!" she answered. "I don't know what to think. I don't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she could have survived, but what do I know about the Ancients? All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is that Cloud is convinced she is, and he won't be whole until he fi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for sure, one way or the ot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at back in his chair. He had never been able to follow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ncient Cetra stuff that Aeris had spouted. It had all seemed much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icated and not worth the effort, not when there was a gun in his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or on his hand, as the case may be) and a clear enemy to f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do you want to do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didn't answer at first. She got up and walked over to the windo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sk had faded into night, and a few brighter stars now twinkled in the s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she spoke her back was still towar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ant to find out if it is possible she survived. And if it is,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help Cloud  find 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had kind of figured that was com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ow would you feel about that," he said slowly. "I mean, if it tur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she was aliv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continued looking out the window, and for a moment he though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n't going to respond. But then she turned and looked 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," she said. "But Cloud can't go on like this. He ha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whole, even if it means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fell silent, but Barret could finish the sentence easily enoug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, it seemed unlikely to him it would ever come to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l I can see your dilemma, and I have to say I admire your deci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ourse I'll help you any way I can, but I don't see that there is much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do. I never paid much attention to all that Ancients talk, and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ainly wouldn't have the slightest idea of how to look for Aeris, even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ought there was even the slimmest chance that she was still aliv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know, " she said, nodding. "I didn't come here to have you find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ution. It may be that there is no solution. I just needed someon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t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understand," he said, then stood thinking for a moment. "Is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es," she said. "I left him at the Inn. I wanted to come se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. I was going to make some excuse but he didn't even ask me where I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ll be good to see him again," Barret replied. "You know, I hav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ue what you should do, but I think I know someone who can tell you,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one can. I think it might be time for us to visit another old frien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was night. Cloud stood on a treeless hill in the dark. Rain pel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around him, he could feel it but not see it. He could see nothing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ness all around him. He looked up, but there was  no sign of any st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moon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e turned in a slow circle, but saw no hint of where he was, or how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gotten here, or anything at all except the darkness. But then a 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owly grew ahead of  him. Faint at first, but then growing until he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a small fig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light continued to brighten. He could see Aeris clearly now,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ight seemed to emanate from her. He took a step toward her but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pped. In the growing light he saw that he stood on the edge of a chas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round dropped off in front of him as if it had been cut by a knif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could see nothing below but inky blackness. Aeris stood on the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, close, but unreachable. She seemed to be beckoning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around, but the chasm seemed to stretch in both direc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s far as he could see He could not reach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at her again, and it was then he saw the dark shadow grow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shouted a warning, but though she didn't appear that far away,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 not seem to hear. The shadow grew deeper and larger behind her whil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inued to beckon to him, unaware of the danger. Burning green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ared in the blackness behind her and a long sword materialized  ou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rkness and hovered above her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ook out," he yelled as loud as he could. "Look out, behind you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didn't  hear. The sword swung up slowly and he knew in an inst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ould desc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 a cry of rage he flung himself into the chasm. He felt himse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ling, and suddenly he could hear her voice calling his name, echoing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rkness as he plummeted down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loud!: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awoke with a start to see Tifa looking at him, concern on her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ve had another dream," she said softly. "Are you all righ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s, " he said quickly. "I'm fi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tood up and looked around. They had camped beneath a small sta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m trees at the foot of a hill. The sun, low in the east, cast long ea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ning shadows aroun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waited, hoping maybe Cloud would say more, but not re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cting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didn'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better pack up your gear," she said finally, "We need to get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ly start if you want to be there by no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nodded and started to get his gear toge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you're finally up!" Barret came striding over and gave him a sl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back that nearly sent him sprawling. "Thought you were going to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y the whole morning. And a fine morning it is, I might add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was glad that Barret had insisted on coming along with the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hough she had been kind of surprised that he could leave his office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ch short notice. But when she had broached the subject to him he ha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orted dismissively and told her he had only taken the job in order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el back on it's feet, and it was doing well now. He hadn't take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cation since he had become Mayor, and if they didn't like it they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fire him and find someone else to take the job, though personally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ted they would be able to find someone foolish en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ook a deep breath and filled his lungs with the cool morning ai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hh," he said pleasantly, "It's good to be on the road agai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miled in spite of himself at his old friends enthusiasm.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to see Barret again. He had been surprised when Tifa had brou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 back to the inn, even more surprised when they told him their pl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ad tried to hide the visions he was getting from Tifa, but obviously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n't done a very good job. He had been half afraid if he told her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dismissed it as nonsense, or perhaps even thought he was lo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mind, as he had to admit he sometimes thought himself. He should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n better. He was grateful she understood and was trying to help hi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 he hadn't told her 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better get going," was all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finished packing their gear and were soon on the road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Shinra Corp had been sucking the planet dry and no one in the par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sorry to see it go, having had more than a little hand in bringing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destruction, there were some disadvantages. The roads were in p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air and vehicles were scarce. Not that any of them minded very mu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had done quite a bit of their earlier traveling on foot, and were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ustomed to the ro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on the flat plains around them began to rise up and the veget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ome scarce. The road wound up slowly into the hills and passed int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ep sided canyon. They came around a bend and saw a town carved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side ahead, covering the entire side of the mountain. Perched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top they could just made out the dark silloutte of an observa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s good to be back," Barret remarked and led them up a rough c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irway into Cosmo Cany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come, friend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Red, it's so good to see you," Tifa exclaimed, walking up beside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ubbing the fur under his neck. He lifted his head for her to ge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ess. Cloud couldn't help but smile at the sight of this huge fire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st, with rapier sharp claws that could tear a man apart in an instan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petted like a housecat. Even though he knew the look was deceiv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was just about the calmest and most peaceful person (or creature, bu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ly couldn't think of Red as anything other than a person) he had 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ndeed it has been a while," Red replied. :"Too long, in fact.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ies have kept me busy, but that has not stopped me from thinking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ll often. You are all well, I hop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quickly at each of them in turn. Barret responded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irmative. Tifa just looked at Cloud, who said no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h yes," Red said quickly. "I have been looking into your theory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sh we can go up to my chambers and discuss my findings, or perhap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oo weary from the road and need to rest firs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" Cloud said quickly before the others could speak. "We're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ed at all. Let's g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slowly led them through the town and up to the observatory. Tif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loud had readily agreed with Barret when he had suggested that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act Red, and they had sent word ahead to let Red know they were com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nature of their quest. Cosmo Canyon held a huge storehous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about the planet and all who had lived on it, inclu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cients. If there was anyplace in the world where they could find out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looking for, this would b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bservatory hadn't changed at all since they had last seen it.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kept it just the way it was in honor of Bugenhagen. He walked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oratory and sat down on the floor, the others gathering aroun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have been searching through the records since you first contac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, " Red stated getting right down to it. "I am afraid that what I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und is not promising. There is no way she could have survived Sephiroth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. However, " he said quickly as Cloud started to speak, "there i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idence that in certain circumstances an Ancient can be brought back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ead. Although there is precious little information about death and/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urrection of an Ancient. I have come across a few items that hinted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 There is one thing I could find that seemed to hold some  promise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two references to a special type of materia, a Crystal Materia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arently could revive the spirit of an Ancient. Both references wer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of the oldest books here in the Canyon, both written in anci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uages that were difficult to translate, but the fact that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ioned on two separate occasions, in two separate books, leads 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ieve that it could exist, though whether it actually can bring Aeri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unknow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you think it might be possible," Clou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ybe," Red replied. "There is so much about the Ancients that is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ver. I can't say for sure what is possible when it comes to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how do we find this Crystal Materia?" Barret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 books did not say," Red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mean you have no idea where to find it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orrect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we're basically right back where we started from," Cloud s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ff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ybe not," Red replied. "There was a reference in one of the book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other tome. I have looked though our archives and it is not in them.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ong time ago, when Cosmo Canyon was threatened with invasion,  som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ooks from our libraries were stored away in a secret chamber.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e danger had passed not all of them were returned to the libra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not sure what books they were but I know they were some of the oldes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nyon. It is quite possible that the book we are looking for is am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. But it is not a safe place, and I wanted to be sure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ation to follow this quest before I suggested it. It is not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 where I would go on a w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at up and looked at each of them care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ere is it?" Barret blur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n a chamber below the cave of the Gi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felt a touch of fear rise unbidden within  her as the door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 cave slowly opened. She remembered full well how close they had com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 the first time they had crossed this threshold. She glanced quickl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thers, but they were all looking at the door as well. It was all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eel some fear, she thought, as long as she didn't show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 you really think anything is left in there?:" Barret question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thought we cleaned the place out the last time we were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dead abide here," Red replied solemnly. "There may be fewer th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t time we entered, but you can never remove them permanently. Shall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slowly padded into the cave, and the others followed. Cloud firs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ifa, with Barret acting as rear guard. Tifa looked around quickl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entered but saw nothing out of the ordinary in the dim light. The o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 she noticed was the musty smell and the abundance of cobweb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arently the dead, just like some living she could think of, were not f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dus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proceeded down into the lower chambers without incident. Well,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ntirely without incident. It was true that nothing disturbed the part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moved through the darkness, but Tifa could not shake the feeling,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w stronger as they slipped deeper into the caverns, that something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rby. She felt... she could only describe it as some kind of presenc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eeling soon became overpowering. She kept glancing sharply around,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kept thinking that she could see something just out of the corner of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, but when she looked that way there was nothing there. And there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nds too. Furtive movements in the darkness around them. Or so it seem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t even when she concentrated solely on listening, she could not really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e what she was hearing was rea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the bottom cavern and followed Red into the maz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said nothing, and for a while she thought that she wa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one who felt it. But gradually she noticed the others looking this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at, and stopping for a moment to stare off into the darkness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eling of a presence was so overpowering now that she almost want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others must have felt exactly the same, for Barret suddenly c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from behind her; "Quit yer sneaking around and show yourself. Then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get this over with and all go hom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stopped and tensed, looking around in all directions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's words echoed through the caverns. The words died away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ence, but still no one moved. Finally Red turned to Barr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 was unwise," he said casu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continued on their way. Red turned suddenly to the lef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ipped through a narrow opening that they had not seen on their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. He had been leading them at a cautious pace up to this point, bu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ped up, as a man tends to do when his goal is in s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re almost there," he comm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t first Tifa was glad for Barret's outburst, for it had  brok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sion, and the presence seemed to have disappeared. She began to th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t had all been in her mind, and that she had been getting nervous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hing. But now the feeling suddenly came back with a vengeance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mbled for a moment, almost overwhelmed by it. Furtive sounds and sha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rounded her, whirled around her in every direction, everywhe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Get a hold of yourself, she thought angrily. She took a deep brea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ced herself to look only at Cloud's back.  Then she marched deliberat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him, resolutely ignoring the dark movements in the shadows aroun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party came to a sudden halt, and Tifa almost stumbled into Clou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d been concentrating so much on his back that she hadn't seen the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to the end of the corridor and now stood in front of a rough cut st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out hesitation Red pushed the door, which opened smoothly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out a sound. When they entered the room beyond Tifa saw that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rcular and lined with dusty boo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ere we are," Red said with satisf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feeling of the presence had not diminished, but now it seem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ing only from behind them, through the door and the corridor beyo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Please close the door," she heard herself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ut even before the sentence was finished Barret had done just th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as a heavy wooden beam beside the door and Barret used that to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as well. For some reason Tifa felt tremendously relie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was already carefully looking over the books. Tifa glanced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s for a few moments, thinking maybe they could help Red look, bu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w that they were all in some strange language she did not underst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 walked around idly poking in corners and knocking softly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kcases, apparently looking for some secret compartments, or walls. C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stood near the center of  the room and stared at nothing in particul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It seemed like a long time, but it was only a few minutes before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 the sil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found it," he said. "Now we have to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was interrupted as the room shook. They all jumped, startled by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ming sound that reverberated around them. Something had pounded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took only a moment for Cloud to compose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mething wants in," he remar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stood back, looking at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mething big," he comm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all looked at 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pparently there is something still down here after all," he s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s there any other way out of here?" Barret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Figures," Barret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room shook again, and the door shudde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took a step toward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o's ther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jumped back as the blow came again. This time they hear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lintering of wood from the beam holding the door 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looked at Re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on't suppose there's much chance it'll just go away,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t likely," Re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Kind of figured that. All right folks, get read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lid his sword silently from it's sheath. Barret moved to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front of the bookcases directly opposite the door. Red moved to the lef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loud and Tifa to the right. She felt her nervousness rising again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been a while since any of them had done this, and she wasn't really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much their skills had deteriorated. She had spent plenty of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cticing, but that was always different from the real thing. She tri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r he mind of doubts and focus only on her opponent as she had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edged up closer to the door,  then used his sword to slip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m off. For a moment nothing happened. Then the door o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did not burst open, as they had all expected. It opened slow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most casually, and for a moment they could see nothing beyond it. Dar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ows seemed to swirl in the air out there, then, like dark tendrils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ifted into the room. Once in the room they thickened, until slowly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ok on solid form, and Tifa could see half a dozen skeletal faces sta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ime to rock and roll," she heard Barret shout. Then there w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st of gunfire as he opened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leaped and kicked the nearest skeleton warrior in the face.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ment she thought her foot would just pass through it, but then felt a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tisfying thump and the warrior back. For a short while there was no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ink as she let her instincts, which apparently weren't as rus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she thought, take over. They all fell back into the battle pattern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been so familiar to them. Cloud in the center of things, swinging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like a madman. No one, or thing for that matter, could stand in fro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im. Red and Tifa on either side of him, protecting his flanks. Bar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back, picking off any enemy when the opportunity presented itself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ding his firepower to any of the others if they seemed to get in trou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attle was over quickly, but even after the last warrior fell, Tif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still feel the pres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apparently didn't share her feeling this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ooks like we kicked butt," he said, grin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n a figure appeared in the doorway. But it was not a skelet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rior. It was the last person anyone of them would have expected to se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though she had been so much in their thoughts lately.  Tifa cleare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 and thought of Zangan's training, all the while concentrating on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knew it couldn't really be Aeris, but the vision was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tlingly real that the others just stared for a moment. But tha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. In an instant Aeris vision vanished, to be replaced by a huge cla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eleton  that rushed  directly at Cloud, who was closest to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tried to bring up his sword, knowing it would be too late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as the creature was upon him Tifa sprang in from the side and drov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t with all her power straight into the creatures breastbone.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rible screech the creature rose up in anguish, and then sudde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psed with a clatter into a pile of bones on the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 moment they all stood there in sil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inally Barret spo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ice form. Now, I think it's time we got our asses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, Tifa and Barret sat  around the eternal fire of Cosmo Cany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that night. Red was up in the observatory poring over the book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ld them he would let them know when he found anything, but who knew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that would take. Of the three of them Barret seemed enormously pl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n, we were slicing and dicing just like old times," he said. "Clou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n't lost a step with that sword. I knew you were good, but I'd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gotten how goo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nks," Cloud replied. "You're still pretty handy with that gun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ruth of the matter was that Cloud felt better than he had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g time. Although, as noted earlier, he was more than happy to see Shinr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. destroyed, the fact of the matter was that peace was not the bes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s for a trained mercenary. With Sephiroth and Shinra ou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cture, there was not much work available for him. Even the monsters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terrorized the land had mostly disappeared now that Shinra's Mak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ctors were no longer creating them. He had spent most of the last y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ing Tifa with the bar, and it had been more satisfying than he realiz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inally get to use his real skills again. He had a feeling that Bar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 much the s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Tifa," Barret continued. "That was awesome. I hope I never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ad enough to use that on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just smiled. Cloud had not thanked her for what she had done.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he was ungrateful but because he knew there was no need. He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k her by saving her neck in the next battle. It had happened of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 in the p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ook, here comes Red," Barret said sudde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turned to see Red padding down the stairway and coming ov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 He sat down between Cloud and Tif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 have some information," he said. "the Crystal  Materia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ginally in the Temple of the Ancient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ich we destroyed to get the black materia," Cloud reminde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s I am well aware," Red replied. "There was nothing more about i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ion in that book. But with that clue I started looking in some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nt books on the Temple. I found out that the Crystal Materia was re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Infaln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eris mother," Tif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ndeed," Red said. "Apparently sometime after Shinra killed Profess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t she escaped from them. She made her way to the Temple and took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Materia. Why she wanted it I cannot say, but she was recaptured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by the Turk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Shinra got the Crystal Materia?" Cloud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s," Red replied, "but they didn't know what it was. It does not 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ordinary materia. They didn't know it was materia. They didn't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it was at all. They just knew it was some kind of Ancient artifact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tored it with all their other Ancient artifact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just exactly where was that?" Cloud asked, sure he wasn't go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the ans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n a vault below Shinra Headquarters in Midgar," Red respo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h brother," Barret exclaim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figures," Cloud said, shaking his head. Midgar had nearly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troyed by Meteor, and now it was completely abandoned. Abandoned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, at least. It was probably the only city left on the planet, howe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as still crawling with mon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e have to go to Midgar," Tif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afraid so," Re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you know what that means,"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re going to need our Materia," Barret respo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you know what that means," Tifa a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re going to have to pay a visit to Wutai," Cloud 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was mid afternoon two days later when they reached Wutai. The 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grown considerably since they had last been there. The fall of Shinr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ir restrictive trade polices had opened the continent up to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e practices, and some shrewd bargaining by Godo with their neighbo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llages had greatly improved the economy. Looking around the party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that the town had probably doubled in s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is place is almost as crowded as Midgar used to be," Bar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ed as they walked through the busy stre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at least there's no sign of slums," Red observed. The others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quite pleased when he had suggested he go along with them, an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 had agreed immediately. He knew it would take time away from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ies, but it seemed well worth it. The best way to learn of the world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ctually experience it, and he knew that he had learned more than he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from any books the last time he had journeyed with his frie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threaded their way through the crowd until they saw Godo's ho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ead. Even as they approached they saw a diminutive figure rushing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ards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can't believe you're here!" Yuffie exclaimed as soon as she reac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. "What a stroke of luck. I need your help. My father is very ill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ly way to save him is up on Da-Chou. C'mon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took a few steps and then turned to look at them as they st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bewildered. This was hardly the reception they had been expec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are you waiting for?" she cried. "It's a matter of lif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. Hurry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turned again and ran off down the road. The others had no cho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o fol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ran through the town and then out along the path the led up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othills of Da-Chou. They finally caught up with her at she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oring up the steep p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uffie, hold on," Barret said gruffly, panting slightly. "Wh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 is this all about? If this is some kind of trick I swear I.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 trick, " she said, looking candidly at him, but not slowing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y father is very ill. He will die soon unless something is done. I'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ld that he can only be treated with the leaves from a Minton tree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place they grow is up on the mountain top above Da-Chou. We've go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get him so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continued up the path, slowly passing the huge stone faces carv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the native rock so long ago that no record of it's creators  was 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y didn't you just come up here sooner," Cloud asked. "What d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 us fo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Minton tree grows above the path on top of the mountain. Ther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path up to it. I can't reach it," she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kept going up, and the others fell silent and followed. No ma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eceitful she had been in the past, she appeared sincere this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the top of the path. Here the trail led into a nar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ve, but she stopped before it and look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," she said, pointing at the sheer cliff that rose up above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perhaps twenty feet until it reached the pinnacle of the mountain.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make out a few twisted branches covered with gold tinted leaves o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tree at the top. "That's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looked at the cliff in silence for a moment. Then Bar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do we look like, mountain goats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see any easy way up, " Cloud agreed. "This isn't exactly 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 of expertis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've got to help," Yuffie said desperately. "You're my only hop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ll die if he doesn't get the cure so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looked up at the cliff, then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ve got to do something,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hook his head and looked carefully at the cliff face. Finally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not completely sheer, " he said. "There are some handholds.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ess it couldn't hurt to tr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is slipped off his sword and laid it on the ground. He ran his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ong the rock, looking up to try and see which way afforded the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holds. Then he slowly started to work his way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ven though it wasn't that far it was a painstakingly slow process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to test every handhold and toehold carefully before he could trus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his weight. He almost slipped twice, but each time caught himself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a nick of time. In this way he slowly inched his way within six fee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op, but then the rock became smooth above him, and try as he might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w no way to cover the final distance from this position. He tried to m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deways along the rock face to find an alternate route, but he couldn't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y f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amn," he muttered. He certainly didn't want to go back down and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ver now that he was this close, but he could see no way to rea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's wrong?" Tifa asked from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uddenly he had an id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 are no more handholds. I can't reach the top, but if some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 could come up here, I think I could boost them to the top," 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and Tifa both looked at Yuff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?" she said, then took a step back. "Oh no. Sorry, but I can'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Even to save your father?" Barret said pointed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 really, " she said. "I can't. I'm afraid of height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surprised you admit to being afraid of anything," Barret repl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'mon, Yuffi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looked up at Cloud, and it seemed she had real fear in her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Please don't make me," she said sof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looked at her in silence for a mo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ll right," Tifa said resignedly. "I'll g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ifa!" Barret interj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all right," Tifa replied. "She's too scared to go. I don't th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ould be right to try to force her. I wouldn't feel very good to see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n I'll go," Barret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't be an idiot," she answered. "You're no climber, and it 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all three of us to boost you up there.  Besides, I watched how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up, and it didn't look too difficul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had no answer to that. He looked at 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she's right," he gave his opinion without being as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'd go myself, of course, but I am afraid that climbing it not one of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ter skill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ll right then," Tifa  said, and walked over to the cliff face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ed some handholds and then started up. She went more swiftly than Clou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she really did remember basically what path he had taken. It wasn't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she was directly below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was a bit difficult to get up next to him, but eventually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cceeded. Holding onto an outcrop of rock that he knew to be secure firm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one hand, he let her climb up onto his shoulders, supporting her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 hand. She reached up and pulled herself over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ood going," Yuffie cried from below. "Now get a branch with a coup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leaves on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topped for a moment to catch her breath. She looked out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anse below and for the first time noticed what a gorgeous view they h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could see the entire town of Wutai and far into the hills beyond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turned and walked over to the small tree, only a sapling really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 off a branch with half a dozen leaves on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row it down," Yuffie called. "I'll take it right back to my fa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's no time to lose. Then I'll meet you in my basement. We can ta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dropped the branch and Yuffie caught it as it came down, then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off like a sh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uffie, wait for us," Cloud called. "I wanted to see your fat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 time," she called back. "I've got to get this to him. He's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o sick to see anyone anyway. I'll give him your regards,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n she was off down the hill as fast as she could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wung around and slid down to where she hoped Cloud could r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e took off awfully quickly," he commented from below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she wanted to get the plant back to her father as quickl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le," Tifa replied. "That's understandab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held onto an outcropping of rock and swung her legs lower.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felt Clouds powerful gr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something isn't right," he said, his suspicions aroused. "I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s too much of a coincidence with us arriving here just in a nick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swung her down beside him and held her until she got a grip of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going after her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worked his way down as quickly as possible until he was less th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 feet above the path, then let go and dropped to the ground. In a mo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afte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tried to hurry as well but she found that going down was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 than up had been. It was harder to find toeholds below her tha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been to find handholds ab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following Cloud," she heard Barret comment below. "If this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kind of trick I swear I'll strangle that gir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inched her way down a little lower, then glanced down to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 swiftly disappearing down the trail. After a moment she saw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ing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Uh, Guys?" she said loudly, but they weren't paying any atten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had just vanished out of sight when her foot slipped off it's nar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ehold. With a cry she slid down the last few feet of cliff face and la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on her rear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at there for a moment until the shock of it had warn of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nks a lot guys!" she yelled after them, even though she was 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too far away to hear. Then she stood up and dusted herself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y, wait for me," she called and, limply slightly, trotted off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caught sight of Yuffie again just as he reached the village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reets were still crowded and he soon lost her. She seemed to be he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ght for her home, however, which would make sense if she was bring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af to Godo. So that was where he hea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front doors were wide open when he arrived. He stood there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 looking in, but no one was in the room. He heard voices coming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allway to the right, and one of them was a deep voice he recogniz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his earlier visits. He went over to the hallway and walked down it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s were coming from a room off to the right, and they were plainly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s of Godo and Yuff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am very proud of you for passing this next phase,:" he heard Go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, and then he stepped into the entrance to the room. Yuffie and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remely healthy looking Godo both stood in front of a  window opposi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 Godo was holding the branch in his hand. They both looked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thanks a lot, Dad," Yuffie said immediately, strolling ov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. "But I've really got to get going. Cloud and I have some thing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cuss that really can't wait." She came up beside him and practic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agged him along as she went by. "We can talk some more later, I'm sure,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continued. "It's just that this is real, real importan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ere out in the hallway now, Yuffie still dragging him al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denly he pulled up sh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the hell..." he beg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here," Yuffie said as loudly as she dared. "I'll expl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 outside. I promis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ooked at her skeptically, but then followed her as she walk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out of the building. As soon as they stepped over the threshol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he stopped and looked at her expect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suppose you would believe me if I said that the Minton lea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d really fast," she sugg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can do better than 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ll right," she said with a sigh. "My father's not sick. Part of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ja training was to climb up on Da-Chou. I was supposed to bring my f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af as proof that I had succeed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hook his head. I should have know, he thought, I really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kn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all that about him being on the verge of death was just a plo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us to help you cheat on a tes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cheat," she answered defensively. "He never said I had to ge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by myself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f that were true," Cloud countered, "then why didn't you just tell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uth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uffie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ecause it wouldn't have been as much fun?" she suggested innoce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was at this moment that Barret and Red came up besid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turned towar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uffie has something to tell you all," he announc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hen Yuffie told them the truth Barret was livid with rage. He lung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her as if he really were going to carry out his earlier threa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gle her, but she dodged nimbly out of the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hink you've lost a step or two," she taunted, dancing away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. "Perhaps it's time you stared thinking seriously about retiremen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y you little wretch," he growled. "If I catch you I swear I'll m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regret every lie you ever told in your entire lif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a big if," she shot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was at this point that Tifa finally caught up with th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Enough!" Cloud commanded. "Now that your little charade is over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important things to discuss. We came here because we need our materia.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harade, what charade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y materia?" Yuffi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ur materia," Barret said firmly. "Remember, we only gave it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you needed it more than we did at the time. And you agreed that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come and get it if we needed it in the futu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charade?" Tifa repe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 particular conversation seems to have slipped my mind," Yuff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 innoce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Quit playing around..." Barret started, but Cloud held up his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Perhaps if we go back inside and discuss your recent adventur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father it will help to refresh your memory," he st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ll right, I remember," she gave in. "It's in the basement. C'm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take you down there, and I promise, no trick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re better not be any," Barret said menacingly, but Yuffie just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a smile in 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, why do you need all this materia all of a sudden, anyway,"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ked as she led them off. Cloud, Barret and Red followed close behind h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ifa in the rear, a puzzled look on her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charade?" she said again, to no one in particul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roup rose early the next morning and gathered in front of Yuffi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 about two hours past dawn. Even this early there were still quit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w people in the stre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l, are we all set to go?" Yuffie comm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do you mean, we?" Barretrrett growled, looking at her darkly.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had made any mention of her joining the party before this. He w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d, because he had been listening for just such a suggestion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 purpose of squashing it immediately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f course I'm going with you," she exclaimed, as if shocked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one might have thought otherwise. "I have to keep an eye on my mater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ides, you guys need me. Let's face it, none of you are getting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er. If anything, your skills have gone down in the year since our l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enture. But I'm still young, and I'm only getting better. You won't m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halfway through the outskirts of Midgar without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our materia, you conceited little thief!" Barret snarled. "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ll be a cold day in hell before we invite you along after all the trou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put us throug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looked at him with a pained express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'mon, I was just having a little fun," she said plaintively. "Ca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ake a jok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" he replied forcib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what does everybody else think?" she asked, suddenly appea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others, since it was obvious she was getting nowhere with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care what everybody else thinks," Barret said sulle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o made you the boss?" she said pointed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just growled at that. Then he said, "Well, my vote is no, and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't change it unless everybody else is against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not fair,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care," he answered angrily. "It was bad enough I had to put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you for this lo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arret, you really need to lighten up a little bit," she commen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she turned to the others. "Cloud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didn't answer for a while, but just looked at her intently while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ve him the most innocent look she could muster. In spite of a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ouble she caused, she really was excellent in a fight and had helped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reat deal in their previous adventures. Finally he broke into a gr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uffie, I have to say that you are the biggest pain in the ass I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 met. You stepped way over the line yesterday, but I have to admi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pretty clever. It's all right with me if you come alo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Yuffie gave Barret an 'I told you so' look, but he just shook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Red?" she said swee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have the exuberance and arrogance of youth, " he s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hesitantly. "I can think of no better teachers for you than the peop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n front of you. It would be in your own best interests to join u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's eyes turned pleadingly to Tifa, who did not speak for a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suddenly seemed to realize what she was going to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'mon, Tifa," he blurted out. "Don't let me down no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let me down pretty rudely yesterday," she snapped back. Alth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 no longer limping, she still felt a little s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know I'm  going to regret this, but it's all right with me,"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es," Yuffie exclaimed gleefully. "I promise I won't let you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better not," Barret said sharply. "Come along if you must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y out of my way. Now, if we're all done with the negotiating, what say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is circus on the road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and started down the street without waiting for a rep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looked at the others, shrugged and then followed. They fell in l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ind, Yuffie last, as if to keep as much distance between herself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 as possible. Though there were quite a few people in the street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one they noticed seemed concerned with their own business and di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 much attention to them. It would have come as quite a surprise to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know that at least one set of eyes had been watching them carefully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ad stepped out of the house that mor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 sat unmoving in his chair. His training at SOLDIER had given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scipline to ignore minor irritations and sit for hours while rem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terly still, especially when he was thinking, and right now he had a l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ink ab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is spies had informed him the failed experiment was finally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. It had taken much longer than he had thought. Cloud  was apparent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er than he suspected, but he should have known. He realized 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estimated the young warrior, and he would have to be careful not to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gain. Even a failed Shinra experiment still had power. After all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managed, obviously by some fluke, to have defeated the mighty Sephiro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felt anger inside him at that. He considered it for a momen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ided it was proper. Sephiroth would have been pleased with his loyalt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lowly the anger dissipated to be replaced by satisfaction of wha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ome. He reached over and picked up the yellow materia orb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estal beside his chair, the last gift given to him by the gr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hiro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would have to monitor things carefully from now on. Very carefu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eed. He needed someone to get close and report to him of Cloud's e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ment. He was pretty sure he knew just who could handle that jo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 smile slowly grew on his face He looked at the materia careful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king it as if it were a small pet.. As he did so his sleeve sli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way down his arm, revealing an old tattoo. It was faded now from w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still visible. It was the number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Very soon, my dear master, " he said softly to himself, "you sh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your reveng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did not feel good as they passed through the crumbling wall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the streets of Midgar. She had had some good times here at her bar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arly days with Avalanche, but she would never forget the povert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ums or the horror she had felt at the destruction of Sector 7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th of her friends. On the whole she would rather never have had to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place again, she decided. True, things had changed radically si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. Midgar was mostly ruins now. Meteor had done such fearsome damag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as decided it would be easier to just abandon the city than to attem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rebuild it. The streets were choked with rubble, and vegetation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grown most the buildings that still stood. The streets were desert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ment, but they were all on guard, for they knew that all sor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ge creatures now inhabited the c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till, nothing seemed anxious to bother the well armed group as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veled down the center of the road in broad daylight. Tifa thought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chance quickly if they wandered very far into any of  the 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ings, or after night fell. She sincerely hoped that they would be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far away before the sun sunk below the horiz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ough many of the buildings had been utterly destroyed, there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 enough standing that they were in no danger of getting lost. Tifa k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eyes open as they headed unerringly toward Shinra Headquarters. She s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ment once or twice in the rubble around them, but nothing challeng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short time later they stood in front of their destination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ilding was still standing, although the top floors had been torn off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lay in a pile of rubble completely covering the street to the nor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haps the bottom twenty floors were still int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s a good thing the vault was down in the basement and not up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p floors," Barret remarked, looking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walked up the cracked concrete steps that marked the entranc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s of the main entrance lay twisted and broken on the ground in fro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 Carefully they stepped over them and into the bui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lobby was dark after the bright sunlight. Cloud looked around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aw no sign that anyone, or anything, had passed through recently. St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ad a feeling that danger was not far away. He slowly drew his swor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d it at the ready as he advanced through the lobby. He knew they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ched on the way here, and he had no doubt that even now a trap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ily being laid for them, a trap somewhere in an area where they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 vulnerable. The dark corridors of Shinra Headquarters seemed to b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ect place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ere do we go from here?" Yuffie asked tentativ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sure," Cloud replied. Though he had been a member of SOLDIER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rarely been at Shinra Headquarters. And in his few visits her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lanche he had had other things on his mind besides taking a 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ll just have to wander around and see what we can find,"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d. "Stay together, and be ready for anyth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Just look for anything that leads down," Barret suggested, not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took them a while, but eventually they found a narrow stair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ing down into darkness near the back of the build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y do I get the feeling we are walking right into the lion's den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 asked before he started slowly down the ste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stairs led down into a large room full of machinery. The floor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vered with about an inch of water, and they could hear dripping off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. There was  a door at he far end of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started in that direction but hadn't gotten very far wh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d some high pitched sounds off to the left. Cloud stopped them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d that way. He saw something scurry between two pieces of machinery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at direction. The others took up battle positions without saying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iant rats struck quickly from two different directions. As soon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ad a clear shot Cloud sprang forward and swung his sword in a murder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. Two of the rats instantly lost their lives. The others scattered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and tried to get at his friends, but Cloud flicked his sword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htening and took out another as they went by. The others were met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urry of blows from Tifa to his right and the razor sharp claws of R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left. In minutes all but two rats were laying unmoving on the floo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two were scurrying off into the darkness to lick their wou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turned to see Yuffie fling her shuriken unerring at the last r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still remained on the other side of them. Barret turned around to l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him, and they realized that the battle was o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hing to it," Barret said confidently. "We didn't even have to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materi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yet, anyway," Red commented. "Somehow, I think this may have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a warm u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what I like about you, Red," Yuffie said. "You're always s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optimi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C'mon," was all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alked on. They reached the door and opened it to see a nar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ridor that went on for as far as they could see in the dim light. Bo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s of the corridor held numerous doo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f we have to search through all these rooms we could be here a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time," Barret said with little enthusias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ilently agreed, but he didn't see much of an alternative.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about to say as much when they heard a commotion behind them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nded like it was coming from near the stairs they had come down.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d the high pitched squeaks of  the rats, and the unmistakable sound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s like we're not the only thing on the rats menu today," Yuff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spite of the fact that it was most likely none of their busines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ould probably just cause more trouble, Cloud could not stop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iosity from getting the better of him. He headed back toward the sou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f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Umm, I think we're supposed to be going this way," he heard Yuff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st, pointing down the corridor. He ignore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ut up, Yuffie," Tifa said as she walked past her after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others followed, Yuffie l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wiftly went down the corridor until the sounds came from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a large heavily damaged and unrecognizable machine. He quick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anced around the corner of the machine then ducked back. He looked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f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believe it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lipped past him and looked around as well. There she saw n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than Cait Sith backed into a corner with three giant rats closing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oy, am I glad to see you guys" Cait exclaimed. They all came up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od around him, ignoring the bodies of the three rats they ha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atc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was quite a surprise to see you," Cloud replied. "What ar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 her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ctually I was looking for you," Cait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uh?" Cloud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ot a message from Wutai," Cait explained. "I assumed it was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father, Yuffie. It said that you were headed for Midgar and needed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. Here, I have it here somew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fished around for a moment and then pulled out a crumpled pie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. Yuffie took it from him and gave it a hard 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is isn't my father's handwriting," she said after a mo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o could have written it?" Tifa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ould someone else have written it for your father?" Red sugg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uppose," Yuffie repl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l, who else knew where we were going?" Barret poin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took the note and looked it over. It didn't say much, jus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and his friends were headed for Midgar and urgently needed Cait's hel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en did you get this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wo days ago," Cait replied. "I set off right awa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wo days ago," Barret  repeated. "The day after we left Wutai. I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n't from Godo, whoever sent it found out where we were going pret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ck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" Cloud said thoughtfully, "we didn't make any secret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we were going while we were in Wutai. Someone might easily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heard u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who, and why?" Tifa questioned. "And if it's not from a frien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hat purpose could there be in sending Cait to u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know, " Cloud replied, "but I don't like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ait, do you know where the vaults are where Shinra kept all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ient artifacts?" Red suddenly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turned to look 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ure," he said, "why do you ask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briefly explained the mission they were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maybe my father realized that we may need help finding the vaul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ought Cait could help us," Yuffie said after Cloud had finish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ich would mean the message really is from 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hrugged, somehow not satisfied with the explanation. If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that Cait knew where the vaults were then he would be very useful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ould have made sense for a friend to summon him. Still, something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n't seem right, but he couldn't think of any better explanation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ment. One thing was for sure, they would have to be more careful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they said things in front o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could debate who sent you for as long as we want, " he sai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it, "but it's just slowing us down. The fact of the matter is you ar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an help us. Why don't we get on with it before every monster in Midg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s to pay us a vis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could all see the wisdom in that. They headed back throug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m once more, this time with Cait walking in front with Cloud. In thi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rked their way slowly down four more levels. They were attacked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 times, twice by packs of rats and once by some large spider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s, but each time they beat them off easily. Still, Cloud had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easy feeling. It seemed to him that the attacks were somehow coordina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if an intelligence was feeling them out, sending lesser forces again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to test their strength, while all the time it was gathering i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est forces for an all out attack that would come.... when? Well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n't really know, but he felt that it would be sometime soon. He tri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ry them on, thinking if they reached their goal soon enough the ene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have to be forced to attack sooner, before it was completely ready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 the chance of them slipping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descended yet another set of steps. When the reached the bott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gathered in a large vestibule whose only exit was a large steel d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posite the stai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is is it," Cait said. "The vaults are behind this doo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hope it's open," Tifa said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Easy enough to find out," Cait replied. He walked up to the door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lled on the handle. It did not budge. He let go and examined the d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s no sign of a lock, just an electronic keycard mechanis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locked, and it opens with a keycard," Cait said, shaking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t likely we're going to find one of them around," Barret ob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wouldn't do us any good even if we did," Red stated. "The keyc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hanism runs on electricity, and there is no pow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y all stood looking at each other for a moment, but no one cam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ny brilliant ide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" Barret said finally, looking at the door dubiously. "Let's t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the hard way. Cloud, give me a hand, will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walked up next to Barret as the others moved out of the way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looked much too solid for them to force, but he figured they h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it a 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counted to three and they both flung themselves shoulder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the door. They fell back, Barret grunting loudly, but the door di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shudder. Cloud knew right away that this would get them nothing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Forget it, Barret, it's too heavy," he said. He suddenly produced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b and held it up for Barret to see. It glowed a faint g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uess we'll have to use this," he said, "though it will let e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ster within a mile of us know that we are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eah," Barret agreed, "but after they see that power they might th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ce before taking us 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may be right at that, " Cloud responded. "Get back, everyo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led the others back up into the stairwell. Cloud waited until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sure they were a safe distance away. Then he turned toward the door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d up the ultima materia and concentrated on it. In seconds a green mi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ed to fill the air around him. He felt heat build up inside him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 mist coalesced into a ball of green fire which rapidly expanded unt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as almost blinding. Cloud took a single step forward and released.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oar that rung in  his ears the door was engulfed in the blast of r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er, which tore it asund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he echoes died away quickly, leaving an eerie silence. After a mo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s filed back into the vestibu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ait strode forward through the wreckage of  the door. The ot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ed. Inside was another corridor which led in two dir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ich way do we go now?" Re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sure," Cait replied. "These are the vaults. The artifact you'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ing for could be in any of these rooms. We'll just have to look thr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a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reat," Barret said unhappily. "There must be a dozen rooms here.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ld us you knew where to g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old you I knew where the vault was" Cait replied testily. "This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, but I don't have an inventory of it, if that's what you're ask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haps there is one around somewhere if you care to look for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don't have time to argue," Cloud cut in. He felt more strongly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 that they had to get out of here as fast as possible. "We'll hav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lit up into two groups. I don't really like the idea, but we can searc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 more quickly that way. Tifa and Cait, come with me. Barret, you ta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and look in the other directi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was going to protest about bringing Yuffie with him, but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t better of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ll right," he said. "Just don't get yourselves lo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either," Tifa replied as she followed Cloud. The corridor w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haps ten feet and then made a left in front of them, but there were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s before then, one on the left and two on the right. Cloud reach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one on the right and grabbed the knob. He could see there was no lo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se were simple wooden doors anyway and he knew they would have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ouble getting through them even if they were locked. But the door ope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re was a large storage room inside. Boxes lined the walls and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led up on shelves. They started methodically hunting though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ost of these boxes are empty," Tifa said after a few minutes, ho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in her hand for Cloud to s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ost of these too," Cloud remarked sourly. "I hope someone didn't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here earlier and beat us to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thought about that for a mo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we just found out about it ourselves," she pointed out. "Who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know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they knew what to do with most of the stuff they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here," Cait suggested "but they knew it could be valuable. Perhap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one came down here right before Meteor struck and just grabbed what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could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possible," he answered. "Either way, all we can do is look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didn't take them long to finish with that room. They moved o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, and then the next. Red had explained that the crystal materia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 like any other materia. It was not round but looked like a lar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ltifaceted jewel. And instead of the soft colored glow that emanated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ther materia it was completely clear. But in each room they searc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aw nothing that looked anything lik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ach empty room they left behind made Cloud more and more uneasy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pt his ears open for any sounds in the corridors outside, and even th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eard nothing  he could not help but feel that the enemy was closing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pid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searched though three more rooms with no luck. When Cloud wen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 the next door he was surprised to find that it was loc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pointed it out to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Maybe that's a good sign," Tifa said "Perhaps there's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 insid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took a step back and then lunged forward. His shoulder hi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solidly and it flew open. They stepped in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is room was smaller than the others. It only held one shelf alo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wall. The only thing on the shelf was a metal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t least this won't take long,"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eached over and lifted the box off the shelf. There was a key ho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 in the front of the box, and Cloud thought it would be locked, bu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ed eas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didn't say anything for a moment, then he looked at them and sm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Jackpo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ll right," Tifa said. "Let's get the others and get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started for the door when Cait, who was closest to it, stopp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sed. Even before he spoke the others heard the sounds in the corrid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. Cait looked out the door and then turned towar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ve got company," he st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is is hopeless," Barret snarled, knocking some empty boxes acro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had already searched through four rooms and found no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think getting angry will help the situation," Red ob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just grumbled in respo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ere almost done with this room. Barret walked out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ridor, leaving the last corner of the room for the others. Just a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e out something off to his right caught his eye. He turned to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hing vanish around the corner. He didn't see much, just a flash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re's something out here," he call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came out and he explained what he had seen. Yuffie bold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d down the corridor and looked around the corner, but the hallway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. At the end of the corridor stood another metal door, slightly a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looks like whoever or whatever it was went in there," Yuffie sai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ing to the door. "Should we follow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thought for a moment. There didn't seem to be much point i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here to get the crystal materia, not chase around after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nra monsters. Still, perhaps this would give them some clue. It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ake a moment to look, and he had to admit their search so far had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uit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ah, why not," he said fi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s they walked toward the door they heard the sound of rushing wa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it. It echoed strangely in the corridor aroun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the door and pulled it open. It seemed to lead into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d of service tunnel. There was a channel down the center of the tunne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is was where the sound of the rushing water was coming from. A nar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rete path ran down the tunnel on either side of the chan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stepped over and looked down. The water rushed swiftly thr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rrow channel. The tunnel was not long, and the water passed throug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te at the northern end of it and disappeared into an narrow opening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outhern. The concrete path ended blindly at either end of the tun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as a rusty ladder leading up into the darkness on the other sid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annel, but no way for them to get t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f anyone came in here they either flew out or swam out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 way I don't think we can follow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uppose," Barret replied. He looked at the water again. The rus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ent would quickly sweep them away if they attempted to cross. No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ad any desire to. It now appeared to him that whatever he had seen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gone this way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ll right, I guess we better..." he beg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uddenly there was a loud thump as the door to the room was slam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u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ey!" Barret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ran over to the door, but it did not budge when they tried to 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 Barret slammed up against it. The door shuddered slightly, but h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AM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ere some type of zombie like creatures. Perhaps the residu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o energy from Meteor had reanimated them. Some of them still w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tered rags of what appeared to have once been Shinra uniforms. What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, there were half a dozen of them in the corridor, and Cait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more coming around the cor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had just settled into his fighting stance when Cloud burst past hi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flashing. Three of the zombies went down before they had a chanc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ct, and the others hesitated, surprised by the ferocity of the att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as more and more of them came around the corner their boldness grew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once again they surged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n moments the battle was joined in earnest. Tifa held back a littl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his materia to cast defensive spells around herself and her partner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moving forward to attack when she was sure they were well protec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fought with no thought of defense, always advancing, always stri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kill, and even though this tactic usually caused havoc among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ies, it left Cloud dangerously exposed. It was usually up to Tifa o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other more methodical members of the party to protect him when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was more deliberate, only advancing when the enemy was off bal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at a disadvantage. His huge Mog body could take as well as dish out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ormous amount of punishment. Not many of the zombies could stand in fro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im for l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ut in spite of their fighting skills they found themselves slow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forced back. There seemed to be no end to their enemy, and for e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that fell two or three came around to replace them. It seemed that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 in Midgar had been called to the att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re are too many of them," Tifa shou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wung viciously and another zombie went down. He glanced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ck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right," he called back. "Get back into the room. I'll slow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a litt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held up a green materia orb as Tifa and Cait bolted for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tepped to either side of the door once inside and sto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re was a flash of blinding green light from the corridor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mendous roar, and then Cloud burst into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slammed the d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 won't hold them for long," he said, panting. "And neither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door. I wonder were the others ar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paced back and forth in front of the door, feeling like a cag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amn, " he sai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not going to help," Yuffie poin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hear you coming up with any ideas," he snapped in 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t least I'm not using up all my energy pacing and cursing,"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a fat lot of good all  your energy is going to do you if we ca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out of here," 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ignored their repartee and looked at  the water. He had to ag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 their original assessment was correct. It was running much too swif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m to get across before they were dragged away. As he studi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 he caught a glimpse of a dark shadow beneath the foam, and sudde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ter started to bubble even more fiercely near the center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tepped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hink there's something...." he beg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giant serpent burst up from beneath the foam with an ear split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, showering them in a spray of foam. Even though Red had been prepar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till was stunned momentarily. The creature reached back and swung a hu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ed hand at him. He recovered quickly enough to attempt to jump ou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y, but was not entirely successful. The hand struck him a glanc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w, yet it was still strong enough the toss him hard against the st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l. He slumped to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hit," Barret exclaimed. He opened up with his gun, blasting away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reature. He saw Red go down but didn't get much of a look befor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 swung at him. He dodged and then moved back to the wall to sta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 away from the creature's claws as possible. He saw Yuffie fling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uriken and then run swiftly in the other dir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reature reared back and then let out another screaming cry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struck again, this time swinging at Yuffie, who stood there unmoving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ment, then desperately flung herself out of the way just in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shook the cobwebs out of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using some kind of sonic attack, " he shouted over to Yuffi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ry to stay away from it when it screams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f you see a place to hide, let me know," she called in 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had to admit she had a point. The path on either side of the cha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narrow, barely six feet across. Well within the range of the hu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pents claws. There was no place to h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let go another blast, backing away slowly. They didn't seem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doing much damage. He had his share of materia, but what spell would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t to use? The creature seemed to be at home in the water, so fire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 the appropriate choice. But he knew he didn't have the fire mater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di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at Red, who still lay stunned on the floor in the cent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unnel. He pulled out a green mater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uffie," he called, "keep it occupied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looked at him a moment, then threw her shuriken again and ste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to the edge of the channel. The creature turned and lunged toward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dodged so desperately that she tumbled and nearly fell into the ch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. In an instant she was back on her feet scrambling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nks a lot!" she called back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did not respond, for he was concentrating on the green mater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his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felt a surge of energy when he was hit with the cure spell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ok his head and got up, feeling his mind cle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Red, use fire!" he heard Barret c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reature screamed at them again. Barret covered his ears, bu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n't seem to help much. The serpent turned and slammed both claws down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uffie, and for a moment Barret was certain she'd been crushed, but then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her scrambling away again, apparently unhu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reature screamed again, but this time in pain as it was hit by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e ball of fire. Barret stepped forward and started to blast away wi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n again. There was a flash of light as Yuffie hit the creature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htning sp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creature reeled back as Yuffie and Red hit it repeatedly with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s while Barret continued firing. With one final scream it twis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and sunk down below the raging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toasted him," Yuffie yelled with gl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at down for a moment to catch his breath. They had kill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st but they were still tra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only took a minute for the zombies to break through the door, but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thought at all it was likely they regretted it. For when they open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met by Cloud's flashing sword. The party was making it's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inside the entrance, which was narrow and easily defended. The zomb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only come at them two or three at a time, and for a long time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od their ground. But there seemed to be no end to their enemy. Even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s a pile of bodies in front of them that almost formed a solid w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till kept com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lowly the party was forced back in spite of all their attempt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vent it. Cloud continued to swing his sword viciously at any zomb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lish enough to come within reach, but both Tifa and Cait had long a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orted to casting spells that caused as much damage to as many zombies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i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risked a glance behind her and saw that the back wall was just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w feet away. They could not retreat much further. She cast an ice sp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tepped backwards, almost stumbling with weariness  They wer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austed, and she knew she would not have the strength to continue for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ger. It seemed impossible that they could have attracted so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ention without Barret and the others hearing or seeing something.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haps they were in the same situation somewhere else in the vaults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just beginning to feel desperate about their situation wh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ingly endless line of zombies suddenly petered out. Cloud swung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one more time and the final zombie fell. Then they all stood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lence, hardly believing that the battle was finally o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did it," Cloud said weakly, leaning on his sword for support. C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 down while Tifa leaned against the wall. They were too tired to resp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s like we caught you at a bad time," said a strange yet famili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. They all looked up to see a man in a neat blue suit standing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way. Behind him two other people stepped into vi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urks," Cloud said softly. "Gre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do we do now?" Yuffi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at with his back against the wall, while Yuffie, with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izing it, was now pacing back and forth. Red was wandering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ing at the tunnel aroun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thinking," Barret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n that case we could be here a very long time," she remar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did not answer. He was too worried to be baited by her verb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rring. Someone had deliberately locked them in here, and the only rea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ould think of someone doing that was to get them out of the way. He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Cloud and the others were in desperate trou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have to get out of here," he mu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strode over to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Perhaps we can," he said. "Look at those pip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followed Red's gaze. In the corner near one end of the tunne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ost hidden in the shadows, two narrow pipes ran up the wall. He look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aw that they ran into the ceiling above, but another pipe ran ou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ll not to far from them. This one ran across to the other sid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 into the far wall right next to the lad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looked at 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meone might be able to make that," he said slow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those pipes would never support your weight," Red poin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you, of course, have already mentioned that climbing is not o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talents," Barret return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both turned to look at Yuffie, who had stopped pacing and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the water now, unaware of their convers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h Yuffie, " Barret called pleasantly. "We've got a little job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s your ninja skills. It'll also give you a chance to get over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r of height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id somebody take out an advertisement in the paper announcing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be in Midgar today?" Tifa questioned.    Reno stepped into the room and looked them over, a sly look o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e. Rude and Elena follow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ouldn't know about that," Reno said casually. "The truth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er is we have no quarrel with you. We were sent here to obta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ular item. An item that seems likely now to be in your possession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be kind enough to hand it over we can all avoid an unseem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cati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gave a short bark of laugh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eem to recall that the last time we had an unseemly altercati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ks came up at the short end of it," he said fierc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lena stepped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old you they wouldn't listen," she said sharply. "C'mon, let's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no held up his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ontrol yourself, Elena," he answered calmly. "In there weake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tion it would hardly be a fair fight. Besides, they were kind enoug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 up the vault for us and eliminate any other opposition. We own them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t of gratitude. Give us the Crystal Materia and I give you my word 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k that you will not be harm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if you are hoping that your friends will show up to give you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," Elena added, "then you are in for a disappointmen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id you do to them!" Tifa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Just led them astray with a simple ruse," Reno replied. "I assur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unharmed when we left them. Now, I'm afraid I can't wait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er. Will you give us the materia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lifted up his sword and held it in front of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t likely," he answered grim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be it," Reno stated, as if he had known all a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rks attacked simultaneously. This fight was considerab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erent from their battle with the zombies, who had used brute forc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ge numbers to try to overpower them. The Turks attacked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d well thought out plan. They did not press the attack at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ge, preferring to hold back and pummel Cloud and his friends with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s. Tifa realized the wisdom in this. In their exhausted state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soon be too weak to use their own spells, and this was a safer cour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a direct physical confrontation, where even in his weakened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 was still capable of doing serious damage with his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aw Cloud fall backward as he was hit by a blast from Reno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ctromag rod. She turned to cast a cure spell but nothing happened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ized she no longer had the strength to use her materia. With a sin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ling she realized they could not win this 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s if they could feel Cloud and his friends weakening, the Tu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ed forward, increasing the power of their attacks. Suddenly Tifa fe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ing pain as fire flashed around them. She stumbled backwards and f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looked over to see the other members of the party down as well.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dden resolve they all slowly got up, and stood with their backs liter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wall. If they were going to lose, they would sell themselves dear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rks started forward but were interrupted by a blast of gunfi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 shout Yuffie and Red ran past Barret and threw themselves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y. The Turks were instantly demoralized by the sudden appearan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nforcements, and immediately were put on the defensive. With renew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gor Cloud, Tifa and Cait sprang forward to join their friends,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rks gave way, knowing that the battle was hopeless now. They turn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reated into the corridor, and Cloud was too tired to pursue them. Re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ped and turned towar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pparently our simple ruse was a little too simple," he said. "You'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n this round, but you know this isn't the end of it. We'll see you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on enoug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knew that was true, but he said nothing as they turn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ppeared down the corrid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guys got here just in a nick of time," Tifa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apparent," Yuffie said, seeing their obvious exhaus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resisted the urge to snap at her. After all, she had climb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oss those pipes in the tunnel and gotten out quickly enough to relea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and get them here in time. In spite of her character, she did have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t's all over now," Cloud said. "We have the Crystal. I sugg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follow the Turks example and get out of here as fast as possib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was surrounded by white light. He looked down to see the wor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 below his feet. He was suspended in the air far above the planet, bu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 no fear or discomf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looked up and saw Aeris standing a few paces away. He reached ou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and tried to call out her name, but he heard no sound. Still, she s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understand, for she looked at him and smiled. Then she looked down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followed her gaze and saw a large island below them. He recogniz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as one of the southern islands, the one that had held the Templ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cients, in fact, for he could just barely make out  the small clea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it had once st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back up at her. She looked at him expectantly, her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ing no emotion except for her calm smile. It seemed she was try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 him something, but he had no clue what. He tried to ask, but again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came out. Then she looked down again and poi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down one more time. And then suddenly he was falling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ed up to see her disappearing rapidly into the distance, the calm smi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ll on her face. He looked down and saw that he was dropping not o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land but towards the water off it's southern sh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felt no impact as he hit the water, but suddenly he was below i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king rapidly into the depths. He sank for a long time, but he still fe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discomfort or need for breath. The sea was filled with life, but non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paid any attention to him. He looked down and saw that the bottom wa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view, and then he saw a cave on a small rise in front of him, a fai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 glow emanated from it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drifted down to the bottom right in front of it, and then slow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 himself being drawn in. The glow grew brighter and sparkled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miliar way, and suddenly he realized it was the glow of the lifestrea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illed the air all around him as he slowly drifted into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felt the tug of the current become stronger. The cave seemed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led with shadows that moved around him like living things. He had fe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hing but peaceful contentment up to this point, but suddenly he fe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asy. The current grew stronger still, and for the first time he tri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st. He made an attempt to swim back the way he had come, but it had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ffect. He felt the current grow stronger still and now he was being pul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iftly through the tunnel. Suddenly he saw the lifestream fade away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ness and a black vortex opened up in front of him. He desperately tr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halt his progress, for he knew that if he was sucked into the dark aby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ould never return. His efforts were useless, and even as he felt him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swept helplessly to his doom, he heard a familiar laughter ringing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woke up with a start. He thought he had cried out, although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not be certain. He sat up in the bed, looking around the room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ute, confused. In a moment he remembered he and the others had hea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to Kalm after their little excursion to Midgar, and he was now sit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in a bed in the backroom of Tifa's 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sun was shining brightly through the window, and he wondered 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te it was. He got up and a short time later strolled into the bar prop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s were gathered around one of the tables in the center of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came over to him as soon as she saw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knew how exhausted you were from the battle and didn't wan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urb you, " she said. "Sleep well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at her for a moment. It was obvious that she knew more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dreams than he had thought, and he wondered now if she was somehow a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his most recent one, but he could read nothing in her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l enough," 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ood," she said. "We've been waiting for you to get up so we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 on the next ste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hey walked over and the others greeted him. He and Tifa both s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we've got the Crystal Materia," he said. "So I guess you'r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dering where do we go from here. Red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we don't have much to go on," Red replied. "I'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ing on translating the book but it is difficult work. From what I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iphered so far the Crystal Materia can only be used successfully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ain locations on the plan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where might that be," Barret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 are several  places mentioned," he replied, "but I have n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d of any of them, nor can I find any reference to them in any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k. I think this is because that they are not actually on the plan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o you mean," Yuffie asked, puzz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the locations mentioned are geographical locations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urface of the planet, rather they appear to be locations with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rea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exactly does that mean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not sure," Red answered. "There are certain places with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stream that are places of power. They are not tied to one geograph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ion on the planet, but rather represent crossroads in the flow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rea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if they're not always in the same place, then how are we suppo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ind them?" Cait asked quite reasonab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aid that they are not tied to one place," Red replied. "Bu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sn't mean they move. It just means they could move. If I under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rectly, some do not move at all, or move only after thousands of yea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we found a reference to the location of even one on the planet, chanc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it would still be t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we don't know where one is," Cait poin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" Red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doesn't sound like we have much at all," Barret commented. "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't even know how to get into the lifestream itself, much less fi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 intersecti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were in the lifestream once before," Tifa pointed out, looking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aid nothing, but just sat there, apparently deep in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right, at Mideel," Barret spoke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Perhaps that would be a logical starting place for us then,"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g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" Cloud said sudden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all looked 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?" Tif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 " he repeated. "We have to go to Jun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:"Junon?" Cait and Yuffie said at o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waited for him to expl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?" Tifa prompted, a look of puzzlement and concern mixed on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hesitated a moment more, then told them about the vision 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that morn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what are you trying to tell us," Cait asked when he had finish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at the dream was real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 wasn't a dream," Cloud said sharply. "It was more than that.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vivid, so real. I've never had dreams like this before. I can't expl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 know, but I just know. Aeris showed me the entrance to the lifest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not in Mideel, it's in an underwater cave off the coast. If we go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eel we'll just be wasting our ti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me of the others looked skeptical, but none of them doubted Cloud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ity. Whether it was true or not, it was certain that Cloud believ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he had seen was the truth. Tifa just sat silently beside him, sta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 into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, even if you are right," Barret commented slowly. "Why do you w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o to Juno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n my vision," Cloud replied, "I could travel underwater with no 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s, but I doubt if that will occur in reality. We left the submarin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un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R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 turned as Tifa walked up beside him. The were alone in the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the others preparing for the trip to Jun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o you think Cloud's visions are real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know," Red replied with a shrug. "As I said before, most of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we once knew about the Ancients is lost. It is clear, however,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 believes they are rea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did not respond. She sat down at the table and stared ou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's troubling you?" Re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si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hink he blames himself for her death," she said fi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wasn't surpri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nonsense," 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hink he believes he could have stopped it, should have stopped it,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continued. "I think he feels guilty that he didn't. I think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stopped. He waited patiently for her to contin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sorry," she said suddenly. "I'm ranting. Sometimes I think he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ing his mind. Other times, I think I a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looked at her with a sympathetic e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think he's having these visions because he blames himself for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," he said slow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looked at him for a moment, then looked down at the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uess so," she said softly. "I've really tried to believe tha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trying to contact him, but I can't. She's dead, Red. Much as it hurt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 so, but that is what I really believe in my heart. Does that make m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rible perso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at all," he answered immediately. "To tell you the truth, I ha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spicion you might feel that way. You were the only one who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sitate when Aeris vision appeared in the Gi cav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what do I do Red?" she asked, turning to look at him once 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do I d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m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I don't have much in the way of advice," he replied. "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say that you should just keep on doing what you have been. I hav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eling that in the end it will all work out for you. In the meantim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hing I can tell you is to take your own advi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looked at him, puzz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o you mea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 was a time in our last adventure when all of the peopl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jo's tattoos seemed to be going mad. I was afraid that it would happe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too. Do you remember what you told me the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paused for a moment in thought. Then she sm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old you to be strong," she said fi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placed a reassuring paw on her shou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e strong, Tifa, be stro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the dockyard on the outskirts of Junon early the nex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ning. None of them had been back here since their last adventure.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, it's not everyday you need the use of a submarine. Things didn't l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different at first, but as they neared the docks they were surpri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d that it was surrounded by a fence. In front of them at the end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d was a large gate with two guards on either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new," Barret commente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hey walked up to the gate. A guard came forward and held up his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m to ha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o you have business here?" h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need to get into the dockyard," Clou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uard no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ertainly, if you'll just show me your clearan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he look they gave him made it obvious that they were lacking in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ard. The guard looked at them sternly and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can't pass without clearan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learance from who?" Barret grow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y, Mayor Hart, of course," the guard replied. "We've had a lo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es of unauthorized use of government property. Mayor Hart is crac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. You can't go onto the docks without his permissi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art?" Cait said. "What happened to the old Mayo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 retired about six months ago," the guard replied. "Hart i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or now. He's started a lot of innovative program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ll bet," Barret replied. "Look, we just need to use the submari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re not here to mess with anything else. We're from Avalanche, and I'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e your Mayor won't min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guys are from Avalanche?" the guard said, his eyes widening. "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d it was you who beat Sephiroth. I didn't think anyone would be a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Great," Cloud replied. "Now can we pas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uard hesitated and looked at them, embarras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afraid I really can't let you through without permission," he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sit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h good grief," Barret exclaimed, obviously starting to lose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er. "This is ridiculous. We're not thieves, and we need the sub. Now 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 throug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uard stepped back as the second guard came over slowly. They both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ed that they would be no match for this group if it came to a f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sorry," he stammered. "I'm just doing my job. I'm sure if you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the Mayor you will have no problem getting clearance. But I can't l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hrough without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just stared at them with his hands on his h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s all right," Tifa said, walking over to Barret. "We can go talk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yor. C'mon, Barret. It's not their faul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 moment longer Barret glared at the guards, then he turn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ifa's right," Cloud said finally. "C'mon, let's go pay the May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alked back down the road and turned north. In a few minutes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in Junon proper. The city itself didn't seem to have changed much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last visit. The cannon was gone, of course, decaying now in the rui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Midgar, but otherwise the city appeared virtually unchanged. It tur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the Mayor had his office in the old Shinra headquarters, and Tif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uddered for a moment as they walked by the room that held the gas chamb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she had almost perished. This was another place that she had hop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see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the Mayor's office and entered. The waiting room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, except for a secretary at a desk in the front of the room. She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m as they walked up to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an I help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need to see the Mayor,"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o you have an appointment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" Cloud replied. "We need to use the submarine and we were told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to get clearance from the Mayor fir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ll go see if he's available," she said, and got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ell him we're from Avalanche," Barret a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raised her eyebrows at this, but said nothing. She walked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et's hope this doesn't take long," Barret mu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came out again in a mo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 Mayor will see you shortly, please have a se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grumbled, but then they all sat down and wai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wai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wai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fidgeted and grumbled the entire time. He kept giv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ary glaring looks, but she did her best to ignore them. Finally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s started to get impat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ow much longer is this going to take?" Clou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Mayor is a very busy man," the secretary respon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sy?" Barret exclaimed, "there's not even anyone else her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secretary gave him an exasperated 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onsidering the fact that you don't have an appointment, you're luck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 agreed to see you at all," she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ah, real lucky,' Yuffie chimed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id you tell him that we were from Avalanche," Barret as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emember, the people who stopped Meteor and saved the plane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s, I told him," she answered with a si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sat back down and waited a little while longer. But then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ed at Barret and without saying a word they suddenly all got up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d toward the door to the Mayor's cha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secretary stood up in surp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can't go in there!" she c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t likely you're going to stop us, sister," Yuffie exclaimed and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nacing step toward her. The secretary stepped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Mayor isn't going to like this, " she said lamely as they fi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can say that again," Barret grow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Mayors office was a large well furnished room. There was a hu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k at the far end of it. Behind the desk sat the Mayor with a young wo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his lap. He looked up startled as they came in, then stood up abrupt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most dumping the woman on the floor. She righted herself a gave him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ty 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hought I told April that I was not to be disturbed, " he sai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what flus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we took the liberty of coming in on our own,"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lied. "And since we're here now and it doesn't look like you're all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y after all, perhaps you could find the time to have a little discus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valanch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Mayor looked like he would get angry for a moment, but then, se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ok on the faces of the six well armed people in front of him, app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hange his m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f course, " he replied with a smile. "Sorry to have kep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toward the woman. "I'll continue my dictation later 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ne. You can g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ith a smile at the others, she turned and walked out of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can I do for you, my friends?" the Mayor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explained the situ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h, so you need to use the submarine," Hart said when he had 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 see. Well, this is a very serious request. I'm afraid I just can't g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use of the submarine on a spur of the moment. We're conducting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t research right now, and I don't know whether it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rupt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sort of research is that, exactly?" Red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'm afraid I can't say. It's all hush, hush, and all that.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 we don't know," Barret said sharply. "We're not going to need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long. Besides, we were the ones who acquired the ship from Shinra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basically our submari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" Hart responded, searching for a moment for a response. "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vate citizens, you can't really own the submarine. It was property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nra, and once that company was dissolved it reverted to the stat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I'm not a private citizen, " Barret responded with a sudd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le. "I'm the Mayor of Corel And as such I believe I have the righ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im the submarine as property of that cit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art looked at him for a moment before respo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you were not Mayor when you acquired the ship. I don't think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im would hold u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," Cloud interrupted. He really was not interested in discus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iner points of any legal battle they might have over the submari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re you going to let us use it or no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Mayor looked around his office for a moment, as if trying to th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proper way to respo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ll right, I may be able to swing it," he said finally. "But you hav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o something for me in retur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looked at him skeptic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nd what might that b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need you to get something for me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did not respond, but waited for him to say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need you to get me the plans for the Mako reactor underneath Jun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ontinu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ever for?" Tifa exclaimed. "Surely you're not thinking of bui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Mako reactor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not at all," Hart replied quickly. "It's just that some of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gineers believe that they can use the plans to build a convent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tor that's more efficien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ooked at the others. They seemed as doubtful as he about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development. Tifa in particular did not look like she liked this ide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bit. He turned back to the May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ssuming we agree,:" he said, "just where are these plan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y, in the reactor, of course," Hart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mehow I knew you were going to say that," Cloud said sof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ako created monsters had continued to haunt the city of Junon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e fall of Shinra. Some brave people had entered the reactor itse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ry to clean out this scourge, but none had ever returned. In the end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been decided it would be better to simply seal off the reactor and l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nsters rot inside. Now Cloud and his friends found themselves st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underwater passageway just outside the huge steel doors th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or's assistants were in the process of unbol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re you sure this is a good idea?" Tifa asked, not for the first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I'm not," Cloud replied. "But it doesn't look like we have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ice. It's either this or take the submarine by force and probably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tire city of Junon after u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For all we know," Yuffie said, "the city might be glad to get ri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guy. I'm beginning to wonder how he ever got elected in the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besides," Cait added, "how do we know he's telling the truth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ays he only wants the plans to build an improved conventional reactor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n't trust 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fter all that's happened," Tifa said, "the people would never let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ild another Mako reactor. They'd kick him right out of office. That k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greed  almost destroyed the planet once alread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Most people thought Shinra should have been kicked out long before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," Barret observed, "but it took a long time for it to happe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rust him either," Cloud said. "And I'm open to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ggestions, if anyone has got one. I think we have little choice bu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his word for it, and if we find out later on that he's lying, well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izens of Junon won't be the only people he has to deal with. I'm 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ou haven't forgotten that we have some experience at taking out Mak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tor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 one had forgot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assistants completed unbolting the doors and now nervously ope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just far enough for someone to pass through. They looked at Clou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friends anxiousl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ll right, let's get this over with," Cloud said. He walked over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ipped through the doors. The others followed. As soon as they wer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ide the doors was slammed ominously behin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got a feeling they're not expecting us back," Cait comm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looked around. They were in a large passageway. Machinery l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lls and a catwalk ran along the wall to their right. Except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selves, it seemed deser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 don't see any sign of Mako monsters," Barret observed. "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 has been sealed up for almost a year, maybe they all turned on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ybe, " Cloud replied, the doubt in his voice obvio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ere do we go from here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art had told him where the plans could be found, if of course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n't been moved. Cloud thought that unlikely. The plans weren't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ould be of interest to anyone, or anything, for that ma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is way," he said, and started walking to the lef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re was a corridor off in that direction and Cloud led them dow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ed into another room filled with machinery. Tifa kept her eyes open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alked, but she saw no hint that the place was occupied. Nor did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se that they were being watched or followed. She felt that they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ly alone down 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ed them down two more levels, and still they met no opposi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fa was beginning to believe that maybe Barret was right, and the o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 they had to worry about was getting lost. They had made a dozen tur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ready, and without the others she would have no clue where she was go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Cloud seemed to know the way and he led them unhesit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entered the largest room they had seen yet. They stood on a me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ting about six feet wide that ran along the wall on this sid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. Below them the rest of the room was filled with a clear green liqu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tal stairway led up to a catwalk that ran above the pool acros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 and into another corridor twenty feet above the pool on the oppo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ust be coolant for the reactor," Red observed, looking at the liqu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nodded and led them single file up the stairway and o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walk. They had still seen no sign of an enemy, and he had unconscious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gun to relax a little. Even if he had been alert, he was looking for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, and not at the structure on which they walked. The reactor had ha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intenance done on it in almost a year, and if anyone had looked clos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might have been concerned by the rust covering the metal stru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ing the catwal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ut no one did notice, and the first hint they had was the gra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nd of metal on metal and a sudden shudder as one of the supports g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Get back!" Cloud shouted in the instant he had before the section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standing on collapse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atwalk gave way at one end and swung down like a trapdoor open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ffie, who was last in line, scrambled back madly and managed to make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undamaged section. Red, who was next, made a tremendous leap as the wa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ve way and landed halfway on the undamaged part. For a moment he bala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, his paws flailing wildly to gain a grip, then Yuffie grabbed hol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and hauled him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were too far along to jump back. Cloud grabbed Tifa's a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one hand, then lunged and managed to grasp the swinging handra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 and Cait slid down, desperately reaching for the railing as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l. Barret managed to grab it and hold on at the last moment. He hu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slowly swinging back and forth above the coolant. Cait scrambl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 handhold as well, but couldn't quite manage it. He fell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lant below with a loud spla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came up gasp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s this stuff poisonous?" he yelled anxi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so," Red replied. "Just swim back to the platform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be fi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paddled back toward the metal grating. Cloud hauled himself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drail, thinking at any moment the rest of the catwalk would give way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uld all end up in the drink. But he climbed up without incident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d and helped Tifa and Barr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stood up and looked back at Yuffie and Red. A good fifteen fe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separate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do we do now?" Yuffi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uess we'll go on," he answered. "I don't see how you can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ross, so wait here until we get bac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held out her arms and gave him a look of exaspe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I'm just supposed to wait here with the furballs?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just shook his h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et's get going, " he said to Tifa and Barr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move forward cautiously, but they reached the end of the catwa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further incident. They disappeared into the corridor bey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and Red walked back down to the platform and helped Cait cli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of the coolant. He shook his huge Mog body, and Yuffie cried in prot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he showered them with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ut it out," she exclaimed. "If you weren't such a big lug the cat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ably wouldn't have fallen in the first pla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y, don't try to blame it on me," Cait answered defensively. "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y is big but it's very light. I bet it doesn't weigh much more tha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said nothing but looked at him skeptically. Then she turn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d back toward the door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loud told us to wait here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'm not going to just stand around here waiting for them,"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lied. "Suppose they get in trouble and need our help? I'm going to see if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nother way throug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more likely to just get yourself hopelessly lost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welcome to come if you want," she said sharply. "But I'm go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ardles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and Cait looked at each other, then turned and started afte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ve got a feeling we're going to regret this," Red said resigned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loud led them through two more rooms and down a flight of steps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d into yet another large room. He stopped for a moment to get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rings. Then he pointed to the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reactor core is right in there," he said. "The plans are in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ice above them. C'mon, we're almost t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took a few steps but then stopped. A sound came from their left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pping sound, as if someone was banging on metal. It was not loud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ed to be coming from a corridor that led off to their left. It went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a minute and paused, then started up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`    Barret looked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ould we go check it out?" he asked sof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tood listening for a few more minutes. The sound faded awa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time did not re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hink in this case we'd be better off leaving well enough alone,"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 "Let's just get the plans and get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ed them to the right and into the next room. The opposite wall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oom was a convex semicircle. A large metal door stood on the wall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ds 'CAUTION: REACTOR CORE' in red above it. A metal stairway led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another catwalk that ran along the wall above them. The upper portion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ll was covered with windows of offices that lined the area abov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lass in all the windows was smashed and scattered across the floo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al stair was bent and twisted, although it still looked serviceable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zens of machines that stood in the room were broken and in some cases t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ieces. The door below the sign was dented and appeared to have lar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w marks across it. The entire room was filled with debris. They look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or a few moments in shocked sil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ever it was that came through here was real angry," Bar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 st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ah," Cloud agreed, looking around carefully. "But it doesn't see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round anymore. Let's get those plans and get out of here before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s to come bac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made their way carefully up the stairs. Cloud was worried now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lans would not be there. If whatever had come through had destroy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fices the plans might be nothing more than twisted fragments of pa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attered on the floor. But when they got to the top of the catwalk he s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e offices were relatively undamag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alked over to the third office and entered. Cloud quickly w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o the desk and started to rummage through it as the others kept an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for any visitors. With a grunt of satisfaction Cloud stood up, the pl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his hands. They quickly strode back along the catwalk and down the st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sure that something would happen before they got out of the roo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y made it without incident. Cloud wasn't about to say so out lou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y still had a long way to go, but in spite of that he was thin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maybe for just this once their little mission would go off without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was trying his hardest to keep track of the way back, but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icult. There seemed to be no pattern to Yuffie's meandering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ared to turn right or left as the mood took her. They reached an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section and Yuffie turned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hink we're going in the wrong direction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uffie did not respond, but just kept wal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ybe we should just let her go on by herself," Cait sugg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"  Red replied. "We better stay with her. I just wish she wasn'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bbor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entered another room that appeared to have no other exit. R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it waited by the door while Yuffie wandered around. Maybe now they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 around, Red thought, but his thinking was prema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was at the far end of the room looking at a large pie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hin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looks like there's a door behind here," she said. "Give m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with thi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walked over, followed by Cait. He could see the partial outlin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oor behind the machine. Red looked around. There was a trail of scra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s on the floor leading from the wall on their left over to the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what are you waiting for?" Yuffie questioned impatiently. "Hel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move thi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an't we just go back," Cait finally asked. "This seems like an awf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 of work just to get lo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body is stopping you from going back," Yuffie replied sharply. "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ure aren't going to help the others that wa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looks like somebody dragged this machine over here from the f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l," Red observed. "Why would they do tha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ow should I know," Yuffie replied. "And I don't really care. Now,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going to give me a hand or no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hree of them together moved the machinery with little difficult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though Red had a feeling that this was an extremely bad idea. He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hink that the machinery had been put there so that no one could ge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out of the door behin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nce the machinery was out of the way they saw a solid barred me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 Yuffie walked up and lifted off the 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really don't think we should go in there," Red tried again,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 he knew it was hope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w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opened the door and walked in. The others waited a momen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ed. There was a large room inside. Yuffie stood a few steps in.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d around and looked a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ee," she said, "there's nothing to be afraid of. Now C'mon,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rdycats, lets go find the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topped as she saw the look on their faces. Their eyes were wid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y were looking up. She turned and sa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Kne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look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n she looked up hig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h boy," she said sof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ed them back as fast as he dared. With each step he expec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hing to leap out of the shadows at them, but they made it back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lant room undisturb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s like the place might be deserted after all," Barret fin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re not out of here yet," Tifa said quickly, even though s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thinking the same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walked along the catwalk above the pool until they reach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where it had collap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ere are the others?" Tifa asked with some conce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know," Cloud replied. He had expected them to be waiting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 hope they haven't gotten themselves in some kind of troub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o one spoke for a moment as they look across at the other end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walk. They all knew the only way across was into the p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we won't find out by standing here," Barret said finally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unched himself off the catwalk. He hit the water with a tremendous splas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aded for the platfo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ooked at Tifa, who was looking down at the water. It was a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fteen foot dro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arret's right," he said. He grabbed hold of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wait, I'm..." she began, but then they were plunging downw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it the water and it was cold! She came up sputte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asn't ready!" she cried, but he was already swimming f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form. She followed and Cloud and Barret hauled her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w where the hell did they go?" Cloud muttered, walking out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. He looked both ways as the others came out behind him. He was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o complain about the fact that they hadn't stayed put when they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s down the hallway to th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felt relief when he saw Yuffie come around the corner, with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ait not far beh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ood, you're back, " Yuffie said, rushing right past them. "C'm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s get out of here. We don't have all day, you kno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looked at her for a moment, then turned as Red and Cait came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have the plans?" Red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s," Cloud responded. "What's going o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deep growl echoed down the hallway from the direction they ha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afraid something followed us home,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had his sword out in an instant. A moment later he saw a hu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ed hand at the end of the hallway. It was attached to a gorilla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st that growled again as soon as it saw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took a step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big, but it doesn't seem to be very fast," Red suggested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him. "Perhaps it might be wise to retre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did not respond but stopped his adv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Red's right, Cloud," Tifa said. "We've got the plans, let's just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glanced at them, then turned to look at the beast. It was still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twenty feet away. He took a step backwards, then turned and they r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the hall after the oth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uffie, the next time we need directions somewhere, remind me no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 you, " Barret said with a sm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Very funny," she answered sharply. "I'm sure if it had bee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ing the group we'd still be lost down t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may be right," Barret answered, refusing to be baited. "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tta take my hat off to you. I don't think anyone else could have led 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ght to what was probably the only monster left alive down in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z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uffie gave him a dark look, but said nothing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no harm done,"  Cloud said philosophically. "I just hope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time I tell you to wait you'll do just 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s sir, General Cloud," Yuffie muttered with a quick salu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had been walking down the road to the dockyards, and now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pped as they once more stood in front of the gates. A guard came ov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, different from the last one. They showed him their clearance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or and the guards swung open the ga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more like it," Barret said with satisf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walked out onto the docks. The sub was tied up at the second d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rea was completely deser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, do you think you still remember how to run this thing?" C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ed as they walked abo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ll find out soon enough," he replied. He pulled on the main h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t opened with a grating s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esn't sound good," Barret remarked. "You know, it looks like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 hasn't been used since the last time we used it. Must of been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ing research they were conduct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eah, I'm sure," Cloud mu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entered the sub and Cloud had to agree with Barret's assess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lace looked completely unused. There were even cobwebs covering so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strument panels. A minor nuisance, but a short time later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ed a real problem. The engines wouldn't st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elated that information to the others, and then he and Red w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to the engine room to take a look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at down unhappily in the helmsman's s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ll bet that lousy excuse for a Mayor knew the sub wasn't working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ime," he said angrily. "I think we should go back there and kick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atisfying as that may be," Tifa replied, "it's not going to get u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ing submarine. But let's not jump to conclusions. Maybe it's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ple and Cloud and Red can fix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Even if they can," Barret answered, "I'd still like to kick his as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t was quite a while before Cloud and Red returned, and when they d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did not have good ne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it's beyond our expertise to fix it," Red said. "We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know that much about submarine engin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what do we do now?" Yuffie asked. It seemed they had come an awf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way to get stu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need someone to help us," Red replied. "Someone who knows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in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all looked at each other for a mo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id," Cloud, Barret and Yuffie all said at o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reached Rocket Town the next day. Like Wutai, it had grown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nearly as much. As they walked down the street they saw perhaps a doz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houses. As they passed between two of them Cait stopped and point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o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ey, look at 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saw the top of a rocket poking out of the treeto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 must be building a new one," Tifa said. "Let's go take a look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turned and hurried north. As they came out of the trees they s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w rocket in front of them. It looked quite similar to the old one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obviously still under construction and a long way from completion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still gaping holes in the hull, and they could see a dozen technici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ing on the interi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launch pad was covered with pipes, electrical lin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ruction equipment. They worked their way trough the maze until they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 talking to two other men at the base of the ro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id!" Cloud c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turned and waved. They walked over to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, how do you like it?" he said as the approached, waving his han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hip. "It's going to be a beauty! Twice as powerful as the old one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goes well we should be done with her sometime next year. You guys up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other trip into space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not sure we're quite ready for that," Cloud replied. "Looks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ve been working hard. I guess one trip into space wasn't enough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a!" Cid spate out. "That was nothing. That just gave me a tast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I'm  anxious for more. Who knows, with this baby, we might even be a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reach another planet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ere did you get the funding?" Re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we're still a little tight there," Cid admitted. "But I got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 of investors once they saw that the first rocket actually worked. Pl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re cutting expenses as much as possible. I've even used a lot of par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Highwind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took apart the Highwind?" Barret said in surp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eah, we needed the parts. Anyway, who needs an airship when you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a spaceship. Besides, I've still got the Tiny Bronco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the Tiny Bronco can't fly," Cait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 can now," Ci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unds like you've been keeping busy," Red ob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ings couldn t be better, actually," Cid said. "So what have you gu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up to. I hardly expected to see you all back here together. Are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ing some sort of reunion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Kind of," Cloud replied. He explained the situ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id nodded when Cloud had 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ee. Well, it s kind of busy here but I'm sure I can find the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ive you a hand. It shouldn't take too long. How about if we le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morrow morning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 would be fine," Cloud agre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kay, then why don't you guys head over to my place. No sens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ing at the Inn. Just tell Shera to break out some extra cots. I'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as soon as I can finish up here, but it'll probably not be till lat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Just then a man came running up, he seemed very agitated and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ting Cid s name. Cid called and waved him 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s all this about?" he dema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aptain, you've got to come quick," he shouted as soon as he saw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he Turks have got Shera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y the hell didn't she have the sense to duck out of here when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them coming?" Cid said angrily. The were all standing in the living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his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sure she would have if she had the opportunity," Tifa sa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't count on it," Cid replied. "She never did have much sense. I'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 a mind to just let them have 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can't be serious," Tifa c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I suppose not," he replied grudgingly. "But we know it's not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. What do you think they'll do it we don't show up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rks had left a message to meet them at the foot of the near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untains if they ever wanted to see Shera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the Crystal Materia they want," Cloud said. "And they obvious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either a trade or a trap in mind. Shera is just a means to an en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, but that doesn't mean they would just let her go if we don't fall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. They can be ruthless if they have to. Remember, it was Reno who set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mb that destroyed the Sector 7 slum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haven't forgotten," Barret said grim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are we going to do then?" Ci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all looked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ll have to go see what they have to say, at least," he said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inute. "But not all of us. Cid and Red, you two come with me. The r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you stay here. This way, if it's a trap, they won't get all of us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 have an opportunity to try to get us out of it if we have problem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walked over to Tifa, who did not look pleased with the plan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out the Crystal Ma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ere," he said. "You better hold on to this. If we do fall into a tr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to be sure this doesn't fall into their hand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hesitantly reached out and took the materia from him. He turn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ed for Cid and Red to follow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,"  Tifa said as he walked toward the d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to look at her, and for a moment he thought she was go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e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e careful," she said fi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ater," he replied and led the others out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headed south out of town. The mountains loomed in front of the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t wasn't long before they were walking up a steep path that wound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othills. They came around a narrow turn and saw the Turks stan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ly on the path in front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drew his weapon as the Turks turned to fac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old you they'd show up," Reno muttered to Ele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ere's Shera?" Cloud asked grim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ive us the Crystal Materia and we'll let her go," Reno sugges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afraid my answer is the same as it was last time you asked," C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lied immediately. "Not like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no smil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ere's the rest of your little party," he asked. "Sneaking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u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leave the sneaking to you Turks," Cloud answered. "They're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. We don't need their help to take on the likes of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Very arrogant of you," Reno replied. "Still, I think you may com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ret that. Shera is in a cave just down the path behind us. She's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taking if you can get past us. On the other hand, when we def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, the Crystal Materia will be our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pparently I'm not the only one who suffers from a touch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ogance," Cloud replied. "Shall we have at it the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id and Red came up beside Cloud. This time Reno and Rude closed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ediately to battle Cloud and Cid, while Elena and Red stayed in th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tarted out casting defensive spells. Reno knew Cloud's fighting ski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, and did not stand toe to toe with him, but instead dodged quickly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back out, never giving Cloud a clear target. Most of the time Clou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, fast as it was, cut only air. Even when he did get a hit,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ftened by the magical barriers, and Rude was quick to cast cure sp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ever one of his partners was injured. Still, Reno was spending so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dodging Cloud's blows that he had little time to try to caus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mage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seemed pretty evenly matched as well. Cid and Rude wer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ing blows to Cloud's left, but neither one seemed to be gett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ter of the other. Occasionally Red or Elena would attack on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s, or the whole group, with a materia spell, but each time the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counter with a defensive spell or a c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fought for some time, neither team seeming to get the upper h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a while they all were beginning to tire, with neither side seem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in an advantage. Cloud was just beginning to think that maybe he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brought some of the others, when, as if by mutual consent, the Tu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denly broke off the attack and turned and fled up the p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hesitated for a moment, surprised by the suddennes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reat, Then he was after them. Not even looking to see if the others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ing, he ran up the path and around the turn the Turks ha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ppeared bey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id was right behind him. Red trailed a little behi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 seemed awfully easy," he commented, but the others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 to h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came around the turn. There was no sign of the Turks, but a c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th loomed on the left a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 must be the cave," Cloud said. "C'm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an for the cave, the others following not far behind. About twen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rds in front of the cave mouth the ground suddenly opened up below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y plunged down into darkn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hit the water with a splash. The others almost landing on top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. He came up to the surface immediate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t more water, he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around. They had fallen into a pool of dark water in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ared to be some sort of deep shaft. The was a rotting wooden platfo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ir left, and beyond it a tunnel that led into the darkness. He look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 to see a square of light perhaps thirty feet above th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no, Rude and Elena stepped out from behind some nearby rock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d over to the mine entrance they had so cleverly concealed. They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o see Cloud and the others looking up a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guess I forgot to tell you to watch that first step," Reno sai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mi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owards," Cid shouted. "You knew we were going to kick your ass.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guarantee you we will as soon as we get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no lau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you're in any position to make threats," he repl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mly. "We'd be happy to supply you with a rope, in exchange f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Materia, of cours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till trying to negotiate?" Cloud answered. "We don't need your rop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ll find a way out ourselv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lena looked at them skeptic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t likely," she st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ave it your way," Reno said. "I didn't think for a minute tha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listen to reason. That mineshaft goes on for miles, but there is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way out. If you go into those tunnels all you'll do is get yourselv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elessly lost. You won't get far in any case. There's some very nas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s down there who don't like visitors. Say hello to them for us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ee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no laughed again and the they turned and walked away down the pa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soon as they were away from the mineshaft he turned to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ll let them rot in there for awhile. It's likely that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there will kill them all and save us the trouble. Then we can just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and help ourselves to the Crystal Materia. In the meantime I think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ght want to head back to Rocket Town. Cloud is no fool. It just migh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 left the materia with the other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sure they're fine," Barret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did not reply, but continued pacing nervously around the room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felt better if she had gone with Cloud. And she would have fe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better if he hadn't given her the Crystal Materia. For some reason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ing that she had it filled her with foreboding. She wished he had gi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to someone else. She had almost asked Barret to take it a several ti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had changed her mind each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uddenly there was a knock at the door. They all looked at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 one had any suggestions as to who it might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shrugged and walked over to the door. Cait and Yuffie wen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 side as Barret opene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'll be damned," Barret said, suddenly breaking into a gr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is really is turning out to be just like old tim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tepped out of the way as Vincent Valentine walked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Vincent," Cait and Tifa both said in surp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nt smiled at them as he came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is good to see you all again," he said. "But I am afraid this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than a social visit. It appears we both need each ot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do you mean?" Barret asked. They walked over and all sat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a table in the living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 is walking into a trap. The Turks are going to lure him into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andoned mine, then either finish him off or let the creatures in the m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it. Then they'll take the Crystal Materia for themselv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Tifa shook her head.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y can't get the materia from 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y not?" Vincent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ecause he doesn't have it," Tifa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ee," Vincent said. "Then he'll have nothing to negotiate with.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case, if he ends up in the mine he'll never get out by himself. The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huge maze. There are ways out, but you have to know the way. I can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out, but it's too dangerous to go by myself. I also know where they'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ding Shera. If you come with me, I think we can get them all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was looking at Vincent with a strange expression on his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all well and good," he said, "but how do you know all thi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nt returned his gaze eve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know because I know who hired the Turks. I know because it's some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very close to, or was. I know because it's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paused, and for a moment Barret thought he saw a great sadnes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ent's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ucrecia," he said finally. "Lucrecia hired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Yuffie looked at him with both puzzlement and shock on her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why would Lucrecia hire the Turks to fight us?"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he didn't hire them to fight you," Vincent replied. "She hired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the Crystal Materi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ut why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gain he did not respond at first. At last he spoke the words as if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ined him to say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want to use the materia to bring back Aeris. But if it works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bring back any of the Ancients, including her s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others looked at him in shocked sil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ephiroth?" Yuffie exclaimed finally. "She wants to bring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phiroth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ncent nod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she's not thinking clearly," he said sadly. "In fact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be that she is not in her right mind at all. She doesn't seem to real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Sephiroth nearly destroyed the planet, and was only out for his 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n and would have killed her along with all the rest of us. She's obs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idea of bringing him back. She told me of her plans, she told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about it. That's how I know so much, you see. But she turned against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I opposed the idea. She called me a traitor, said I didn't really c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her at all. I wanted her to stop, I begged and pleaded with h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p, but I couldn't get through to her. She's even attacked you,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iends, to get what she wants. I can't just stand by and watch her do i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to try to stop her, no matter how I may feel about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ended lamely. The others looked at him sympathetically. All exce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fa, who was thinking about the Crystal Materia. She had never thou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the possibility that it could be used to bring back anyone but Aeri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seemed to her now that obtaining it had been a foolish and danger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 to do, and their innocent quest to save her could turn into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 and deadly, not just for them but for everyone on the planet. It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been better if they had never found the materia, or if they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troyed it. They would not be able to use it then, but no one else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. She took it out and held it in her hand. It might be better for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if she just smashed it right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knew she couldn't do that. Whatever might happen, she coul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troy their last hope of resurrecting Aeris. At least not without Cloud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ent. She would just have to make sure the materia didn't fall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ong hands, but now the burden felt twice as heav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can we do?" Barret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ome with me into the mines. I know them well. We can rescue bo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ra and Cloud that way, but it is too dangerous to try by myself. It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ll be dangerous, but we may be able to make it together. In any case,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leave right away. The others are in grave dang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ood," Barret agreed. "But I don't think we should all go.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ed the Crystal Materia to remain here, and I don't see any reaso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that. Yuffie, you come with Vincent and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turned to Tif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and Cait stay here. This way the materia is safe and someon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to tell Cloud where we went, on the chance that he escaped the tra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s bac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want to stay," Tifa prote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't argue with me," Barret retorted. "You know as well as I do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ateria has to be protected now more than ever. We just can't ch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ighed but said nothing. She did not like this latest develop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bit, how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kay, lets get going," Barret sa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got up and started out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ake good care of things while we're gone," Barret said to Ca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't worry," Cait replied. "We'll make sure nothing happens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aid nothing, but just watched them walk out the door,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ried than 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t looks like we're not getting back out that way," Cloud sai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were standing on the wooden platform next to the water. Red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the tunnel which was the only other way out. Cid sat on the ed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form smoking a cigaret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Do you think the others can find us here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uppose," Cloud replied. "But it might be hours before they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. I don't think we have the time to waste. We've got to try to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selves out of thi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into the tunnels it is then?" Re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nto the tunnels it is," Cloud agr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nnel sloped slightly upward as they walked into it. Cloud wa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ead, his sword ready, Red behind him and Cid in the rear. Cloud di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whether the Turks had been bluffing about the creatures down here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hought it wise to be prepared for anything. It seemed unlikely that Re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trap them down here without some sort of nasty surprise wai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nnel turned sharply and then divided in two. The right hand 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unged downward while the left seemed to remain lev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ich way do we go?" Re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peered down each tunnel, listening carefully. Finally he sh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uess we'll just have to pick one at random. We'll just keep 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s," he decided. "This way at least we'll be able to find our way bac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ed them down the left hand passage. It was narrow and twisted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could not see very far ahead. They passed side tunnels half a doz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s, and each time chose the left hand passage. They went on for qu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time this way, always on guard but seeing nothing threatening.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ed to crawl by. Cloud wasn't sure how long they had been down here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seemed like hours. He was just thinking that maybe they would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ter off waiting for the others when they came around a turn and saw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ickering light a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moved forward cautiously. He could see a large chamber ahea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. It flickered with light that was obviously cast by fire. He edged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end of the passage and peered out. He could see fires bur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ghtly at either end of the chamber. In the center of the cavern st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quare wooden cage. Shera sat in one corner of the it, unmoving. At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thought that, except for her, the room was deserted, but then a shad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ickered though the air. He looked up and saw that the ceiling was crow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dark figures. He retreated back to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've found Shera. But she s being guarded by giant bat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motioned for them to follow and led them back to the entrance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could see for themselves, then they retreate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 must be dozens of them," Cid said. "I don't think we can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all on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f we can get Shera and get back into this tunnel we might be okay,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said thoughtfully. "It s too narrow for them to use their numb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us. They could only come at us one or two at a time. We could h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a long tim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 long time," Red agreed, "but not forever. It's not going to do 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good if we get Shera and can't find our way out. We have to find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it firs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could spend hours looking for an exit," Cid countered. "And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re s no guarantee that we'll be able to find our way back here,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hera will still be here when we do. I say we get her now while w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ance and trust to luck to find the way ou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ll be twice as hard to search for an exit once we have aler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creatures to our presence," Red retorted. "And it doesn't look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ra will be going anywhere anytime soon. The prudent thing to do would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ind the exit firs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both turned to look 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back down the passageway. It would make sense to fi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t first, but he felt pressed for time. He wondered what the Turks wer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while they were trapped down here. It seemed in hindsight that perhap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n't been such a good idea to split up the group. He had a feeling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to get out of here as soon 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ll get her now and trust to luck," he said. "But there are too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m to just run out there. We need some kind of diversion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edged back to the entrance and looked out carefully. A narrow p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d down from the tunnel they were in onto the main chamber floor. Shera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ge was perhaps thirty yards away, in the middle of the room with no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f one of us ran out there and attracted their attention,"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spered," the others may have time to get Shera ou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fine for everyone except the person who attracts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ention," Cid replied. "It won't do us any good to exchange one priso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another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f he could keep moving, he might be able to get back to the tunn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we get Shera out," Cloud said. "It s risky, but I don't see what el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can do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o s the poor fool who gets to go out there?" Ci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my idea," Cloud replied. "I'll go. As soon as you see them c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me, get Shera, then get back in the tunnel. I'll circle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mber and join you her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" Red cut in. "I'll go. The job requires speed and agility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strength. With my four legs I'm more than twice as fast as you. I'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gical choic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hesitated. He had not expected anyone to object, but he h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t that Red had a po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inally he nod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kay," he said. "You just have to keep their attention for a minut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. As soon as you see us get Shera, get back here as fast as possibl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Right," Red replied. He crept up closer to the entrance and crouc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. He remained still, staring out into the chamber for a moment, only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il twitching occasionally. Suddenly he leapt out as one of the bats fl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. He caught hold of it with his claws and they both tumbled to the fl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gether. Then he was up and dashing across the room. There was a flurry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ivity above their heads and suddenly shadow began swooping down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waited a moment to give Red time to get far enough away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 ent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w!" he said, and ran out of the tunnel straight toward the cag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Cid close at his heels. Shera had looked up at the commotion when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run out, now she stood and turned toward them as she saw them com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wo bats swooped down out the sky, but with a flash of sword and sp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fell to the ground. Cloud and Cid ran on until they were next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Get back,"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ra stepped back and Cloud swung his sword. The wooden pole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ge where no match for hardened steel In seconds the poles were kind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era was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w quickly, back to the tunnel," Cloud shou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turned and ran back. Cloud chanced a look over to see how Red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ing. He could barely make him out in the tangle of shadows acros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, but he could see he was still on his feet. Some of the bats saw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ame back to attack, but most of them still clustered around Red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w that got in their way were quickly dispatched. They reached the tunn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topped safely inside. Cid and Cloud turned to see Red fighting for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 against more than a dozen bats at the far end of the chamber. They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led out materia or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scrambled along the wall, desperately trying to keep from be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pped. He knew the bats would overwhelm him if he had to stand and f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was quicker than they were, but their flying ability made up for tha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reat extent. In spite of his speed he eventually found himself corne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Just then a double flash of fire and ice blasted the bats that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cked him in to the left. Clawing ferociously at the bats nearby he bro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 in that direction, then dashed back to the relative safety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, where he paused with the others, pan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 wasn't as easy as I thought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s not over yet," Cloud replied. "Shera, are you okay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es," she said. "I'm unhurt. Thank you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ave the thanks for later," Cid said. "Right now We've got to get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ere. Whichway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ike we said before, we have to trust to luck," Cloud replied. "Le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ed them back the way they had come as fast as Red and Shera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. At the first turn off he headed in a different direction. At each tu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after he picked a tunnel at random. He tried to keep track of all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sts and turns, but it was just about impossible. Every once in a whil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, or a group of them, would block their path, or come up behind them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time they had to stop and fight. Soon Cloud was acutely aware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completely lo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ven if they were lost, he knew the bats were keeping track of th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they no longer attacked, he could hear the rustle of their win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ind them whenever they paused, and occasionally saw the red gli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eyes. He knew the bats could not take them in the narrow tunnel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long would that last? They couldn t run around down here for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`    He turned into another tunnel which led down a steep set of steps.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ottom they stopped at the entrance to a large chamber, so dimly l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ey could not see the other side. Cloud stopped them and turn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 back up the stairs. He could see dark forms coming down the steps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sitated for a moment, unsure. The steps were safer, but they would ha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 there way all the way back. He looked around the chamber. It appea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. Perhaps they could get across quick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 mon" he said, and ran out into the room. The others swift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ed. As they neared the center of the room he saw the dark outlin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other tunnel ahead of them, but before they reached it a figure ste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of the tunnel as raised it s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nstantly the cavern was filled with light as fires flared up to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ft and right. They looked up to see that the ceiling above was liter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wling with bats. They halted and looked at the figure who stood in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. In the firelight they could easily make out her feat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ucrecia," Clou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ould you sit down and relax," Cait said. "You're driving me crazy.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t Barret was bad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sorry," Tifa replied, but she did not sit down. "I can't help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ry. It's so frustrating to be sitting here when I know the others ar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ger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know how you feel," Cait replied. "But there s nothing we can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it. I'm sure they'll all be fin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know," she said. "It's just that it seems like hours that they'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gone. Don't you think they should have been back already? How long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ve to sit here and wait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," he replied. "Even if they get into trouble, I'm 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of them will be able to get back here. It could take them a long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n't going on a picnic, you know. At any rate, I don't think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elp if we ran off as well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shook her head. What Cait was saying was true, but that di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 she had to like it. She just wished they'd get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ait was concerned as well. Even though he had confidence i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iends abilities, it had been a long time that they had been go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worried too," he said. "But it s not going to help. Come and s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and have a drink. Your nerves are shot, and it'll help you relax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didn't think it would do much good, but she was about to acce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offer when they heard footsteps outside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Finally," she said. She started over to the door but stopped when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ed to reveal Reno and Ru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jumped up out of his s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Run, Tifa," he cried. "I'll hold them off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turned to run for the back door, only to see Elena coming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chen behind them, cutting her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no stood in the doorway and folded his arms across his ch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sure know how to make a person feel unwanted," he said casu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do you want?" Tifa questioned fierce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hink you already know that," Elena respon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not getting the Crystal Materia," Cait said angr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no looked at Ru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old you Cloud wouldn't bring it with him," he said smugly. Then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Ca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nk you for verifying that for us," he said. "I'm afraid tha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have much choice. You're no match for us without your friends. H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and we won't be forced to hurt you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looked around desperately. Now that she realized what they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nning she knew she could not let the materia fall into their hands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also knew that they were probably right. She and Cait couldn't def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al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till, she knew she had no choice but to defend the Crystal a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out a word she slowly walked over to Reno, head bowed. A smi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ead across his lips, but it disappeared as she suddenly launche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cious kick at his groin. He dodged enough to take it on the hip instea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 still knocked him off his feet. He stumbled back and fell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re more than a match for the likes of you," she said defi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n instant he did not move, then he turned and slowly got up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her furi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going to pay dearly for that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wouldn't be too sure about that," said a strange v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turned to see a someone standing in the doorway. He wor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ck cloak and was carrying a long sword, and for a moment Tifa al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ped in shock because she thought it was Sephiroth. But looking at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e she saw it was not. The man had short dark brown hair and dark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tures than Sephiroth, though the same green eyes that glowed as the mar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OLD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o the hell are you?" Rud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not really important," Tarkin replied, looking at Reno. "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mportant is that you are interfering in something you do not underst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s you cannot understand. None of your small minds can comprehend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re really dealing with here. You are like children playing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dly weapon, and it's just a matter of time before you do something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destroy you a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kind of nonsense is that?" Elena deman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is not nonsense, " Tarkin countered. "It is deadly serious. I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unimportant. It doesn't really concern me whether you destro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selves or not. What does concern me is the Crystal Materia. I am afr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not let you take it. In fact, I can assure you that it would be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t interests to just walk out the door right now and never bother th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agai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'mon Reno," Elena said, "let's just kick his butt too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topped as Tarkin turned and looked at her sharply. Tifa c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ost feel the power emanating from him. She had felt the same feeling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hiroth, and she shuddered inwardly. Even though he didn't look like hi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ay he spoke, the way he acted and moved, all reminded her vividly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former fo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 who you are, but we don't need any help," she f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 saying, even though she knew it was not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e silent," he said and turned to stare at her. The look hit her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hysical b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back to look at Reno. For a long time they just stood ther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ing at each other, and Tifa could feel the power flowing between th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 Reno looked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Maybe this isn't the right time," he said slowly. He looked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tw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'mon, let's get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lena seemed about to protest, but Tarkin looked at her again and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d nothing. The Turks turned and walked slowly out of the room with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felt totally lost. Who was this guy and where did he come fro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did he know so much about what they were doing? She wanted to thank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helping them, but she had the distinct feeling that he hadn't done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ir benefit. In fact, she felt that she was in greater danger now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had been when confronted by the Turks. She suddenly realized tha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slowly backing away from the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to look at her again, and laughed coldly. Even that remin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of Sephiro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have no need to fear me," he said softly. "At least, not y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over at Cait for a moment, then, still chuckling, turne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de deliberately out the d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looked at Cait, but he said nothing. She quickly walked ov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oor. She could see the man walking away. She closed the door, turn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leaned up agains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w that was really weird," she mu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 continued down the road, still laughing to himself. The iron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helping Cloud and his friends was just too much, he though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king his head. Lucrecia was such a fool sending the Turks to interf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could have ruined everything without even realizing it. As it was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forced him to reveal himself. He really didn't think that would ma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but one never knew. The funny thing was that they were both work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ame goal.  It wasn't enough to bring Sephiroth back, Cloud also h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 for what he had done. But she was so shortsighted! Let them keep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, let them do the dirty work. She didn't see that in order f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enge to be perfect, Cloud had to be the one to bring the materia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ream. Cloud had to be the one to bring back Sephirot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ucrecia looked at them dark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have slain my son," she said. She spoke evenly, neither angri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 sadly. "But you have also obtained the means to bring him back to 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redeem yourselves. You can right your wrong. Give me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 so I can have my son bac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glanced up. There seemed to be hundreds of bats in this roo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y more than had been in the previous chamber, and they were out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, expos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ucrecia," he said slowly. "We didn't want to hurt your son. But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see what he was doing. He was going to destroy the planet. He was go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destroy all of us. We had no choi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 would not have done it," she answered sharply. "I know he did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s he shouldn't have. I know he had his problems. But they weren't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ult, and he could not have done all these things he was accused of.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 me the Materia. I know you didn't mean to hurt him. I do not wish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t you, I do not wish to see any further death. But you must gi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teri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ooked at the oth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ould I tell her we don't have it?" he whisp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think she'll be too happy to hear that," Cid ob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suppose not,'"Red agreed, "but she's going to find out eventual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glanced around one more time, but there was no where to run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d to tell her the tr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don't have it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o you mean?" sh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didn't bring it with us," he replied. "We thought it would be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y. We left it with the other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ucrecia stared at them, and Cloud saw a look of anger pass across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should slay you all," she said sternly. "But I will not kill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lessly. You shall remain here as my prisoners. You shall never se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of day again unless the Crystal Materia is delivered into my hand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ucrecia, stop thi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turned to see Vincent, Barret and Yuffie walk into the cave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a tunnel off to the right. Lucrecia stared at them, anger plain on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told you never to come back here!" she said shar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only here to help my friends," Vincent replied. He walked ov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, seemingly unconcerned by Lucrecia's anger or the bats flew restles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ve their hea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s everyone all right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re fine," Clou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Good," he said. "C'mon, let's get out of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y must give me the Crystal Materia!" Lucrecia shou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 turned and looked at her angr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eave them alone," he said. "They did nothing wrong. Sephiroth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killed them if they hadn't killed him first. Just like he killed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other peop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on't listen to you!" she cried angrily. "They must stay here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ry to leave I will have my bats destroy you all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r bats will not attack me," Vince replied evenly. "I have just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power over them as you. They will not harm my friends while I am 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motioned for them to follow and walked back over to Barre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ff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Vincent!" Lucrecia said. "Do not defy me. Help me. You cared for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ce. Those feelings can't be all gone. You couldn't help me then, but do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. Help me get my son back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nt stopped and looked down at the floor. Slowly he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Give up this foolish quest before it destroys you," he finally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cannot," she replied. "It is all I have lef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f you believe that than you are already dead," he replied. "But I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believe that. My friends and I are leaving. The only way to stop u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kill us. Do you wish to add more blood to your son's legacy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motioned for the others to head back to the tunnel he had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erged fr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Please don't do this," Lucrecia said, and now there was no anger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voice, only sad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walked into the tunnel. Vincent last. He turned and looked back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one more time. She stood unmoving in the firelight, no longer loo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boding or evil, just very much al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doesn't have to be like this ," Vincent said. "Come with us. Hel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 attempt to heal some of the damage Sephiroth did. In the end you m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 yourself as we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My wounds are too deep for that," she answe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 moment more he looked at her, then he turned and follow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into the dark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this guy just walked in and scared the Turks off without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nation?" Barret as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ight had fallen by the time the others returned. Now they wer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hered in Cid's living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at's right," Tifa replied. "It was the strangest th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you have no idea who he was," Cloud sa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 I've never seen him before. Have you, Cait?" Tifa said, look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clos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ev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 if that don't beat all," Barret said. "Looks like we've got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sterious benefactor on top of everything els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oever he was, he was not our friend," Tifa replied quickly. "I'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e of that. There was an unmistakable feeling of coldness about him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ed to me he wouldn't have thought twice about slitting our throats if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 it necessar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then why did he help you?" Cid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," Tifa said. "I don't think he did it for us. For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son, he did not want the Crystal Materia to fall into the Turk's han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ink he has his own plans for the Materia, but what that might be,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ide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f that were true, then why didn't he take it from you himself?" C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know," Tifa said emphatically. "The whole thing just doe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any sense to me. I had the feeling that if he had wanted the materi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ould have taken it from us. I don't know what stopped him. I don'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his plan is, but one thing I know for sure, he doesn't have our b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s in min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fell silent, digesting this newest information. Cloud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this latest twist in their adventure. He had thought things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ing clearer now that they knew who the Turks were working for, and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ed, but now this. What was he supposed to make of thi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 was this person? What was he after? Was he friend of foe? Tifa obv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 he was a foe, and he had no reason to distrust her judgement. But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what did he want, and how did he know so much about them? It disturb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that he had no answers to these questions, but even with these n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ments their mission was unchan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rregardless of whether this person is working for or against us,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ll have a mission to complete," he said. "Cid, you didn't get to tie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oose ends on the rocket today as you had planned. Can we still le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orrow morning, or will we have to postpone i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id shrug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can go," he said. "I was just being a mother hen. The rocket i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hands, and they can live without me for a few days. If we ta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nco it shouldn't take much longer than that. Tomorrow morning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Good," Cloud replied. "Well, I suggest we all relax for a whil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get a good night's rest. Whoever this mysterious person is,  I'm 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ven't seen the last of him. I've a feeling what he is up to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arent soon enoug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id grunted in agreement and the gathering broke up. Most of the 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nt off into the rooms where they were going to be sleeping. Cid turn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 at Shera, who was cleaning up in the kitch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era, what the hell are you doing?" he asked    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looked at him questionin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Cleaning up," she responded. "Sorry I didn't have time earli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You've had a tough day," he said. "Go get some rest. You can clean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orro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put the cup she was holding down on the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kay," she said. "Thank you, for everyth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ere's no need to thank me," he said quickly. "Now go 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walked out of the room. Cid watched her go, shaking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re lucky to have 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id jumped. He turned and saw Vincent sitting in a darkened corn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om. He had thought he and Shera were al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r? What are you crazy?" he responded. "She's caused me nothing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 almost since the first day I met 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he is devoted to you, and it is obvious  you care for her more th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let on. Don't make the mistake of taking her for grant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Oh please." Cid began, then "...is it really that obviou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ncent nod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an, I must be losing my touch," Cid mut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envy you, my friend," Vincent said slow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Oh stop it," Cid said. "My life ain't so great. And things could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ter for you too. I'm sure Lucrecia will come aroun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nt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have little hope of that," he said sadly. "All I've ever want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was please her, and something has always prevented it from happening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thing the rift between us has grown, and now the gap is so wide that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raid no bridge can span it. She has been poisoned by life's bitternes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flower I once knew has grown withered and dry. Even if I wer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sp it in my hand now, it would merely turn to du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id didn't know what to say. He never considered himself what you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 a deep thinker, and Vincent's philosophical bent usually went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his head. This was way too heavy for him. Still, it didn't tak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us to see that his friend was in a darker mood than was usu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 for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hink you need to relax for a while and forget about your troubles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aid, walking into the kitchen. " And there's nothing better at help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 that than a stiff drin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arr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urned as he was about to enter his room and saw Tifa coming up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's up?" 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wonder if you can do something for me,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ame it," 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hesit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s probably nothing," she said finally. "Just kind of a feeling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t. I wouldn't want to bother the others with it. And I certainly woul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 to spread any unfounded rumor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stopped again, as if not sure how to contin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Just spit it out," he promp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no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ant you to keep an eye on Cai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frow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makes you say that?" h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ike I said, just a feeling," she replied. "He hasn t done anyth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me suspicious, not really. But he deceived us once when he was sp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Shinra. I would hardly say it s a stretch to think that he might do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looked at her like he thought there was more to this than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letting on, and indeed, that was exactly what he thought. If s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spicions about Cait, why had she waited until now to broach them to hi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pite of her statement to the contrary, he must have done some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ure, I'll keep an eye on him if you want me to. I have to admit i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icult to trust Cait after what he did in our last adventure," he s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untly. "But in the end he helped us fight against Sephiroth and Shinr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o mention that he helped us find the vault at Shinra headquarters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ently. You didn t seem to harbor any suspicions then. Did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ppen while we were gone?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hesitated again, which made him sure he was right. The o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 was whether she was going to share the information with him or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ike I said,  she replied. "I don't want to spread any rum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ecially since I could be reading this completely wrong. It's jus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our mystery man left, he and Cait looked at each other and I thou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aw something in the way Cait looked at him. There was something i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s. Something like..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looked at her impatie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ike what?" he blurt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Recognition," she replied slow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eris voice. He heard her as clearly as if she were standing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 right next to him, and for a moment he almost opened his eyes to loo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he didn't. He knew the voice was in his head, yet he also knew tha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not from his own mind that the voice came. He had no doubt th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 was hers, and hers alone, even though she might not be in the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m but someplace far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eris," he said without speaking. "Aeris, we're coming for you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 long time there was no answer, and he sensed some kind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sitation or perhaps confusion. But her voice was calm and even when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ke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 is not necessary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w he felt confused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 t you understand?" he said. "We want you to come back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ensed amus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I haven't gone away," she replied. "I've been there with you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ong, just as you have been with me. We are all part of the planet,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er what form we take. You have no need to feel sorry for me, or for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I don't just want you to be here in spirit," he replied. "I w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ere for real. I want to see you standing before me. I want to se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ouch you. I want to bring you back to this life and I think we ma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nd a way. Are you telling me you don't want to come back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eing there in spirit is real," she replied softly but emphatical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our senses tell you that is not true, but your senses can be deceived.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, I do not begrudge you your quest. I just want you to be sure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ives. You owe me nothing. What happened was my fault, if anyone's, 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se freely, and I accept my fate. You must decide if you are search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 or yourself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understand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et go of your anger and your guilt," she replied, "and then do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heart tells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y heart tells me to go on," he said immediat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your heart is troubled," he said. "and that prevents you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ing things clearly. You do not see the road ahead, it is dark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gerous, and going down the wrong path will lead you swiftly to disas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ay find that it demands sacrifices you are not prepared to ma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ust be sure of yourself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ve been down many a dark and dangerous road before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ndeed, but this time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n there was sil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eri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waited, but he got no response, and suddenly he felt deep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oubled. He thought something had happened to her. Someone, or someth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abruptly cut her off, even as she had been in the middle of try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him something important. What had happen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called to her for some time, but there was only silence. Try a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, he could not reestablish contact. Eventually, and inevitably, he f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a fitful slee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opened the hatch on the submarine and they all stepped ou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ing around. They had surfaced in a large cavern. A pale green g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rounded them, the unmistakable glow of the lifestream. It filled the ai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wing stronger toward the back of the cave, which slowly shrank until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d into a narrow but brightly lit tunn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had returned to the sub without incident in the Tiny Bronco. C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quickly diagnosed the problem with the submarine and corrected it.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here they were, late on the day after they left Rocket T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s like your vision from Aeris was correct," Vincent said, loo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nodded. He had never doubte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ere do we go from here?" Ci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turned to ask Red and realized for the first time that he ha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t come out of the submarine. But even as they noticed this he appeared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them sober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have been attempting to translate the exact procedure we ne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in order to successfully complete our mission," he said, walking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m slowly. "And I am afraid I have discovered something extrem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urb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waited for him to continue. Cloud knew Red had been wor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, and had spent almost all his time the entire trip with his nose bu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at boo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can bring Aeris back, " he said, "but to do it require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crifice of someone els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?" Barret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not so much a resurrection as an exchange," Red said slowly. "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 for it to work someone else will have to di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y all looked at him in shocked silence. Standing beside Cloud, Tif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deathly pa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re you sure?" Yuffi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s certain as I can be," Red replied. "The translation is difficul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I have analyzed it over and over, and it seems pretty clear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ure itself is relatively simple. We need to be in the lifestream,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we've already accomplished, " he said, glancing around them. "The nex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is to find a flux, a place of power, which would manifest itself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familiar to u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's that supposed to mean," Barret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 need to enter the lifestream and look for someplace familiar,"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ined. "Someplace we know from the surface of the planet. It could b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wn, or any familiar location. In this place will be a focal point,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ght area of intense light. This is the doorway. Standing ther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ding the Crystal Materia, all the person has to do is ask for someone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Just say, hey, bring back Aeris?" Ci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exactly," Red said. "You must ask in the Ancients language.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o say Nor par tellemar and then the name of the person. Then you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transferred through the doorwa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ringing the other person back and sending you...", Vincent sai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elsewher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Exactly," Re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were those words again?" Tif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looked at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r par tellemar and then the person," he replied. "Then the exchan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s place. But if we continue with the mission, who would use them? I'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raid this changes things drastically. I think the question now is, do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 the mission at all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others were silent for a long time. From the looks they gave hi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as clear to Cloud they were waiting to hear his opinion. All exce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fa, who moved off by herself and did not look at him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 this must have been what Aeris meant when she had spoken of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crifice, he thought. She hadn't been kidding. This was a doozy. It see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hame to end the mission now, when they had come so far, but he knew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never ask any of the others to make such a sacrifice. And even if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 so himself, would that be what Aeris wanted? Would she want someone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ave to die, even to save her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re had to be another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re you sure there's nothing else we can do?" he asked, not becaus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 there was, but because he desperately needed another o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so," Red replied. "There is still some more transla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needs to be done, and perhaps another option will reveal itself th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's doubtfu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ll then I think you should continue with your translating as quick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possible," Cloud replied. "What we have now is unacceptable. We n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alternativ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ll do what I can," Red replied. "But I don't know how long thi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, and it may be that there are no other alternativ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ll just have to face that when we come to it," Cloud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d nodded, then turned and padded back into the submar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what are we supposed to do in the meantime?" Yuffie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it down and relax," Cloud replied. "Looks like we're going to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hi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grum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strode over to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afraid we don't have much time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do you mean?" Cloud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arkin is here," Cait respo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o the hell is Tarkin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perked up and walked over to join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man who stopped the Turks from taking the Crystal Materia," C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ed eve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 you did know him!" Barret exclaimed. "You really are spying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!" Cait said quickly. "Not exactly. I was just keeping him infor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where we were, and where we were going. But I was really trying to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what he was doing so I could tell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?" Barret said angr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know he wants to use the Crystal Materia to bring back Sephirot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?" Barret sai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ut that's the same thing Lucrecia wanted to do," Vincent said. "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ere true, why didn't he just let the Turks take it and give i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? It seems to me it would have saved him some troubl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m not sure," Cait replied. "That's what I was trying to find out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something else in mind. Something more. I don't know what it is, 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it involves you, Cloud. He wants to make sure that you are the one w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s the Crystal Materia into the lifestream. But I don't know why. Tha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y he stopped the Turks, and that's why he's been sending you th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eam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?" This time it was Cloud's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He has something called Influence Materia," Cait said, looking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sympathetically. "It works kind of like Manipulate. But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pulate you know you're being manipulated, and you fight against i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hough you may not be successful. Although it can be used that wa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, Influence is usually more subtle, and can affect you without you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izing it. With Influence, you think what you are doing is your 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a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tared at him for a long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you're telling me that he's used this to make me think that Aer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rying to contact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ait nod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'm afraid so. I know he's been using it on you for a long time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given to him by Sephiroth, and I've a feeling Sephiroth used it o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well, which kinds of puts everything that happened to us in our previ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enture in a new light. But the whole point behind his maneuvering wa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you here with the Crystal Materia. I pretended to spy for him because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ed to find out exactly what he was up to, but now it's too lat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say he's here," Yuffie cut in, "but how did he get here? Doe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 submarine to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" Cait replied. "There are many entrances to the lifestream,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where to loo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y didn't you tell us any of this sooner?" Barret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Because if he found out I told you, I wouldn't be able to find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he was up to, now would I?" Cait answered sharply. "I don't know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l extent of his powers, I don't know what other spies he may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loying. I didn't want to show my hand before I found out anything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I'm afraid I have no choice. I didn't want you to run into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prepar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looked at him for a long time. He felt anger, disappointmen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belief, and he wasn't sure which of these emotions to go with. Was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fe to believe anything Cait told them? Once a spy always a spy, hadn't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d that once before? How were they to believe him now. How were the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that anything he said held even a shred of trut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real truth, he told himself, was that he didn't believe the stor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n't believe the story, because of what Cait had said about Aeris.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be that the whole thing was a lie? Could it be that he had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pulated again,  that this entire mission had been a farce, a char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sed by yet another Sephiroth clone? Could it be that he had not s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eris, not talked to her at all, but just some illusion that had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ted in his brain? Could it be that she was really and forever dea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could not believe that. No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arret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ooks like you were sort of right, Tifa..." he started to say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ped and looked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was no where to be f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ground sloped sharply down in front of her. Tifa moved slowly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unnel. The lifestream flowed around her now almost like a living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moved forward slowly, as if unsure of herself, and a few times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sitated and looked back, but each time she took a deep breath, tur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ead once more, and moved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s soon as she had heard Red she had been gripped by a deadly fear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ew what Cloud would do, no matter how much he delayed, or how long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cussed it. There really wasn't any other cho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hich gave her no choice. She couldn't let it happen. She had to ac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he did or it would be too late. She slowly took out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 and looked at it, thankful that he had never asked for it back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wed faintly with reflected green light of the lifest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best thing to do would be to destroy it, she thought once more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the simplest solution, and probably the easiest thing to do. But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ew she couldn't do it. She couldn't take away this chance on her ow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 it might be prudent it wouldn't be fair to Cloud or Aeris. She w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could bring it back to Cloud to let him destroy it, but she knew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never happ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nnel dipped even more steeply down, and suddenly she lost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ting. She felt herself sliding down rapidly. She grasped desperately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dholds but found none. The air around her grew bright and she f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 falling, much as she had in Mideel the last time she had bee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ream. She seemed to fall for a long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topped falling and the bright green glow faded into blue sky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en thatched houses. She looked around and immediately recognized w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. Nibelhei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walked slowly into the center of the town, which appeared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erted. She looked around. One building stood out. It's windows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ghtly lit with a greenish glow. It was the old Shinra Man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walked swiftly over to it and entered. She followed the glow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ghtened perceptively to the right. She found herself walking thoug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 door that led into the bas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stairs down creaked and groaned as she walked down them, but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d, and nothing disturbed her as she walked down the now brightly l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idor and into the old libr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re she stopped. For in front of her was what appeared to be a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light, and she knew she had reached her desti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tood there unmoving for a long time, looking down at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 in her h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couldn't let Cloud sacrifice himself. She couldn't live with th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s no other choice. But still she did not m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took a deep breath and with all the resolve she could mus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ed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Foolish gir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jumped and turned to see Tarkin standing a few feet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tay away from me," she said, taking a step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lau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Don't worry," he said. "I have no intention of harming you as much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seem to want to harm yourself. Foolish, and noble too, but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mpted sacrifice would have been useless. Apparently there are still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s you don't know. The Crystal Materia cannot effect a transfer unl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h people are of the Ancients race or infused with Jenova's cells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n't have worked for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do you want?" she asked, somewhat defiantly. She had gotten o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surp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want to see the return of Sephiroth," Tarkin replied. "And reven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st the one that destroyed him. And I must say that your little escap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played right into my hands. I'm sure he'll come running when he fi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you are gone. In the meantime why don't you just give me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. Don't worry, I'll take good care of it until he gets here.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n't want anything to happen to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stepped back again and felt her back touch the bookcase again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think so,"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, don't you trust me?" he said with a smile. "I assure you I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 intention of seeing that Cloud takes possession of it as soon a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ives. It'll be the perfect revenge, don't you think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know what you mean," she said suspic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ell, it's just so ironic," Tarkin replied. "Here Cloud has com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way thinking he's going to bring back Aeris, when the whole time he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been my puppet. And his one final act will be to sacrifice himself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back not Aeris at all, but Sephirot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 laughed again, and Tifa shrank back. She looked around, but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blocking the only ex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ll never happen," she said angrily. "He'd never use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 to bring back Sephiroth. You can't make him do it. And even if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, I'd destroy it fir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suddenly lifted the materia up above her head, ready to smash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loor, but he just laughe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don't think you'll do that," he said casually. "Cloud will b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Sephiroth, and you will hand over that Materia. I'm afraid you have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i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took a step toward her, and even as he did, the yellow orb i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flared to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ere the hell did she run off to?" Cid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don't know," Barret said slowly, but he had a sinking feeling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t of his stomach. He looked over at Cloud, who was staring off into sp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culiar look on his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 she couldn't have," he said so softly that Barret barely he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. He turned to look at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've got to go after her," he said sharply. "NOW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out waiting he was off, running down the cavern to the tunnel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ar end. The others were left with no choice but to pursue him as b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cou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eached the tunnel and plunged onward. Things had gone terrib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ong, just as Aeris had predicted they might, if it was indeed Aeris w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contacted him. He still couldn't bring himself to believe it ha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her. But that was unimportant now, he thought, shaking his head.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gger problems right now, much bigger. He had to get to Tifa before i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o late. He had to get to her before she did something they would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ret. He wanted Aeris back, but not like that! Didn't she understand tha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nd Tarkin, how was he going to figure in this? According to Cait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already here, could have been her for some time. Suppose he was ly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it for them and she ran into him? He clenched his teeth at the though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confronting him alone. He could kick himself for not taking the Crys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 back from her, but who would have thought something like this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? If he couldn't trust Tifa with it, he couldn't trust an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nnel sloped down sharply, but he didn't slow. If he coul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there in time. He wasn't sure how much of a lead she had, bu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n't be that much. It couldn't have been more than a few minutes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ime she left until it was noticed. Still, he knew that he had to r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as soon as possible. He couldn't help thinking back to another time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eris had run off, and what had resulted from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ground dropped out from under him and he found himself falling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 light grew around him. Looking up he could see some of the ot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ing as well, but he could not tell if they were all there. Eventually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pped falling and the familiar background of Nibelheim faded in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t always seems to come back to Nibelheim, he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looked around. Behind him he saw that the others had joined him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only afforded them a glance. He was looking for some hint to where Tif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gone, and he was shortly rewarded when he saw the green glow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nra Mansion. But even as he started towards it the Turks came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ner of the Nibelheim Inn to his left, followed closely by Lucre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was not surprised at all. He had had a feeling they were go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 up somewhere along the line. They were nothing if not determined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have liked nothing more than to fight it out once and for all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 now he just didn't have the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incent came up beside him, obviously thinking much the same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go on," he said. "I'll handle thi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by yourself," Cloud said quickly. "Red and Barret, you'r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. The rest of you help Vincent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turned to look at the Tur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orry I can't stay and play, but I have more important things to do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sprinted off towards the Mansion, not waiting to see, nor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ested in, the Turks response. Red and Barret followed closely behi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entered the Mansion and followed the light down into the cellar. A f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ments later they entered the libr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first thing they noticed was the glowing circle of green ligh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enter of the room. The second thing was Tifa  She was chained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 on the far side of the room. Cloud felt tremendous relie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t least she's aliv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man in a black cloak stood next to her. Even though the man's faci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tures, except for the glowing green eyes, were striking different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ession that he was looking at Sephiroth was so strong that it was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powe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ifa looked up at him with a peculiar expression on her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et her go, Tarkin," Cloud dema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 raised an eyeb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o you know my name," he said thoughtfully. "It appears my little sp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been indiscreet. But no matter. He did his job and got you here safe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pointed to a small table near the glowing 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re is the Crystal Materia," he said. "Take it. I will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ere. Take it and finish what you came here fo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looked at the table. The Crystal Materia was not five feet a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him, much closer than Tarkin wa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," Tifa said, and when she spoke it seemed the words came out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difficulty. "It's a tra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 turned in surprise and glared at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Be silent," he comma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eave her alone!" Cloud said angrily, and suddenly his sword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nced in his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he is unhurt," Tarkin said quickly. "Take the Materia. Finish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me here fo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tood unmoving for a mo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Let her go first," he said, finally. He pointed the sword menacing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ark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's face dark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said, take the Materia," he said sharp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ellow light flared up in his hand, and Cloud suddenly felt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whelming desire to do just as Tarkin had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fought it, and for a long time he stood perfectly still, the desi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anced. But the power of the materia was much stronger than Cloud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t. Slowly, and in spite of all he could do, he found himself  t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tep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ven as he did so Tifa shook her head and then looked up, the alert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in her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Cloud," she shouted. "Cloud, be strong. He wants to force you to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teria to bring back Sephiroth. Fight it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stopped again, forcing himself with every fiber of his be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ain still. Tarkin took a moment to glance over at her, but he was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volved with trying to master Cloud to do anything about her. He realiz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had made a tactical error. He could not control them both at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 He should have killed her when he had the ch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o time to worry about that now. Summoning every power of concent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had learned from his SOLDIER training, he bent all his will toward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fought, but again felt himself weakening. Tarkin was just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. In slow motion he took yet another step forward and now stood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ide the t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!" Tifa shouted. She pulled desperately on the chains and tri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ke out at Tarkin, but he was beyond her reach. She turned to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Help him!" she c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and Barret had been watching the process, not sure of the b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 to follow, but Tifa's words galvanized them into action. Barret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sure whether she had meant to help him mentally or physically, so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se what came natural. He raised his arm and opened up with his gu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 stumbled backwards, dodging desperately out of the way. But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not avoid the blast of lightening launched from Red's ma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felt his mind clear. Instantly he leapt forward and swung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 cried out in anguish. He backed away from them, holding his a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the yellow materia fell to the floor. He stood there for a moment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back to the wall, looking at them with undisguised hat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Very well," he said grimly. "I tried to make it easy for you, but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you are going to be less than cooperative. You force me to destroy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ends and drag you myself into the circle. So be it. Jenova rebirt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ight flashed around Tarkin. His body changed, shifted, grew larg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strous. He towered over them. His arms grew long and developed gr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eaming claws. Another set of arms sprouted out below them. His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ongated and formed a muzzle, long sharp teeth protruding from it. On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s remained the same, the green glowing pits still filled with hat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reature let out a roar that rung in their ears and then there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last of green light. Cloud and his friends were thrown roughly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the wall. Cloud immediately sprang up and forward, attac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iously with his sword. Barret continued to fire, getting up more slow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 quickly cast cure on all of them. They had been caught off guard by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den attack, and it put them at a disadvant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, or the thing that had been Tarkin, seemed to realize thi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ed his attack against them. In quick succession he cast half a doz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 attacking spells, at the same time attacking ferociously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s on all his limbs. Cloud found himself forced backward, and try as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ght, Red could not seem to catch up defensively. Tarkin seemed to be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ahead of him whenever he made a mo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 clawed hand flashed out, and Cloud went down, thrown roughly back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t up again slowly. Red cast cure on him again, but knew that he coul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it up much longer. The constant casting of spells was exhausting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re was another green flash as Tarkin hit them with Ultima ag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all went down one more ti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 stepped toward Red, who was closest to him, and raised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ws. But as he did so he came into range of Tifa, who kicked suddenly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ly at his knee. He stumbled and his blow went awry. Red got up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ted out of the w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arkin turned and swung at Tifa with the back of a huge claw. She h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way to dodge. The claw hit her solidly and she slumped to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saw 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eached down and pulled out a materia orb. He concentrated fierc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it until it flashed with purple 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Ultimate end!" he shou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udden sparkling light appeared all around Cloud. Multicolored st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shed in and out of existence around him. Then he faded from s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room darkened. Tarkin looked up suddenly. The ground around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med to bow downward. The room faded away into darkness. There w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shing sound, as if the wind from a hurricane where whistling by him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assive shape appeared out of the darkness. He saw bright glowing ey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the flash of metal from a tremendous sword. He screamed in ag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he felt the sword bite. The world swirled abou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leven more times the massive figure appeared. Each time a differ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, each time with a different attack. Each one doing massive dam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n there was a pause. He heard a rushing sound. Then, out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ness another pair of eyes. He could sense a tremendous bulk hurt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ward him, more massive than any of the others. The rushing sound gr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he thought a locomotive were bearing down on him. He saw the form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e knight glowering down at him from some great height. Another sword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, then came crashing down. He felt himself falling, and then o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k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multicolored lights flashed again, and then Cloud stood once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library. He looked at the crumpled body of Tarkin on the fl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arby. Tarkin moaned and opened his eyes, looking at him slowly, st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cked from the attack. He no longer looked in the least bit dangero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t's over Tarkin," Cloud said simp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arkin shook his head to clear it. He slowly stood up, though he ba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med to have the strength. He looked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think you have won," he said slowly, "but it is not quite o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 his remaining strength he lunged for the table and grabb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ystal Materia. Before the others could stop him he scrambled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 of the circle of light. He turned and looked at them triumpha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Stop!" Cloud cried, but it was too la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r par tellemar Sephirot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s going to be a pleasure to kick your butts," Cid remar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f you used your fists as much as your mouths you might st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ce," Rud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nd if you weren't for the fact that you have as many brain cells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hair, you'd realized that you don't," Yuffie qui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Enough of this nonsense," Lucrecia said. "Destroy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rks advanced, and Cid, Yuffie and Cait faced off against the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le Vincent moved around them to reach Lucrecia. This time they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it for the Turks to attack, but struck first. They all felt they h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is battle over with as quickly 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Turks moved into their usual fight formation. Reno and Rud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nt, Elena in the back casting defensive spells. Neither Cid n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in his party were particularly defensive minded. They all press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, and any one of them would cast cure or barrier depending on whe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ituation warranted it. Most of the time they attacked with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 or cast offensive spells, even if it meant taking damage themsel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emed to be the quickest way to finish the 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id glanced over at Vincent and saw that although Lucrecia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ing him, he didn't seem to be fighting back. He didn't know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ncent had in mind, or even if he had anything in mind, but he knew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o way to win a fight. He felt more urgently than ever that they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at the Turks as quickly 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tepped back, pulled out a purple materia and concentr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Judgment Bolt,"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earby he heard Yuffie cry, "Tsunami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then Cait, "Tetra Disaster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ulti colored flashes of light appeared around all three of them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urks were hit by a triple dose of summoning power. In quick succes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blasted by a dazzling bolt of lightening, then pounded by a gr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 of water, and finally they were caught in the upheaval of the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th around them. When it was done they fell back, but they still st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s that the best you can do?" Elena questio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 ain't seen nothing yet," Yuffi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short distance away Vincent stood his ground while Lucrecia blas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with spells. Instead of fighting back he continued to try to reaso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. Their encounter in the cave earlier had proven that he could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o her, even if he could not win her over. But this time she see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nt on turning a deaf ear to him. And as she continued to hit him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lls he felt anger rising unbidden inside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Please, Lucrecia, stop this. We are not enemies," he tried one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hadn't answered him once, and this time was no exception. He ree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as fire flashed all around him. Suddenly he felt his anger well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ide him uncontrollably. For a moment he tried to hold it back, but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 in motion there was no turning back this tidal wave of rage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whelmed him and he lost all sense of rea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ith a bestial howl his body suddenly transformed into that of a hu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ged demon. It towered up over Lucrecia, a dark harbinger of death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ised it arms, and huge flaming skulls appeared and shot through the ai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iking Lucrecia again and again, until she was lost in the center of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 of demonic fl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blast got the attention of all the others, and they paused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 in their own battle to look over. When the smoke cleared they s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crecia on the ground, looking up at Vincent standing ove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You'll never stop me," she said, getting slowly to her feet. "The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to do it is to kill me, and you won't do that. I swear to you I wo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 until Sephiroth is returned to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's Sephiroth got to do with this?" Elen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at's why Lucrecia wants the Crystal Materia, you dolts," Yuff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ed. "She wants to use it to bring back Sephiroth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 all looked at Lucrecia, who looked back angrily at the Tur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hat are you waiting for," she said. "Finish th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ait," Reno said before the others could move. They looked 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see now that perhaps it might have been wiser to delve a littl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the details of this assignment before we took it, and yes I realiz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sn't ordinarily Turk policy," he said, looking at the others. "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exceptions to every rule. We all know what would have happened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hiroth had been allowed to complete his little scheme. I don't think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ny desire to give him a second chance at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What are you talking about?" Lucrecia questioned. "You're working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, now do as I sa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looked at her ster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t anymore," he said simply. "It's time for another Turk first.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ucrecia just stared at them for a long time with her mouth open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urned to look at Vincent, and he could see defeat in her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might as well just kill me now," she said slowly. "I can't l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hi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think you can," he replied. "I think you are stronger tha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ieve. Come with us. Cloud still needs our help. There's still tim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things righ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hook her head, but she did not object when he took her han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d her over to th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w let's go see what kind of trouble Cloud has gotten himself in,"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light suddenly brightened around Tarkin until they had to sh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eyes and turn away. For a long moment it blazed, then slowly fa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y. Even after the light was gone Cloud hesitated to lift his hea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ing what he would see but not wanting to believe it could happen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t somehow that maybe something had gone wrong, that it hadn't work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f he looked up there would be nothing there at 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ut then he heard the laughter. That chilling familiar laughter,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irmed without looking what he already knew but longed so desperatel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ooked up. Sephiroth stood in the circle of light, looking from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other of them while still chuckling to himself. His gaze drift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I get the impression you're not happy to see me again," he said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ed again, and the sound went through Cloud like a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 admit I had hoped I was rid of your ugly continence for good," C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d, attempting to sound casual. "But it looks like it didn't work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ay. Fortunately I see no reason why we can't quickly remedy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uation. We bested you once, I guess we'll just have to do it agai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phiroth laughed again. It was bad enough he had to be back, but d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also have to be so damn cheerful, Cloud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The mouse might have killed the cat once,  but I wouldn't lay odds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happening a second time," Sephiroth replied. "Besides, I've learned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 while I was go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raised his arms. There was a flash of light and a tremend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osion. The entire room shook and Cloud and his friends were flu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wards. Cloud hit the wall hard behind him and fell to the grou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hit," he heard Barret excla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loud got slowly to his feet, his ears still ringing, and held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in front of him. Even as he did so he heard someone say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hind him. He turned to see Cid, Yuffie and Cait enter the room, follow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Turks, and finally Vincent and Lucrecia. When she saw Sephi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topped and her eyes grew w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Sephiroth," she said softly, "My so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phiroth turned his attention toward 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, my mother?" he said dismissively. "You are not my mother. Jenov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my moth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," Lucrecia said, "I am your mother. I was the one that bore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were  a vessal, that is all" he replied disdainfully. "My m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Jenova, it is her cells that gave me true life, not yours. You are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the others. You are all of the race that stole this planet from m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. And now you will all pay for it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ephiroth raised his arms again and there was another thunderous bl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 they were all thrown to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This is going to get tiresome real fast," Barret exclai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pulled out the Ultima Ma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Let's finish this," he said grim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rret and Vincent opened up with their weapons. Cid and Yuffie clo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with spear and shuriken, while Cait attacked with his materia.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blasted Sephiroth with the Ultima materia he glanced over to see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the Turks were attacking Sephiroth. Only Lucrecia remained unmo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slipped around to the side of Sephiroth and came up beside Tif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ckly releasing her. As they ran back to the others Red paused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 to pick something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moments everyone was letting loose at Sephiroth with everything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, but it seemed he had grown stronger somehow, for he was brushing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attacks with little difficulty. He was no longer laughing, bu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densending smile remained on his 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launched his explosive attack twice more, and though Tifa and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t cure and wall as soon as they rejoined the others, the attack still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damage than they could rep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d came up beside Cloud, and Cloud felt him press something into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d. He looked down to see what it was, and then at Red. They said no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Cloud nodded in understa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phiroth launched his explosive attack again, and again they f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. They got slowly to their feet, all except Elena who remained dow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We can't take much more of this," Reno said, standing ove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phiroth advanced on them slowly, realizing as well as they did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was slowly overpowering them. As he advanced he suddenly noti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hing lying on the floor next to him. He stopped for a moment and id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cked it up. Then he advanced again, stepping into the circle of light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been toying with them so far, but now he decided that playtime was 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concentrated on his summon spell, and opened his mouth to utt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r.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 stopped, and his mouth worked soundlessly for a moment. That wa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e had meant to say! He looked at Cloud and suddenly understood when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the yellow light blazing through Cloud's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For a long time neither one moved as they battled mind to mi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hiroth knew he was stronger now, much stronger, and now that he kn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was trying to influence him, he knew this failed excuse for a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not force him to do this. Concentrating fiercely, he took one s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, who was standing to Clouds right, suddenly reached out her h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le still concentrating on Sephiroth, Cloud slowly reached over and t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. Sephiroth suddenly felt the pressure on his mind increa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ifa reached out with her other hand, and Red took hold of it. Slow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ithout a word, the other came over. First Cid, then Cait and Barre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 Yuffi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phiroth felt his mouth moving again and redoubled his efforts. Sw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pped from his brow, but no words came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Yuffie felt someone come up beside her, and turned to see Rude nex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. Slowly he reached out and she took his hand. Then Reno stepped be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along with a now recovered Elena. Vincent took her hand and look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ently at Lucre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ucrecia walked up next to Vincent, but she did not take his han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ead just looked at Sephiroth. He stared back at her, concentr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orting his face, but for the first time they saw a hint of fear i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You are my son," she said softly. "And I love you. But you'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ba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e reached out and took Vincent's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Nor.." Sephiroth said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He shuddered as if he had been hit by a physical blow. His mo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sted and a strange gagging sound came 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Nor par tellemar..." his face contorted and turned red with rage.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s grew wide and veins bulged on his forehead. Finally the word came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gurgling cro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"Aeris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light flared up, and once again they had to turn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the light faded Cloud looked up immediately, eager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first thing he noticed were green eyes, but these did not glow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mark of SOLDIER, these were kind and tender, surrounding by Aer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cate features and long brown h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Aeris," he said softly, hardly believ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he smiled and stepped down out of the circle of l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t's good to see you again," she said, looking around at them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I'll be damned, we did it," Barret said. He turned to look at Yuff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was still holding hands with him and Rude. They all hastily dropp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s and looked away from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loud and Tifa walked up to Aeris, still holding hands. Cloud turned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e the others and took Aeris hand with his free one, smiles on all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"Mission accomplished," he said triumphantly. "Now let's go home.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UTHORS NOTE: This officially ends the story. I would like to say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 think Final Fantasy VII is not only the best RPG, but the best g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, period.  I have tried to remain true to the spirit of the charac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original game, although I have to admit my favorite character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fa, and my bias toward her may have shown through some. I though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iginal game took an even handed approach toward each of the girls, and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ed to maintain that throughout  my story. I admit some people might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unsatisfying, including myself to some extent, but in all fairness 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n't feel it was right for me to choose between the two, especially si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pretty obvious which one I would have chosen. The truth of the m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when I first started writing this story I wasn't sure wheth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urrection of Aeris would be successful. But when I thought of the pl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ist of having Sephiroth exchanged for Aeris, I knew it  was just too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sist. I hope you enjoyed my story and thought it a fitting continu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original, and if you have any comments please feel free to email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FCVEDRE@ix.netcom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