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eb 10th 199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very first Black Scro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ll here is the first issue, somewhat short but i wanted to get the ball rolling. Thanks to all who sent in submissions i really hope to get tons more. I have a few friends who are going to send strategys in soon... r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ll next issue should be sometime soon so if ya got anything to share or discuss please send it to me. Remember on the Black scroll page is a link to the message forum to discuss this issue so feel free to voice your opinion. Hope you enjoy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Shad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loud Lord 295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ROD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ll the Cloud Lord , my favorite position and im sure many of yours as w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edless to say the Cloud Lord, When properly played, can strike fear in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e Free be a big influence on the Neutrals as well. I find it hard to look 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SI's Hall of Heroes and see a cloud lord nation with under 10 kills in even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ort g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rac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guess i'll start with character recruit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agent nation also serves well as a minor emissary force. In my opin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manders are at a minimum and mages almost non exist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rst thing i do is rid myself of Gulthuin to open a spot for another agent or e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 a bad idea to rid yourself of either Zaken or Lairathin unless one of them e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p with either an agent command or stealth bonus. Of course Ji should be mo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the capital asap to name a single 40 agent and then assigned his duty in a h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ater such as Angmar, the Fire King pass or a little Dragon Help. I personal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vor the Angmar theater as the Witchy poo will be hard pressed and Ji can ma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huge difference and the Fire King pass is usually a little cooler in 2950 then 165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less of course your team wants to knock out the bridge quick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d i mention Ji needs a guard to travel with him ,preferably a double scout gu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far as naming your first character goes, as i stated earlier get Ji there asa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ry not naming an emmy until the third named character or so, as i have se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heard of more times then i care to comment on, an emissary being nam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first three character slots getting a stealth bonus. Even when named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me turn as one or two agents. Random i know but suspicious if you ask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n't even ask me how many stealthy emissary's i have running around. I'll ju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y that i have not missed a Cloud Lord Game without 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nce you get a few Agents out of the way, say three go for an emmy or two 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nk deeply about another command/agent (10co/20ag) This may not be a bad id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one of the first three characters ,while you have the gold and a chance at a g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nus early on what will become one of your most valuable characters later on 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ame. All in all of the first characters named i usually go with 3 agents, 2 emm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a command/agent. This is all possible by turn 5 as long as you retire 2 of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seless characters right off the b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mages go for the Cloud Lord.... they don't. And the only reason to keep shogl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ound is he has one of the coolest pics around or to do capital nat se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rennis an Ji both start with mage skill but they should be all but forgotten with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ssible exception of a movement spell or if you get lucky and Ji comes up with 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vine characters with forces sp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and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ll as the Cloud Lord commanders are at a minimum and should be kept as s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the exception of the initial command/agent and the 7th or 8th character sl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ould be a straight commander.  If you are lucky you will only have one ar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t your capital. You are not a military nation and should not be expected to fie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ything other then a tolken force after your initial army at 3222 is Disban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s disbanded, 300 MA serve no purpose and the 300MA at your capital is enou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keep the free from influencing it away. In a single player game you may have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pport an army but until a direct threat is apparent should be kept at a minim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y enough to use as a blocking force 400-800 troops if a threat from the Sou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ppears. Alternately, and probably a better option, is to place your army at 363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you get a new commander and keep a 100 man force at 3428 to stop tho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mmys. Also a good idea not to have all your commanders in the same hex as 2 rog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sassins can strip you of all command ability, save Ji, and open your capital to emm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everywhere before Ji can get back to the capital to hire an army. I guess this c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 a double edge sword as well since only one commander at your capital ge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mself wacked and the emmys take over next turn before you can move an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mander in. So at the first sign of enemy agent or emmy action move the seco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mander in and attempt to join the capital arm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missar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a general rule 3 or 4 (preferred) will do.  Training them  should be done at the capit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according to the above statement you will want your capital loyalty as high 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ssible, once it is at 85+ you may also wish to train them at 3630 as preparation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r back up capital. or a faltering pop center (see taxes be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d i mention im not a fan of 30 point emmys going out to place camps. From my 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xperience if feel lucky if i place 1 in 5 with under a 35 point emmy and in my new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ame i felt a little cocky and gave a 30 pointer two try's and NO camp. Should list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myself. That is not to say it cant happen but when it does you got a 15 loy camp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have to nurse to keep from falling off the map or to improve. And gee while y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mmy sits there nursing the camp he is escencially training so why not train a few tur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rst and not waste the time in the first place. My opinion anyh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the back up capital goes get it by turn 8 if possible. To me 3630 is the best cho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you will probably have a military presence there and the mountain range 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conom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ll starting off with a Major Town , Town and two Villages puts you in a place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come financially independent and somewhat of a bank, crank your taxes to 5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y higher and your camps start to take a nose dive in loyalty you don't ne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soon as you get the chance and preferably  before you place your first cam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regards to 3222 you may wish to trade it off with someone who can make be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e of it after a few improvements, like the Witch King ( The Witch King needs pop cen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r someone like the Dog Lord or The Dark Lieuten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l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lations are one of the most important parts of being the Cloud Lord.  And im not just refer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relations to neutrals and free but with your fellow DS. Your fellow Naz control ma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ngs beneficial to your nation such as the Quiet Avenger and Dragon Lord who c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vide a double scout, the Blind Sorcerer and Dark Lieutenants who can locate artifact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tential targets for you. But when it comes to getting agent or stealth artys from your ethere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n... don't expect it. Who would expect anyone but Din O to get the Long Rider artys or Tormo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not get the Cloak, but the Dog Lord has been known to give away the Cloak of the Heave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this can give you an instant killer other then Ji Indur. Now as neutrals go obviously you NE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be in touch with the Khand and the Corsairs asap as if they turn Free you get to be the first,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decide the Quiet Avenger poses less of a threat, and with a lack of any real military pres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can be a real threat early on, but they need to attack you quick to be effective or they get thr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o the grinder by your agents, armies traveling through all those hills and rough are easy pick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as Downgrades go i normally wait till i have a target to kill before i commit to any certain 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downgrade with unless you have a pre conceived strategy, which you should have. Of cour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first few rounds you should try to get a few downgrades in such as Either  Gondor, Roh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nda or Northmen. But if im chasing an artifact in the First few rounds and find out that Beorn 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hex as well then of course i downgrade with the Woodmen first... you get the po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aining ag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y all means leave your fellow Naz alone. There are plenty of  free pop centers out there that do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ed all that gold or all those supplies to store up. I agree its a lot safer when you steal from your all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they need the gold more then any of the free, well that i will admit to anyh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 any case you start naming 40 point agents and send em on their way after an initial grdloc 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ember if you are on your way to a pop center that will take you more then one turns movement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ed to stop at an exsisting pop center, friend or foe, in order to get off a skill order unless you have 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avel buddy to guard. Basic i know but sometimes overlooked. And remember 40 is a good rank to sta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ealing gold or artifacts. Also keep an eye out for the big guy (Gandalf) as he will usually park in a he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2-3 turns and he has such a nice little 50 point mage arty he is not putting to good use. Don't try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ck him just remove the trink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sassina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k now you have a few turns in training and you feel you need a more lively victim...cause its m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un too. A few things to keep in mind when you are on the prow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Armies guard Commanders to some extent as well as any character with the army so don't go aro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nking your 60 point agent, even with the +20, can take out Ecthelion, unless you have a steal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onus that 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Your victims rank has a big effect on whether you can take him out or not. Don't have a 60 point ag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y to take out a 100 point anything unless you feel real lucky. I once had a 100(125) agent try for a 1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int emissary and he got slapped silly as well as his bud , a 95 agent, got the same from another 1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mmy in the same he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 Yes stealth is a big factor in assassinating as well as all other agent actions. If i get lucky and name 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0 point agent and get a stealth bonus i almost consider him an instant killer, even to low level arm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mmanders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 Guards are a big pain in the $#@*, if you go into a situation where you get a scout done and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me across "burglar" Big Wind from Northern Gondor and your intended victim was supposed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e "regent" Ima Deddood From NG as well be sure you rank, with everything like stealth and artys included beats out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ssible guard level of 120 from Big Wind before you take a shot at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gent. If not take out Big Wind and go from there as he is probably gonna guard the regent as 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kill order  Now if you have 2 agents in the hex have the second Kidnap the Regent as that or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es after the Guard Character order and if the Guard is gone you at least get a clean shot a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iginally  intended vict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panies,  Agent and Emiss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k this is where your Command/agent comes in the handiest. He gets to take charge of the comp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provide agent support for the characters in the company, especially if its an emissary comp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then he gets to provide a scochar as well. Also now the characters in the company can refuse challe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 a skill order and still have full movement.  Form your emissary company when the camp limit h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en reached and go get some more pop centers or begin traveling to your own to influence or impr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ne of the most feared things in Middle Earth, other then being a dwarf with a dragon encounter, is having a cloud lord ag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pany make its presence known in your pop center, especially your capit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so many choices of things to do when you have 5 agents working together in your enem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use. The most fun is to Clean it out of their characters, agents and emmys first then command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then mages. By golly if you have even partial success they wont move in more "victims" till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ave and this may even put them out in a turn or s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Next best thing to do is rob em blind and bankrupt them. You don't have to be in the Capital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ean out the capitals treasury another large pop center will do as the capital will continue to supp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 pop center with gold to keep it going. I once asked GSI why someone was able to steal 38,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ld at my town and that was their reasoning. Guess one pop center is more important then the ent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tion e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w you have successfully cleared the capital of all its characters so its time to move the emm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pany in and take the pop center, if the Tax rate went up and the loyalty went down because you cleaned out the treasu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apital should be an easy ta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ogue ag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se guys are fun. This is where your fellow DS come in handy as they will be able to supply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victims. The Quiet avenger has a problem with a Corsair army running around smashing cam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no the army under "captain" Landlubber is at 3136. So you send Lairathin on his way to scout the army and take him 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r you send your rogue to encounter hot spots for some new toys, when you get there you scochar and do the deed. There 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ny uses for the rouge agent such as sabotaging fortifications, bridges  and docking facilities. Stealing gold  and hit and r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sassinations or guar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mportant fellow DS and lets not forget taking out those nasty Free Navies that are moving along the ri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vervi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general the Cloud Lord is a blast to run and don't be afraid to put your characters on the fro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nes but don't be to cocky either or you will get bit in the A**. Communicate and cooperate and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ll dominate, or at least have fun. Well these are my opinions and you may not agree with all of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st are basic some are common sense but in any case opinions are welc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or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y: XII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 let's start with a controversial top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y must newts get p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does apply to 1650 and 2950 both. Obviously, 4th age needs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fferent approa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 you are deeply engrossed in war, the other side seems to stagger.And this pesky two-timing newt is asking for things to see light your 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all of it. If  this newt wasn't so nicely situated for your next step to victory, you would send your troops/agents/dragons whatever to teach it some less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ll, that's reason number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the time the newt is asking for stuff, most likely he wants you to recognise his worth. Remember, you are playing with 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lo/team/grudge) for around 7 turns, he hasn't. In the meanwhile he survived more or less on his own. He knows where he stands in terms of powers (don't forget newt see the top three players, not the one from this or that side). And with one exception is in good position to help with some assets (for those who ask the exception is Rhuns/295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w if a Rhun would rate top three by T7, -I- would be very impres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 this player, or this alliance of players (most of the time they tend to stick together) has something to offer. A price would seem in or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ason number 2 : He wants you to commit. True. Newts trust allied powers as much the other way around. The only result you'll achieve by telling them they will go to your side for free is make sure they will trust your word like a 7$ note. He can only flip icon o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ason number 3 : Most of the time he has information you need. If anything else, he has been talking to both side for some time. So, he must have some view as to the balance of players in a game (even in a grudge game there are weaknesses one can exploit). Knowing the other side's mindset is quite nice, won't you thi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Ok, you say. So we keep shut, and he won't know what we think, or how we plan our moves. We name someone to talk and he won't be any smarter. Hmmm. Any newt worth his salt will ask to speak to each and anyone in a team. Plus by not talking you may tip his hand and he will go to the other side for free. Of course, this is subject to lot of changes. There are newts and there are newts. Some will cheat you whatever you say, some will feel betrayed if you mistakenly attack them just as they were go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your side. Each game has a different feel. Butt-kissing nor threats are the best way to get a newt to your side. The all covering insurance is far be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jo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II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counter inf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om: Marc Howard Pinsonneaul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couple of updates for the dragon datab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ek"=escape for free people, Itanga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me"=injured for dark servant, Turukul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c Pinsonneaul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iddle Inf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obert P Minne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or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d like to confirm the answer to one of your riddles.  I copied the text below directly from your site.  It recently turned up in a game of mine, and I used the answer on your page.  That is the correct answer.  Thanks for your hel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fore the inland sea that now is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stood a place high in the a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atop this northernly sp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mithy's work vent forth it's f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wer: Illu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neral and com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request from a play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s not really a submission, more just an request.  In 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st few games, my allies have found the damn mirror/skeleton encounter m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n our fair share.  On the web sites I've seen, the information is ve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complete - I would like to see an effort made to gather new information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encounter and others that have similarly sketchy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