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48"/>
          <w:szCs w:val="48"/>
        </w:rPr>
      </w:pPr>
      <w:r>
        <w:rPr>
          <w:rFonts w:eastAsia="Times New Roman" w:cs="Times New Roman" w:ascii="Times New Roman" w:hAnsi="Times New Roman"/>
          <w:sz w:val="48"/>
          <w:szCs w:val="48"/>
        </w:rPr>
        <w:t>So you want to try out the cleric profession?</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Well it isn't like most professions. There is stuff you should know. Lets start by generating your rolls. You should do full generation. It is simple, but hard. Go for 650 total added up points. It might take you an hour, it might take you days. If you give up and settle for 600 that is fine, but you are missing out on alot more power. This ofcourse goes for any profession.</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Where to put the roll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This is I whould advis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ghest roll 100-90 in Aura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High roll 90-85 in Reflexe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High roll 90-85 in Disciplin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High roll 85-75 in Wisdom</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Good roll 75-70 in Strength</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Ok roll 60-50 in Constution</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Ok roll 60-50 in Dexterity</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ow roll 50-40 in intelligenc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ow roll 50-40 in logic</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owest roll 40-1 in charisma</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Keep in mind that you will get 10 extra points in Wisdom and logic for being a cleric.</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I'll explan what each stat doe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ura - Very important. helps make your CS(casting strenght) and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helps give you points for training.</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eflexes - Very important. this is basicly your defensive strenght.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Discipline - Very imporant. gives you points for training and mor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Wisdom - Works with Aura to make your CS and helps mana.</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rength - Important. We don't only use magic. Makes your attack                                   </w:t>
        <w:tab/>
        <w:t xml:space="preserve">        strenght.(A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Constution - Makes your hitpoints and help you wear armor.</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Dexterity - Aiming basicly. We do have aimed spells now.(306)</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Intelligence - How much field experience you can hold.</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Logic - How fast you can learn your experienc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Charisma - Not even considerable. unless your a bard.</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Now that you know that I will show you good thing to train in.</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Shield - Once a level</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Weapons , edged or blunt (pick one and stick with it) - Once a level</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Combat Maneuvers - I say once a year, but you might not want to.</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Spell training - Twice a year</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ana share - Twice a year at least.( if you don't got 102 points in it </w:t>
        <w:tab/>
        <w:tab/>
        <w:t xml:space="preserve">   by level 12 than no rezzing for you)</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Physical train - I do twice a year.</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First Aid - Once or twice a year.</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Once you are finished with Mana share, Physical training, First aid, and even Spell training you should move on to other stuff.</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Ok, level 0. This one is the easiest level. Just type dir and visit all the stores and places that it list. You will get enough experience to goto level 1.</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k, level 1 now. Go out and get as many deeds as you can from level 1 on. I whould advise you go hunt rats in the catacombs for experience. It is the best way i can think of to advance in the first level. Once you are level 3 you should join voln or col. I whould advise voln. Then, start releasing undead or continue to kill rats. </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Kill rats until level 9? not only is possible, but it could be the fastest and saftest way of getting there. I didn't do that, so I don't know for sure.</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32"/>
          <w:szCs w:val="32"/>
        </w:rPr>
        <w:t>Be your own person. This guide is just advice and not rules. Do what fits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ank you,</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grav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