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91440</wp:posOffset>
                </wp:positionV>
                <wp:extent cx="4938395" cy="1189355"/>
                <wp:effectExtent l="5080" t="5080" r="5080" b="137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480" cy="11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Nome:____________________________________________Jogador: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Aparencia: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História  do Personagem:________________________________________________________ 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.6pt;margin-top:-7.2pt;width:388.8pt;height:93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Nome:____________________________________________Jogador: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Aparencia: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História  do Personagem:________________________________________________________ 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83480</wp:posOffset>
                </wp:positionH>
                <wp:positionV relativeFrom="paragraph">
                  <wp:posOffset>-91440</wp:posOffset>
                </wp:positionV>
                <wp:extent cx="1189355" cy="5492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   Data Cri /Seqüênci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4pt;margin-top:-7.2pt;width:93.6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 xml:space="preserve">   Data Cri /Seqüência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83480</wp:posOffset>
                </wp:positionH>
                <wp:positionV relativeFrom="paragraph">
                  <wp:posOffset>640080</wp:posOffset>
                </wp:positionV>
                <wp:extent cx="1189355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           Pon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Gastar      /    Tot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4pt;margin-top:50.4pt;width:93.6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 xml:space="preserve">           Pon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Gastar      /    Total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94360</wp:posOffset>
                </wp:positionH>
                <wp:positionV relativeFrom="paragraph">
                  <wp:posOffset>1097280</wp:posOffset>
                </wp:positionV>
                <wp:extent cx="1646555" cy="7321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S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8pt;margin-top:86.4pt;width:129.6pt;height:5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ST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94360</wp:posOffset>
                </wp:positionH>
                <wp:positionV relativeFrom="paragraph">
                  <wp:posOffset>1828800</wp:posOffset>
                </wp:positionV>
                <wp:extent cx="1646555" cy="7321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D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8pt;margin-top:144pt;width:129.6pt;height:5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DX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2560320</wp:posOffset>
                </wp:positionV>
                <wp:extent cx="1646555" cy="73215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H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8pt;margin-top:201.6pt;width:129.6pt;height:5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HT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3840480</wp:posOffset>
                </wp:positionV>
                <wp:extent cx="1646555" cy="3663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Mvm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8pt;margin-top:302.4pt;width:129.6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Mvm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51560</wp:posOffset>
                </wp:positionH>
                <wp:positionV relativeFrom="paragraph">
                  <wp:posOffset>1097280</wp:posOffset>
                </wp:positionV>
                <wp:extent cx="1097915" cy="73215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00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Fadig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8pt;margin-top:86.4pt;width:86.4pt;height:5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 xml:space="preserve">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Fadiga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51560</wp:posOffset>
                </wp:positionH>
                <wp:positionV relativeFrom="paragraph">
                  <wp:posOffset>1828800</wp:posOffset>
                </wp:positionV>
                <wp:extent cx="1097915" cy="20123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000" cy="201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D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     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GDP: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Ba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Ptos de Vid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8pt;margin-top:144pt;width:86.4pt;height:15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Da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 xml:space="preserve">      Bás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GDP: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Ba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 xml:space="preserve">     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Ptos de Vida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51560</wp:posOffset>
                </wp:positionH>
                <wp:positionV relativeFrom="paragraph">
                  <wp:posOffset>3840480</wp:posOffset>
                </wp:positionV>
                <wp:extent cx="1097915" cy="4546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Vel Basica   Desloca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(HT+DX/4)           (V. Bás -Carg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8pt;margin-top:302.4pt;width:86.4pt;height:35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Vel Basica   Deslocamen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(HT+DX/4)           (V. Bás -Carga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34840</wp:posOffset>
                </wp:positionH>
                <wp:positionV relativeFrom="paragraph">
                  <wp:posOffset>1097280</wp:posOffset>
                </wp:positionV>
                <wp:extent cx="1829435" cy="6218555"/>
                <wp:effectExtent l="5080" t="5080" r="5080" b="622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621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PERÍCIA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                  Cust Ptos         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2pt;margin-top:86.4pt;width:144pt;height:489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 xml:space="preserve">PERÍCIAS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 xml:space="preserve">                  Cust Ptos         N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34840</wp:posOffset>
                </wp:positionH>
                <wp:positionV relativeFrom="paragraph">
                  <wp:posOffset>7406640</wp:posOffset>
                </wp:positionV>
                <wp:extent cx="1829435" cy="1097915"/>
                <wp:effectExtent l="5080" t="5080" r="5080" b="5962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10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Resumo                    Total de P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Atributos: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Vantagens: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Desvantagens: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Peculiaridades: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Perícias: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Total: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2pt;margin-top:583.2pt;width:144pt;height:86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Resumo                    Total de P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Atributos: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Vantagens: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Desvantagens: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Peculiaridades: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Perícias: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Total: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594360</wp:posOffset>
                </wp:positionH>
                <wp:positionV relativeFrom="paragraph">
                  <wp:posOffset>4389120</wp:posOffset>
                </wp:positionV>
                <wp:extent cx="1006475" cy="5492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Esquiva (=desloc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8pt;margin-top:345.6pt;width:79.2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Esquiva (=desloc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4389120</wp:posOffset>
                </wp:positionV>
                <wp:extent cx="1006475" cy="54927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Aparar (=arma/2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4pt;margin-top:345.6pt;width:79.2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Aparar (=arma/2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17320</wp:posOffset>
                </wp:positionH>
                <wp:positionV relativeFrom="paragraph">
                  <wp:posOffset>4389120</wp:posOffset>
                </wp:positionV>
                <wp:extent cx="823595" cy="54927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    Bloquei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 (=Escudo /2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345.6pt;width:64.8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 xml:space="preserve">    Bloquei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 xml:space="preserve"> (=Escudo /2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594360</wp:posOffset>
                </wp:positionH>
                <wp:positionV relativeFrom="paragraph">
                  <wp:posOffset>4937760</wp:posOffset>
                </wp:positionV>
                <wp:extent cx="1737995" cy="1006475"/>
                <wp:effectExtent l="5080" t="5080" r="5080" b="2152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               Carg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Nenhuma =ST (0):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Leve =ST x2 (1):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Med = ST x3 (2):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Pes= ST x6 (3):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M. Pes = STx10 (4):_________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8pt;margin-top:388.8pt;width:136.8pt;height:7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 xml:space="preserve">               Carg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Nenhuma =ST (0):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Leve =ST x2 (1):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Med = ST x3 (2):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Pes= ST x6 (3):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M. Pes = STx10 (4):_________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34440</wp:posOffset>
                </wp:positionH>
                <wp:positionV relativeFrom="paragraph">
                  <wp:posOffset>4937760</wp:posOffset>
                </wp:positionV>
                <wp:extent cx="1006475" cy="100647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6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        Defes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       Passiva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Armadura: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Escudo: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Total: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pt;margin-top:388.8pt;width:79.2pt;height:7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 xml:space="preserve">        Defes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 xml:space="preserve">       Passiva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Armadura: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Escudo: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Total: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31720</wp:posOffset>
                </wp:positionH>
                <wp:positionV relativeFrom="paragraph">
                  <wp:posOffset>3566160</wp:posOffset>
                </wp:positionV>
                <wp:extent cx="1920875" cy="457835"/>
                <wp:effectExtent l="5080" t="5080" r="5080" b="135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9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Reação: +/-: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280.8pt;width:151.2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Reação: +/-: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31720</wp:posOffset>
                </wp:positionH>
                <wp:positionV relativeFrom="paragraph">
                  <wp:posOffset>7589520</wp:posOffset>
                </wp:positionV>
                <wp:extent cx="2012315" cy="969010"/>
                <wp:effectExtent l="5080" t="5080" r="5080" b="914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400" cy="96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ALCANCE DAS ARM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Arma                     TR         Prec        ½ D      Má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597.6pt;width:158.4pt;height:76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ALCANCE DAS ARM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Arma                     TR         Prec        ½ D      Má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331720</wp:posOffset>
                </wp:positionH>
                <wp:positionV relativeFrom="paragraph">
                  <wp:posOffset>4114800</wp:posOffset>
                </wp:positionV>
                <wp:extent cx="2012315" cy="343598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400" cy="343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ARMAS E OBJETOS PESSO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Item                              Dano         NH     $     Pe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                              Tipo       Qnt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324pt;width:158.4pt;height:270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ARMAS E OBJETOS PESSOA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Item                              Dano         NH     $     Pe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 xml:space="preserve">                              Tipo       Qnt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594360</wp:posOffset>
                </wp:positionH>
                <wp:positionV relativeFrom="paragraph">
                  <wp:posOffset>6126480</wp:posOffset>
                </wp:positionV>
                <wp:extent cx="2835275" cy="8769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360" cy="87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RESISTÊNCIA A D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Armadura ______________________;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_______________________________;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_______________________________;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8pt;margin-top:482.4pt;width:223.2pt;height:6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RESISTÊNCIA A DA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Armadura ______________________;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_______________________________;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_______________________________;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40280</wp:posOffset>
                </wp:positionH>
                <wp:positionV relativeFrom="paragraph">
                  <wp:posOffset>1097280</wp:posOffset>
                </wp:positionV>
                <wp:extent cx="2103755" cy="237807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840" cy="237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4pt;margin-top:86.4pt;width:165.6pt;height:187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594360</wp:posOffset>
                </wp:positionH>
                <wp:positionV relativeFrom="paragraph">
                  <wp:posOffset>7040880</wp:posOffset>
                </wp:positionV>
                <wp:extent cx="2835275" cy="146367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360" cy="14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VANTAGENS, DESVANTAGENS, PECULIAR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8pt;margin-top:554.4pt;width:223.2pt;height:115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 xml:space="preserve">VANTAGENS, DESVANTAGENS, PECULIARIDAD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08760</wp:posOffset>
                </wp:positionH>
                <wp:positionV relativeFrom="paragraph">
                  <wp:posOffset>3840480</wp:posOffset>
                </wp:positionV>
                <wp:extent cx="0" cy="3657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02.4pt" to="118.8pt,331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594360</wp:posOffset>
                </wp:positionH>
                <wp:positionV relativeFrom="paragraph">
                  <wp:posOffset>4206240</wp:posOffset>
                </wp:positionV>
                <wp:extent cx="2835275" cy="1835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3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                                 Defesas Ativa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8pt;margin-top:331.2pt;width:223.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 xml:space="preserve">                                 Defesas Ativas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83080</wp:posOffset>
                </wp:positionH>
                <wp:positionV relativeFrom="paragraph">
                  <wp:posOffset>6309360</wp:posOffset>
                </wp:positionV>
                <wp:extent cx="366395" cy="1835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Tot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0.4pt;margin-top:496.8pt;width:28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Tot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594360</wp:posOffset>
                </wp:positionH>
                <wp:positionV relativeFrom="paragraph">
                  <wp:posOffset>3291840</wp:posOffset>
                </wp:positionV>
                <wp:extent cx="1646555" cy="54927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IQ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8pt;margin-top:259.2pt;width:129.6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IQ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411480</wp:posOffset>
                </wp:positionH>
                <wp:positionV relativeFrom="paragraph">
                  <wp:posOffset>-274320</wp:posOffset>
                </wp:positionV>
                <wp:extent cx="274955" cy="12807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2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Excalibur Logotype" w:hAnsi="Excalibur Logotype" w:eastAsia="Excalibur Logotype" w:cs="Excalibur Logotype"/>
                                <w:color w:val="FF0000"/>
                                <w:lang w:val="pt-BR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Excalibur Logotype" w:hAnsi="Excalibur Logotype" w:eastAsia="Excalibur Logotype" w:cs="Excalibur Logotype"/>
                                <w:color w:val="FF0000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Excalibur Logotype" w:hAnsi="Excalibur Logotype" w:eastAsia="Excalibur Logotype" w:cs="Excalibur Logotype"/>
                                <w:color w:val="FF0000"/>
                                <w:lang w:val="pt-BR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Excalibur Logotype" w:hAnsi="Excalibur Logotype" w:eastAsia="Excalibur Logotype" w:cs="Excalibur Logotype"/>
                                <w:color w:val="FF0000"/>
                                <w:lang w:val="pt-BR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Excalibur Logotype" w:hAnsi="Excalibur Logotype" w:eastAsia="Excalibur Logotype" w:cs="Excalibur Logotype"/>
                                <w:color w:val="FF0000"/>
                                <w:lang w:val="pt-BR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2.4pt;margin-top:-21.6pt;width:21.6pt;height:10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Excalibur Logotype" w:hAnsi="Excalibur Logotype" w:eastAsia="Excalibur Logotype" w:cs="Excalibur Logotype"/>
                          <w:color w:val="FF0000"/>
                          <w:lang w:val="pt-BR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Excalibur Logotype" w:hAnsi="Excalibur Logotype" w:eastAsia="Excalibur Logotype" w:cs="Excalibur Logotype"/>
                          <w:color w:val="FF0000"/>
                          <w:lang w:val="pt-BR"/>
                        </w:rPr>
                        <w:t>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Excalibur Logotype" w:hAnsi="Excalibur Logotype" w:eastAsia="Excalibur Logotype" w:cs="Excalibur Logotype"/>
                          <w:color w:val="FF0000"/>
                          <w:lang w:val="pt-BR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Excalibur Logotype" w:hAnsi="Excalibur Logotype" w:eastAsia="Excalibur Logotype" w:cs="Excalibur Logotype"/>
                          <w:color w:val="FF0000"/>
                          <w:lang w:val="pt-BR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Excalibur Logotype" w:hAnsi="Excalibur Logotype" w:eastAsia="Excalibur Logotype" w:cs="Excalibur Logotype"/>
                          <w:color w:val="FF0000"/>
                          <w:lang w:val="pt-BR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45720</wp:posOffset>
                </wp:positionH>
                <wp:positionV relativeFrom="paragraph">
                  <wp:posOffset>-274320</wp:posOffset>
                </wp:positionV>
                <wp:extent cx="4938395" cy="1835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Planilha do Personagem- Formato Word  por:  Ricardo Luiz (Rlaa Serviços de Informática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.6pt;margin-top:-21.6pt;width:388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Planilha do Personagem- Formato Word  por:  Ricardo Luiz (Rlaa Serviços de Informática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45720</wp:posOffset>
                </wp:positionH>
                <wp:positionV relativeFrom="paragraph">
                  <wp:posOffset>-91440</wp:posOffset>
                </wp:positionV>
                <wp:extent cx="4937760" cy="0"/>
                <wp:effectExtent l="6985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7.2pt" to="385.15pt,-7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51560</wp:posOffset>
                </wp:positionH>
                <wp:positionV relativeFrom="paragraph">
                  <wp:posOffset>3291840</wp:posOffset>
                </wp:positionV>
                <wp:extent cx="1097280" cy="0"/>
                <wp:effectExtent l="6985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59.2pt" to="169.15pt,259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5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xcalibur Logotype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8T22:32:00Z</dcterms:created>
  <dc:creator>Ricardo Luiz</dc:creator>
  <dc:description/>
  <dc:language>en-US</dc:language>
  <cp:lastModifiedBy>Ricardo Luiz</cp:lastModifiedBy>
  <cp:lastPrinted>1996-02-09T10:25:00Z</cp:lastPrinted>
  <dcterms:modified xsi:type="dcterms:W3CDTF">1996-02-09T23:02:00Z</dcterms:modified>
  <cp:revision>57</cp:revision>
  <dc:subject/>
  <dc:title/>
</cp:coreProperties>
</file>