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32"/>
        </w:rPr>
      </w:pPr>
      <w:r>
        <w:rPr>
          <w:rFonts w:cs="Arial"/>
          <w:sz w:val="32"/>
        </w:rPr>
        <w:t>Bagrote Associati</w:t>
      </w:r>
      <w:r>
        <w:rPr>
          <w:sz w:val="32"/>
        </w:rPr>
        <w:t>on For Social Enhancement (BAS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P.O. Farfooh Bagrote District Gilgi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162560</wp:posOffset>
                </wp:positionV>
                <wp:extent cx="10147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12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708"/>
        <w:jc w:val="left"/>
        <w:rPr>
          <w:sz w:val="36"/>
        </w:rPr>
      </w:pPr>
      <w:r>
        <w:rPr>
          <w:sz w:val="36"/>
        </w:rPr>
        <w:t>MEMBER SHIP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708"/>
        <w:jc w:val="left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rPr/>
      </w:pPr>
      <w:r>
        <w:rPr/>
        <w:t>Name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rPr/>
      </w:pPr>
      <w:r>
        <w:rPr/>
        <w:t>F/Name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rPr/>
      </w:pPr>
      <w:r>
        <w:rPr/>
        <w:t>NIC No.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rPr/>
      </w:pPr>
      <w:r>
        <w:rPr/>
        <w:t>Nationality 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rPr/>
      </w:pPr>
      <w:r>
        <w:rPr/>
        <w:t>Occupation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708"/>
        <w:rPr/>
      </w:pPr>
      <w:r>
        <w:rPr/>
        <w:t>I agreed the rules and bye-laws of the (BASE) as a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firstLine="708"/>
        <w:rPr/>
      </w:pPr>
      <w:r>
        <w:rPr/>
        <w:t>memb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/>
        <w:t xml:space="preserve">Signature of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/>
        <w:t>Memb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2:23:00Z</dcterms:created>
  <dc:creator>Hans Joachim Jupke</dc:creator>
  <dc:description/>
  <dc:language>en-US</dc:language>
  <cp:lastModifiedBy>Hans Joachim Jupke</cp:lastModifiedBy>
  <dcterms:modified xsi:type="dcterms:W3CDTF">2004-05-08T22:40:00Z</dcterms:modified>
  <cp:revision>10</cp:revision>
  <dc:subject/>
  <dc:title>Bagrote Association For Social Enhancement (BASE9</dc:title>
</cp:coreProperties>
</file>