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838200" cy="838200"/>
            <wp:effectExtent l="0" t="0" r="0" b="0"/>
            <wp:wrapSquare wrapText="bothSides"/>
            <wp:docPr id="1" name="Smalowl-e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owl-e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>EL Civics Unit Overview:  Int/Adv</w:t>
        <w:br/>
        <w:t>Objective 46 – Nutrition, Winter 2007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47"/>
      </w:tblGrid>
      <w:tr>
        <w:trPr>
          <w:trHeight w:val="832" w:hRule="atLeast"/>
          <w:cantSplit w:val="true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verview &amp; Purpose </w:t>
              <w:br/>
              <w:t>(Civics objective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 resources for nutrition education and information related to the purchase and preparation of healthy foo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</w:rPr>
              <w:t>Language &amp; Literacy Objectives</w:t>
              <w:br/>
            </w:r>
            <w:r>
              <w:rPr>
                <w:b w:val="false"/>
                <w:i/>
                <w:sz w:val="22"/>
                <w:szCs w:val="22"/>
              </w:rPr>
              <w:t>After 30 hours of EL Civics instruction, students should be able to perform the following tas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Identify a healthy diet as recommended by USDA.  (BL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>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Identify the relationship between nutrition and good health.  (BL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>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Locate sources of low cost healthy food in the community.  (BL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>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Contact a local agency (e.g. school, market, restaurant, etc.) orally or in writing to make a suggestion, request or complaint regarding a nutrition-related issue.  (IL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>A)</w:t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27"/>
        <w:gridCol w:w="7020"/>
      </w:tblGrid>
      <w:tr>
        <w:trPr>
          <w:trHeight w:val="3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ASK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trHeight w:val="3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Task 1:  </w:t>
              <w:br/>
              <w:t>“Analyze Eating Habits”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&amp;Ls 1 &amp; 2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ents will learn about the USDA food pyramid, food groups represented, and what is considered a healthy American diet.  Students will also learn vocabulary for common American food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Task 2:  </w:t>
              <w:br/>
              <w:t>“Writing a Letter to a Local Agency”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&amp;L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learn how to write a letter to a local agency regarding a nutrition-related issue.  They will learn the standard conventions of a modern business letter in the U.S.  They will also learn how to articulate their suggestion, request or complaint, give clear examples of the problem, and recommend possible solu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bookmarkStart w:id="0" w:name="Heading1"/>
      <w:r>
        <w:rPr>
          <w:rFonts w:cs="Arial Black" w:ascii="Arial Black" w:hAnsi="Arial Black"/>
          <w:sz w:val="24"/>
        </w:rPr>
        <w:t>DRAFT – DO NOT DISTRIBUTE (for teacher’s reference only)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CIVICS ASSESSMENT–WINTER 200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</w:rPr>
        <w:t xml:space="preserve">46: NUTRITION – INT LOW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DVANCED</w:t>
      </w:r>
    </w:p>
    <w:p>
      <w:pPr>
        <w:pStyle w:val="Normal"/>
        <w:ind w:right="-18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Arial" w:ascii="Verdana" w:hAnsi="Verdana"/>
          <w:b/>
          <w:sz w:val="24"/>
          <w:highlight w:val="lightGray"/>
        </w:rPr>
        <w:t>TASK 1</w:t>
      </w:r>
      <w:r>
        <w:rPr>
          <w:rFonts w:cs="Arial" w:ascii="Verdana" w:hAnsi="Verdana"/>
          <w:b/>
          <w:sz w:val="24"/>
        </w:rPr>
        <w:t xml:space="preserve"> – Directions:  Read the paragraph below.  Write suggestions for Mr. Smith to improve his eating habits. 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Heading1"/>
      <w:r>
        <w:rPr>
          <w:rFonts w:cs="Tahoma" w:ascii="Verdana" w:hAnsi="Verdana"/>
        </w:rPr>
        <w:t xml:space="preserve">Mr. Smith is 29 years old.  He usually skips breakfast, but drinks coffee at work.  At lunch, he eats a hot dog or fried fish sandwich with french fries. For dessert, he has a cookie or doughnut.  He drinks soda around 3:00 p.m., and keeps a bag of potato chips and candy bar in his desk for snacks.  Since Mr. Smith works late, he picks up fast food on his way home (usually fried chicken, a hamburger, or a pepperoni pizza). </w:t>
      </w:r>
      <w:bookmarkEnd w:id="1"/>
      <w:r>
        <w:rPr>
          <w:rFonts w:cs="Tahoma" w:ascii="Verdana" w:hAnsi="Verdana"/>
        </w:rPr>
        <w:t>Mr. Smith needs your advice about his unbalanced diet.  Since there are several food groups missing from his diet, you need to give examples of healthy choices he can make instea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right="-1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xample:  unhealthy food choice: </w:t>
      </w:r>
      <w:r>
        <w:rPr>
          <w:rFonts w:cs="Arial" w:ascii="Verdana" w:hAnsi="Verdana"/>
          <w:i/>
        </w:rPr>
        <w:t>Mr. Smith eats candy for a snack.</w:t>
      </w:r>
      <w:r>
        <w:rPr>
          <w:rFonts w:cs="Arial" w:ascii="Verdana" w:hAnsi="Verdana"/>
          <w:b/>
        </w:rPr>
        <w:br/>
        <w:t xml:space="preserve">healthy choice:  </w:t>
      </w:r>
      <w:r>
        <w:rPr>
          <w:rFonts w:cs="Arial" w:ascii="Verdana" w:hAnsi="Verdana"/>
          <w:i/>
        </w:rPr>
        <w:t>He should eat fruit for his snack.</w:t>
      </w:r>
    </w:p>
    <w:p>
      <w:pPr>
        <w:pStyle w:val="Normal"/>
        <w:ind w:left="180" w:right="-18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nhealthy food choice: ________________________________________</w:t>
        <w:br/>
        <w:br/>
        <w:t>healthy choice:  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nhealthy food choice: ________________________________________</w:t>
        <w:br/>
        <w:br/>
        <w:t>healthy choice:  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nhealthy food choice: ________________________________________</w:t>
        <w:br/>
        <w:br/>
        <w:t>healthy choice:  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nhealthy food choice: ________________________________________</w:t>
        <w:br/>
        <w:br/>
        <w:t>healthy choice:  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nhealthy food choice: ________________________________________</w:t>
        <w:br/>
        <w:br/>
        <w:t>healthy choice:  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unhealthy food choice: ________________________________________</w:t>
        <w:br/>
        <w:br/>
        <w:t>healthy choice:  _____________________________________________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sz w:val="24"/>
          <w:highlight w:val="lightGray"/>
        </w:rPr>
        <w:t>TASK 2</w:t>
      </w:r>
      <w:r>
        <w:rPr>
          <w:rFonts w:cs="Verdana" w:ascii="Verdana" w:hAnsi="Verdana"/>
          <w:b/>
          <w:sz w:val="24"/>
        </w:rPr>
        <w:t xml:space="preserve"> - Directions:</w:t>
      </w:r>
      <w:r>
        <w:rPr>
          <w:rFonts w:cs="Verdana" w:ascii="Verdana" w:hAnsi="Verdana"/>
          <w:sz w:val="24"/>
        </w:rPr>
        <w:t xml:space="preserve"> Choose </w:t>
      </w:r>
      <w:r>
        <w:rPr>
          <w:rFonts w:cs="Verdana" w:ascii="Verdana" w:hAnsi="Verdana"/>
          <w:sz w:val="24"/>
          <w:u w:val="single"/>
        </w:rPr>
        <w:t>ONE</w:t>
      </w:r>
      <w:r>
        <w:rPr>
          <w:rFonts w:cs="Verdana" w:ascii="Verdana" w:hAnsi="Verdana"/>
          <w:sz w:val="24"/>
        </w:rPr>
        <w:t xml:space="preserve"> of the topics below and write a letter on the next page.  Make sure you include:  </w:t>
        <w:b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the reason you are writing the letter (the nutrition problem)</w:t>
        <w:b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</w:rPr>
        <w:t>at least one example of the nutrition proble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Verdana" w:ascii="Verdana" w:hAnsi="Verdana"/>
        </w:rPr>
        <w:t>2 suggestions on how to solve the nutrition proble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tion Name and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bl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4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</w:rPr>
              <w:t>Albertsons Supermark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35 Hawthorne Blv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</w:rPr>
              <w:t>Torrance, CA 905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 Manager:  Susan Albr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k food at the checkout lines</w:t>
            </w:r>
          </w:p>
        </w:tc>
      </w:tr>
      <w:tr>
        <w:trPr>
          <w:trHeight w:val="14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cDonald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45 Crenshaw Blv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rance, CA 905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urant Manager:  George Fiel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</w:rPr>
              <w:t>not enough healthy menu items</w:t>
            </w:r>
          </w:p>
        </w:tc>
      </w:tr>
      <w:tr>
        <w:trPr>
          <w:trHeight w:val="14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</w:rPr>
              <w:t>Jefferson Middle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21717 Talisman Street </w:t>
              <w:br/>
              <w:t>Torrance, CA 905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incipal:  Jim J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healthy food choices in the cafeteria and snack machin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8"/>
        </w:rPr>
      </w:pPr>
      <w:r>
        <w:rPr>
          <w:rFonts w:cs="Arial" w:ascii="Verdana" w:hAnsi="Verdana"/>
          <w:b/>
          <w:i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40" w:hanging="0"/>
        <w:rPr>
          <w:sz w:val="24"/>
          <w:u w:val="single"/>
        </w:rPr>
      </w:pPr>
      <w:r>
        <w:rPr>
          <w:b/>
          <w:sz w:val="24"/>
        </w:rPr>
        <w:t>RATING SCALE:</w:t>
        <w:br/>
      </w:r>
      <w:r>
        <w:rPr>
          <w:sz w:val="24"/>
        </w:rPr>
        <w:br/>
      </w:r>
      <w:r>
        <w:rPr>
          <w:sz w:val="24"/>
          <w:u w:val="single"/>
        </w:rPr>
        <w:t xml:space="preserve">Total Points Possible: 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40" w:hanging="0"/>
        <w:rPr/>
      </w:pPr>
      <w:r>
        <w:rPr>
          <w:sz w:val="24"/>
        </w:rPr>
        <w:br/>
      </w:r>
      <w:r>
        <w:rPr>
          <w:sz w:val="24"/>
          <w:u w:val="single"/>
        </w:rPr>
        <w:t>Required to pa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40" w:hanging="0"/>
        <w:rPr>
          <w:sz w:val="24"/>
        </w:rPr>
      </w:pPr>
      <w:r>
        <w:rPr>
          <w:sz w:val="24"/>
        </w:rPr>
        <w:t>Advanced:</w:t>
        <w:tab/>
        <w:tab/>
        <w:tab/>
        <w:t>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40" w:hanging="0"/>
        <w:rPr>
          <w:sz w:val="24"/>
        </w:rPr>
      </w:pPr>
      <w:r>
        <w:rPr>
          <w:sz w:val="24"/>
        </w:rPr>
        <w:t>Intermediate High:</w:t>
        <w:tab/>
        <w:tab/>
        <w:t>24</w:t>
        <w:br/>
        <w:t>Intermediate Low: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© Winter 2007, Torrance Adult School </w:t>
    </w:r>
    <w:r>
      <w:rPr>
        <w:rFonts w:eastAsia="Symbol" w:cs="Symbol" w:ascii="Symbol" w:hAnsi="Symbol"/>
      </w:rPr>
      <w:t></w:t>
    </w:r>
    <w:r>
      <w:rPr>
        <w:rFonts w:cs="Arial Narrow" w:ascii="Arial Narrow" w:hAnsi="Arial Narrow"/>
      </w:rPr>
      <w:t xml:space="preserve"> EL Civics, Objective 46:  Nutrition (Unit Overview—INT/ADV)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8:00Z</dcterms:created>
  <dc:creator> Hamilton Adult</dc:creator>
  <dc:description/>
  <cp:keywords/>
  <dc:language>en-US</dc:language>
  <cp:lastModifiedBy> </cp:lastModifiedBy>
  <cp:lastPrinted>2006-11-29T10:53:00Z</cp:lastPrinted>
  <dcterms:modified xsi:type="dcterms:W3CDTF">2006-11-29T18:55:00Z</dcterms:modified>
  <cp:revision>11</cp:revision>
  <dc:subject/>
  <dc:title>EL Civics Outline:  Objective #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