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914400</wp:posOffset>
                </wp:positionV>
                <wp:extent cx="537210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58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t Feedback – Fall 2006 (Education/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F0C84B"/>
                                      <w:spacing w:val="2"/>
                                      <w:kern w:val="2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TUDENTS:  This term, you learned about the ESL program at Torrance Adult School.  Which of the following things have you done IN ENGLISH since taking these EL Civics lessons?  Put a check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 next to each item.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bottom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ind w:left="432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Completed a school registration fo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Identified my highest educational lev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Identified my employment sta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Other:  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ind w:left="432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School 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Read the program broch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Read about my ESL level in the program broch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Met with a school counselor to discuss my educational goa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Used the program brochure to find information about classes in other departments (e.g. business skills, cooking, etc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Visited a new location on camp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Visited another Torrance Adult School site (e.g. Griffith, Hamilton, Levy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Looked for information on the school calend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Looked for information on the Torrance Adult School webs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Other:  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ind w:left="432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Successful English Learning Strate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Practiced using English outside the classro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Spoke English with my child’s teac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Spoke English with my supervisor and/or co-work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Watched TV shows in Engli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Listened to English radio show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Watched movies in Engli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Wrote letters or email in Engli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Shopped at English-speaking stores (e.g. grocery, clothing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Other:  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>Additional Comments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57pt;mso-wrap-distance-left:9.05pt;mso-wrap-distance-right:9.05pt;mso-wrap-distance-top:0pt;mso-wrap-distance-bottom:0pt;margin-top:72pt;mso-position-vertical-relative:page;margin-left:9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58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83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tudent Feedback – Fall 2006 (Education/13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3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F0C84B"/>
                                <w:spacing w:val="2"/>
                                <w:kern w:val="2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STUDENTS:  This term, you learned about the ESL program at Torrance Adult School.  Which of the following things have you done IN ENGLISH since taking these EL Civics lessons?  Put a check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2"/>
                                <w:szCs w:val="22"/>
                              </w:rPr>
                              <w:t>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) next to each item.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bottom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ind w:left="432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gistration Form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Completed a school registration form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Identified my highest educational level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Identified my employment status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Other:  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ind w:left="432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chool Resource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Read the program brochure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Read about my ESL level in the program brochure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Met with a school counselor to discuss my educational goals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Used the program brochure to find information about classes in other departments (e.g. business skills, cooking, etc.)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Visited a new location on campus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Visited another Torrance Adult School site (e.g. Griffith, Hamilton, Levy)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Looked for information on the school calendar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Looked for information on the Torrance Adult School website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Other:  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ind w:left="432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uccessful English Learning Strategie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Practiced using English outside the classroom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Spoke English with my child’s teacher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Spoke English with my supervisor and/or co-workers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Watched TV shows in English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Listened to English radio shows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Watched movies in English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Wrote letters or email in English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Shopped at English-speaking stores (e.g. grocery, clothing)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Other:  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ind w:left="432" w:hanging="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Additional Comments …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© 2006, Torrance Adult School, EL Civics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 Narrow" w:ascii="Arial Narrow" w:hAnsi="Arial Narrow"/>
        <w:sz w:val="18"/>
        <w:szCs w:val="18"/>
      </w:rPr>
      <w:t xml:space="preserve"> Fall 2006 (Objective 13:  Educ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900" w:leader="none"/>
        <w:tab w:val="left" w:pos="1980" w:leader="none"/>
        <w:tab w:val="left" w:pos="3060" w:leader="none"/>
        <w:tab w:val="left" w:pos="4140" w:leader="none"/>
        <w:tab w:val="center" w:pos="4320" w:leader="none"/>
        <w:tab w:val="left" w:pos="5220" w:leader="none"/>
        <w:tab w:val="left" w:pos="6480" w:leader="none"/>
        <w:tab w:val="right" w:pos="9360" w:leader="none"/>
      </w:tabs>
      <w:rPr/>
    </w:pPr>
    <w:r>
      <w:rPr>
        <w:rFonts w:cs="Tahoma" w:ascii="Arial Narrow" w:hAnsi="Arial Narrow"/>
        <w:b/>
        <w:sz w:val="20"/>
        <w:szCs w:val="20"/>
      </w:rPr>
      <w:t>LEVEL</w:t>
    </w:r>
    <w:r>
      <w:rPr>
        <w:rFonts w:cs="Tahoma" w:ascii="Arial Narrow" w:hAnsi="Arial Narrow"/>
        <w:sz w:val="20"/>
        <w:szCs w:val="20"/>
      </w:rPr>
      <w:t>:</w:t>
      <w:tab/>
      <w:t>BEG LOW</w:t>
      <w:tab/>
      <w:t>BEG HIGH</w:t>
      <w:tab/>
      <w:t>INT LOW</w:t>
      <w:tab/>
      <w:tab/>
      <w:t>INT HIGH</w:t>
      <w:tab/>
      <w:t>ADV</w:t>
      <w:tab/>
    </w:r>
    <w:r>
      <w:rPr>
        <w:rFonts w:cs="Tahoma" w:ascii="Arial Narrow" w:hAnsi="Arial Narrow"/>
        <w:b/>
        <w:sz w:val="20"/>
        <w:szCs w:val="20"/>
      </w:rPr>
      <w:t>TEACHER</w:t>
    </w:r>
    <w:r>
      <w:rPr>
        <w:rFonts w:cs="Tahoma" w:ascii="Arial Narrow" w:hAnsi="Arial Narrow"/>
        <w:sz w:val="20"/>
        <w:szCs w:val="20"/>
      </w:rPr>
      <w:t>: 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432" w:hanging="0"/>
      <w:outlineLvl w:val="0"/>
    </w:pPr>
    <w:rPr>
      <w:rFonts w:ascii="Tahoma" w:hAnsi="Tahoma" w:cs="Arial"/>
      <w:b/>
      <w:bCs/>
      <w:color w:val="F0C84B"/>
      <w:spacing w:val="2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432" w:hanging="0"/>
      <w:outlineLvl w:val="1"/>
    </w:pPr>
    <w:rPr>
      <w:rFonts w:ascii="Tahoma" w:hAnsi="Tahoma" w:cs="Arial"/>
      <w:b/>
      <w:bCs/>
      <w:iCs/>
      <w:color w:val="336699"/>
      <w:spacing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40"/>
    </w:pPr>
    <w:rPr>
      <w:rFonts w:ascii="Tahoma" w:hAnsi="Tahoma" w:cs="Tahoma"/>
      <w:spacing w:val="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ctant mother’s hospital checklis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29:00Z</dcterms:created>
  <dc:creator> Hamilton Adult</dc:creator>
  <dc:description/>
  <cp:keywords/>
  <dc:language>en-US</dc:language>
  <cp:lastModifiedBy> </cp:lastModifiedBy>
  <cp:lastPrinted>2006-10-23T10:18:00Z</cp:lastPrinted>
  <dcterms:modified xsi:type="dcterms:W3CDTF">2006-10-23T1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2611033</vt:lpwstr>
  </property>
</Properties>
</file>