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 AMUSEMENT ONL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Subtitle"/>
        <w:rPr>
          <w:b/>
          <w:b/>
          <w:sz w:val="80"/>
        </w:rPr>
      </w:pPr>
      <w:r>
        <w:rPr>
          <w:b/>
          <w:sz w:val="80"/>
        </w:rPr>
        <w:t>FREE PLAY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1"/>
        <w:rPr/>
      </w:pPr>
      <w:r>
        <w:rPr/>
        <w:t>3 Balls Per Pla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/>
      </w:pPr>
      <w:r>
        <w:rPr/>
        <w:t>SEE BACKGLASS DISPLAY FOR REPLAY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 AMUSEMENT ONL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Subtitle"/>
        <w:rPr>
          <w:b/>
          <w:b/>
          <w:sz w:val="80"/>
        </w:rPr>
      </w:pPr>
      <w:r>
        <w:rPr>
          <w:b/>
          <w:sz w:val="80"/>
        </w:rPr>
        <w:t>FREE PLAY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1"/>
        <w:rPr/>
      </w:pPr>
      <w:r>
        <w:rPr/>
        <w:t>3 Balls Per Pla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/>
      </w:pPr>
      <w:r>
        <w:rPr/>
        <w:t>SEE BACKGLASS DISPLAY FOR REPLAY SC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58:00Z</dcterms:created>
  <dc:creator>Angelico</dc:creator>
  <dc:description/>
  <dc:language>en-US</dc:language>
  <cp:lastModifiedBy>mromanek</cp:lastModifiedBy>
  <cp:lastPrinted>2001-11-19T20:42:00Z</cp:lastPrinted>
  <dcterms:modified xsi:type="dcterms:W3CDTF">2004-08-23T20:58:00Z</dcterms:modified>
  <cp:revision>2</cp:revision>
  <dc:subject/>
  <dc:title>FOR AMUSEMENT ONLY</dc:title>
</cp:coreProperties>
</file>