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tbl>
      <w:tblPr>
        <w:tblW w:w="585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980"/>
      </w:tblGrid>
      <w:tr>
        <w:trPr/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 PLAY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—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0</w:t>
            </w:r>
            <w:r>
              <w:rPr>
                <w:b/>
                <w:bCs/>
                <w:sz w:val="48"/>
                <w:szCs w:val="48"/>
                <w:vertAlign w:val="superscript"/>
              </w:rPr>
              <w:t>¢</w:t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—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5</w:t>
            </w:r>
            <w:r>
              <w:rPr>
                <w:b/>
                <w:bCs/>
                <w:sz w:val="48"/>
                <w:szCs w:val="48"/>
                <w:vertAlign w:val="superscript"/>
              </w:rPr>
              <w:t>¢</w:t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—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$1.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SEE BACKGLASS DISPLAY FOR REPLAY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tbl>
      <w:tblPr>
        <w:tblW w:w="585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980"/>
      </w:tblGrid>
      <w:tr>
        <w:trPr/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 PLAY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—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0</w:t>
            </w:r>
            <w:r>
              <w:rPr>
                <w:b/>
                <w:bCs/>
                <w:sz w:val="48"/>
                <w:szCs w:val="48"/>
                <w:vertAlign w:val="superscript"/>
              </w:rPr>
              <w:t>¢</w:t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—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5</w:t>
            </w:r>
            <w:r>
              <w:rPr>
                <w:b/>
                <w:bCs/>
                <w:sz w:val="48"/>
                <w:szCs w:val="48"/>
                <w:vertAlign w:val="superscript"/>
              </w:rPr>
              <w:t>¢</w:t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 PLAYS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—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$1.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SEE BACKGLASS DISPLAY FOR REPLAY S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eastAsia="MS Sans Serif" w:cs="MS Sans Serif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56:00Z</dcterms:created>
  <dc:creator>Angelico</dc:creator>
  <dc:description/>
  <dc:language>en-US</dc:language>
  <cp:lastModifiedBy>mromanek</cp:lastModifiedBy>
  <cp:lastPrinted>1999-07-27T17:16:00Z</cp:lastPrinted>
  <dcterms:modified xsi:type="dcterms:W3CDTF">2004-08-23T20:56:00Z</dcterms:modified>
  <cp:revision>2</cp:revision>
  <dc:subject/>
  <dc:title>FOR AMUSEMENT ONLY</dc:title>
</cp:coreProperties>
</file>