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1 – bookcase actuator #03-862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coil plunger assembly for outhole kicker #A-833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bookcase crank #03-86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ramp diverter coil/solenoid #AE-26-15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thing kickout coil/solenoid #AE-23-8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bracket &amp; stop assembly for jet bumper #B-741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- grave “A” switch assembly #B-12583-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lower flipper coil/solenoid #FL-1541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- upper right flipper coil/solenoid #FL-1163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upper left flipper coil/solenoid #FL-1175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flipper bushing #03-756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– yellow flipper &amp; shaft #20-9250-6 </w:t>
      </w:r>
    </w:p>
    <w:p>
      <w:pPr>
        <w:pStyle w:val="Normal"/>
        <w:numPr>
          <w:ilvl w:val="0"/>
          <w:numId w:val="1"/>
        </w:numPr>
        <w:rPr/>
      </w:pPr>
      <w:r>
        <w:rPr/>
        <w:t>1 – plunger assembly for diverter assembly #A-132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39:00Z</dcterms:created>
  <dc:creator>Mike Romanek</dc:creator>
  <dc:description/>
  <dc:language>en-US</dc:language>
  <cp:lastModifiedBy>Mike Romanek</cp:lastModifiedBy>
  <dcterms:modified xsi:type="dcterms:W3CDTF">2001-06-22T16:40:00Z</dcterms:modified>
  <cp:revision>1</cp:revision>
  <dc:subject/>
  <dc:title> 1 – bookcase actuator #03-8620 </dc:title>
</cp:coreProperties>
</file>