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35pt;margin-top:5.1pt;width:29.2pt;height:56.2pt;mso-wrap-style:none;v-text-anchor:middle;rotation:315" type="_x0000_t136">
            <v:path textpathok="t"/>
            <v:textpath on="t" fitshape="t" string="L" style="font-family:&quot;Arial&quot;;font-size:48pt"/>
            <v:fill o:detectmouseclick="t" type="solid" color2="black"/>
            <v:stroke color="black" weight="9360" joinstyle="miter" endcap="flat"/>
            <w10:wrap type="topAndBottom"/>
          </v:shape>
        </w:pict>
      </w:r>
      <w:r>
        <w:rPr>
          <w:b/>
        </w:rPr>
        <w:t>Office of the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45415</wp:posOffset>
                </wp:positionV>
                <wp:extent cx="26289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ELRON Cor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 Box 666 · Sandy Eggo California · 90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ne: 323-932-8856     Fax: 805-529-9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7pt;mso-wrap-distance-left:9.05pt;mso-wrap-distance-right:9.05pt;mso-wrap-distance-top:0pt;mso-wrap-distance-bottom:0pt;margin-top:11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ELRON Corpo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 Box 666 · Sandy Eggo California · 902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ne: 323-932-8856     Fax: 805-529-9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rough: </w:t>
      </w:r>
    </w:p>
    <w:p>
      <w:pPr>
        <w:pStyle w:val="Normal"/>
        <w:rPr/>
      </w:pPr>
      <w:r>
        <w:rPr/>
        <w:t xml:space="preserve">The Presidency </w:t>
      </w:r>
    </w:p>
    <w:p>
      <w:pPr>
        <w:pStyle w:val="Normal"/>
        <w:rPr/>
      </w:pPr>
      <w:r>
        <w:rPr/>
        <w:t xml:space="preserve">Federal Republic of Nigeria </w:t>
      </w:r>
    </w:p>
    <w:p>
      <w:pPr>
        <w:pStyle w:val="Normal"/>
        <w:rPr/>
      </w:pPr>
      <w:r>
        <w:rPr/>
        <w:t xml:space="preserve">The Chairman </w:t>
      </w:r>
    </w:p>
    <w:p>
      <w:pPr>
        <w:pStyle w:val="Normal"/>
        <w:rPr/>
      </w:pPr>
      <w:r>
        <w:rPr/>
        <w:t xml:space="preserve">Debt Reconciliation Committee </w:t>
      </w:r>
    </w:p>
    <w:p>
      <w:pPr>
        <w:pStyle w:val="Normal"/>
        <w:rPr/>
      </w:pPr>
      <w:r>
        <w:rPr/>
        <w:t xml:space="preserve">Plot 102 Ajose Adeogun Street </w:t>
      </w:r>
    </w:p>
    <w:p>
      <w:pPr>
        <w:pStyle w:val="Normal"/>
        <w:rPr/>
      </w:pPr>
      <w:r>
        <w:rPr/>
        <w:t xml:space="preserve">Lagos, Niger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</w:r>
    </w:p>
    <w:p>
      <w:pPr>
        <w:pStyle w:val="Normal"/>
        <w:rPr/>
      </w:pPr>
      <w:r>
        <w:rPr/>
        <w:t>The Governor</w:t>
      </w:r>
    </w:p>
    <w:p>
      <w:pPr>
        <w:pStyle w:val="Normal"/>
        <w:rPr/>
      </w:pPr>
      <w:r>
        <w:rPr/>
        <w:t xml:space="preserve">Central Bank of Nigeria </w:t>
      </w:r>
    </w:p>
    <w:p>
      <w:pPr>
        <w:pStyle w:val="Normal"/>
        <w:rPr/>
      </w:pPr>
      <w:r>
        <w:rPr/>
        <w:t>Tinubu Square La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on: Mr. Victor Udo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tter regards oil spill clean-up in the Yanegoa area of Bayelsa, State of Nigeria and the maintenance of oil pipelines in the same area, on contract No. NNPC/PED/2035-X/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ference to your letter DRC/FGN Vol.0620 dated February 7th, 2000 we take the liberty to submit to you the banking details for the amount US$38,200,000.00 (thirty eight million two hundred thousand dollars only) being payment due to us on completion of the above mentioned con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the aforementioned, we would be pleased if this amount is remitted in full to the bank below and the wire confirmation sent to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Name: Bailey Building &amp; Loan</w:t>
      </w:r>
    </w:p>
    <w:p>
      <w:pPr>
        <w:pStyle w:val="Normal"/>
        <w:rPr/>
      </w:pPr>
      <w:r>
        <w:rPr/>
        <w:t>Address: 69 Main Street, Bedford Falls, NY 11112</w:t>
      </w:r>
    </w:p>
    <w:p>
      <w:pPr>
        <w:pStyle w:val="Normal"/>
        <w:rPr/>
      </w:pPr>
      <w:r>
        <w:rPr/>
        <w:t>Telephone: 1 714 535 9500</w:t>
      </w:r>
    </w:p>
    <w:p>
      <w:pPr>
        <w:pStyle w:val="Normal"/>
        <w:rPr/>
      </w:pPr>
      <w:r>
        <w:rPr/>
        <w:t>Fax: 1 253 295 3610</w:t>
      </w:r>
    </w:p>
    <w:p>
      <w:pPr>
        <w:pStyle w:val="Normal"/>
        <w:rPr/>
      </w:pPr>
      <w:r>
        <w:rPr/>
        <w:t>Account number: 8675-309</w:t>
      </w:r>
    </w:p>
    <w:p>
      <w:pPr>
        <w:pStyle w:val="Normal"/>
        <w:rPr/>
      </w:pPr>
      <w:r>
        <w:rPr/>
        <w:t>Swift Code: BBROBL13</w:t>
      </w:r>
      <w:r>
        <w:br w:type="page"/>
      </w:r>
    </w:p>
    <w:p>
      <w:pPr>
        <w:pStyle w:val="Normal"/>
        <w:rPr/>
      </w:pPr>
      <w:r>
        <w:rPr/>
        <w:t xml:space="preserve">Your prompt settlement of this bill will be highly appreci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coop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faithfully,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9050</wp:posOffset>
                </wp:positionV>
                <wp:extent cx="1856105" cy="7588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59.75pt;mso-wrap-distance-left:9.35pt;mso-wrap-distance-right:9.35pt;mso-wrap-distance-top:0pt;mso-wrap-distance-bottom:0pt;margin-top:1.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coordsize="860,332" path="m5,332c2,253,0,174,95,122c190,70,448,34,575,17c702,0,810,14,860,17e" stroked="t" o:allowincell="f" style="position:absolute;margin-left:-3.95pt;margin-top:5.1pt;width:42.95pt;height:16.5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285,810" path="m285,0c263,262,242,525,195,660c148,795,74,802,0,810e" stroked="t" o:allowincell="f" style="position:absolute;margin-left:6.05pt;margin-top:7.45pt;width:14.2pt;height:40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370,352" path="m280,0c230,0,110,38,70,90c30,142,0,278,40,315c80,352,255,352,310,315c365,278,370,140,370,90c370,40,330,0,280,0xe" fillcolor="white" stroked="t" o:allowincell="f" style="position:absolute;margin-left:22.8pt;margin-top:29.95pt;width:18.45pt;height:17.5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600,487" path="m0,127c67,63,135,0,150,37c165,74,78,347,90,352c102,357,200,60,225,67c250,74,218,399,240,397c262,395,342,60,360,52c378,44,305,280,345,352c385,424,492,455,600,487e" stroked="t" o:allowincell="f" style="position:absolute;margin-left:40.55pt;margin-top:28.1pt;width:29.95pt;height:24.3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1550,1089" path="m140,307c97,341,55,375,35,367c15,359,0,304,20,262c40,220,105,127,155,112c205,97,318,40,320,172c322,304,168,755,170,907c172,1059,268,1085,335,1087c402,1089,512,1045,575,922c638,799,605,497,710,352c815,207,1065,104,1205,52c1345,0,1447,18,1550,37e" stroked="t" o:allowincell="f" style="position:absolute;margin-left:68.05pt;margin-top:1.1pt;width:77.45pt;height:54.4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coordsize="897,992" path="m207,557c115,591,24,625,12,677c0,729,89,847,132,872c175,897,235,857,267,827c299,797,324,727,327,692c330,657,312,620,282,617c252,614,147,667,147,677c147,687,227,784,282,677c337,570,477,0,477,32c477,64,282,752,282,872c282,992,430,794,477,752c524,710,532,639,567,617c602,595,654,602,687,617c720,632,760,670,762,707c764,744,727,815,702,842c677,869,649,887,612,872c575,857,475,799,477,752c479,705,557,632,627,587c697,542,797,512,897,482e" stroked="t" o:allowincell="f" style="position:absolute;margin-left:102.95pt;margin-top:10.35pt;width:44.8pt;height:49.5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64770</wp:posOffset>
                </wp:positionV>
                <wp:extent cx="546100" cy="210820"/>
                <wp:effectExtent l="254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332">
                              <a:moveTo>
                                <a:pt x="5" y="332"/>
                              </a:moveTo>
                              <a:cubicBezTo>
                                <a:pt x="2" y="253"/>
                                <a:pt x="0" y="174"/>
                                <a:pt x="95" y="122"/>
                              </a:cubicBezTo>
                              <a:cubicBezTo>
                                <a:pt x="190" y="70"/>
                                <a:pt x="448" y="34"/>
                                <a:pt x="575" y="17"/>
                              </a:cubicBezTo>
                              <a:cubicBezTo>
                                <a:pt x="702" y="0"/>
                                <a:pt x="810" y="14"/>
                                <a:pt x="860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332" path="m5,332c2,253,0,174,95,122c190,70,448,34,575,17c702,0,810,14,860,17e" stroked="t" o:allowincell="f" style="position:absolute;margin-left:-3.95pt;margin-top:5.1pt;width:42.9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94615</wp:posOffset>
                </wp:positionV>
                <wp:extent cx="180975" cy="514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810">
                              <a:moveTo>
                                <a:pt x="285" y="0"/>
                              </a:moveTo>
                              <a:cubicBezTo>
                                <a:pt x="263" y="262"/>
                                <a:pt x="242" y="525"/>
                                <a:pt x="195" y="660"/>
                              </a:cubicBezTo>
                              <a:cubicBezTo>
                                <a:pt x="148" y="795"/>
                                <a:pt x="74" y="802"/>
                                <a:pt x="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810" path="m285,0c263,262,242,525,195,660c148,795,74,802,0,810e" stroked="t" o:allowincell="f" style="position:absolute;margin-left:6.05pt;margin-top:7.45pt;width:14.2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380365</wp:posOffset>
                </wp:positionV>
                <wp:extent cx="234950" cy="223520"/>
                <wp:effectExtent l="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52">
                              <a:moveTo>
                                <a:pt x="280" y="0"/>
                              </a:moveTo>
                              <a:cubicBezTo>
                                <a:pt x="230" y="0"/>
                                <a:pt x="110" y="38"/>
                                <a:pt x="70" y="90"/>
                              </a:cubicBezTo>
                              <a:cubicBezTo>
                                <a:pt x="30" y="142"/>
                                <a:pt x="0" y="278"/>
                                <a:pt x="40" y="315"/>
                              </a:cubicBezTo>
                              <a:cubicBezTo>
                                <a:pt x="80" y="352"/>
                                <a:pt x="255" y="352"/>
                                <a:pt x="310" y="315"/>
                              </a:cubicBezTo>
                              <a:cubicBezTo>
                                <a:pt x="365" y="278"/>
                                <a:pt x="370" y="140"/>
                                <a:pt x="370" y="90"/>
                              </a:cubicBezTo>
                              <a:cubicBezTo>
                                <a:pt x="370" y="40"/>
                                <a:pt x="330" y="0"/>
                                <a:pt x="2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352" path="m280,0c230,0,110,38,70,90c30,142,0,278,40,315c80,352,255,352,310,315c365,278,370,140,370,90c370,40,330,0,280,0xe" fillcolor="white" stroked="t" o:allowincell="f" style="position:absolute;margin-left:22.8pt;margin-top:29.95pt;width:18.45pt;height:1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</wp:posOffset>
                </wp:positionH>
                <wp:positionV relativeFrom="paragraph">
                  <wp:posOffset>356870</wp:posOffset>
                </wp:positionV>
                <wp:extent cx="381000" cy="309245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87">
                              <a:moveTo>
                                <a:pt x="0" y="127"/>
                              </a:moveTo>
                              <a:cubicBezTo>
                                <a:pt x="67" y="63"/>
                                <a:pt x="135" y="0"/>
                                <a:pt x="150" y="37"/>
                              </a:cubicBezTo>
                              <a:cubicBezTo>
                                <a:pt x="165" y="74"/>
                                <a:pt x="78" y="347"/>
                                <a:pt x="90" y="352"/>
                              </a:cubicBezTo>
                              <a:cubicBezTo>
                                <a:pt x="102" y="357"/>
                                <a:pt x="200" y="60"/>
                                <a:pt x="225" y="67"/>
                              </a:cubicBezTo>
                              <a:cubicBezTo>
                                <a:pt x="250" y="74"/>
                                <a:pt x="218" y="399"/>
                                <a:pt x="240" y="397"/>
                              </a:cubicBezTo>
                              <a:cubicBezTo>
                                <a:pt x="262" y="395"/>
                                <a:pt x="342" y="60"/>
                                <a:pt x="360" y="52"/>
                              </a:cubicBezTo>
                              <a:cubicBezTo>
                                <a:pt x="378" y="44"/>
                                <a:pt x="305" y="280"/>
                                <a:pt x="345" y="352"/>
                              </a:cubicBezTo>
                              <a:cubicBezTo>
                                <a:pt x="385" y="424"/>
                                <a:pt x="492" y="455"/>
                                <a:pt x="600" y="4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87" path="m0,127c67,63,135,0,150,37c165,74,78,347,90,352c102,357,200,60,225,67c250,74,218,399,240,397c262,395,342,60,360,52c378,44,305,280,345,352c385,424,492,455,600,487e" stroked="t" o:allowincell="f" style="position:absolute;margin-left:40.55pt;margin-top:28.1pt;width:29.95pt;height:2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13970</wp:posOffset>
                </wp:positionV>
                <wp:extent cx="984250" cy="691515"/>
                <wp:effectExtent l="0" t="0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1089">
                              <a:moveTo>
                                <a:pt x="140" y="307"/>
                              </a:moveTo>
                              <a:cubicBezTo>
                                <a:pt x="97" y="341"/>
                                <a:pt x="55" y="375"/>
                                <a:pt x="35" y="367"/>
                              </a:cubicBezTo>
                              <a:cubicBezTo>
                                <a:pt x="15" y="359"/>
                                <a:pt x="0" y="304"/>
                                <a:pt x="20" y="262"/>
                              </a:cubicBezTo>
                              <a:cubicBezTo>
                                <a:pt x="40" y="220"/>
                                <a:pt x="105" y="127"/>
                                <a:pt x="155" y="112"/>
                              </a:cubicBezTo>
                              <a:cubicBezTo>
                                <a:pt x="205" y="97"/>
                                <a:pt x="318" y="40"/>
                                <a:pt x="320" y="172"/>
                              </a:cubicBezTo>
                              <a:cubicBezTo>
                                <a:pt x="322" y="304"/>
                                <a:pt x="168" y="755"/>
                                <a:pt x="170" y="907"/>
                              </a:cubicBezTo>
                              <a:cubicBezTo>
                                <a:pt x="172" y="1059"/>
                                <a:pt x="268" y="1085"/>
                                <a:pt x="335" y="1087"/>
                              </a:cubicBezTo>
                              <a:cubicBezTo>
                                <a:pt x="402" y="1089"/>
                                <a:pt x="512" y="1045"/>
                                <a:pt x="575" y="922"/>
                              </a:cubicBezTo>
                              <a:cubicBezTo>
                                <a:pt x="638" y="799"/>
                                <a:pt x="605" y="497"/>
                                <a:pt x="710" y="352"/>
                              </a:cubicBezTo>
                              <a:cubicBezTo>
                                <a:pt x="815" y="207"/>
                                <a:pt x="1065" y="104"/>
                                <a:pt x="1205" y="52"/>
                              </a:cubicBezTo>
                              <a:cubicBezTo>
                                <a:pt x="1345" y="0"/>
                                <a:pt x="1447" y="18"/>
                                <a:pt x="1550" y="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0,1089" path="m140,307c97,341,55,375,35,367c15,359,0,304,20,262c40,220,105,127,155,112c205,97,318,40,320,172c322,304,168,755,170,907c172,1059,268,1085,335,1087c402,1089,512,1045,575,922c638,799,605,497,710,352c815,207,1065,104,1205,52c1345,0,1447,18,1550,37e" stroked="t" o:allowincell="f" style="position:absolute;margin-left:68.05pt;margin-top:1.1pt;width:77.45pt;height:5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131445</wp:posOffset>
                </wp:positionV>
                <wp:extent cx="569595" cy="62992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992">
                              <a:moveTo>
                                <a:pt x="207" y="557"/>
                              </a:moveTo>
                              <a:cubicBezTo>
                                <a:pt x="115" y="591"/>
                                <a:pt x="24" y="625"/>
                                <a:pt x="12" y="677"/>
                              </a:cubicBezTo>
                              <a:cubicBezTo>
                                <a:pt x="0" y="729"/>
                                <a:pt x="89" y="847"/>
                                <a:pt x="132" y="872"/>
                              </a:cubicBezTo>
                              <a:cubicBezTo>
                                <a:pt x="175" y="897"/>
                                <a:pt x="235" y="857"/>
                                <a:pt x="267" y="827"/>
                              </a:cubicBezTo>
                              <a:cubicBezTo>
                                <a:pt x="299" y="797"/>
                                <a:pt x="324" y="727"/>
                                <a:pt x="327" y="692"/>
                              </a:cubicBezTo>
                              <a:cubicBezTo>
                                <a:pt x="330" y="657"/>
                                <a:pt x="312" y="620"/>
                                <a:pt x="282" y="617"/>
                              </a:cubicBezTo>
                              <a:cubicBezTo>
                                <a:pt x="252" y="614"/>
                                <a:pt x="147" y="667"/>
                                <a:pt x="147" y="677"/>
                              </a:cubicBezTo>
                              <a:cubicBezTo>
                                <a:pt x="147" y="687"/>
                                <a:pt x="227" y="784"/>
                                <a:pt x="282" y="677"/>
                              </a:cubicBezTo>
                              <a:cubicBezTo>
                                <a:pt x="337" y="570"/>
                                <a:pt x="477" y="0"/>
                                <a:pt x="477" y="32"/>
                              </a:cubicBezTo>
                              <a:cubicBezTo>
                                <a:pt x="477" y="64"/>
                                <a:pt x="282" y="752"/>
                                <a:pt x="282" y="872"/>
                              </a:cubicBezTo>
                              <a:cubicBezTo>
                                <a:pt x="282" y="992"/>
                                <a:pt x="430" y="794"/>
                                <a:pt x="477" y="752"/>
                              </a:cubicBezTo>
                              <a:cubicBezTo>
                                <a:pt x="524" y="710"/>
                                <a:pt x="532" y="639"/>
                                <a:pt x="567" y="617"/>
                              </a:cubicBezTo>
                              <a:cubicBezTo>
                                <a:pt x="602" y="595"/>
                                <a:pt x="654" y="602"/>
                                <a:pt x="687" y="617"/>
                              </a:cubicBezTo>
                              <a:cubicBezTo>
                                <a:pt x="720" y="632"/>
                                <a:pt x="760" y="670"/>
                                <a:pt x="762" y="707"/>
                              </a:cubicBezTo>
                              <a:cubicBezTo>
                                <a:pt x="764" y="744"/>
                                <a:pt x="727" y="815"/>
                                <a:pt x="702" y="842"/>
                              </a:cubicBezTo>
                              <a:cubicBezTo>
                                <a:pt x="677" y="869"/>
                                <a:pt x="649" y="887"/>
                                <a:pt x="612" y="872"/>
                              </a:cubicBezTo>
                              <a:cubicBezTo>
                                <a:pt x="575" y="857"/>
                                <a:pt x="475" y="799"/>
                                <a:pt x="477" y="752"/>
                              </a:cubicBezTo>
                              <a:cubicBezTo>
                                <a:pt x="479" y="705"/>
                                <a:pt x="557" y="632"/>
                                <a:pt x="627" y="587"/>
                              </a:cubicBezTo>
                              <a:cubicBezTo>
                                <a:pt x="697" y="542"/>
                                <a:pt x="797" y="512"/>
                                <a:pt x="897" y="4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992" path="m207,557c115,591,24,625,12,677c0,729,89,847,132,872c175,897,235,857,267,827c299,797,324,727,327,692c330,657,312,620,282,617c252,614,147,667,147,677c147,687,227,784,282,677c337,570,477,0,477,32c477,64,282,752,282,872c282,992,430,794,477,752c524,710,532,639,567,617c602,595,654,602,687,617c720,632,760,670,762,707c764,744,727,815,702,842c677,869,649,887,612,872c575,857,475,799,477,752c479,705,557,632,627,587c697,542,797,512,897,482e" stroked="t" o:allowincell="f" style="position:absolute;margin-left:102.95pt;margin-top:10.35pt;width:44.8pt;height:4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Thomas X. Udo</w:t>
      </w:r>
    </w:p>
    <w:p>
      <w:pPr>
        <w:pStyle w:val="Normal"/>
        <w:rPr/>
      </w:pPr>
      <w:r>
        <w:rPr/>
        <w:t>ELRON Coproration</w:t>
      </w:r>
    </w:p>
    <w:p>
      <w:pPr>
        <w:pStyle w:val="Normal"/>
        <w:rPr/>
      </w:pPr>
      <w:r>
        <w:rPr/>
        <w:t>Investments Divi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25:00Z</dcterms:created>
  <dc:creator>Tommy Udo</dc:creator>
  <dc:description/>
  <dc:language>en-US</dc:language>
  <cp:lastModifiedBy>Dr. Jeffrey E. Chilton</cp:lastModifiedBy>
  <dcterms:modified xsi:type="dcterms:W3CDTF">2002-08-30T14:09:00Z</dcterms:modified>
  <cp:revision>1</cp:revision>
  <dc:subject/>
  <dc:title>Office of the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rpose">
    <vt:lpwstr>Yo, Bonehead! It's a scam!!!!!!</vt:lpwstr>
  </property>
</Properties>
</file>