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Заявление Представителя Президента Чеченской Республики Ичкерия в Финляндии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связи с новой агрессией России в Ичкерии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грязшая в коррупции и грабеже собственной страны кремлевская мафия, -с целью отвлечь от себя гнев русского народа, отвлечь внимание населения страны от глубочайшего кризиса всей политической и социально-экономической системы т.н. демократической России, - в который раз пошла по преступной, кровавой троп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ле серий жестоких провокаций в стиле 30-х годов, - массового убийства собственных граждан, организованных КГБ, - раздув античеченскую, антикавказскую и антиисламскую расистскую истерию и использовав это как "Казус Белли" - кровожадные полчища мародеров и стервятников вновь напали на мирные чеченские селения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еченские органы политической информации и анализа связывают текущие события с тайным договором между Россией и Западом по Косовскому кризису. Отмечается, что Запад взамен на согласие России на оккупацию Косово армиями НАТО, получил право на новое преступление по отношению к Ичкерии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ктивное участие в пропагандистской подготовке новой агрессии, раздувании античеченской истерии приняли Западные средства массовой информации. Свою лепту в это грязное дело внесли и некоторые финские средства и журналисты. Доля крови невинных чеченских детей, женщин и стариков ложится и на них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обходимо отметить, что несмотря на явные признаки Гуманитарной Катастрофы в Чечении, реакция Западных средств масс-медиа и правительств коренным образом отличается от Косовских. В этом еще раз проявляется двойственность и фарисейство политики Запад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месте с этим, гуманитарное положение вокруг Чечении на много хуже, чем было в Косово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ли в Косово события происходили летом, в теплое время года - сейчас на Северном Кавказе наступают холода а десятки тысяч детей-беженцев не имеют даже крова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ли Косово находится в сотне километров отличных автострад от богатейших складов продовольствия сытой Европы - Кавказ является зоной бедствия, где даже без войны значительная часть населения недоедает;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т никакой гарантии, что даже те крохи гуманитарной помощи которая может быть выделена Ичкерии Западом попадет в руки чеченских беженцев - скорее всего ими будут подпитывать российских карателей;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т никаких гарантий, что против гуманитарных организаций не будут применены провокации КГБ вроде тех, которые были прошлой войной;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чти абсолютно можно быть уверенным, что ни одного больного чеченского ребенка не примет ни одна европейская страна  (разумеется и Финляндия) - не будет никаких Воздушных Мостов по подобию Косово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ремя агрессии также указывает на преднамеренный характер провокаций. Известно, что русские военные всегда начинали боевые действия на Кавказе в преддверии зимы - когда партизанскую войну вести труднее всего и всегда зачинали переговоры и затягивание времени в теплое время года. Так было и прошлой Русско-Чеченской войной, так было во время Русско-Грузинской войны в Абхазии и Самачабло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еченские средства власти также указывают, что целью этой агрессии является не столько новая оккупация Ичкерии, - Кремль не рассчитывает серьезно на это, - а претворение стратегии "выжженной земли" и геноцида. Теряя Кавказ Россия старается надолго разрушить ее экономический и прежде всего демографический потенциал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сходя из этого мы должны предупредить Запад об его ответственности за новое Народоубийство Чеченского народ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 прогнозам чеченских политических органов Запад не предпримет серьезных дипломатических шагов по отношению России до весны будущего года - дав России достаточно времени для реализации плана геноцида. Запад не заинтересован в создании независимых Северокавказских государств, которые могут помешать гегемонии Запада в Каспийском нефтегазовом бассейн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месте с этим ожидается значительный упадок боеспособности российских карателей в течение ближайших двух-трех месяцев. Дислоцированная в степи в палаточном режиме, без всякого санитарно-гигиенического и бытового обеспечения армия к этому времени завшивеет, распространяться кожные и желудочные эпидемии и интенсивно будет развиваться наркомания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жидается, что к этому времени - в результате горьких потерь - античеченская истерия в России спадет и смениться на отрезвлени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же в случае новой, временной оккупации значительной части Ичкерии и в частности Джохар-Гала, сопротивление чеченского народа не спадет и будет продолжаться. Чеченский народ, по всем признакам, готов к длительной войн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днако, независимо от течения войны, политическая и еще более моральная позиция Запада еще более удалит чеченский народ, все кавказские народы от Запада (также как и от России). Это также усилит влияние крайних настроений в обществ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та война еще более усилит кризис и анархию в России, сделает ее еще более опасной для соседей, также - Финляндии. Представитель Президента Ичкерии в Финляндии призывает Правительство Финляндии - которая всего 70 лет тому назад сама была колонией Российской Империи - помочь России выйти из чеченского кризис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едставитель Президента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Чеченской Республики Ичкерия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Финляндии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иссарион Гугушвили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Финляндия, Вантаа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1-Окт-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5:51:00Z</dcterms:created>
  <dc:creator>Бесо</dc:creator>
  <dc:description/>
  <dc:language>en-US</dc:language>
  <cp:lastModifiedBy>Бесо</cp:lastModifiedBy>
  <dcterms:modified xsi:type="dcterms:W3CDTF">1999-10-11T16:11:00Z</dcterms:modified>
  <cp:revision>8</cp:revision>
  <dc:subject/>
  <dc:title>Заявление Представителя Президента Чеченской Республики Ичкерия в Финляндии</dc:title>
</cp:coreProperties>
</file>