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S &amp; E Rabbitry</w:t>
      </w:r>
    </w:p>
    <w:p>
      <w:pPr>
        <w:pStyle w:val="Heading2"/>
        <w:jc w:val="center"/>
        <w:rPr/>
      </w:pPr>
      <w:r>
        <w:rPr/>
        <w:t>MINI REX PEDIGREE</w:t>
      </w:r>
    </w:p>
    <w:tbl>
      <w:tblPr>
        <w:tblW w:w="86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1"/>
        <w:gridCol w:w="90"/>
        <w:gridCol w:w="2032"/>
        <w:gridCol w:w="90"/>
        <w:gridCol w:w="2136"/>
        <w:gridCol w:w="90"/>
        <w:gridCol w:w="2221"/>
        <w:gridCol w:w="90"/>
      </w:tblGrid>
      <w:tr>
        <w:trPr/>
        <w:tc>
          <w:tcPr>
            <w:tcW w:w="19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1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ESTHILL'S BJC6</w:t>
              <w:br/>
              <w:t xml:space="preserve">BROKEN BLACK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1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ar # : BJC6    Reg # : PEND </w:t>
              <w:br/>
              <w:t xml:space="preserve">Weight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36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ESHILL'S HOWIE</w:t>
              <w:br/>
              <w:t xml:space="preserve">BROKEN BLACK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1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C: PEND    Legs: </w:t>
              <w:br/>
              <w:t xml:space="preserve">DOB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36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ar # : HOWIE    Reg # : PEND </w:t>
              <w:br/>
              <w:t xml:space="preserve">Weight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36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C:    Legs: 10 </w:t>
              <w:br/>
              <w:t xml:space="preserve">DOB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1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ESTHILL'S VAIN</w:t>
              <w:br/>
              <w:t xml:space="preserve">BROKEN OPAL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1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ar # : VAIN    Reg # :  </w:t>
              <w:br/>
              <w:t xml:space="preserve">Weight: 4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2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RESH'S TRE</w:t>
              <w:br/>
              <w:t xml:space="preserve">BROKEN CASTOR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1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C:    Legs: 2 </w:t>
              <w:br/>
              <w:t xml:space="preserve">DOB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2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ar # : 6B340    Reg # : PENDING </w:t>
              <w:br/>
              <w:t xml:space="preserve">Weight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36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2" w:type="dxa"/>
            <w:tcBorders/>
            <w:shd w:fill="33CC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GC: PENDING    Legs: 8 </w:t>
              <w:br/>
              <w:t>DOB: May 17, 2003</w:t>
            </w:r>
            <w:r>
              <w:rPr/>
              <w:t xml:space="preserve">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36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1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OT'S RINGO</w:t>
              <w:br/>
              <w:t xml:space="preserve">BROKEN CASTOR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36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1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ar # : RINGO    Reg # : W071Y </w:t>
              <w:br/>
              <w:t xml:space="preserve">Weight: 3.12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36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RESH'S REBA</w:t>
              <w:br/>
              <w:t xml:space="preserve">BROKEN CASTOR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1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C: R315    Legs: 20 </w:t>
              <w:br/>
              <w:t xml:space="preserve">DOB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36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ar # : 6B356    Reg # : W827A </w:t>
              <w:br/>
              <w:t xml:space="preserve">Weight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2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36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C: T1938    Legs: 4 </w:t>
              <w:br/>
              <w:t xml:space="preserve">DOB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1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RESH'S BO</w:t>
              <w:br/>
              <w:t xml:space="preserve">BROKEN CASTOR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2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1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ar # : 6BBO    Reg # : G716Z </w:t>
              <w:br/>
              <w:t xml:space="preserve">Weight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21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&amp;E'S VIC</w:t>
              <w:br/>
              <w:t xml:space="preserve">BROKEN CASTOR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2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1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C: R2745    Legs: 6 </w:t>
              <w:br/>
              <w:t xml:space="preserve">DOB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21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ar # : VIC    Reg # :  </w:t>
              <w:br/>
              <w:t xml:space="preserve">Weight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2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36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21" w:type="dxa"/>
            <w:tcBorders/>
            <w:shd w:fill="33CC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GC:    Legs: </w:t>
              <w:br/>
              <w:t>DOB: May 19, 2004</w:t>
            </w:r>
            <w:r>
              <w:rPr/>
              <w:t xml:space="preserve">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2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36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1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NG'S DJ7</w:t>
              <w:br/>
              <w:t xml:space="preserve">BLACK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2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36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1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ar # : DJ7    Reg # : K809B </w:t>
              <w:br/>
              <w:t xml:space="preserve">Weight: 3.12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2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36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NCH'S DUKE</w:t>
              <w:br/>
              <w:t xml:space="preserve">BROKEN CASTOR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1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C:    Legs: </w:t>
              <w:br/>
              <w:t xml:space="preserve">DOB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2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36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ar # : DS78    Reg # :  </w:t>
              <w:br/>
              <w:t xml:space="preserve">Weight: 4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2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36" w:type="dxa"/>
            <w:tcBorders/>
            <w:shd w:fill="33CC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GC:    Legs: </w:t>
              <w:br/>
              <w:t>DOB: May 17, 2002</w:t>
            </w:r>
            <w:r>
              <w:rPr/>
              <w:t xml:space="preserve">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1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NCH'S KACEY</w:t>
              <w:br/>
              <w:t xml:space="preserve">BROKEN CASTOR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2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1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ar # : DS28    Reg # : T268Y </w:t>
              <w:br/>
              <w:t xml:space="preserve">Weight: 3.15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2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&amp;E'S VAL</w:t>
              <w:br/>
              <w:t xml:space="preserve">BROKEN CASTOR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1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C: R1566    Legs: </w:t>
              <w:br/>
              <w:t xml:space="preserve">DOB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2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ar # : VAL    Reg # :  </w:t>
              <w:br/>
              <w:t xml:space="preserve">Weight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36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2" w:type="dxa"/>
            <w:tcBorders/>
            <w:shd w:fill="FF0033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GC:    Legs: </w:t>
              <w:br/>
              <w:t>DOB: September 3, 2003</w:t>
            </w:r>
            <w:r>
              <w:rPr/>
              <w:t xml:space="preserve">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36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1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C'S SHAQ</w:t>
              <w:br/>
              <w:t xml:space="preserve">WHITE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36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1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ar # : SHAQ    Reg # : C463A </w:t>
              <w:br/>
              <w:t xml:space="preserve">Weight: 4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36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C'S LOVN</w:t>
              <w:br/>
              <w:t xml:space="preserve">BROKEN CASTOR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1" w:type="dxa"/>
            <w:tcBorders/>
            <w:shd w:fill="33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C: S3233    Legs: </w:t>
              <w:br/>
              <w:t xml:space="preserve">DOB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36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ar # : LOVN    Reg # : Z434B </w:t>
              <w:br/>
              <w:t xml:space="preserve">Weight: 4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>
                <w:sz w:val="20"/>
                <w:szCs w:val="20"/>
              </w:rPr>
              <w:t>Sadie/Ella Slager</w:t>
              <w:br/>
              <w:t>  W2923 4th Street Rd.</w:t>
            </w:r>
            <w:r>
              <w:rPr/>
              <w:t xml:space="preserve">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2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36" w:type="dxa"/>
            <w:tcBorders/>
            <w:shd w:fill="FF0033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GC:    Legs: </w:t>
              <w:br/>
              <w:t>DOB: August 28, 2002</w:t>
            </w:r>
            <w:r>
              <w:rPr/>
              <w:t xml:space="preserve">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1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ILLOW'S LANI</w:t>
              <w:br/>
              <w:t xml:space="preserve">BROKEN CASTOR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>
                <w:sz w:val="20"/>
                <w:szCs w:val="20"/>
              </w:rPr>
              <w:t>Fond Du Lac WI 54935</w:t>
              <w:b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2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1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ar # : LANI    Reg # : D605Z </w:t>
              <w:br/>
              <w:t xml:space="preserve">Weight: 4.02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2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1" w:type="dxa"/>
            <w:tcBorders/>
            <w:shd w:fill="FF003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C: R3836    Legs: </w:t>
              <w:br/>
              <w:t xml:space="preserve">DOB: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</w:rPr>
        <w:t xml:space="preserve">Created by the </w:t>
      </w:r>
      <w:hyperlink r:id="rId2">
        <w:r>
          <w:rPr>
            <w:rStyle w:val="InternetLink"/>
            <w:sz w:val="20"/>
            <w:szCs w:val="20"/>
          </w:rPr>
          <w:t>Rabbit Register</w:t>
        </w:r>
      </w:hyperlink>
    </w:p>
    <w:p>
      <w:pPr>
        <w:pStyle w:val="Normal"/>
        <w:rPr/>
      </w:pPr>
      <w:r>
        <w:rPr/>
        <w:t xml:space="preserve">Compression Version:02.2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ans-softwar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3:54:00Z</dcterms:created>
  <dc:creator>Rick Slager</dc:creator>
  <dc:description/>
  <dc:language>en-US</dc:language>
  <cp:lastModifiedBy>Rick Slager</cp:lastModifiedBy>
  <dcterms:modified xsi:type="dcterms:W3CDTF">2004-12-16T03:54:00Z</dcterms:modified>
  <cp:revision>2</cp:revision>
  <dc:subject/>
  <dc:title> Evans Software Services Email Pedigree </dc:title>
</cp:coreProperties>
</file>