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S &amp; E Rabbitry</w:t>
      </w:r>
    </w:p>
    <w:p>
      <w:pPr>
        <w:pStyle w:val="Heading2"/>
        <w:jc w:val="center"/>
        <w:rPr/>
      </w:pPr>
      <w:r>
        <w:rPr/>
        <w:t>MINI REX PEDIGREE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90"/>
        <w:gridCol w:w="1985"/>
        <w:gridCol w:w="90"/>
        <w:gridCol w:w="2088"/>
        <w:gridCol w:w="90"/>
        <w:gridCol w:w="2253"/>
        <w:gridCol w:w="90"/>
      </w:tblGrid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G'S RITZ</w:t>
              <w:br/>
              <w:t xml:space="preserve">OPAL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VG7    Reg # : L197X </w:t>
              <w:br/>
              <w:t xml:space="preserve">Weight: 3.1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8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DART</w:t>
              <w:br/>
              <w:t xml:space="preserve">OPAL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N3424    Legs: 7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8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DART    Reg # : P504W </w:t>
              <w:br/>
              <w:t xml:space="preserve">Weight: 4.00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8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S3221    Legs: 3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RISH PATCH DAWN</w:t>
              <w:br/>
              <w:t xml:space="preserve">OPAL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IP1F    Reg # : C461X </w:t>
              <w:br/>
              <w:t xml:space="preserve">Weight: 4.00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SHAQ</w:t>
              <w:br/>
              <w:t xml:space="preserve">WHI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SHAQ    Reg # : C463A </w:t>
              <w:br/>
              <w:t xml:space="preserve">Weight: 4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S3233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&amp;B'S ED</w:t>
              <w:br/>
              <w:t xml:space="preserve">CASTOR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ED    Reg # :  </w:t>
              <w:br/>
              <w:t xml:space="preserve">Weight: 4.0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8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WING'S REBECCA</w:t>
              <w:br/>
              <w:t xml:space="preserve">OPAL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8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EJ1    Reg # : C464X </w:t>
              <w:br/>
              <w:t xml:space="preserve">Weight: 4.00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8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-TWELVE</w:t>
              <w:br/>
              <w:t xml:space="preserve">WHI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JO12    Reg # : P782T </w:t>
              <w:br/>
              <w:t xml:space="preserve">Weight: 4.00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84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SHAR</w:t>
              <w:br/>
              <w:t xml:space="preserve">BROKEN LILAC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M214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84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SHAR    Reg # : 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84" w:type="dxa"/>
            <w:tcBorders/>
            <w:shd w:fill="FF003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>DOB: February 6, 2003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JUST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JUST    Reg # : C46A </w:t>
              <w:br/>
              <w:t xml:space="preserve">Weight: 3.1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8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NOAH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S3232    Legs: 7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8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NOAH    Reg # : T268A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8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LOW'S SAVANNAH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V28    Reg # : L182X </w:t>
              <w:br/>
              <w:t xml:space="preserve">Weight: 4.04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LEAH</w:t>
              <w:br/>
              <w:t xml:space="preserve">BROKEN BLU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916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LEAH    Reg # : F338B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LOW'S TANK</w:t>
              <w:br/>
              <w:t xml:space="preserve">BROKEN 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TANK    Reg # : A752Y </w:t>
              <w:br/>
              <w:t xml:space="preserve">Weight: 3.1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8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VIXN</w:t>
              <w:br/>
              <w:t xml:space="preserve">BROKEN 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93149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8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VIXN    Reg # : C180A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sz w:val="20"/>
                <w:szCs w:val="20"/>
              </w:rPr>
              <w:t>Sadie/Ella Slager</w:t>
              <w:br/>
              <w:t>  W2923 4th Street Rd.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8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S3230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LOW'S DIA</w:t>
              <w:br/>
              <w:t xml:space="preserve">CHOCOLA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sz w:val="20"/>
                <w:szCs w:val="20"/>
              </w:rPr>
              <w:t>Fond Du Lac WI 54935</w:t>
              <w:b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DIA    Reg # : L181X </w:t>
              <w:br/>
              <w:t xml:space="preserve">Weight: 4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Created by the </w:t>
      </w:r>
      <w:hyperlink r:id="rId2">
        <w:r>
          <w:rPr>
            <w:rStyle w:val="InternetLink"/>
            <w:sz w:val="20"/>
            <w:szCs w:val="20"/>
          </w:rPr>
          <w:t>Rabbit Register</w:t>
        </w:r>
      </w:hyperlink>
    </w:p>
    <w:p>
      <w:pPr>
        <w:pStyle w:val="Normal"/>
        <w:rPr/>
      </w:pPr>
      <w:r>
        <w:rPr/>
        <w:t xml:space="preserve">Compression Version:02.2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ns-softwar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6:29:00Z</dcterms:created>
  <dc:creator>Rick Slager</dc:creator>
  <dc:description/>
  <dc:language>en-US</dc:language>
  <cp:lastModifiedBy>Rick Slager</cp:lastModifiedBy>
  <dcterms:modified xsi:type="dcterms:W3CDTF">2004-12-29T16:29:00Z</dcterms:modified>
  <cp:revision>2</cp:revision>
  <dc:subject/>
  <dc:title> Evans Software Services Email Pedigree </dc:title>
</cp:coreProperties>
</file>