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90"/>
        <w:gridCol w:w="1936"/>
        <w:gridCol w:w="90"/>
        <w:gridCol w:w="2127"/>
        <w:gridCol w:w="90"/>
        <w:gridCol w:w="2270"/>
        <w:gridCol w:w="90"/>
      </w:tblGrid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KNOCK OUT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KO    Reg # : P501W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827    Legs: 1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ZEUS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ZEUS    Reg # : L183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ANDORR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55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A437    Reg # : N565Y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DEIDR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A48    Reg # : J423W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RITA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4171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IT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>DOB: June 12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DART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ART    Reg # : P504W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HAQ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21    Legs: 3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HAQ    Reg # : C463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WING'S REBECCA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J1    Reg # : C464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DANNE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A63    Reg # :  </w:t>
              <w:br/>
              <w:t xml:space="preserve">Weight: 4.0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CHER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HER    Reg # : C470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INX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INX    Reg # : C470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6:00Z</dcterms:created>
  <dc:creator>Rick Slager</dc:creator>
  <dc:description/>
  <dc:language>en-US</dc:language>
  <cp:lastModifiedBy>Rick Slager</cp:lastModifiedBy>
  <dcterms:modified xsi:type="dcterms:W3CDTF">2004-12-16T03:16:00Z</dcterms:modified>
  <cp:revision>2</cp:revision>
  <dc:subject/>
  <dc:title> Evans Software Services Email Pedigree </dc:title>
</cp:coreProperties>
</file>