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0"/>
        <w:gridCol w:w="1835"/>
        <w:gridCol w:w="90"/>
        <w:gridCol w:w="2335"/>
        <w:gridCol w:w="90"/>
        <w:gridCol w:w="2335"/>
        <w:gridCol w:w="90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TANK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NK    Reg # : A752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JUST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3149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UST    Reg # : C46A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2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UZY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UZY    Reg # : N767Z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TRO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ROY    Reg # : Z370B </w:t>
              <w:br/>
              <w:t xml:space="preserve">Weight: 4.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W1916    Legs: 12 </w:t>
              <w:br/>
              <w:t>DOB: May 2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NAT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: 1/11 03/09/03-B</w:t>
              <w:br/>
              <w:t>BOB BOV 03/08/03-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ATE    Reg # : 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ced 1 of 11 02/02/03-</w:t>
              <w:br/>
              <w:t>Placed: 2/13 10/21/02-T-C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81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OB BOV 03/02/03-MVRB</w:t>
              <w:br/>
              <w:t>BOB BOV 02/09/03-LRB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1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EVA</w:t>
              <w:br/>
              <w:t xml:space="preserve">TRICOLOR WHT/BLK/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98    Reg # :  </w:t>
              <w:br/>
              <w:t xml:space="preserve">Weight: 3.0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QD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QD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ly 4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TANK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NK    Reg # : A752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GLORY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3149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LRY    Reg # : C466A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629    Legs: 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JESI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ESI    Reg # : K722Y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COOKI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1    Reg # : Z369B </w:t>
              <w:br/>
              <w:t xml:space="preserve">Weight: 3.1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1 </w:t>
              <w:br/>
              <w:t>DOB: June 17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SPARTAN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GT1    Reg # : C468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NAVIC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228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82S    Reg # : G354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SAVANNAH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28    Reg # : L182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91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53:00Z</dcterms:created>
  <dc:creator>Rick Slager</dc:creator>
  <dc:description/>
  <dc:language>en-US</dc:language>
  <cp:lastModifiedBy>Rick Slager</cp:lastModifiedBy>
  <dcterms:modified xsi:type="dcterms:W3CDTF">2004-12-16T03:53:00Z</dcterms:modified>
  <cp:revision>2</cp:revision>
  <dc:subject/>
  <dc:title> Evans Software Services Email Pedigree </dc:title>
</cp:coreProperties>
</file>