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 &amp; E Rabbitry</w:t>
      </w:r>
    </w:p>
    <w:p>
      <w:pPr>
        <w:pStyle w:val="Heading2"/>
        <w:jc w:val="center"/>
        <w:rPr/>
      </w:pPr>
      <w:r>
        <w:rPr/>
        <w:t>MINI REX PEDIGRE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90"/>
        <w:gridCol w:w="2110"/>
        <w:gridCol w:w="90"/>
        <w:gridCol w:w="2110"/>
        <w:gridCol w:w="90"/>
        <w:gridCol w:w="2301"/>
        <w:gridCol w:w="90"/>
      </w:tblGrid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JUST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UST    Reg # : C46A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TROY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3232    Legs: 7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ROY    Reg # : Z370B </w:t>
              <w:br/>
              <w:t xml:space="preserve">Weight: 4.1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W1916    Legs: 12 </w:t>
              <w:br/>
              <w:t>DOB: May 2, 2002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81</w:t>
              <w:br/>
              <w:t xml:space="preserve">TRICOLOR WHT/BLK/GOLD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ced: 1/11 03/09/03-B</w:t>
              <w:br/>
              <w:t>BOB BOV 03/08/03-B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81    Reg # :  </w:t>
              <w:br/>
              <w:t xml:space="preserve">Weight: 4.0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DRU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ced 1 of 11 02/02/03-</w:t>
              <w:br/>
              <w:t>Placed: 2/13 10/21/02-T-C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DRU    Reg # : K972C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W1917    Legs: 8 </w:t>
              <w:br/>
              <w:t>DOB: May 2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NITE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NITE    Reg # : A751Y </w:t>
              <w:br/>
              <w:t xml:space="preserve">Weight: 3.1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RAVE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P3148    Legs: 14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RAVE    Reg # : N7687 </w:t>
              <w:br/>
              <w:t xml:space="preserve">Weight: 4.8.5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S3227    Legs: </w:t>
              <w:br/>
              <w:t>DOB: April 16, 1999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S DORIGAN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A16    Reg # : J422W </w:t>
              <w:br/>
              <w:t xml:space="preserve">Weight: 4.0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PATTY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M3072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PATTY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July 1, 2004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THILL'S ELMO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ELMO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THILL'S RONIN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RONIN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THILL'S JC5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C5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THILL'S SARA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ARA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May 20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THILL'S OTTER BOY</w:t>
              <w:br/>
              <w:t xml:space="preserve">OTTER -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OTTER BO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THILL'S ENYA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ENYA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Sadie/Ella Slager</w:t>
              <w:br/>
              <w:t>  W2923 4th Street Rd.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THILL'S TU WONG</w:t>
              <w:br/>
              <w:t xml:space="preserve">BROKEN BLU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Fond Du Lac WI 54935</w:t>
              <w:b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U WONG    Reg # : PENDIN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PENDIN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Created by the </w:t>
      </w:r>
      <w:hyperlink r:id="rId2">
        <w:r>
          <w:rPr>
            <w:rStyle w:val="InternetLink"/>
            <w:sz w:val="20"/>
            <w:szCs w:val="20"/>
          </w:rPr>
          <w:t>Rabbit Register</w:t>
        </w:r>
      </w:hyperlink>
    </w:p>
    <w:p>
      <w:pPr>
        <w:pStyle w:val="Normal"/>
        <w:rPr/>
      </w:pPr>
      <w:r>
        <w:rPr/>
        <w:t xml:space="preserve">Compression Version:02.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s-softwa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14:00Z</dcterms:created>
  <dc:creator>Rick Slager</dc:creator>
  <dc:description/>
  <dc:language>en-US</dc:language>
  <cp:lastModifiedBy>Rick Slager</cp:lastModifiedBy>
  <dcterms:modified xsi:type="dcterms:W3CDTF">2004-12-16T03:14:00Z</dcterms:modified>
  <cp:revision>2</cp:revision>
  <dc:subject/>
  <dc:title> Evans Software Services Email Pedigree </dc:title>
</cp:coreProperties>
</file>