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0"/>
        <w:gridCol w:w="2074"/>
        <w:gridCol w:w="90"/>
        <w:gridCol w:w="2182"/>
        <w:gridCol w:w="90"/>
        <w:gridCol w:w="2182"/>
        <w:gridCol w:w="90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CE1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E1    Reg # : P814T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G1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1031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1    Reg # : P762W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341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S EAO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AO    Reg # : G641S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K195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TREV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    Reg # : A980R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JTO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J3425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TO    Reg # : G633S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K347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JKO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KO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NERO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ERO    Reg # : K971C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20    Legs: 4 </w:t>
              <w:br/>
              <w:t>DOB: October 2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 PATCH SHERMAN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1PA35    Reg # : M168P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H PATCH DR.PEPPER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J36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R.PEPPER    Reg # : M708R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K74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 PATCH RASBERRY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AS    Reg # : M169P </w:t>
              <w:br/>
              <w:t xml:space="preserve">Weight: 3.1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 PATCH EXCUTIVE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X    Reg # : J738R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H PATCH SUNSHIN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J299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1PC39    Reg # : M699R </w:t>
              <w:br/>
              <w:t xml:space="preserve">Weight: 4.06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 PATCH MINT JULEP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LEP    Reg # : M663R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J3152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38:00Z</dcterms:created>
  <dc:creator>Rick Slager</dc:creator>
  <dc:description/>
  <dc:language>en-US</dc:language>
  <cp:lastModifiedBy>Rick Slager</cp:lastModifiedBy>
  <dcterms:modified xsi:type="dcterms:W3CDTF">2005-01-08T19:38:00Z</dcterms:modified>
  <cp:revision>2</cp:revision>
  <dc:subject/>
  <dc:title> Evans Software Services Email Pedigree </dc:title>
</cp:coreProperties>
</file>