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0"/>
        <w:gridCol w:w="2069"/>
        <w:gridCol w:w="90"/>
        <w:gridCol w:w="2111"/>
        <w:gridCol w:w="90"/>
        <w:gridCol w:w="2217"/>
        <w:gridCol w:w="90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G1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1    Reg # : P762W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341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JTO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TO    Reg # : G633S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K347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H PATCH DR.PEPPER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R.PEPPER    Reg # : M708R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K74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ISH PATCH SUNSHIN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1PC39    Reg # : M699R </w:t>
              <w:br/>
              <w:t xml:space="preserve">Weight: 4.06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NAVR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AVR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pril 9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INX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INX    Reg # : C470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INX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INX    Reg # : C470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INX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INX    Reg # : C470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4:00Z</dcterms:created>
  <dc:creator>Rick Slager</dc:creator>
  <dc:description/>
  <dc:language>en-US</dc:language>
  <cp:lastModifiedBy>Rick Slager</cp:lastModifiedBy>
  <dcterms:modified xsi:type="dcterms:W3CDTF">2004-12-16T03:14:00Z</dcterms:modified>
  <cp:revision>2</cp:revision>
  <dc:subject/>
  <dc:title> Evans Software Services Email Pedigree </dc:title>
</cp:coreProperties>
</file>