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0"/>
        <w:gridCol w:w="1992"/>
        <w:gridCol w:w="90"/>
        <w:gridCol w:w="1978"/>
        <w:gridCol w:w="90"/>
        <w:gridCol w:w="2420"/>
        <w:gridCol w:w="9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CR1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R1    Reg # : E141T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DJ1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L18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J1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U10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U10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WICHITA</w:t>
              <w:br/>
              <w:t xml:space="preserve">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BL3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ne 2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CR1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R1    Reg # : E141T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LX2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L18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X2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CO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O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MIR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MIR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ne 30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MILLI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MILLIE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PEND    Legs: 7 </w:t>
              <w:br/>
              <w:t>DOB: October 16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DARK KNIGH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OB    Reg # : G7A4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HER'S SUGER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2560    Legs: 3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F7    Reg # : X22G4 </w:t>
              <w:br/>
              <w:t xml:space="preserve">Weight: 4.0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ne 16, 2001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HER'S FANC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F6    Reg # : N729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53:00Z</dcterms:created>
  <dc:creator>Rick Slager</dc:creator>
  <dc:description/>
  <dc:language>en-US</dc:language>
  <cp:lastModifiedBy>Rick Slager</cp:lastModifiedBy>
  <dcterms:modified xsi:type="dcterms:W3CDTF">2004-12-16T03:53:00Z</dcterms:modified>
  <cp:revision>2</cp:revision>
  <dc:subject/>
  <dc:title> Evans Software Services Email Pedigree </dc:title>
</cp:coreProperties>
</file>