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 &amp; E Rabbitry</w:t>
      </w:r>
    </w:p>
    <w:p>
      <w:pPr>
        <w:pStyle w:val="Heading2"/>
        <w:jc w:val="center"/>
        <w:rPr/>
      </w:pPr>
      <w:r>
        <w:rPr/>
        <w:t>MINI REX PEDIGRE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90"/>
        <w:gridCol w:w="2101"/>
        <w:gridCol w:w="90"/>
        <w:gridCol w:w="2101"/>
        <w:gridCol w:w="90"/>
        <w:gridCol w:w="2293"/>
        <w:gridCol w:w="90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S C3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C3    Reg # : P8O6T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ASPEN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M1194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TF7    Reg # : L196X </w:t>
              <w:br/>
              <w:t xml:space="preserve">Weight: 4.0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N3423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S EAOAKI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EAOSKI    Reg # :  </w:t>
              <w:br/>
              <w:t xml:space="preserve">Weight: 4.08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BLU</w:t>
              <w:br/>
              <w:t xml:space="preserve">BLU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BLU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4 </w:t>
              <w:br/>
              <w:t>DOB: May 18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BRAD</w:t>
              <w:br/>
              <w:t xml:space="preserve">LYNX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BRAD    Reg # : F336B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RAE</w:t>
              <w:br/>
              <w:t xml:space="preserve">BROKEN RED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U2131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RAE    Reg # : E907C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Y'S PETITE</w:t>
              <w:br/>
              <w:t xml:space="preserve">TRICOLOR WHT\BLK\GOLD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PETITE    Reg # :  </w:t>
              <w:br/>
              <w:t xml:space="preserve">Weight: 4.00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LEA</w:t>
              <w:br/>
              <w:t xml:space="preserve">BLU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LEA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September 14, 2004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'S ELMO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ELMO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S NEGRA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NEGRA    Reg # : H388B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U1417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S JC2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JC2    Reg # : 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'S SWEET</w:t>
              <w:br/>
              <w:t xml:space="preserve">BLU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WEET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2 </w:t>
              <w:br/>
              <w:t>DOB: June 3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'S CHARLIE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CHARLIE    Reg # : K201B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'S STORM</w:t>
              <w:br/>
              <w:t xml:space="preserve">BLU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U1422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TORM    Reg # : PENDIN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Sadie/Ella Slager</w:t>
              <w:br/>
              <w:t>  W2923 4th Street Rd.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PENDIN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'S HYDROX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Fond Du Lac WI 54935</w:t>
              <w:b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HYDROX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3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Created by the </w:t>
      </w:r>
      <w:hyperlink r:id="rId2">
        <w:r>
          <w:rPr>
            <w:rStyle w:val="InternetLink"/>
            <w:sz w:val="20"/>
            <w:szCs w:val="20"/>
          </w:rPr>
          <w:t>Rabbit Register</w:t>
        </w:r>
      </w:hyperlink>
    </w:p>
    <w:p>
      <w:pPr>
        <w:pStyle w:val="Normal"/>
        <w:rPr/>
      </w:pPr>
      <w:r>
        <w:rPr/>
        <w:t xml:space="preserve">Compression Version:02.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s-softw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16:00Z</dcterms:created>
  <dc:creator>Rick Slager</dc:creator>
  <dc:description/>
  <dc:language>en-US</dc:language>
  <cp:lastModifiedBy>Rick Slager</cp:lastModifiedBy>
  <dcterms:modified xsi:type="dcterms:W3CDTF">2004-12-16T03:16:00Z</dcterms:modified>
  <cp:revision>2</cp:revision>
  <dc:subject/>
  <dc:title> Evans Software Services Email Pedigree </dc:title>
</cp:coreProperties>
</file>