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90"/>
        <w:gridCol w:w="2033"/>
        <w:gridCol w:w="90"/>
        <w:gridCol w:w="2102"/>
        <w:gridCol w:w="90"/>
        <w:gridCol w:w="2176"/>
        <w:gridCol w:w="90"/>
      </w:tblGrid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ASPEN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F7    Reg # : L196X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BRASS</w:t>
              <w:br/>
              <w:t xml:space="preserve">BROKEN 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423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39A    Reg # : F333B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U2126    Legs: 19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LOREN</w:t>
              <w:br/>
              <w:t xml:space="preserve">BROKEN 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73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BRASS TACK</w:t>
              <w:br/>
              <w:t xml:space="preserve">BROKEN 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AC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May 12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&amp;B'S ED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D    Reg # : 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WING'S REBECCA</w:t>
              <w:br/>
              <w:t xml:space="preserve">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J1    Reg # : C464X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-TWELVE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O12    Reg # : P782T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KURT</w:t>
              <w:br/>
              <w:t xml:space="preserve">BROKEN 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M214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KURT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July 1, 2004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KNOCK OUT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KO    Reg # : P501W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SNOW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R3827    Legs: 17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E3    Reg # : Z435B </w:t>
              <w:br/>
              <w:t xml:space="preserve">Weight: 3.13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3 </w:t>
              <w:br/>
              <w:t>DOB: August 28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RAVE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RAVE    Reg # : N7687 </w:t>
              <w:br/>
              <w:t xml:space="preserve">Weight: 4.8.5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KIM</w:t>
              <w:br/>
              <w:t xml:space="preserve">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S3227    Legs: </w:t>
              <w:br/>
              <w:t>DOB: April 16, 1999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KIM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September 10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YSTAL WATER'S MOE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MOE    Reg # :  </w:t>
              <w:br/>
              <w:t xml:space="preserve">Weight: 4.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JOY</w:t>
              <w:br/>
              <w:t xml:space="preserve">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March 20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E31    Reg # :  </w:t>
              <w:br/>
              <w:t xml:space="preserve">Weight: 3.11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March 4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TCHA'S PEORIA</w:t>
              <w:br/>
              <w:t xml:space="preserve">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S2    Reg # : 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December 26, 2001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49:00Z</dcterms:created>
  <dc:creator>Rick Slager</dc:creator>
  <dc:description/>
  <dc:language>en-US</dc:language>
  <cp:lastModifiedBy>Rick Slager</cp:lastModifiedBy>
  <dcterms:modified xsi:type="dcterms:W3CDTF">2005-01-08T19:49:00Z</dcterms:modified>
  <cp:revision>2</cp:revision>
  <dc:subject/>
  <dc:title> Evans Software Services Email Pedigree </dc:title>
</cp:coreProperties>
</file>