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90"/>
        <w:gridCol w:w="1867"/>
        <w:gridCol w:w="90"/>
        <w:gridCol w:w="2153"/>
        <w:gridCol w:w="90"/>
        <w:gridCol w:w="2453"/>
        <w:gridCol w:w="90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JED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E45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pril 15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YONCREEK'S VOODOO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Z2    Reg # : P271Z </w:t>
              <w:br/>
              <w:t xml:space="preserve">Weight: 4.3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EETEST DAY'S TOOTSIE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918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KV142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y 13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/BOLDEN'S CENTURY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d: 2/2 10/21/02-T-C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K4S    Reg # :  </w:t>
              <w:br/>
              <w:t xml:space="preserve">Weight: 4.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JETT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ETT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pril 2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TANK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NK    Reg # : A752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GLOR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3149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LRY    Reg # : C466A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9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JESI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ESI    Reg # : K722Y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COOKI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1    Reg # : Z369B </w:t>
              <w:br/>
              <w:t xml:space="preserve">Weight: 3.1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1 </w:t>
              <w:br/>
              <w:t>DOB: June 17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NAVIC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2S    Reg # : G354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38:00Z</dcterms:created>
  <dc:creator>Rick Slager</dc:creator>
  <dc:description/>
  <dc:language>en-US</dc:language>
  <cp:lastModifiedBy>Rick Slager</cp:lastModifiedBy>
  <dcterms:modified xsi:type="dcterms:W3CDTF">2005-01-08T19:38:00Z</dcterms:modified>
  <cp:revision>2</cp:revision>
  <dc:subject/>
  <dc:title> Evans Software Services Email Pedigree </dc:title>
</cp:coreProperties>
</file>