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S &amp; E Rabbitry</w:t>
      </w:r>
    </w:p>
    <w:p>
      <w:pPr>
        <w:pStyle w:val="Heading2"/>
        <w:jc w:val="center"/>
        <w:rPr/>
      </w:pPr>
      <w:r>
        <w:rPr/>
        <w:t>MINI REX PEDIGREE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90"/>
        <w:gridCol w:w="2018"/>
        <w:gridCol w:w="90"/>
        <w:gridCol w:w="2011"/>
        <w:gridCol w:w="90"/>
        <w:gridCol w:w="2382"/>
        <w:gridCol w:w="90"/>
      </w:tblGrid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2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JUST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2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JUST    Reg # : C46A </w:t>
              <w:br/>
              <w:t xml:space="preserve">Weight: 3.1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TROY</w:t>
              <w:br/>
              <w:t xml:space="preserve">BROKEN 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2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S3232    Legs: 7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TROY    Reg # : Z370B </w:t>
              <w:br/>
              <w:t xml:space="preserve">Weight: 4.1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  <w:shd w:fill="33CC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W1916    Legs: 12 </w:t>
              <w:br/>
              <w:t>DOB: May 2, 2002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2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81</w:t>
              <w:br/>
              <w:t xml:space="preserve">TRICOLOR WHT/BLK/GOLD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laced: 1/11 03/09/03-B</w:t>
              <w:br/>
              <w:t>BOB BOV 03/08/03-B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2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81    Reg # :  </w:t>
              <w:br/>
              <w:t xml:space="preserve">Weight: 4.0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&amp;E'S WOODY</w:t>
              <w:br/>
              <w:t xml:space="preserve">BROKEN CASTOR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laced 1 of 11 02/02/03-</w:t>
              <w:br/>
              <w:t>Placed: 2/13 10/21/02-T-C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2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WOODY    Reg # : 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shd w:fill="33CC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   Legs: 3 </w:t>
              <w:br/>
              <w:t>DOB: December 9, 2003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2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KNOCK OUT</w:t>
              <w:br/>
              <w:t xml:space="preserve">WHIT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2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TKO    Reg # : P501W </w:t>
              <w:br/>
              <w:t xml:space="preserve">Weight: 4.0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MADDIE</w:t>
              <w:br/>
              <w:t xml:space="preserve">WHIT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2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R3827    Legs: 17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D36    Reg # : H407C </w:t>
              <w:br/>
              <w:t xml:space="preserve">Weight: 4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  <w:shd w:fill="FF003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W1919    Legs: 6 </w:t>
              <w:br/>
              <w:t>DOB: November 1, 2002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2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CLAS</w:t>
              <w:br/>
              <w:t xml:space="preserve">WHIT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2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CLAS    Reg # : T266A </w:t>
              <w:br/>
              <w:t xml:space="preserve">Weight: 4.04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9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&amp;E'S HUE</w:t>
              <w:br/>
              <w:t xml:space="preserve">BROKEN 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2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U2133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9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HUE    Reg # : 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9" w:type="dxa"/>
            <w:tcBorders/>
            <w:shd w:fill="33CC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>DOB: August 4, 2004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2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SHILL'S HOWIE</w:t>
              <w:br/>
              <w:t xml:space="preserve">BROKEN 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2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HOWIE    Reg # : PEND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RESH'S TRE</w:t>
              <w:br/>
              <w:t xml:space="preserve">BROKEN CASTOR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2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10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6B340    Reg # : PENDING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  <w:shd w:fill="33CC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PENDING    Legs: 8 </w:t>
              <w:br/>
              <w:t>DOB: May 17, 2003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2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RESH'S REBA</w:t>
              <w:br/>
              <w:t xml:space="preserve">BROKEN CASTOR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2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6B356    Reg # : W827A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&amp;E'S HILLARY</w:t>
              <w:br/>
              <w:t xml:space="preserve">CASTOR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2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T1938    Legs: 4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HILLARY    Reg # : 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shd w:fill="FF003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>DOB: February 2, 2004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2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YSTAL WATER'S MOE</w:t>
              <w:br/>
              <w:t xml:space="preserve">CASTOR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2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MOE    Reg # :  </w:t>
              <w:br/>
              <w:t xml:space="preserve">Weight: 4.0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&amp;E'S JO</w:t>
              <w:br/>
              <w:t xml:space="preserve">CASTOR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2" w:type="dxa"/>
            <w:tcBorders/>
            <w:shd w:fill="33CC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>DOB: March 20, 2002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JO    Reg # :  </w:t>
              <w:br/>
              <w:t xml:space="preserve">Weight: 1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sz w:val="20"/>
                <w:szCs w:val="20"/>
              </w:rPr>
              <w:t>Sadie/Ella Slager</w:t>
              <w:br/>
              <w:t>  W2923 4th Street Rd.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  <w:shd w:fill="FF003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>DOB: March 4, 2003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2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OTCHA'S PEORIA</w:t>
              <w:br/>
              <w:t xml:space="preserve">CASTOR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sz w:val="20"/>
                <w:szCs w:val="20"/>
              </w:rPr>
              <w:t>Fond Du Lac WI 54935</w:t>
              <w:b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2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CS2    Reg # :  </w:t>
              <w:br/>
              <w:t xml:space="preserve">Weight: 3.1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2" w:type="dxa"/>
            <w:tcBorders/>
            <w:shd w:fill="FF003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>DOB: December 26, 2001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Created by the </w:t>
      </w:r>
      <w:hyperlink r:id="rId2">
        <w:r>
          <w:rPr>
            <w:rStyle w:val="InternetLink"/>
            <w:sz w:val="20"/>
            <w:szCs w:val="20"/>
          </w:rPr>
          <w:t>Rabbit Register</w:t>
        </w:r>
      </w:hyperlink>
    </w:p>
    <w:p>
      <w:pPr>
        <w:pStyle w:val="Normal"/>
        <w:rPr/>
      </w:pPr>
      <w:r>
        <w:rPr/>
        <w:t xml:space="preserve">Compression Version:02.2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ns-softwar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3:52:00Z</dcterms:created>
  <dc:creator>Rick Slager</dc:creator>
  <dc:description/>
  <dc:language>en-US</dc:language>
  <cp:lastModifiedBy>Rick Slager</cp:lastModifiedBy>
  <dcterms:modified xsi:type="dcterms:W3CDTF">2004-12-16T03:52:00Z</dcterms:modified>
  <cp:revision>2</cp:revision>
  <dc:subject/>
  <dc:title> Evans Software Services Email Pedigree </dc:title>
</cp:coreProperties>
</file>