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90"/>
        <w:gridCol w:w="2089"/>
        <w:gridCol w:w="90"/>
        <w:gridCol w:w="1928"/>
        <w:gridCol w:w="90"/>
        <w:gridCol w:w="2204"/>
        <w:gridCol w:w="90"/>
      </w:tblGrid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HANS</w:t>
              <w:br/>
              <w:t xml:space="preserve">LILAC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ANS    Reg # : F335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U2130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L'S FOXY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FOXY    Reg # : C464A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HANK</w:t>
              <w:br/>
              <w:t xml:space="preserve">LILAC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ANK    Reg # : Z367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ENVY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NVY    Reg # : C465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5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RHEA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C79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April 11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IT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ITE    Reg # : A751Y </w:t>
              <w:br/>
              <w:t xml:space="preserve">Weight: 3.1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3148    Legs: 1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ONG</w:t>
              <w:br/>
              <w:t xml:space="preserve">CHOCOLA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ONG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UZY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UZY    Reg # : N767Z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JESI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ESI    Reg # : K722Y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2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5:00Z</dcterms:created>
  <dc:creator>Rick Slager</dc:creator>
  <dc:description/>
  <dc:language>en-US</dc:language>
  <cp:lastModifiedBy>Rick Slager</cp:lastModifiedBy>
  <dcterms:modified xsi:type="dcterms:W3CDTF">2004-12-16T03:15:00Z</dcterms:modified>
  <cp:revision>2</cp:revision>
  <dc:subject/>
  <dc:title> Evans Software Services Email Pedigree </dc:title>
</cp:coreProperties>
</file>