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90"/>
        <w:gridCol w:w="1822"/>
        <w:gridCol w:w="90"/>
        <w:gridCol w:w="2326"/>
        <w:gridCol w:w="90"/>
        <w:gridCol w:w="2326"/>
        <w:gridCol w:w="9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TANK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ANK    Reg # : A752Y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3149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UZY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UZY    Reg # : N767Z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TRO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ROY    Reg # : Z370B </w:t>
              <w:br/>
              <w:t xml:space="preserve">Weight: 4.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6    Legs: 12 </w:t>
              <w:br/>
              <w:t>DOB: May 2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ATE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: 1/11 03/09/03-B</w:t>
              <w:br/>
              <w:t>BOB BOV 03/08/03-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ATE    Reg # : 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 1 of 11 02/02/03-</w:t>
              <w:br/>
              <w:t>Placed: 2/13 10/21/02-T-C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81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OB BOV 03/02/03-MVRB</w:t>
              <w:br/>
              <w:t>BOB BOV 02/09/03-LR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1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EVA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98    Reg # :  </w:t>
              <w:br/>
              <w:t xml:space="preserve">Weight: 3.08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CLAY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LAY    Reg # : PEND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PEND    Legs: 5 </w:t>
              <w:br/>
              <w:t>DOB: November 12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HANS</w:t>
              <w:br/>
              <w:t xml:space="preserve">LILAC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ANS    Reg # : F335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U2130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L'S FOXY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FOXY    Reg # : C464A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 A THRILL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HRL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February 28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A DIVA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IVA    Reg # : C935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RAI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AIN    Reg # : N570Y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3:00Z</dcterms:created>
  <dc:creator>Rick Slager</dc:creator>
  <dc:description/>
  <dc:language>en-US</dc:language>
  <cp:lastModifiedBy>Rick Slager</cp:lastModifiedBy>
  <dcterms:modified xsi:type="dcterms:W3CDTF">2004-12-16T03:13:00Z</dcterms:modified>
  <cp:revision>2</cp:revision>
  <dc:subject/>
  <dc:title> Evans Software Services Email Pedigree </dc:title>
</cp:coreProperties>
</file>