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S &amp; E Rabbitry</w:t>
      </w:r>
    </w:p>
    <w:p>
      <w:pPr>
        <w:pStyle w:val="Heading2"/>
        <w:jc w:val="center"/>
        <w:rPr/>
      </w:pPr>
      <w:r>
        <w:rPr/>
        <w:t>MINI REX PEDIGREE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90"/>
        <w:gridCol w:w="1917"/>
        <w:gridCol w:w="90"/>
        <w:gridCol w:w="2083"/>
        <w:gridCol w:w="90"/>
        <w:gridCol w:w="2379"/>
        <w:gridCol w:w="90"/>
      </w:tblGrid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9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JUST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9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JUST    Reg # : C46A </w:t>
              <w:br/>
              <w:t xml:space="preserve">Weight: 3.1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TROY</w:t>
              <w:br/>
              <w:t xml:space="preserve">BROKEN 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9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S3232    Legs: 7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TROY    Reg # : Z370B </w:t>
              <w:br/>
              <w:t xml:space="preserve">Weight: 4.1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  <w:shd w:fill="33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W1916    Legs: 12 </w:t>
              <w:br/>
              <w:t>DOB: May 2, 2002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9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81</w:t>
              <w:br/>
              <w:t xml:space="preserve">TRICOLOR WHT/BLK/GOLD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laced: 1/11 03/09/03-B</w:t>
              <w:br/>
              <w:t>BOB BOV 03/08/03-B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9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81    Reg # :  </w:t>
              <w:br/>
              <w:t xml:space="preserve">Weight: 4.0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'S MIDNITE</w:t>
              <w:br/>
              <w:t xml:space="preserve">BROKEN 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laced 1 of 11 02/02/03-</w:t>
              <w:br/>
              <w:t>Placed: 2/13 10/21/02-T-C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9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SE7    Reg # :  </w:t>
              <w:br/>
              <w:t xml:space="preserve">Weight: 1.1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shd w:fill="33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December 24, 2002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9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KNOCK OUT</w:t>
              <w:br/>
              <w:t xml:space="preserve">WHI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9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TKO    Reg # : P501W </w:t>
              <w:br/>
              <w:t xml:space="preserve">Weight: 4.0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SHELL</w:t>
              <w:br/>
              <w:t xml:space="preserve">WHI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9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R3827    Legs: 17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SHELL    Reg # :  </w:t>
              <w:br/>
              <w:t xml:space="preserve">Weight: 5.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  <w:shd w:fill="FF003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October 17, 2000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9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HOT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9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HOT    Reg # : S110Z </w:t>
              <w:br/>
              <w:t xml:space="preserve">Weight: 4.0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&amp;E'S BIFF</w:t>
              <w:br/>
              <w:t xml:space="preserve">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9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BIFF    Reg # : PEND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1" w:type="dxa"/>
            <w:tcBorders/>
            <w:shd w:fill="33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PEND    Legs: 5 </w:t>
              <w:br/>
              <w:t>DOB: September 11, 2003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9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B'S MAVERICK</w:t>
              <w:br/>
              <w:t xml:space="preserve">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9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935RB    Reg # :  </w:t>
              <w:br/>
              <w:t xml:space="preserve">Weight: 4.0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YSTAL WATER'S MOE</w:t>
              <w:br/>
              <w:t xml:space="preserve">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9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MOE    Reg # :  </w:t>
              <w:br/>
              <w:t xml:space="preserve">Weight: 4.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  <w:shd w:fill="33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March 20, 2002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9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OTS SPAM</w:t>
              <w:br/>
              <w:t xml:space="preserve">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laced: 2/4 10/21/02-FV</w:t>
              <w:br/>
              <w:t>Placed: 7/15 10/21/02-T-C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9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SPAM    Reg # :  </w:t>
              <w:br/>
              <w:t xml:space="preserve">Weight: 4.05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&amp;E'S REDA</w:t>
              <w:br/>
              <w:t xml:space="preserve">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ed: 2/5 10/20/02-FV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9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1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SE33    Reg # :  </w:t>
              <w:br/>
              <w:t xml:space="preserve">Weight: 3.14ove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shd w:fill="FF003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March 4, 2003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9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TCHA'S COPPER</w:t>
              <w:br/>
              <w:t xml:space="preserve">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9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SL2    Reg # :  </w:t>
              <w:br/>
              <w:t xml:space="preserve">Weight: 3.1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TCHA'S PEORIA</w:t>
              <w:br/>
              <w:t xml:space="preserve">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9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2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CS2    Reg # :  </w:t>
              <w:br/>
              <w:t xml:space="preserve">Weight: 3.1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sz w:val="20"/>
                <w:szCs w:val="20"/>
              </w:rPr>
              <w:t>Sadie/Ella Slager</w:t>
              <w:br/>
              <w:t>  W2923 4th Street Rd.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  <w:shd w:fill="FF003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December 26, 2001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9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STHILL'S CH</w:t>
              <w:br/>
              <w:t xml:space="preserve">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sz w:val="20"/>
                <w:szCs w:val="20"/>
              </w:rPr>
              <w:t>Fond Du Lac WI 54935</w:t>
              <w:b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9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CH    Reg # :  </w:t>
              <w:br/>
              <w:t xml:space="preserve">Weight: 4.0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9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Created by the </w:t>
      </w:r>
      <w:hyperlink r:id="rId2">
        <w:r>
          <w:rPr>
            <w:rStyle w:val="InternetLink"/>
            <w:sz w:val="20"/>
            <w:szCs w:val="20"/>
          </w:rPr>
          <w:t>Rabbit Register</w:t>
        </w:r>
      </w:hyperlink>
    </w:p>
    <w:p>
      <w:pPr>
        <w:pStyle w:val="Normal"/>
        <w:rPr/>
      </w:pPr>
      <w:r>
        <w:rPr/>
        <w:t xml:space="preserve">Compression Version:02.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ns-softwa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9:59:00Z</dcterms:created>
  <dc:creator>Rick Slager</dc:creator>
  <dc:description/>
  <dc:language>en-US</dc:language>
  <cp:lastModifiedBy>Rick Slager</cp:lastModifiedBy>
  <dcterms:modified xsi:type="dcterms:W3CDTF">2005-01-08T19:59:00Z</dcterms:modified>
  <cp:revision>2</cp:revision>
  <dc:subject/>
  <dc:title> Evans Software Services Email Pedigree </dc:title>
</cp:coreProperties>
</file>