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90"/>
        <w:gridCol w:w="2147"/>
        <w:gridCol w:w="90"/>
        <w:gridCol w:w="2054"/>
        <w:gridCol w:w="90"/>
        <w:gridCol w:w="2054"/>
        <w:gridCol w:w="9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FF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KNOWN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FF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UNKNOWN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RR'S R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FF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20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KNOWN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UNKNOWN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K'S CALIFORNIAN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178LK    Reg # :  </w:t>
              <w:br/>
              <w:t xml:space="preserve">Weight: 3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 MAC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X2    Reg # :  </w:t>
              <w:br/>
              <w:t xml:space="preserve">Weight: 4.8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S JITTER BUG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LZ2    Reg # : 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S LA BOU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LV1    Reg # :  </w:t>
              <w:br/>
              <w:t xml:space="preserve">Weight: 4.8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K'S CLIFF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3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382LK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2 </w:t>
              <w:br/>
              <w:t>DOB: May 1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EN'S RUFUS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91    Reg # :  </w:t>
              <w:br/>
              <w:t xml:space="preserve">Weight: 3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EBURY'S RUDIE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F10    Reg # : 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1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 TIZ TAZ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Z    Reg # : N390X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K'S MELANIE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LK25    Reg # : S302Y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K'S COL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756RB    Reg # :  </w:t>
              <w:br/>
              <w:t xml:space="preserve">Weight: 4.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K'S CHOCOLATE CAKE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5LK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1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K'S EASTER CHOCOLATE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CLK    Reg # :  </w:t>
              <w:br/>
              <w:t xml:space="preserve">Weight: 4.5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3:00Z</dcterms:created>
  <dc:creator>Rick Slager</dc:creator>
  <dc:description/>
  <dc:language>en-US</dc:language>
  <cp:lastModifiedBy>Rick Slager</cp:lastModifiedBy>
  <dcterms:modified xsi:type="dcterms:W3CDTF">2004-12-16T03:13:00Z</dcterms:modified>
  <cp:revision>2</cp:revision>
  <dc:subject/>
  <dc:title> Evans Software Services Email Pedigree </dc:title>
</cp:coreProperties>
</file>