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ciale Autunno 2008</w:t>
      </w:r>
    </w:p>
    <w:p>
      <w:pPr>
        <w:pStyle w:val="Testonormal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megna               03/10/2008, 11/10/2008</w:t>
      </w:r>
    </w:p>
    <w:p>
      <w:pPr>
        <w:pStyle w:val="Testonormal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stonormal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finale</w:t>
      </w:r>
    </w:p>
    <w:p>
      <w:pPr>
        <w:pStyle w:val="Testonormal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 6.0   2  1N GANDOLFI Attilio 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  6.0   1  1N BUZIO Alberto        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  5.5   6  2N FARACI Libero        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  5.5   4  2N FORNARA Adriano 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5  5.0   5  2N MONTIBELLI Alberto  (PRIMO CATEGORIA 1700 &gt; 1900 )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6  5.0   3  2N BISMARA Renzo        </w:t>
      </w:r>
    </w:p>
    <w:p>
      <w:pPr>
        <w:pStyle w:val="Testonormale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7  4.5   7  2N ORMELLA Daniele  (PRIMO CATEGORIA 1500 &gt; 1700 )    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8  4.0   8  2N MOROSO Giuliano      </w:t>
      </w:r>
    </w:p>
    <w:p>
      <w:pPr>
        <w:pStyle w:val="Testonormale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9  4.0  14  3N CROLLA Roberto    (PRIMO CATEGORIA &lt; 1500 )   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0  3.0  12  2N CAVAGNA Marco        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1  2.5  10  2N CAVAGNA Pierdomenico  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2  2.0  13  3N MORA Alberto         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3  1.5  11  3N FRANCHETTI PARDO Nic 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4  1.5   9  3N PAGANELLI Ivo       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2:31:00Z</dcterms:created>
  <dc:creator>Marco Cavagna</dc:creator>
  <dc:description/>
  <cp:keywords/>
  <dc:language>en-US</dc:language>
  <cp:lastModifiedBy>Marco Cavagna</cp:lastModifiedBy>
  <dcterms:modified xsi:type="dcterms:W3CDTF">2008-12-20T12:37:00Z</dcterms:modified>
  <cp:revision>3</cp:revision>
  <dc:subject/>
  <dc:title>Sociale Autunno 2008</dc:title>
</cp:coreProperties>
</file>