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fr-FR"/>
        </w:rPr>
        <w:t>SOCIETATEA ASTRONOMICA ROMANA DE METEORI (SARM</w:t>
      </w:r>
      <w:r>
        <w:rPr>
          <w:b/>
          <w:bCs/>
          <w:sz w:val="24"/>
          <w:szCs w:val="24"/>
          <w:lang w:val="fr-FR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ERSEIDE 2003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Tabara Nationala de Astronomie pentru Tineret, editia a XI-a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rbasca - Bacau, 15-26 iulie 2003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Formular de inscriere</w:t>
      </w:r>
    </w:p>
    <w:p>
      <w:pPr>
        <w:pStyle w:val="Normal"/>
        <w:rPr/>
      </w:pPr>
      <w:r>
        <w:rPr>
          <w:lang w:val="fr-FR"/>
        </w:rPr>
        <w:t>(se trimite prin e-mail la adresa</w:t>
      </w: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color w:val="0000FF"/>
          <w:u w:val="single"/>
          <w:lang w:val="fr-FR"/>
        </w:rPr>
        <w:t>sarm@romwest.ro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sau prin posta la adresa:  </w:t>
      </w:r>
    </w:p>
    <w:p>
      <w:pPr>
        <w:pStyle w:val="Normal"/>
        <w:rPr>
          <w:lang w:val="fr-FR"/>
        </w:rPr>
      </w:pPr>
      <w:r>
        <w:rPr>
          <w:lang w:val="fr-FR"/>
        </w:rPr>
        <w:t>Valentin Grigore, CP 14, OP 1, Targoviste 0200, jud. Dambovita)</w:t>
      </w:r>
      <w:r>
        <w:rPr>
          <w:b/>
          <w:bCs/>
          <w:i/>
          <w:iCs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nume: __________________  Nume: _________________ Data nasterii: 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a: str. _________________________ nr. ____, bl. ___ sc. ___, ap. ___, sect. 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ocalitatea ____________________, cod. ____________, jud.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 ____________, mobil: ____________,  e-mail: ____________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resc sa particip la Tabara Nationala de Astronomie pentru Tineret (marcati optiunea)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(  )  pe toata perioada de dasfasurare intre 15-26 iulie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(  )  doar in perioada …………………………..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 incadrez in categoria astronomilor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 ) incepatori in astronomie  (  ) incepatori in meteor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24"/>
          <w:szCs w:val="24"/>
          <w:lang w:val="fr-FR"/>
        </w:rPr>
        <w:t>(  ) avansati in astronomie     (  ) avansati in meteor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 fi interesat sa iau parte la urmatoarele cursuri/ateliere de lucru: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</w:t>
        <w:tab/>
        <w:t>(  ) meteori (  ) incepatori (  ) avansati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</w:t>
        <w:tab/>
        <w:t xml:space="preserve">(  ) initiere in astronomie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</w:t>
        <w:tab/>
        <w:t>(  ) fotografie astronomica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</w:t>
        <w:tab/>
        <w:t>(  ) instrumente astronomice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</w:t>
        <w:tab/>
        <w:t>(  ) stele variabile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</w:t>
        <w:tab/>
        <w:t>(  ) obiecte deep-sky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  (  ) soft astronomic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.   (  ) meteorologie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szCs w:val="16"/>
          <w:lang w:val="fr-FR"/>
        </w:rPr>
      </w:pPr>
      <w:r>
        <w:rPr>
          <w:sz w:val="24"/>
          <w:szCs w:val="24"/>
          <w:lang w:val="fr-FR"/>
        </w:rPr>
        <w:t>7.</w:t>
        <w:tab/>
        <w:t>(  ) altele; care ? 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i contribui la programul taberei cu sustinerea urmatoarelor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ateliere de lucru/cursuri: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denumire ...................................................................., durata …….. ore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denumire ...................................................................., durata …….. ore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. comunicari: 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titlu ………………………………….………………, durata ….… min.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titlu …………………………………………………., durata ……. min.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. postere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titlu …………………………………….……. suprafata ……… mp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2. titlu …………………………………….……. suprafata ……… mp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. altele (tip, tema/titlu, durata)    ………………………...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ntru sustinere contributiei la program am nevoie de urmatoarele (aparatura si accesorii)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i calatori cu (  ) trenul, (  ) autobuzul, (  ) masina personala, impreuna cu urmatoarele persoane …………………………………………….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 ) voi avea, (  ) nu voi avea cort persona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(  ) pot primi in cortul meu ................ persoane, (  ) nu pot primi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i participa cu urmatoarele instrumente si aparate: 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24"/>
          <w:szCs w:val="24"/>
          <w:lang w:val="fr-FR"/>
        </w:rPr>
        <w:t xml:space="preserve">Data,    </w:t>
        <w:tab/>
        <w:tab/>
        <w:tab/>
        <w:tab/>
        <w:tab/>
        <w:tab/>
        <w:tab/>
        <w:tab/>
        <w:t>Semnatura,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Taxa de participare este de minimum 350.000 lei in functie de posibilitatile participantilor.</w:t>
      </w:r>
    </w:p>
    <w:p>
      <w:pPr>
        <w:pStyle w:val="Normal"/>
        <w:rPr>
          <w:lang w:val="fr-FR"/>
        </w:rPr>
      </w:pPr>
      <w:r>
        <w:rPr>
          <w:lang w:val="fr-FR"/>
        </w:rPr>
        <w:t>Membrii SARM cu plata cotizatiei la zi beneficiaza de o reducere de 50.000 lei.</w:t>
      </w:r>
    </w:p>
    <w:p>
      <w:pPr>
        <w:pStyle w:val="Normal"/>
        <w:rPr/>
      </w:pPr>
      <w:r>
        <w:rPr>
          <w:lang w:val="fr-FR"/>
        </w:rPr>
        <w:t xml:space="preserve">Inscrierea este valabila dupa primirea acestui formular impreuna cu taxa minima de participare. Banii se trimit prin mandat postal pe adresa: </w:t>
      </w:r>
      <w:r>
        <w:rPr>
          <w:b/>
          <w:bCs/>
          <w:lang w:val="fr-FR"/>
        </w:rPr>
        <w:t>Valentin Grigore, CP 14, OP 1, Targoviste 0200, jud Dambovita</w:t>
      </w:r>
      <w:r>
        <w:rPr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lang w:val="fr-FR"/>
        </w:rPr>
        <w:t>Termenul limita pentru primire inscrierilor este 4 iulie 2003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152" w:right="864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0:40:00Z</dcterms:created>
  <dc:creator>Unknown</dc:creator>
  <dc:description/>
  <dc:language>en-US</dc:language>
  <cp:lastModifiedBy>valisarm</cp:lastModifiedBy>
  <dcterms:modified xsi:type="dcterms:W3CDTF">2003-06-03T00:44:00Z</dcterms:modified>
  <cp:revision>3</cp:revision>
  <dc:subject/>
  <dc:title/>
</cp:coreProperties>
</file>