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ING SYSTEM  Test1 (True/ False, Fall 2003, Dr. A. Ebrahimi) NAME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1)Gantt chart illustrates the percentage of each process rather than the showing the turnaround time of processes according to a specific scheduling algorithm.</w:t>
      </w:r>
    </w:p>
    <w:p>
      <w:pPr>
        <w:pStyle w:val="Normal"/>
        <w:ind w:right="-36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T / F 2)</w:t>
      </w:r>
      <w:r>
        <w:rPr>
          <w:b/>
          <w:color w:val="000000"/>
          <w:sz w:val="28"/>
          <w:szCs w:val="28"/>
        </w:rPr>
        <w:t xml:space="preserve"> Unix was one of the </w:t>
      </w:r>
      <w:r>
        <w:rPr>
          <w:b/>
          <w:bCs/>
          <w:color w:val="000000"/>
          <w:sz w:val="28"/>
          <w:szCs w:val="28"/>
        </w:rPr>
        <w:t>firs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operating</w:t>
      </w:r>
      <w:r>
        <w:rPr>
          <w:b/>
          <w:color w:val="000000"/>
          <w:sz w:val="28"/>
          <w:szCs w:val="28"/>
        </w:rPr>
        <w:t xml:space="preserve"> systems written in assembly language. </w:t>
      </w:r>
    </w:p>
    <w:p>
      <w:pPr>
        <w:pStyle w:val="Normal"/>
        <w:ind w:righ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 / F 3) In process scheduling, SJF is better than FCFS.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T / F 4)</w:t>
      </w:r>
      <w:bookmarkStart w:id="0" w:name="whatislinux"/>
      <w:r>
        <w:rPr>
          <w:b/>
          <w:sz w:val="28"/>
          <w:szCs w:val="28"/>
        </w:rPr>
        <w:t xml:space="preserve"> Linux is a clone of the operating system Unix, written from scratch by Linus Torvalds with assistance from hackers across the Net. </w:t>
      </w:r>
      <w:bookmarkEnd w:id="0"/>
    </w:p>
    <w:p>
      <w:pPr>
        <w:pStyle w:val="Normal"/>
        <w:ind w:right="-36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T / F 5) </w:t>
      </w:r>
      <w:r>
        <w:rPr>
          <w:b/>
          <w:color w:val="000000"/>
          <w:sz w:val="28"/>
          <w:szCs w:val="28"/>
        </w:rPr>
        <w:t xml:space="preserve">An </w:t>
      </w:r>
      <w:r>
        <w:rPr>
          <w:b/>
          <w:bCs/>
          <w:color w:val="000000"/>
          <w:sz w:val="28"/>
          <w:szCs w:val="28"/>
        </w:rPr>
        <w:t>operating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ystem</w:t>
      </w:r>
      <w:r>
        <w:rPr>
          <w:b/>
          <w:color w:val="000000"/>
          <w:sz w:val="28"/>
          <w:szCs w:val="28"/>
        </w:rPr>
        <w:t xml:space="preserve"> is conceptually broken into three sets of components: a shell, a </w:t>
      </w:r>
      <w:r>
        <w:rPr>
          <w:b/>
          <w:bCs/>
          <w:color w:val="000000"/>
          <w:sz w:val="28"/>
          <w:szCs w:val="28"/>
        </w:rPr>
        <w:t>kernel</w:t>
      </w:r>
      <w:r>
        <w:rPr>
          <w:b/>
          <w:color w:val="000000"/>
          <w:sz w:val="28"/>
          <w:szCs w:val="28"/>
        </w:rPr>
        <w:t xml:space="preserve"> and low-level </w:t>
      </w:r>
      <w:r>
        <w:rPr>
          <w:b/>
          <w:bCs/>
          <w:color w:val="000000"/>
          <w:sz w:val="28"/>
          <w:szCs w:val="28"/>
        </w:rPr>
        <w:t>system</w:t>
      </w:r>
      <w:r>
        <w:rPr>
          <w:b/>
          <w:color w:val="000000"/>
          <w:sz w:val="28"/>
          <w:szCs w:val="28"/>
        </w:rPr>
        <w:t xml:space="preserve"> utilities.</w:t>
      </w:r>
    </w:p>
    <w:p>
      <w:pPr>
        <w:pStyle w:val="Normal"/>
        <w:ind w:right="-360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 / F 6) </w:t>
      </w:r>
      <w:r>
        <w:rPr>
          <w:b/>
          <w:sz w:val="28"/>
          <w:szCs w:val="28"/>
        </w:rPr>
        <w:t xml:space="preserve"> Kernel is a program in the OS (essential part) that allocates the machine's resources to the other programs that you run. I</w:t>
      </w:r>
      <w:r>
        <w:rPr>
          <w:b/>
          <w:color w:val="000000"/>
          <w:sz w:val="28"/>
          <w:szCs w:val="28"/>
        </w:rPr>
        <w:t xml:space="preserve">t can only function in the context of a complete </w:t>
      </w:r>
      <w:r>
        <w:rPr>
          <w:b/>
          <w:bCs/>
          <w:color w:val="000000"/>
          <w:sz w:val="28"/>
          <w:szCs w:val="28"/>
        </w:rPr>
        <w:t>operating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ystem.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 xml:space="preserve">T / F 7) </w:t>
      </w:r>
      <w:r>
        <w:rPr>
          <w:b/>
          <w:sz w:val="28"/>
          <w:szCs w:val="28"/>
        </w:rPr>
        <w:t xml:space="preserve">A computer system can roughly be divided into three components :The hardware ( memory, CPU,  I/O devices... ) ,Systems programs ( operating system, compilers), Application programs ( database systems, business programs... ). </w:t>
      </w:r>
    </w:p>
    <w:p>
      <w:pPr>
        <w:pStyle w:val="Normal"/>
        <w:ind w:righ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 / F 8) In Windows NT one can easily observer CPU, memory usages, and number of processes that are running.</w:t>
      </w:r>
    </w:p>
    <w:p>
      <w:pPr>
        <w:pStyle w:val="Normal"/>
        <w:ind w:righ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 / F 9) You can’t easily terminate a process in Unix or Window.    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10) The operating system controls, coordinates and utilize the use of the hardware among the various systems programs and application programs for the various users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11)The primary goal of an operating system is a convenience for the user. Operating A secondary goal is the efficient operation of  computer system, however these are not possible to achieve.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12) A circular queue either by using array or linked list can be used to build a round robin program.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13)To make an array circular you must use module operator or reset the counter to middle index of the array.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14) In singular linked version of round robin a pointer will be used for the last element to point to the first element.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15) In a array implementation of RR one can test if there is no physical memory to hold each process, therefore all jobs have terminated.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 xml:space="preserve">T / F 16) in a circular linked list version of RR it is possible to use a counter but it is not an efficient way to determine the queue is empty.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17) sorting can be used RR with priority.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18) Instead of sorting finding a high priority is like finding a minimum number, assuming a higher priority has a higher number.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T / F 19) For an object oriented version of RR you need to define a process class with attributes and methods such as burst time variable, and terminate() function.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 / F 20) RR will perform better than SJF except that has a starvation problem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 / F 21) Waiting time is a good measurement to compare CPU Scheduling rather than arrival time. </w:t>
      </w:r>
    </w:p>
    <w:p>
      <w:pPr>
        <w:pStyle w:val="Normal"/>
        <w:rPr/>
      </w:pPr>
      <w:r>
        <w:rPr>
          <w:b/>
          <w:sz w:val="28"/>
          <w:szCs w:val="28"/>
        </w:rPr>
        <w:t>T / F 22) Each performance of SJF and RR can be measured by average turnaround of processes in each Algorithm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23) A turnaround time is the sum of arrival time and waiting t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24) for the each of the following processes with the corresponding burst ti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1 5, p2 3, p3 4. according to FCFS p1  will finish before p2.</w:t>
      </w:r>
    </w:p>
    <w:p>
      <w:pPr>
        <w:pStyle w:val="Normal"/>
        <w:rPr/>
      </w:pPr>
      <w:r>
        <w:rPr>
          <w:b/>
          <w:sz w:val="28"/>
          <w:szCs w:val="28"/>
        </w:rPr>
        <w:t>T / F 25)  For the above Processes using RR with time quantum of 2 total waiting time for p2 will be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 / F 26) Base register addressing can be used to protect certain area of CP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27) When simulating an algorithm it is better to initialize the array using any data instead of random number generat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 / F 28)ls –al |sort is an example of piping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29)./a.out&lt;file.in &gt;file.out is an example of redirection and pip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30)chmod +777 file.cpp make file protected complete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 / F 31)CTRL /D, CTRL Z are known for marking the end of file in Unix and MS OS.  the end of file in </w:t>
      </w:r>
    </w:p>
    <w:p>
      <w:pPr>
        <w:pStyle w:val="Normal"/>
        <w:rPr/>
      </w:pPr>
      <w:r>
        <w:rPr>
          <w:b/>
          <w:sz w:val="28"/>
          <w:szCs w:val="28"/>
        </w:rPr>
        <w:t>T / F 32) Predecessor of CP/M is MS D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33)</w:t>
      </w:r>
      <w:r>
        <w:rPr>
          <w:rStyle w:val="HTMLTypewriter"/>
          <w:rFonts w:cs="Times New Roman"/>
          <w:b/>
          <w:sz w:val="28"/>
          <w:szCs w:val="28"/>
        </w:rPr>
        <w:t xml:space="preserve"> Interrupts and traps are the same in the operating system. An example of an interrupt is divide by ze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34) a smaller time quantum would lead to many task switch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35)</w:t>
      </w:r>
      <w:r>
        <w:rPr>
          <w:rStyle w:val="HTMLTypewriter"/>
          <w:rFonts w:cs="Times New Roman"/>
          <w:b/>
          <w:sz w:val="28"/>
          <w:szCs w:val="28"/>
        </w:rPr>
        <w:t xml:space="preserve"> Linux was created before the Multi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36) FCFS is a preemptive Schedul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37)To delete a file in unix you can use rm command instead of mv or kill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 / F 38) </w:t>
      </w:r>
      <w:r>
        <w:rPr>
          <w:rStyle w:val="HTMLTypewriter"/>
          <w:rFonts w:cs="Times New Roman" w:ascii="Times New Roman" w:hAnsi="Times New Roman"/>
          <w:b/>
          <w:sz w:val="28"/>
          <w:szCs w:val="28"/>
        </w:rPr>
        <w:t>We need operating system because we want an application becomes dependent of physical CPU, devices and interface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T /  F 39) With virtual memory you can have an unlimited memory siz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40) In MFT memory is partitioned  into several fixed sized units of same or different lengt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41) MFT suffers from fragmentation that can be resolved by compac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42) MFT dynamically partition memory and there is no fragment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43) Paging is to divide the memory into page frames of same si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44) A virtual memory operation systems use paging to to run a big progr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45) Paging with segmentation or segmentation with paging are other alternative memory management schem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46) A semaphore can be used to resolve a deadloc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 / F 47) A dining philosopher problem is about how sharing resources are possible without deadloc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48) There will be fragmentation in paging but not as big as in MFT or MVT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28"/>
        </w:rPr>
        <w:t>T / F 49)</w:t>
      </w:r>
      <w:r>
        <w:rPr>
          <w:rStyle w:val="HTMLTypewriter"/>
          <w:rFonts w:cs="Times New Roman" w:ascii="Times New Roman" w:hAnsi="Times New Roman"/>
          <w:b/>
          <w:sz w:val="28"/>
          <w:szCs w:val="28"/>
        </w:rPr>
        <w:t xml:space="preserve"> How a job is assigned a location in memory is the topic of CPU Scheduling.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/ F 50)  Starvation is the same as aging, a technique of gradually increasing the priority of process that is waiting in the system for a long period of t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6:37:00Z</dcterms:created>
  <dc:creator>Administrator</dc:creator>
  <dc:description/>
  <dc:language>en-US</dc:language>
  <cp:lastModifiedBy>SAPAN</cp:lastModifiedBy>
  <cp:lastPrinted>2003-10-21T14:43:00Z</cp:lastPrinted>
  <dcterms:modified xsi:type="dcterms:W3CDTF">2003-10-28T06:37:00Z</dcterms:modified>
  <cp:revision>4</cp:revision>
  <dc:subject/>
  <dc:title>OS EXAM</dc:title>
</cp:coreProperties>
</file>