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Michael J. Jacobson</w:t>
      </w:r>
    </w:p>
    <w:p>
      <w:pPr>
        <w:pStyle w:val="Normal"/>
        <w:ind w:firstLine="720"/>
        <w:jc w:val="right"/>
        <w:rPr/>
      </w:pPr>
      <w:r>
        <w:rPr/>
        <w:t>14.10.02</w:t>
      </w:r>
    </w:p>
    <w:p>
      <w:pPr>
        <w:pStyle w:val="Normal"/>
        <w:ind w:firstLine="720"/>
        <w:rPr/>
      </w:pPr>
      <w:r>
        <w:rPr/>
      </w:r>
    </w:p>
    <w:p>
      <w:pPr>
        <w:pStyle w:val="Normal"/>
        <w:ind w:firstLine="720"/>
        <w:jc w:val="center"/>
        <w:rPr>
          <w:b/>
          <w:b/>
        </w:rPr>
      </w:pPr>
      <w:r>
        <w:rPr>
          <w:b/>
        </w:rPr>
        <w:t>Deconstructing Terror</w:t>
      </w:r>
    </w:p>
    <w:p>
      <w:pPr>
        <w:pStyle w:val="Normal"/>
        <w:ind w:firstLine="720"/>
        <w:rPr>
          <w:b/>
          <w:b/>
        </w:rPr>
      </w:pPr>
      <w:r>
        <w:rPr>
          <w:b/>
        </w:rPr>
      </w:r>
    </w:p>
    <w:p>
      <w:pPr>
        <w:pStyle w:val="Normal"/>
        <w:spacing w:lineRule="auto" w:line="480"/>
        <w:ind w:firstLine="720"/>
        <w:jc w:val="both"/>
        <w:rPr/>
      </w:pPr>
      <w:r>
        <w:rPr/>
        <w:t xml:space="preserve">It turns out that Friedrich Wilhelm Nietzsche was dead wrong when he claimed, in </w:t>
      </w:r>
      <w:r>
        <w:rPr>
          <w:u w:val="single"/>
        </w:rPr>
        <w:t>Thus Spake Zarathustra,</w:t>
      </w:r>
      <w:r>
        <w:rPr/>
        <w:t xml:space="preserve"> that “God is dead.” The time-tested cultural institution of religion remains an important (if volatile) factor in human history. Despite Nietzsche’s attempt to deprecate its role in society, a compelling contemporary argument exists to encourage the study of religion’s persistence and interaction in the political and cultural affairs of humankind: the utilization of holy writ and divine imagery as authorization to commit acts of spectacularly destructive violence, which have been collectively labeled ‘terrorism.’</w:t>
      </w:r>
    </w:p>
    <w:p>
      <w:pPr>
        <w:pStyle w:val="Normal"/>
        <w:spacing w:lineRule="auto" w:line="480"/>
        <w:ind w:firstLine="720"/>
        <w:jc w:val="both"/>
        <w:rPr/>
      </w:pPr>
      <w:r>
        <w:rPr>
          <w:u w:val="single"/>
        </w:rPr>
        <w:t>Terror in the Mind of God,</w:t>
      </w:r>
      <w:r>
        <w:rPr/>
        <w:t xml:space="preserve"> by Mark Juergensmeyer, presents a comprehensive argument that explicates the interrelations between the performative nature of terrorism, the cultural and psychological contexts in which it is committed, and the religious sanctions that act as deadly catalysts, endowing individuals with a sense of pervasive power and obligation that “has surpassed all ordinary claims of political authority.” The author’s main purpose is to create a “comparative cultural study” to understand the motivations and driving forces behind religious violence by both “getting inside the mindset” of the terrorist and revealing the support network behind him. Juergensmeyer, a professor of sociology, argues that both sides, individual motivation, which provides the imagination, context, and inspiration for the violent spectacle, and societal factors of disenfranchisement, marginalization, and a hope for empowerment help to create acts of religious terror. To this end, the book is divided into two parts. The first examines particular religions and the acts of terror they have spawned, while the second considers terrorism as a phenomenon and puts the various religions in supporting roles. However, the two sections are intimately related and can be examined together.</w:t>
      </w:r>
    </w:p>
    <w:p>
      <w:pPr>
        <w:pStyle w:val="Normal"/>
        <w:spacing w:lineRule="auto" w:line="480"/>
        <w:ind w:firstLine="720"/>
        <w:jc w:val="both"/>
        <w:rPr/>
      </w:pPr>
      <w:r>
        <w:rPr/>
        <w:t>Juergensmeyer first examines terrorism inspired by Christianity, exemplified by the radical pro-life activities of the Reverend Michael Bray and the anti-government paranoia of Christian Identity militia groups. Bray, along with his associate and friend Paul Hill, perpetrated acts of arson and vandalism to force the closing of numerous abortion clinics. However, Hill went further, building on the same theological foundation to justify the public murder of a doctor and his escort in 1994. The theology these men relied on—Dominion and Reconstruction theologies—while based in reputable writings, were decidedly marginal beliefs.</w:t>
      </w:r>
    </w:p>
    <w:p>
      <w:pPr>
        <w:pStyle w:val="Normal"/>
        <w:spacing w:lineRule="auto" w:line="480"/>
        <w:ind w:firstLine="720"/>
        <w:jc w:val="both"/>
        <w:rPr/>
      </w:pPr>
      <w:r>
        <w:rPr/>
        <w:t>Marginal, too, was Timothy McVeigh’s belief that the United States government was waging a vast conspiratorial war against its own people. Yet, it is similar to statements made by Bray, that claimed that America already existed in “a state of hidden warfare,” and that there needed only be a sufficiently “dramatic event” to make the rest of the country aware of the spiritual and physical struggle they were already locked into. This same notion of “great struggle” was (and is) used to justify a continuing legacy of violence between Catholics and Protestants in Northern Ireland.</w:t>
      </w:r>
    </w:p>
    <w:p>
      <w:pPr>
        <w:pStyle w:val="Normal"/>
        <w:spacing w:lineRule="auto" w:line="480"/>
        <w:ind w:firstLine="720"/>
        <w:jc w:val="both"/>
        <w:rPr/>
      </w:pPr>
      <w:r>
        <w:rPr/>
        <w:t xml:space="preserve">This viewpoint places a terrorist in a context created by religion, which justifies his actions as “defensive.” Juergensmeyer labels this context as the “cosmic war,” which he further defines by giving it three distinct characteristics: the conflict in question is considered a defense of fundamental identity, the consequences of defeat cannot be imagined, and some crucial block exists to prevent the struggle from moving forward in either time or space. </w:t>
      </w:r>
    </w:p>
    <w:p>
      <w:pPr>
        <w:pStyle w:val="Normal"/>
        <w:spacing w:lineRule="auto" w:line="480"/>
        <w:ind w:firstLine="720"/>
        <w:jc w:val="both"/>
        <w:rPr/>
      </w:pPr>
      <w:r>
        <w:rPr/>
        <w:t>The ‘block’ that impedes progress of the perceived struggle is crucial in understanding a second aspect of terrorism: that the act is committed to create terror, awareness, or both within a target population, and therefore must encourage viewing through its spectacular nature. In his second study, Juergensmeyer describes how Sikh separatists in India detonated a bomb in the midst of Punjab Chief Minister Beant Singh’s entourage, not because it was an efficient way of killing him, but because of the horrible images that the act created. Singh was blown “literally to pieces” and his remains could only be identified by a bracelet he was wearing. McVeigh’s action was similar in nature. Obviously, destroying the Murrah building would not stop whatever grand conspiracy he perceived to be working against him, but the symbolic conflict—white America against oppressive government forces—would be translated clearly to all who witnessed the act.</w:t>
      </w:r>
    </w:p>
    <w:p>
      <w:pPr>
        <w:pStyle w:val="Normal"/>
        <w:spacing w:lineRule="auto" w:line="480"/>
        <w:ind w:firstLine="720"/>
        <w:jc w:val="both"/>
        <w:rPr/>
      </w:pPr>
      <w:r>
        <w:rPr/>
        <w:t>Because terrorism relies so heavily on its audience, Juergensmeyer has conceived of acts of religious violence taking place within a “theater of terror.” The author claims that acts of terrorism are “dramas designed to have an impact on the several audiences that they affect.” He also argues that terrorism can and does encompass two types of performance violence—performance events, which make a symbolic statement, and performative acts, that attempt to change the world.</w:t>
      </w:r>
    </w:p>
    <w:p>
      <w:pPr>
        <w:pStyle w:val="Normal"/>
        <w:spacing w:lineRule="auto" w:line="480"/>
        <w:ind w:firstLine="720"/>
        <w:jc w:val="both"/>
        <w:rPr/>
      </w:pPr>
      <w:r>
        <w:rPr/>
        <w:t>Thanks to the Information Revolution, acts of terror can be viewed on live television while they are still in progress, as was the case on September 11</w:t>
      </w:r>
      <w:r>
        <w:rPr>
          <w:vertAlign w:val="superscript"/>
        </w:rPr>
        <w:t>th</w:t>
      </w:r>
      <w:r>
        <w:rPr/>
        <w:t xml:space="preserve">, 2001, when the World Trade Center was destroyed in what may qualify as the greatest spectacle in history. Even though </w:t>
      </w:r>
      <w:r>
        <w:rPr>
          <w:u w:val="single"/>
        </w:rPr>
        <w:t>Terror in the Mind of God</w:t>
      </w:r>
      <w:r>
        <w:rPr/>
        <w:t xml:space="preserve"> was written well before Sept. 11</w:t>
      </w:r>
      <w:r>
        <w:rPr>
          <w:vertAlign w:val="superscript"/>
        </w:rPr>
        <w:t>th</w:t>
      </w:r>
      <w:r>
        <w:rPr/>
        <w:t xml:space="preserve">, it is eerily prophetic in mentioning the World Trade Center as “the most dramatic stage in sight.” Certainly it was viewed as such by Islamic terrorist Mahmud Abouhalima, who earlier attempted to destroy it in what would have been an even more spectacular fashion. </w:t>
      </w:r>
    </w:p>
    <w:p>
      <w:pPr>
        <w:pStyle w:val="Normal"/>
        <w:spacing w:lineRule="auto" w:line="480"/>
        <w:ind w:firstLine="720"/>
        <w:jc w:val="both"/>
        <w:rPr/>
      </w:pPr>
      <w:r>
        <w:rPr/>
        <w:t xml:space="preserve">The experience of Muslims in the theater of terror is Juergensmeyer’s third case study. Long before the first World Trade Center attack, Mahmud Abouhalima was a volunteer soldier fighting in Afghanistan, one of the </w:t>
      </w:r>
      <w:r>
        <w:rPr>
          <w:i/>
        </w:rPr>
        <w:t>mujahedeen</w:t>
      </w:r>
      <w:r>
        <w:rPr/>
        <w:t xml:space="preserve"> combating Soviet expansion. He viewed this dangerous duty as “his job” as a Muslim. After his successful struggle against the Russians, Abouhalima came back to America “devout and proud.” McVeigh had a similar experience, although perhaps he was more of a sadist, enjoying the hapless slaughter of Iraqi troops during the Gulf War. Both men found themselves empowered by their combat experience, and according to the author, this “empowerment of marginal men” is important in determining why individuals—particularly young males on the fringes of society—are willing to sacrifice body and blood for a cause. </w:t>
      </w:r>
    </w:p>
    <w:p>
      <w:pPr>
        <w:pStyle w:val="Normal"/>
        <w:spacing w:lineRule="auto" w:line="480"/>
        <w:ind w:firstLine="720"/>
        <w:jc w:val="both"/>
        <w:rPr/>
      </w:pPr>
      <w:r>
        <w:rPr/>
        <w:t xml:space="preserve">Juergensmeyer first establishes his belief that the need for agency is universally human. He then presents a number of instances in which that need is denied, through the shifting of social classes among the Jats in the Sikh movement, the seeming cultural shift in the US away from a patriarchic, Christian society, or the economic destitution and sexual repression of young Arab males. Young men in Palestine, particularly, seem vulnerable to the seductive offers of “warrior’s power,” which includes personal glory, entry into paradise, and financial security for their families made to them by Hamas. The author asserts this is largely due to the association of a loss of agency with a sense of “emasculation.” Deprived of a sense of authority, these men are understandably attracted to a popularly acclaimed, religiously sanctioned movement in which the participants walk in public, symbolically masked and armed, as a roaring crowd surrounds them, acclaiming their imminent martyrdom. </w:t>
      </w:r>
    </w:p>
    <w:p>
      <w:pPr>
        <w:pStyle w:val="Normal"/>
        <w:spacing w:lineRule="auto" w:line="480"/>
        <w:ind w:firstLine="720"/>
        <w:jc w:val="both"/>
        <w:rPr/>
      </w:pPr>
      <w:r>
        <w:rPr/>
        <w:t>Israeli terror is the focus of another of Juergensmeyer’s case studies, most particularly the case of Dr. Baruch Goldstein, a Jewish settler with an otherwise excellent reputation who slaughtered Muslim worshippers at the Dome of the Rock after perceiving an insult to Judaism. Eventually killed by the crowd he assaulted, Goldstein is now viewed by many Jews as a martyr. In keeping with this pattern, Messianic Zionists, such as Yoel Lerner, consider Goldstein’s victims not as victims at all but only as obstacles to what they view as God’s will. The “post-millennialism” inherent in Messianic Zionism effectively satanizes all Arabs in Israel, because any non-Jew in Israel stands in the way of the End Times. This dichotomy of “martyrs and demons” serves as another part of the mystical context into which religious terrorists place themselves, always seeing themselves as victims and martyrs. The extremists seem poised to fight forever.</w:t>
      </w:r>
    </w:p>
    <w:p>
      <w:pPr>
        <w:pStyle w:val="Normal"/>
        <w:spacing w:lineRule="auto" w:line="480"/>
        <w:ind w:firstLine="720"/>
        <w:jc w:val="both"/>
        <w:rPr/>
      </w:pPr>
      <w:r>
        <w:rPr/>
        <w:t>Juergensmeyer’s final study deals with the most unusual of all the cases, the Aum Shinrikyo religion in Japan. Led by the decidedly marginal—but charismatic—Shoko Asahara, this upstart Japanese religion arose as a “result of desperate searching for social identity and spiritual fulfillment.” The author examines the movement through the eyes of one young man, ‘Takeshi Nakamura.’  All the previous conditions—a disenfranchised life, a need for agency, the demonization of an enemy and sanctification of a hero within the context of a global struggle—exist just as they did in the other four case studies. The difference is the ‘luck’ most Aum members had in escaping the movement unharmed, and their relatively wealthy, educated backgrounds. Juergensmeyer notes that deprivation is relative, and can be cultural or spiritual, as well as material or economic. The Aum members’ reactions to news of the sarin gas attack probably serve as the best example of the role of “religious imagination” within terrorism, extending to belief amongst members that even if Master Asahara was involved in the sarin gas attack, there must exist “a religious reason.”</w:t>
      </w:r>
    </w:p>
    <w:p>
      <w:pPr>
        <w:pStyle w:val="Normal"/>
        <w:spacing w:lineRule="auto" w:line="480"/>
        <w:ind w:firstLine="720"/>
        <w:jc w:val="both"/>
        <w:rPr/>
      </w:pPr>
      <w:r>
        <w:rPr/>
        <w:t>Concluding his comparative study, Juergensmeyer steps back and presents several possible scenarios for the development of religion and religious violence in the near future. While he advocates “the healing of politics with religion” over alternative strategies, Juergensmeyer is careful to issue a reminder that there must first be “some assertion of moderation in religion’s passion, and some acknowledgement of religion in elevating the spiritual and moral values of public life.” The author’s conclusion, then, is one of balance and reconciliation as the only possible solutions to conflicts so deeply entrenched in the cultural, political, and religious systems of people around the world that they are virtually intrac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07:00Z</dcterms:created>
  <dc:creator> Mike Jacobson</dc:creator>
  <dc:description/>
  <dc:language>en-US</dc:language>
  <cp:lastModifiedBy> Mike Jacobson</cp:lastModifiedBy>
  <cp:lastPrinted>2002-10-15T06:15:00Z</cp:lastPrinted>
  <dcterms:modified xsi:type="dcterms:W3CDTF">2002-10-15T10:35:00Z</dcterms:modified>
  <cp:revision>14</cp:revision>
  <dc:subject/>
  <dc:title>Mike Jacobson</dc:title>
</cp:coreProperties>
</file>