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ized Impulse</w:t>
      </w:r>
    </w:p>
    <w:p>
      <w:pPr>
        <w:pStyle w:val="Normal"/>
        <w:rPr/>
      </w:pPr>
      <w:r>
        <w:rPr/>
        <w:t>Chapter 39</w:t>
      </w:r>
    </w:p>
    <w:p>
      <w:pPr>
        <w:pStyle w:val="Normal"/>
        <w:rPr/>
      </w:pPr>
      <w:r>
        <w:rPr/>
        <w:t>Natural Blues</w:t>
      </w:r>
    </w:p>
    <w:p>
      <w:pPr>
        <w:pStyle w:val="Normal"/>
        <w:rPr/>
      </w:pPr>
      <w:r>
        <w:rPr/>
      </w:r>
    </w:p>
    <w:p>
      <w:pPr>
        <w:pStyle w:val="Normal"/>
        <w:rPr/>
      </w:pPr>
      <w:r>
        <w:rPr/>
        <w:tab/>
        <w:t>At what would have been the ideal moment for her to return and save the day from further philosophical disasters, Julie was, just in the nick of time, nowhere near the Camino. She was, instead, walking briskly along the side of the decaying highway among the pale blowing earth and wispy bushes somewhere to the south. As she made her way, she hummed quietly to herself a song she’d once heard in church.</w:t>
      </w:r>
    </w:p>
    <w:p>
      <w:pPr>
        <w:pStyle w:val="Normal"/>
        <w:rPr/>
      </w:pPr>
      <w:r>
        <w:rPr/>
        <w:tab/>
      </w:r>
    </w:p>
    <w:p>
      <w:pPr>
        <w:pStyle w:val="Normal"/>
        <w:ind w:firstLine="720"/>
        <w:rPr>
          <w:i/>
          <w:i/>
        </w:rPr>
      </w:pPr>
      <w:r>
        <w:rPr>
          <w:i/>
        </w:rPr>
        <w:t>Oh lordy, my troubles so hard</w:t>
      </w:r>
    </w:p>
    <w:p>
      <w:pPr>
        <w:pStyle w:val="Normal"/>
        <w:rPr>
          <w:i/>
          <w:i/>
        </w:rPr>
      </w:pPr>
      <w:r>
        <w:rPr>
          <w:i/>
        </w:rPr>
        <w:tab/>
        <w:t>Oh lordy, my troubles so hard</w:t>
      </w:r>
    </w:p>
    <w:p>
      <w:pPr>
        <w:pStyle w:val="Normal"/>
        <w:rPr>
          <w:i/>
          <w:i/>
        </w:rPr>
      </w:pPr>
      <w:r>
        <w:rPr>
          <w:i/>
        </w:rPr>
        <w:tab/>
        <w:t>Don’t nobody know my troubles but God</w:t>
      </w:r>
    </w:p>
    <w:p>
      <w:pPr>
        <w:pStyle w:val="Normal"/>
        <w:rPr>
          <w:i/>
          <w:i/>
        </w:rPr>
      </w:pPr>
      <w:r>
        <w:rPr>
          <w:i/>
        </w:rPr>
        <w:tab/>
        <w:t>Don’t nobody know my troubles but God</w:t>
      </w:r>
    </w:p>
    <w:p>
      <w:pPr>
        <w:pStyle w:val="Normal"/>
        <w:rPr/>
      </w:pPr>
      <w:r>
        <w:rPr/>
      </w:r>
    </w:p>
    <w:p>
      <w:pPr>
        <w:pStyle w:val="Normal"/>
        <w:rPr/>
      </w:pPr>
      <w:r>
        <w:rPr/>
        <w:tab/>
        <w:t>Some long-ago service for Who Knows What, she pondered, recalled to memory by what? As far as she knew, Julie did not believe in God, even though she sometimes missed the hot cider and cookies that followed every Saturday evening service at the St. Anselm church where she and her family attended mass for fourteen years. It was never a focal point of her family life, but religion had always existed as a sort of backdrop, passive but broad, present but silent, in Julie’s life.</w:t>
      </w:r>
    </w:p>
    <w:p>
      <w:pPr>
        <w:pStyle w:val="Normal"/>
        <w:rPr/>
      </w:pPr>
      <w:r>
        <w:rPr/>
        <w:tab/>
        <w:t>She thought the cross a fascination; a symbol of torture worn around the necks of millions, signifying a transcendence of the very thing it originally represented. The conflicting connotations made her head spin in a delightful way, and although not religious, she found herself acting open and affectionate whenever she met someone wearing a crucifix. Her curiosity was, more often than not, rewarded with disappointment. Along with indigent farmers in the Amazon Basin wearing Chicago Bulls caps and Japanese and American youth wearing t-shirts in languages they couldn’t understand, most wearers of the symbol of Christianity bore it out of custom, rather than conviction. Julie felt vague disquiet at reducing such a powerful set of ideas to a piece of jewelry, but its attraction was no less for its philosophical problems.</w:t>
      </w:r>
    </w:p>
    <w:p>
      <w:pPr>
        <w:pStyle w:val="Normal"/>
        <w:rPr/>
      </w:pPr>
      <w:r>
        <w:rPr/>
        <w:tab/>
        <w:t>She thought back to the man they’d left outside of Cleveland, the one whose right hand clenched a rosary through every waking and sleeping hour. He’d been quiet and withdrawn, telling them nothing but that he’d appreciate a lift, please. If he’d spoken to anyone during the two days he shared the backseat of the Camino with them, it had been to God, and whatever replies were made were for him alone. His eyes were a troubled sea of blue, but his lips betrayed none of the secret burden he bore. Julie had wondered at his grief, and how his thoughts on God could sustain him in such a bleak time, but Max had promptly dismissed him as a lunatic who wouldn’t last a week alone. “He wants to use those beads as a crutch, but they’ll end up as a chain instead,” he had proclaimed, with a flourish of the pen that never seemed to leave his hand. Julie had wanted to curse his nihilism, damn his self-indulgent artistry, and ask him for a better way for someone to keep going when everything else had abandoned them, but she had stewed in silence, watching the landscape pass in the side view mirror.</w:t>
      </w:r>
    </w:p>
    <w:p>
      <w:pPr>
        <w:pStyle w:val="Normal"/>
        <w:rPr/>
      </w:pPr>
      <w:r>
        <w:rPr/>
        <w:tab/>
        <w:t xml:space="preserve">She had to admit, Max had a point. In trying to describe the physical world, she supposed, history was decidedly against institutions of religion, as Copernicus, and then Gallieo, among many, had discovered. But the great discoveries of the last few centuries had come from men who believed, more or less, in a creator and an afterlife, and this did not retard their ability to shake the modern world with atomic blasts, fast food, and appliances with personalities. Church, decided Julie, was no place to find God. And if God existed, she wouldn’t waste her eternity haunting such a depressing place anyway. </w:t>
      </w:r>
    </w:p>
    <w:p>
      <w:pPr>
        <w:pStyle w:val="Normal"/>
        <w:rPr/>
      </w:pPr>
      <w:r>
        <w:rPr/>
        <w:tab/>
        <w:t>Julie passed by an empty adobe building and wondered how long it would be until Karl got the car running and drove up alongside her, smiling through his great bushy beard, and wearing the absurd sunglasses Max had insisted on. She was never at a loss for intellectualism, traveling with her little band of rogues, but she was never sure if she understood any of them. Max, she alternately thought of as a wise-beyond-his-years wunderkind and an eighteen-year old kid who never really divorced himself from that Holden Caulfield stage of development where the world and the Establishment and maybe even God and his angels are imprisoning enemies in a crummy, crummy world. Karl was a sight to be sure, and she couldn’t decide if he was a philosophy professor gone mad or just some random retiree who’d been left out in the sun too long, and then trapped in a library for the better part of the Reagan and Bush administrations. The blender was sometimes cute, sometimes an annoyance, and she didn’t particularly care if Herbie was switched on or off, though Max felt it best to plug him into the battery and let him “do as he wishes,” as absurd as Julie found that. Arrested development, all around, she decided.</w:t>
      </w:r>
    </w:p>
    <w:p>
      <w:pPr>
        <w:pStyle w:val="Normal"/>
        <w:rPr/>
      </w:pPr>
      <w:r>
        <w:rPr/>
        <w:tab/>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50:00Z</dcterms:created>
  <dc:creator> Mike Jacobson</dc:creator>
  <dc:description/>
  <dc:language>en-US</dc:language>
  <cp:lastModifiedBy> </cp:lastModifiedBy>
  <dcterms:modified xsi:type="dcterms:W3CDTF">2005-01-16T08:50:00Z</dcterms:modified>
  <cp:revision>2</cp:revision>
  <dc:subject/>
  <dc:title>Civilized Impulse</dc:title>
</cp:coreProperties>
</file>