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jc w:val="center"/>
        <w:rPr>
          <w:rFonts w:ascii="Chiller" w:hAnsi="Chiller" w:cs="Chiller"/>
          <w:b/>
          <w:b/>
          <w:sz w:val="48"/>
        </w:rPr>
      </w:pPr>
      <w:r>
        <w:rPr>
          <w:rFonts w:cs="Chiller" w:ascii="Chiller" w:hAnsi="Chiller"/>
          <w:b/>
          <w:sz w:val="48"/>
        </w:rPr>
        <w:t>THE TAINTED HEAR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jc w:val="center"/>
        <w:rPr>
          <w:sz w:val="24"/>
        </w:rPr>
      </w:pPr>
      <w:r>
        <w:rPr>
          <w:sz w:val="24"/>
        </w:rPr>
        <w:t>A Warhammer Fantasy Role-play Adventure by Roysten Crow</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jc w:val="center"/>
        <w:rPr>
          <w:sz w:val="24"/>
        </w:rPr>
      </w:pPr>
      <w:r>
        <w:rPr>
          <w:sz w:val="24"/>
        </w:rPr>
        <w:t>For newly generated or low experience point charact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jc w:val="center"/>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jc w:val="center"/>
        <w:rPr>
          <w:b/>
          <w:b/>
          <w:sz w:val="24"/>
        </w:rPr>
      </w:pPr>
      <w:r>
        <w:rPr>
          <w:b/>
          <w:sz w:val="24"/>
        </w:rPr>
        <w:t>Backgroun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Chaos Shrin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Deep in the forests of the Empire, there are many lost and vile places where Dark Magic and raw Chaos lurk. One such form of location is the Chaos Heart. These sacred shrines have grown up around a piece of Warpstone and even Beastmen avoid these fell places of unprecedented power and diabolic migh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Minotaurs who feel a calling sometimes take the huge risk of entering a shrine whereupon they raise the Warpstone heart above their heads and seek the patronage of a Chaos Lord. The Daemons and the Lord can communicate with the Minotaur through the medium of the stone and those who are favoured are elevated to Champion status to guard the shrine from that point on. Those who fail are immediately devolved into Spaw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Firs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Gustav Verschlossen was born in a home that was located deep in the forest. When he was twelve, he was out hunting when a Beastman attack fell upon his home and took his mother and father from him. Since that day, Gustav has remained in seclusion. However, on certain nights, especially when the moon was full, he would wake in the morning, exhausted, covered in blood, and sometimes deep in the wilds. Gustav is a simple man and never really bothered to analyse these events and so he easily dismissed them as nightmare-induced sleepwalking incidents. Unknown to Gustav, he was born a werewolf.</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Several years ago, he was in wolf form and prowling under the radiant eye of Morrslieb when he came upon a large and unnatural looking cave. His bestial mind was intrigued and he enter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Gustav came upon a radiant rock that pulsed with opaque light. Contact with the stone brought a sudden and potent change in his flesh that reached through and affected both his wolf and human for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 potency of Chaos now flows in his veins and Gustav regenerates at an incredible rate. Not only can he change into wolf or human at will, but also a strange hybrid of the two that is possessed of significant strength, speed, and resilience. He can keep his mind in all these states and has discovered that the taint of his new Chaos Werewolf status can be passed on through his bite or by the drawing of blood with his claw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n addition to these powers, a strange new desire and sense of purpose has possessed Gustav and he has begun creating a tribe about him. He can feel the power of the Warpstone heart and sometimes it speaks to him in his dreams, directing him towards an unknown destin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Guardians of the Chaos Hear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Gustav yearns to return to the cave and make contact with the stone in the hopes of gaining an explanation for his change, a reason for his new abilities, and possible more power to augment his insubstantial goals. However, a very powerful Minotaur has since entered the Shrine and successfully become its pernicious defender. Unless Gustav has many more Chaos Werewolves to support him, he has little chance of defeating the beast and gaining access and answ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Gustav and his pack prowl the region of forest seeking new recruits and keeping out of sight of Imperial forces. They are biding their time and waiting for the day when they feel strong enough to emerge, and if they take the shrine, perhaps that day will come sooner. Only when the moon is full do they have the undeniable need to feed on human flesh, and by limiting their attacks to small villages and farmsteads, they have managed to allay any suspicion as to their existen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Love Interes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Gustav has become greatly enamoured with an outlaw by the name of Marianne Topfer who has been working in the area. She used to have some bandits at her command, but they proved too unreliable and so she is considering a move to highway robber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Gustav has shadowed her many times and finally decided to approach her a few days ago. Terrified, she has pretended to accept his advances, but this includes her being bitten to include her in the pack, whereupon she will become his paramour and breed pure blood Chaos Werewolves. She is now looking for an excuse to fle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Sons of the Wolf Shadow</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Within the fanatical ranks of the Order of the Knights of the White Wolf, there has arisen a small splinter faction. Secretly calling themselves the Sons of the Wolf Shadow, they have discovered the existence of the new werewolf strain. They seek to turn the weapon of the enemy against it, and to take the power of this new breed and use it in the name of Ulric. They have no backing or permission to pursue this avenue and so they are working covertly and through various guises. They have a few sympathisers on the Imperial court and other areas of noble society that are providing additional funds, information, and back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 Sons hope that success in this venture will clear them of all wrongdoing, because a unit of knights who can heal even the fiercest trauma, with unparalleled strength and the ability to vanish into the forests and prowl in the form of a wolf with their human consciousness unaffected would be an incredibly valuable commodity. They are sure that through faith, medicine, and sorcery, they will find the key to safe use of the new strai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With their wealth they have managed to secretly create a laboratory to research the beasts and have managed to enlist several doctors and wizards whose own researches were about to land them in significant trouble. The physicians and spellcasters were recruited prior to arrest after their identities were acquired through Court and Guild circles. Grateful for their deliverance, offered excellent facilities, gold, and a fascinating new project that could clear their names and make their reputations they now wait for some subjects to arriv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Set Up</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Sons are not about to blithely stomp into the wilderness and look for a band of brutal murderous werewolves with uncertain abilities. To this end, they have managed to convince some of their superiors that a purging of the Imperial forests would be prudent. By exaggerating a few reports of Goblinoids and Beastmen in one area, they have gained backing for a small cleansing crusade. By recruiting mercenary forces to aid them they will negate the need to commit valuable Imperial troops to the mission. Mercenaries and adventurers are after all expendable, and if they don’t come back alive, they don’t have to be pai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ruthfully, the Knights are recruiting groups to provide bait. They intend to arrange a few ‘war games’ where the interested parties enter the local woods and seek to prove their skill, courage, and commitment to a fictitious mission by evading the Knights and each other for as long as possible. There are also supposed rumours of some Goblin tribes in the area, and a decent head count might also help sway the Knight’s favour. Those who succeed will apparently gain a very high paying job that could have prestige and possible knighthoods involv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se groups are going to be sent into the known hunting grounds of the pack. With full moon looming, the Knights will stalk and wait to ambush the pack and take some prisoners for study and experimentation. It is a risky task but one they hope will pay off.</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Part 1: Recruitme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is adventure can be set in any Imperial town that has lots of adjacent forest. Obviously, you will have to judge your parties general level of commitment to bravery. A timid group are not likely to accept a job where they run around all alone in the Drak Wald Forest at night, so the more northern towns might be a bad idea. Auerswald or Bogenhafen are ideal for setting the adventure in the Hagercrybs. Delberz is a good town for placing it in the Howling H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ab/>
        <w:t xml:space="preserve">Wherever they begin, the party encounter Imperial troops, Militia, or Watch putting up </w:t>
      </w:r>
      <w:r>
        <w:rPr>
          <w:i/>
          <w:sz w:val="24"/>
        </w:rPr>
        <w:t xml:space="preserve">Handout 1 </w:t>
      </w:r>
      <w:r>
        <w:rPr>
          <w:sz w:val="24"/>
        </w:rPr>
        <w:t>all over the place. Even if they cannot read, the troops can pass on a rough summary. Also, the taverns and restaurants will have much gossip circulating around such a vague mission. People are talking of what could the knights be up to, why they are here, what they seek, why do they need help, and so on. There are countless permutations by way of opinion but it is clear that there are no actual fact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jc w:val="center"/>
        <w:rPr>
          <w:rFonts w:ascii="Algerian" w:hAnsi="Algerian" w:cs="Algerian"/>
          <w:sz w:val="40"/>
        </w:rPr>
      </w:pPr>
      <w:r>
        <w:rPr>
          <w:rFonts w:cs="Algerian" w:ascii="Algerian" w:hAnsi="Algerian"/>
          <w:sz w:val="40"/>
        </w:rPr>
        <w:t>WANT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jc w:val="center"/>
        <w:rPr>
          <w:rFonts w:ascii="Algerian" w:hAnsi="Algerian" w:cs="Algerian"/>
          <w:sz w:val="40"/>
        </w:rPr>
      </w:pPr>
      <w:r>
        <w:rPr>
          <w:rFonts w:cs="Algerian" w:ascii="Algerian" w:hAnsi="Algerian"/>
          <w:sz w:val="40"/>
        </w:rPr>
        <w:t>BOLD ADVENTURERS AND MERCENARY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rFonts w:ascii="Georgia" w:hAnsi="Georgia" w:cs="Georgia"/>
          <w:sz w:val="24"/>
        </w:rPr>
      </w:pPr>
      <w:r>
        <w:rPr>
          <w:rFonts w:cs="Georgia" w:ascii="Georgia" w:hAnsi="Georgia"/>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rFonts w:ascii="Engravers MT" w:hAnsi="Engravers MT" w:cs="Engravers MT"/>
          <w:sz w:val="24"/>
        </w:rPr>
      </w:pPr>
      <w:r>
        <w:rPr>
          <w:rFonts w:cs="Engravers MT" w:ascii="Engravers MT" w:hAnsi="Engravers MT"/>
          <w:sz w:val="24"/>
        </w:rPr>
        <w:t>The most pious Order of the Knights of the White Wolf are seeking the services of skilled, hardy, and courageous warriors to accompany them on a mission of importance. Exceptional pay and the possibility for other great rewards offered to those who qualify. Utmost discretion is required and expect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rFonts w:ascii="Engravers MT" w:hAnsi="Engravers MT" w:cs="Engravers MT"/>
          <w:sz w:val="24"/>
        </w:rPr>
      </w:pPr>
      <w:r>
        <w:rPr>
          <w:rFonts w:cs="Engravers MT" w:ascii="Engravers MT" w:hAnsi="Engravers MT"/>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jc w:val="center"/>
        <w:rPr>
          <w:rFonts w:ascii="Engravers MT" w:hAnsi="Engravers MT" w:cs="Engravers MT"/>
          <w:sz w:val="24"/>
        </w:rPr>
      </w:pPr>
      <w:r>
        <w:rPr>
          <w:rFonts w:cs="Engravers MT" w:ascii="Engravers MT" w:hAnsi="Engravers MT"/>
          <w:sz w:val="24"/>
        </w:rPr>
        <w:t>No laggards, cowards, mutants, or Bretonnians need apply. Wilderness ability and EXPERIENCE a bonus but not necessar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jc w:val="center"/>
        <w:rPr>
          <w:rFonts w:ascii="Engravers MT" w:hAnsi="Engravers MT" w:cs="Engravers MT"/>
          <w:sz w:val="24"/>
        </w:rPr>
      </w:pPr>
      <w:r>
        <w:rPr>
          <w:rFonts w:cs="Engravers MT" w:ascii="Engravers MT" w:hAnsi="Engravers MT"/>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jc w:val="center"/>
        <w:rPr>
          <w:rFonts w:ascii="Engravers MT" w:hAnsi="Engravers MT" w:cs="Engravers MT"/>
          <w:sz w:val="24"/>
        </w:rPr>
      </w:pPr>
      <w:r>
        <w:rPr>
          <w:rFonts w:cs="Engravers MT" w:ascii="Engravers MT" w:hAnsi="Engravers MT"/>
          <w:sz w:val="24"/>
        </w:rPr>
        <w:t>Interested parties should enquire with local military or militia about further detai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jc w:val="center"/>
        <w:rPr>
          <w:rFonts w:ascii="Georgia" w:hAnsi="Georgia" w:cs="Georgia"/>
          <w:sz w:val="24"/>
        </w:rPr>
      </w:pPr>
      <w:r>
        <w:rPr>
          <w:rFonts w:cs="Georgia" w:ascii="Georgia" w:hAnsi="Georgia"/>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jc w:val="right"/>
        <w:rPr>
          <w:sz w:val="16"/>
        </w:rPr>
      </w:pPr>
      <w:r>
        <w:rPr>
          <w:sz w:val="16"/>
        </w:rPr>
        <w:t>Handout 1</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Because it is always possible that the pack will migrate at any time, the Knights are keeping to the major settlement nearest to the hunting ground. Therefore, with the recruitment posters up, word can be passed on quickly and the local forces can direct candidates to where they need to be. If this changes, they only have to send out a verbal correction rather than go through all the hassle of reprinting and reposting. The military of any settlement will send them to the designated tow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The Journe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It will be a simple matter to book passage to the town. Any group that has a few hardy looking souls or even people who know what end of a sword does what are likely to offered discounts and this may even result in them being squabbled and bargained over by competing coachmen or captains. There is a vicious bearded bandit in the destination’s area that kills without mercy. There is also talk of Goblins in the forests, and the fact that Knights of the White Wolf are present in the town suggests it might be a bigger problem than people thin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t the town, they can easily be directed to the Inn that the Knights have taken over to conduct the recruitment. It is a standard and small place and will have three members of the Watch standing at the entran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n the stable can be seen eight Warhorses with red plate barding and the insignia of the Order of the White Wolf. There are also two covered wagons and a few squires tending their master’s steed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The Bribe</w:t>
      </w:r>
      <w:r>
        <w:rPr>
          <w:sz w:val="24"/>
        </w:rPr>
        <w:t>: The Watch on duty here have been approached by Wilfred Schmeid, a former Watchman and member of the trio of candidates already inside. With a little talk about their shared vocation and a few crowns, he has encouraged them to tell new arrivals that the Order has already chosen their men. This has resulted in over thirty people moving 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 party can argue if they want but they will not be permitted access. When they are about to give up, one of the Knights rides up.</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He is clad in gleaming red platemail but wears no helm. The mantle of a wolf is fixed around his shoulders and he has a two handed warhammer slung across his back. He has a huge bushy red beard and a matching mane of wild hair that is braided in places and fixed with several canine inciso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Ah, at last, some other candidates. I thought we had all we were going to ge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He will dismount and a squire comes running to take the reigns and lead the warhorse into the stable. The Watch part and the Knight enters the Inn. He tells the party to wait in the bar and to ask for whatever they wa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is Knight has just been conducting another brief reconnaissance and has located more tracks and several more signs that the pack is still in the same area.</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In the bar, there are three other men. They are all sat around a table with a tankard of ale each. There is also a barman and a serving wench, both of whom will provide food and drink as the party request. The Order has paid a sizeable sum to ensure the candidates are well treated and that privacy is assur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The Schmeid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is nefarious trio are not related by blood, only by an identical surname. Rulf was a poacher by trade and he was sneaking around the grounds of a noble house in search of pheasant when he came across Guntha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Gunthar on the other hand was abroad to loot the family tombs in a private cemetery. Before they could part and continue their criminal activity, they were detected and the noble’s private militia gave chase. By working together they managed to make their escape and began a brief career where Rulf would acquire employment as a gamekeeper so he might scout grounds, assess guard strengths and patterns, examine locks, defences, and also find out the location of valuable graves or other items that they could then steal. It was during a flight from such a robbery that they ran into Wilfred. A swift bribe to let them passed caused the Watchman to seek them out and join up with them. Wilfred knew he was not very smart and that this limited his future in the Watch, but he had a swift and hardy sword arm that might be useful. The Watch had been seeking Rulf and Gunthar for some time so they were obviously a lot smarter than he, thus he sought them out to offer his services as a third partner. The Schmeids are currently seeking some legitimate employment to lay low and then perhaps fund a journey to new areas where they can start their ploy agai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y are very intent on acquiring this job because it will grant them some prestige that will be very useful in evading association with any wrongdoings later on, after all, why would those who worked for the Knights of the White Wolf ever stoop to such foul acts as grave robb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The Cover Story</w:t>
      </w:r>
      <w:r>
        <w:rPr>
          <w:sz w:val="24"/>
        </w:rPr>
        <w:t>: The trio will call over to the barman and demand more ale, and then invite the party over to chat. Gunthar will handle most of the talking and they will reveal themselves with genuine names. He will ask about the party, enquire as to their names, professions, past, and experiences. He is seeking skills, strengths, and most importantly, weaknesses. They say that they are mercenaries by trade, ones who specialise in wilderness actions. They have worked for a great many people but due to the sensitive nature of their commissions, they cannot reveal details. The Watch stationed outside tried to dissuade them as well, but they do not tolerate failure or rejection and came in anywa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Rulf Schmei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Gamekeep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Appearance</w:t>
      </w:r>
      <w:r>
        <w:rPr>
          <w:sz w:val="24"/>
        </w:rPr>
        <w:t>: 5’ 7” he is in his late twenties and has a bushy head of brown hair. He is slender of build and is dressed in sturdy clothes that have seen much use and much repai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Persona</w:t>
      </w:r>
      <w:r>
        <w:rPr>
          <w:sz w:val="24"/>
        </w:rPr>
        <w:t>: Calm and collected. Even though he is the leader of the group, he rarely talks, preferring to let Gunthar handle most of the conversation and give the illusion that it is he who is charg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M</w:t>
        <w:tab/>
        <w:t>WS</w:t>
        <w:tab/>
        <w:t>BS</w:t>
        <w:tab/>
        <w:t>S</w:t>
        <w:tab/>
        <w:t>T</w:t>
        <w:tab/>
        <w:t>W</w:t>
        <w:tab/>
        <w:t>I</w:t>
        <w:tab/>
        <w:t>A</w:t>
        <w:tab/>
        <w:t>Dex</w:t>
        <w:tab/>
        <w:t>Ld</w:t>
        <w:tab/>
        <w:t>Int</w:t>
        <w:tab/>
        <w:t>Cl</w:t>
        <w:tab/>
        <w:t>Wp</w:t>
        <w:tab/>
        <w:t>F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4</w:t>
        <w:tab/>
        <w:tab/>
        <w:t>32</w:t>
        <w:tab/>
        <w:t>44</w:t>
        <w:tab/>
        <w:t>3</w:t>
        <w:tab/>
        <w:t>3</w:t>
        <w:tab/>
        <w:t>6</w:t>
        <w:tab/>
        <w:t>29</w:t>
        <w:tab/>
        <w:t>1</w:t>
        <w:tab/>
        <w:t>30</w:t>
        <w:tab/>
        <w:t>38</w:t>
        <w:tab/>
        <w:t>33</w:t>
        <w:tab/>
        <w:t>44</w:t>
        <w:tab/>
        <w:t>32</w:t>
        <w:tab/>
        <w:t>30</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b/>
          <w:sz w:val="24"/>
        </w:rPr>
        <w:t>Age</w:t>
      </w:r>
      <w:r>
        <w:rPr>
          <w:sz w:val="24"/>
        </w:rPr>
        <w:t>:</w:t>
        <w:tab/>
        <w:t>29</w:t>
        <w:tab/>
        <w:tab/>
        <w:tab/>
        <w:tab/>
        <w:tab/>
        <w:tab/>
      </w:r>
      <w:r>
        <w:rPr>
          <w:b/>
          <w:sz w:val="24"/>
        </w:rPr>
        <w:t>Alignment</w:t>
      </w:r>
      <w:r>
        <w:rPr>
          <w:sz w:val="24"/>
        </w:rPr>
        <w:t xml:space="preserve">: Neutral </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Concealment: Rural, Marksmanship, Secret signs: Poacher, Set trap, Silent move: Rural, Spot trap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Sword, Scabbard, Dagger, Leather jack, Shield, Pot helm, Bow, Quiver, 15 arrows, Backpack, Blanket, 1 weeks iron rations, 2 days normal food, Waterskin, Lantern, Tinderbox, Purse 40 GC, 28/-.</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Gunthar Schmei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Graverobb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Appearance</w:t>
      </w:r>
      <w:r>
        <w:rPr>
          <w:sz w:val="24"/>
        </w:rPr>
        <w:t>: 5’ 6” he is in his mid twenties and is robustly built. He has a shaven head and a thin blonde beard. He is dressed in scuffed leather atti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Persona</w:t>
      </w:r>
      <w:r>
        <w:rPr>
          <w:sz w:val="24"/>
        </w:rPr>
        <w:t>: Personable, friendly, and talkative, but he uses banalities and chitchat to distract while he thinks and plots and keeps his secrets. He is cunning and ruthless at hear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M</w:t>
        <w:tab/>
        <w:t>WS</w:t>
        <w:tab/>
        <w:t>BS</w:t>
        <w:tab/>
        <w:t>S</w:t>
        <w:tab/>
        <w:t>T</w:t>
        <w:tab/>
        <w:t>W</w:t>
        <w:tab/>
        <w:t>I</w:t>
        <w:tab/>
        <w:t>A</w:t>
        <w:tab/>
        <w:t>Dex</w:t>
        <w:tab/>
        <w:t>Ld</w:t>
        <w:tab/>
        <w:t>Int</w:t>
        <w:tab/>
        <w:t>Cl</w:t>
        <w:tab/>
        <w:t>Wp</w:t>
        <w:tab/>
        <w:t>F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5</w:t>
        <w:tab/>
        <w:tab/>
        <w:t>29</w:t>
        <w:tab/>
        <w:t>45</w:t>
        <w:tab/>
        <w:t>2</w:t>
        <w:tab/>
        <w:t>3</w:t>
        <w:tab/>
        <w:t>5</w:t>
        <w:tab/>
        <w:t>48</w:t>
        <w:tab/>
        <w:t>1</w:t>
        <w:tab/>
        <w:t>37</w:t>
        <w:tab/>
        <w:t>25</w:t>
        <w:tab/>
        <w:t>30</w:t>
        <w:tab/>
        <w:t>48</w:t>
        <w:tab/>
        <w:t>24</w:t>
        <w:tab/>
        <w:t>38</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b/>
          <w:sz w:val="24"/>
        </w:rPr>
        <w:t>Age</w:t>
      </w:r>
      <w:r>
        <w:rPr>
          <w:sz w:val="24"/>
        </w:rPr>
        <w:t>:</w:t>
        <w:tab/>
        <w:t>24</w:t>
        <w:tab/>
        <w:tab/>
        <w:tab/>
        <w:tab/>
        <w:tab/>
        <w:tab/>
      </w:r>
      <w:r>
        <w:rPr>
          <w:b/>
          <w:sz w:val="24"/>
        </w:rPr>
        <w:t>Alignment</w:t>
      </w:r>
      <w:r>
        <w:rPr>
          <w:sz w:val="24"/>
        </w:rPr>
        <w:t xml:space="preserve">: Evil </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Silent move: Rural, Silent move: urba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xe, 2 x Daggers, Leather jack, Shield, Crossbow, Quiver, 26 x Bolts, Slingbag, Blanket, Pack of cards, Tinderbox, 3 x Torches, 3 days normal food, Purse 26 GC, 30/-, 1 x Ruby 50 GC that smells a little of bil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Wilfred Schmei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Watchma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Appearance</w:t>
      </w:r>
      <w:r>
        <w:rPr>
          <w:sz w:val="24"/>
        </w:rPr>
        <w:t>: 6’ and he in his mid twenties. He has a stern face and short spiky brown hair with a thick moustach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Persona</w:t>
      </w:r>
      <w:r>
        <w:rPr>
          <w:sz w:val="24"/>
        </w:rPr>
        <w:t>: He seems to be the standard strong and silent type but that is only because he is somewhat slow, fairly dim-witted, and can rarely keep up with even the simplest conversation. He trusts his companions and does as they say without hesitation. The gold rather than his charm succeeded in bribing the Watc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b/>
          <w:sz w:val="24"/>
        </w:rPr>
        <w:t>Age</w:t>
      </w:r>
      <w:r>
        <w:rPr>
          <w:sz w:val="24"/>
        </w:rPr>
        <w:t>:</w:t>
        <w:tab/>
        <w:t>26</w:t>
        <w:tab/>
        <w:tab/>
        <w:tab/>
        <w:tab/>
        <w:tab/>
        <w:tab/>
      </w:r>
      <w:r>
        <w:rPr>
          <w:b/>
          <w:sz w:val="24"/>
        </w:rPr>
        <w:t>Alignment</w:t>
      </w:r>
      <w:r>
        <w:rPr>
          <w:sz w:val="24"/>
        </w:rPr>
        <w:t xml:space="preserve">: Neutral </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M</w:t>
        <w:tab/>
        <w:t>WS</w:t>
        <w:tab/>
        <w:t>BS</w:t>
        <w:tab/>
        <w:t>S</w:t>
        <w:tab/>
        <w:t>T</w:t>
        <w:tab/>
        <w:t>W</w:t>
        <w:tab/>
        <w:t>I</w:t>
        <w:tab/>
        <w:t>A</w:t>
        <w:tab/>
        <w:t>Dex</w:t>
        <w:tab/>
        <w:t>Ld</w:t>
        <w:tab/>
        <w:t>Int</w:t>
        <w:tab/>
        <w:t>Cl</w:t>
        <w:tab/>
        <w:t>Wp</w:t>
        <w:tab/>
        <w:t>F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3</w:t>
        <w:tab/>
        <w:tab/>
        <w:t>46</w:t>
        <w:tab/>
        <w:t>28</w:t>
        <w:tab/>
        <w:t>4</w:t>
        <w:tab/>
        <w:t>4</w:t>
        <w:tab/>
        <w:t>8</w:t>
        <w:tab/>
        <w:t>26</w:t>
        <w:tab/>
        <w:t>2</w:t>
        <w:tab/>
        <w:t>33</w:t>
        <w:tab/>
        <w:t>30</w:t>
        <w:tab/>
        <w:t>23</w:t>
        <w:tab/>
        <w:t>34</w:t>
        <w:tab/>
        <w:t>27</w:t>
        <w:tab/>
        <w:t>25</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Strike mighty blow, Strike to stu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 xml:space="preserve">Spear, Axe, Mail shirt, Breastplate, Pot helm, 4 x Throwing Daggers (on belt and in plain view. They are for show to make him look more experienced than he is, </w:t>
      </w:r>
      <w:r>
        <w:rPr>
          <w:i/>
          <w:sz w:val="24"/>
        </w:rPr>
        <w:t>BS</w:t>
      </w:r>
      <w:r>
        <w:rPr>
          <w:sz w:val="24"/>
        </w:rPr>
        <w:t>: 10), Backpack, Spade, 10 yards rope (breaking strength 500 enc).</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Wilfred may offer an arm wrestling contest with the strongest looking party member. Another pastime may be a game of cards for a few shillings and the odd crown. This will allow them to chat amiably and dredge deeper into the party abilities before they make an accusation of cheating and instigate a fight. Having failed to dissuade all other candidates, the Schmeids will want to get rid of their last source of opposi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Figh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Gunthar will want to take cover and use his crossbow unless there are three hand to hand combatants in which case he will enter the fray personally. They all fight to kill because dead PC’s cannot blame them for starting the conflict. However, they defend themselves from being wounded as a priority. The barman and wench flee, and the Watch will not ent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Early during the fight, three of the Knights will appear on the stairs and will watch. They are all in full red plate amour, all wear wolf pelts, and all have wild hair and beards. Each carries a two handed warhammer and when serious injury or death is becoming a possibility they will demand that the fighting cease. They will haul up their hammers and step down to ensure that their intention to see an end to hostilities is clea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Once peace ensues, they will tell everyone to take a seat so that they can conduct their brief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The Miss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party are briefed by a middle aged Knight with several medals for courage and duty. He has a number of scars down the left side of his face and he has a bushy white beard and a bald hea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w:t>
      </w:r>
      <w:r>
        <w:rPr>
          <w:sz w:val="24"/>
        </w:rPr>
        <w:t xml:space="preserve">We are about to conduct a mission of significant importance and utmost secrecy. So, we are seeking a small team of civilians to accompany us and they must be able to work together well and be trustworthy and courageous. Since it seems that we have two such candidates, we are proposing a small contest. The loser will get a purse of a hundred crowns for their trouble and silence, and then be sent on their way. The winner will gain a far more lucrative prize, as well as the chance for prestige, and access to certain other rewards that this mission will offer. So, you will have rooms here tonight to keep you incommunicado. Help yourself to food and drink, then tomorrow morning, you will be taken into the local woods. We were about to enter them ourselves to hunt a small Goblin tribe that has supposedly set up in there and killed some locals, and although we are still going in, </w:t>
      </w:r>
      <w:r>
        <w:rPr>
          <w:i/>
          <w:sz w:val="24"/>
        </w:rPr>
        <w:t>you</w:t>
      </w:r>
      <w:r>
        <w:rPr>
          <w:sz w:val="24"/>
        </w:rPr>
        <w:t xml:space="preserve"> will be added to our list of targets. We are not going to kill or harm you, but being discovered by us proves your lack of skill and the first group we find is eliminated. Should you both evade us, or should you encounter the tribe, the highest head count gets the job.’</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i/>
          <w:i/>
          <w:sz w:val="24"/>
        </w:rPr>
      </w:pPr>
      <w:r>
        <w:rPr>
          <w:i/>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Questions may now be asked. The Schmeids have nothing to say and the Knights have a fake series of responses to continue the charad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w:t>
      </w:r>
      <w:r>
        <w:rPr>
          <w:i/>
          <w:sz w:val="24"/>
        </w:rPr>
        <w:t>Reasons’</w:t>
      </w:r>
      <w:r>
        <w:rPr>
          <w:sz w:val="24"/>
        </w:rPr>
        <w:t>: They want civilians and ones capable of defending themselves who are also largely unknown. The reason for this is that Knights are conspicuous and unable to blend amidst the common man. Normal people will be of use in certain situations. Therefore, a team of companions is required who trust each other and who can themselves be trusted. All will be revealed to the successful party. If they wish to decline after they hear the true offer they are of course free to do so, but the Knights are sure that this will not be the cas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 Knights will only give their names to those who successfully win the chance to accompany the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f the party have not been found after three days, they can return to the town and if both groups come back, the biggest headcount win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b/>
          <w:sz w:val="24"/>
        </w:rPr>
        <w:t>Lodg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party are placed in a double room that has had enough beds moved in to hold them all. The Schmeids are placed down the hall and one Knight stays on duty in the corridor to ensure that there are no more conflicts during the nigh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ab/>
        <w:t xml:space="preserve">The serving wench will take food and drink orders and they will be served in their chambers. If anyone is injured, the Captain uses his </w:t>
      </w:r>
      <w:r>
        <w:rPr>
          <w:i/>
          <w:iCs/>
          <w:sz w:val="24"/>
        </w:rPr>
        <w:t>heal wounds</w:t>
      </w:r>
      <w:r>
        <w:rPr>
          <w:sz w:val="24"/>
        </w:rPr>
        <w:t xml:space="preserve"> skil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Part 2: The Woods Are Not Lovely, But They Are Dark And Deep</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next morning, two covered wagons are brought round and the two parties are loaded up. The wagons are driven by two squires who have no idea as to what is going on, only what they are to do.</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I</w:t>
      </w:r>
      <w:r>
        <w:rPr>
          <w:sz w:val="24"/>
        </w:rPr>
        <w:t xml:space="preserve"> test (+10 </w:t>
      </w:r>
      <w:r>
        <w:rPr>
          <w:i/>
          <w:sz w:val="24"/>
        </w:rPr>
        <w:t>excellent</w:t>
      </w:r>
      <w:r>
        <w:rPr>
          <w:sz w:val="24"/>
        </w:rPr>
        <w:t xml:space="preserve"> </w:t>
      </w:r>
      <w:r>
        <w:rPr>
          <w:i/>
          <w:sz w:val="24"/>
        </w:rPr>
        <w:t>vision</w:t>
      </w:r>
      <w:r>
        <w:rPr>
          <w:sz w:val="24"/>
        </w:rPr>
        <w:t>, +5 Rogue career): A brief and covert nod is exchanged between Wilfred and one of the Watchman posted outside the In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Wilfred is merely acknowledging his fellow Watchmen and the favour that was done, but it is fine if anyone misconstrues this as another set of possible enemies that will appear later. Both sides will deny any knowledge of the oth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Each party is then driven deep into the woods and far from each other. The journey takes awhile because the ground is difficult, but they are dropped off and the wagons depart by mid afterno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 party may make any preparations or start wandering and exploring as they wis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rPr/>
      </w:pPr>
      <w:r>
        <w:rPr/>
        <w:tab/>
        <w:t xml:space="preserve">The area of wood is dense and treacherous with roots, sudden hollows, slippery patches of mud, and moss covered stone. Movement is at </w:t>
      </w:r>
      <w:r>
        <w:rPr>
          <w:i/>
        </w:rPr>
        <w:t>half</w:t>
      </w:r>
      <w:r>
        <w:rPr/>
        <w:t xml:space="preserve"> normal. There are no trails, roads, or paths to follo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rPr/>
      </w:pPr>
      <w:r>
        <w:rPr>
          <w:i/>
        </w:rPr>
        <w:t>Cautious</w:t>
      </w:r>
      <w:r>
        <w:rPr/>
        <w:tab/>
        <w:t>- no penal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rPr/>
      </w:pPr>
      <w:r>
        <w:rPr>
          <w:i/>
        </w:rPr>
        <w:t>Standard</w:t>
      </w:r>
      <w:r>
        <w:rPr/>
        <w:tab/>
        <w:t xml:space="preserve">- </w:t>
      </w:r>
      <w:r>
        <w:rPr>
          <w:i/>
        </w:rPr>
        <w:t>I</w:t>
      </w:r>
      <w:r>
        <w:rPr/>
        <w:t xml:space="preserve"> test +40/hour or </w:t>
      </w:r>
      <w:r>
        <w:rPr>
          <w:i/>
        </w:rPr>
        <w:t>1 wound</w:t>
      </w:r>
      <w:r>
        <w:rPr/>
        <w:t xml:space="preserve"> from assorted scratches, grazes, and knock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rPr/>
      </w:pPr>
      <w:r>
        <w:rPr>
          <w:i/>
        </w:rPr>
        <w:t>Running</w:t>
      </w:r>
      <w:r>
        <w:rPr/>
        <w:tab/>
        <w:t xml:space="preserve">- </w:t>
      </w:r>
      <w:r>
        <w:rPr>
          <w:i/>
        </w:rPr>
        <w:t>I</w:t>
      </w:r>
      <w:r>
        <w:rPr/>
        <w:t xml:space="preserve"> test +30/round or </w:t>
      </w:r>
      <w:r>
        <w:rPr>
          <w:i/>
        </w:rPr>
        <w:t>1 wound</w:t>
      </w:r>
      <w:r>
        <w:rPr/>
        <w:t xml:space="preserve"> from cuts, falls, and knock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1080" w:right="-900" w:hanging="1080"/>
        <w:rPr/>
      </w:pPr>
      <w:r>
        <w:rPr>
          <w:i/>
        </w:rPr>
        <w:t>Combat</w:t>
      </w:r>
      <w:r>
        <w:rPr/>
        <w:tab/>
        <w:t xml:space="preserve">- </w:t>
      </w:r>
      <w:r>
        <w:rPr>
          <w:i/>
        </w:rPr>
        <w:t xml:space="preserve">I </w:t>
      </w:r>
      <w:r>
        <w:rPr/>
        <w:t xml:space="preserve">test +40/round or </w:t>
      </w:r>
      <w:r>
        <w:rPr>
          <w:i/>
        </w:rPr>
        <w:t>stumble</w:t>
      </w:r>
      <w:r>
        <w:rPr/>
        <w:t xml:space="preserve"> and lose all </w:t>
      </w:r>
      <w:r>
        <w:rPr>
          <w:i/>
        </w:rPr>
        <w:t>attacks</w:t>
      </w:r>
      <w:r>
        <w:rPr/>
        <w:t xml:space="preserve"> that round and cannot </w:t>
      </w:r>
      <w:r>
        <w:rPr>
          <w:i/>
        </w:rPr>
        <w:t>parry.</w:t>
      </w:r>
      <w:r>
        <w:rPr/>
        <w:t xml:space="preserve"> </w:t>
      </w:r>
      <w:r>
        <w:rPr>
          <w:i/>
        </w:rPr>
        <w:t>Dodging</w:t>
      </w:r>
      <w:r>
        <w:rPr/>
        <w:t xml:space="preserve"> in this state or a test failed by 30 or more means the character falls, taking </w:t>
      </w:r>
      <w:r>
        <w:rPr>
          <w:i/>
        </w:rPr>
        <w:t>1 wound</w:t>
      </w:r>
      <w:r>
        <w:rPr/>
        <w:t xml:space="preserve">. They may fight from the ground at –20 </w:t>
      </w:r>
      <w:r>
        <w:rPr>
          <w:i/>
        </w:rPr>
        <w:t>WS</w:t>
      </w:r>
      <w:r>
        <w:rPr/>
        <w:t xml:space="preserve"> and –2 damage, or rise and remain </w:t>
      </w:r>
      <w:r>
        <w:rPr>
          <w:i/>
        </w:rPr>
        <w:t>prone</w:t>
      </w:r>
      <w:r>
        <w:rPr/>
        <w:t xml:space="preserve"> that round. If they win the round of combat, they may rise without penalty but may not press the attac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Follow</w:t>
      </w:r>
      <w:r>
        <w:rPr>
          <w:sz w:val="24"/>
        </w:rPr>
        <w:t xml:space="preserve"> </w:t>
      </w:r>
      <w:r>
        <w:rPr>
          <w:i/>
          <w:sz w:val="24"/>
        </w:rPr>
        <w:t>Trail</w:t>
      </w:r>
      <w:r>
        <w:rPr>
          <w:sz w:val="24"/>
        </w:rPr>
        <w:t xml:space="preserve">: A successful </w:t>
      </w:r>
      <w:r>
        <w:rPr>
          <w:i/>
          <w:sz w:val="24"/>
        </w:rPr>
        <w:t>Int</w:t>
      </w:r>
      <w:r>
        <w:rPr>
          <w:sz w:val="24"/>
        </w:rPr>
        <w:t xml:space="preserve"> test will reveal a significant absence of the usually conspicuous small animal tracks. An </w:t>
      </w:r>
      <w:r>
        <w:rPr>
          <w:i/>
          <w:sz w:val="24"/>
        </w:rPr>
        <w:t>I</w:t>
      </w:r>
      <w:r>
        <w:rPr>
          <w:sz w:val="24"/>
        </w:rPr>
        <w:t xml:space="preserve"> test will discover the sporadic trails of several boars and if this roll is passed by more than twenty, they will also spot some other tracks, possibly some sort of large canine, but they are too old to allow a definite answ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Set</w:t>
      </w:r>
      <w:r>
        <w:rPr>
          <w:sz w:val="24"/>
        </w:rPr>
        <w:t xml:space="preserve"> </w:t>
      </w:r>
      <w:r>
        <w:rPr>
          <w:i/>
          <w:sz w:val="24"/>
        </w:rPr>
        <w:t>Traps</w:t>
      </w:r>
      <w:r>
        <w:rPr>
          <w:sz w:val="24"/>
        </w:rPr>
        <w:t xml:space="preserve">: Due to the significant burden placed on the food chain by the appetites of the pack, the standard chance of catching game is now 10% + </w:t>
      </w:r>
      <w:r>
        <w:rPr>
          <w:i/>
          <w:sz w:val="24"/>
        </w:rPr>
        <w:t>Int</w:t>
      </w:r>
      <w:r>
        <w:rPr>
          <w:sz w:val="24"/>
        </w:rPr>
        <w: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Part 3: Assault of the Dea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is event occurs after they have made camp for the night. There is the sudden thundering sound of charging beasts and three Warboars bolt right through their camp with Orcs in their saddl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ab/>
        <w:t xml:space="preserve">Anyone who is on sentry duty and has a loaded or drawn weapon may make an </w:t>
      </w:r>
      <w:r>
        <w:rPr>
          <w:i/>
          <w:sz w:val="24"/>
        </w:rPr>
        <w:t>I</w:t>
      </w:r>
      <w:r>
        <w:rPr>
          <w:sz w:val="24"/>
        </w:rPr>
        <w:t xml:space="preserve"> test (+1 per yard of </w:t>
      </w:r>
      <w:r>
        <w:rPr>
          <w:i/>
          <w:sz w:val="24"/>
        </w:rPr>
        <w:t>Nightvision</w:t>
      </w:r>
      <w:r>
        <w:rPr>
          <w:sz w:val="24"/>
        </w:rPr>
        <w:t xml:space="preserve">, +10 </w:t>
      </w:r>
      <w:r>
        <w:rPr>
          <w:i/>
          <w:sz w:val="24"/>
        </w:rPr>
        <w:t>Lightning</w:t>
      </w:r>
      <w:r>
        <w:rPr>
          <w:sz w:val="24"/>
        </w:rPr>
        <w:t xml:space="preserve"> </w:t>
      </w:r>
      <w:r>
        <w:rPr>
          <w:i/>
          <w:sz w:val="24"/>
        </w:rPr>
        <w:t>reflexes</w:t>
      </w:r>
      <w:r>
        <w:rPr>
          <w:sz w:val="24"/>
        </w:rPr>
        <w:t>) to be able to get a shot off or one attack as they pass. The boars are on zero wounds and the Orcs are dead, so any hit will knock the rider out of the saddle or fell the ste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Each Orc has a sheathed handweapon, dagger, shield, pot helm, bag, bits of nasty food, d4/- and d6d. Everything is rusty, dented, and filth encrust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ose boars that make it through will audibly slow and then collapse after a few seconds and then expire. Investigation will reveal that all the Orcs were already dead and the boars were mortally wound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Int</w:t>
      </w:r>
      <w:r>
        <w:rPr>
          <w:sz w:val="24"/>
        </w:rPr>
        <w:t xml:space="preserve"> test (+10 </w:t>
      </w:r>
      <w:r>
        <w:rPr>
          <w:i/>
          <w:sz w:val="24"/>
        </w:rPr>
        <w:t>Animal</w:t>
      </w:r>
      <w:r>
        <w:rPr>
          <w:sz w:val="24"/>
        </w:rPr>
        <w:t xml:space="preserve"> </w:t>
      </w:r>
      <w:r>
        <w:rPr>
          <w:i/>
          <w:sz w:val="24"/>
        </w:rPr>
        <w:t>care</w:t>
      </w:r>
      <w:r>
        <w:rPr>
          <w:sz w:val="24"/>
        </w:rPr>
        <w:t xml:space="preserve">, +25 </w:t>
      </w:r>
      <w:r>
        <w:rPr>
          <w:i/>
          <w:sz w:val="24"/>
        </w:rPr>
        <w:t>Heal</w:t>
      </w:r>
      <w:r>
        <w:rPr>
          <w:sz w:val="24"/>
        </w:rPr>
        <w:t xml:space="preserve"> </w:t>
      </w:r>
      <w:r>
        <w:rPr>
          <w:i/>
          <w:sz w:val="24"/>
        </w:rPr>
        <w:t>wounds</w:t>
      </w:r>
      <w:r>
        <w:rPr>
          <w:sz w:val="24"/>
        </w:rPr>
        <w:t xml:space="preserve">, +50 </w:t>
      </w:r>
      <w:r>
        <w:rPr>
          <w:i/>
          <w:sz w:val="24"/>
        </w:rPr>
        <w:t>Surgery</w:t>
      </w:r>
      <w:r>
        <w:rPr>
          <w:sz w:val="24"/>
        </w:rPr>
        <w:t>): The Orcs were killed almost instantly in the saddle by severe animal attacks comprised of claws and bites. The boars were also mortally wounded in the fight but due to their enraged state, it took some time for the extent of their injuries to cripple the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f the test was passed by more than twenty, the attack can be estimated as to have happened perhaps ten minutes ago. If the test was passed by more than thirty, then multiple large canines can accurately be assumed to have been the culpr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Part 4: An Eventful Da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Several possible events can occur during the next da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b/>
          <w:sz w:val="24"/>
        </w:rPr>
        <w:t>Wolv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 xml:space="preserve">The natural wolf pack that Gustav used to run with during his periods of change has left his side since he was warped. They are still in the area but stay clear of Gustav’s new pack. Because of the tribe’s feeding there is little left for them and the wolves are now starting to starve. They will attack seeking food but they are about to move on anyway so each wolf must make a </w:t>
      </w:r>
      <w:r>
        <w:rPr>
          <w:i/>
          <w:sz w:val="24"/>
        </w:rPr>
        <w:t>Ld</w:t>
      </w:r>
      <w:r>
        <w:rPr>
          <w:sz w:val="24"/>
        </w:rPr>
        <w:t xml:space="preserve"> test to remain in combat each time it is wounded (+5 for each wound their target has sustained). There will be one wolf per character plus an extra one.</w:t>
      </w:r>
    </w:p>
    <w:p>
      <w:pPr>
        <w:pStyle w:val="Heading7"/>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ab/>
        <w:tab/>
        <w:t>M</w:t>
        <w:tab/>
        <w:t>WS</w:t>
        <w:tab/>
        <w:t>BS</w:t>
        <w:tab/>
        <w:t>S</w:t>
        <w:tab/>
        <w:t>T</w:t>
        <w:tab/>
        <w:t>W</w:t>
        <w:tab/>
        <w:t>I</w:t>
        <w:tab/>
        <w:t>A</w:t>
        <w:tab/>
        <w:t>Dex</w:t>
        <w:tab/>
        <w:t>Ld</w:t>
        <w:tab/>
        <w:t>Int</w:t>
        <w:tab/>
        <w:t>Cl</w:t>
        <w:tab/>
        <w:t>WP</w:t>
        <w:tab/>
        <w:t>Fel</w:t>
        <w:tab/>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t>Wolf</w:t>
        <w:tab/>
        <w:tab/>
        <w:t>9</w:t>
        <w:tab/>
        <w:t>33</w:t>
        <w:tab/>
        <w:t>0</w:t>
        <w:tab/>
        <w:t>2</w:t>
        <w:tab/>
        <w:t>2</w:t>
        <w:tab/>
        <w:t>5</w:t>
        <w:tab/>
        <w:t>30</w:t>
        <w:tab/>
        <w:t>1</w:t>
        <w:tab/>
        <w:t>-</w:t>
        <w:tab/>
        <w:t>10</w:t>
        <w:tab/>
        <w:t>10</w:t>
        <w:tab/>
        <w:t>14</w:t>
        <w:tab/>
        <w:t>14</w:t>
        <w:tab/>
        <w: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Special Rul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 xml:space="preserve">Subject to </w:t>
      </w:r>
      <w:r>
        <w:rPr>
          <w:i/>
          <w:sz w:val="24"/>
        </w:rPr>
        <w:t>fear</w:t>
      </w:r>
      <w:r>
        <w:rPr>
          <w:sz w:val="24"/>
        </w:rPr>
        <w:t xml:space="preserve"> of fi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Mantrap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 xml:space="preserve">A couple of mantraps are encountered. The lead party member receives the usual </w:t>
      </w:r>
      <w:r>
        <w:rPr>
          <w:i/>
          <w:sz w:val="24"/>
        </w:rPr>
        <w:t xml:space="preserve">I </w:t>
      </w:r>
      <w:r>
        <w:rPr>
          <w:sz w:val="24"/>
        </w:rPr>
        <w:t xml:space="preserve">test (-10 standard, -20 running, +10 </w:t>
      </w:r>
      <w:r>
        <w:rPr>
          <w:i/>
          <w:sz w:val="24"/>
        </w:rPr>
        <w:t>spot</w:t>
      </w:r>
      <w:r>
        <w:rPr>
          <w:sz w:val="24"/>
        </w:rPr>
        <w:t xml:space="preserve"> </w:t>
      </w:r>
      <w:r>
        <w:rPr>
          <w:i/>
          <w:sz w:val="24"/>
        </w:rPr>
        <w:t>trap</w:t>
      </w:r>
      <w:r>
        <w:rPr>
          <w:sz w:val="24"/>
        </w:rPr>
        <w:t xml:space="preserve"> skill) to notice one, otherwise they step in it. They will know that they have, but the jaws have rusted into position and become clogged with vegeta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 traps were set some time ago but due to the tribe’s decimation of the food supply, there was nothing to set them off before they became useles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Goblin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 xml:space="preserve">The Knights were not lying about the possibility of Goblins in the woods. It is not a tribe, rather a small force migrating northwards and because they are so deep in hostile territory, they are even more cowardly than usual. There will be one Goblin for each character plus two extras and the boss. Every time one of them is killed, the others must make a </w:t>
      </w:r>
      <w:r>
        <w:rPr>
          <w:i/>
          <w:sz w:val="24"/>
        </w:rPr>
        <w:t>leadership</w:t>
      </w:r>
      <w:r>
        <w:rPr>
          <w:sz w:val="24"/>
        </w:rPr>
        <w:t xml:space="preserve"> test or flee. If their boss is slain they will automatically break and run. </w:t>
      </w:r>
      <w:r>
        <w:rPr>
          <w:i/>
          <w:sz w:val="24"/>
        </w:rPr>
        <w:t>Hatred</w:t>
      </w:r>
      <w:r>
        <w:rPr>
          <w:sz w:val="24"/>
        </w:rPr>
        <w:t xml:space="preserve"> of a Dwarf is the only thing that will keep them in the fight.</w:t>
      </w:r>
    </w:p>
    <w:p>
      <w:pPr>
        <w:pStyle w:val="Heading7"/>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ab/>
        <w:tab/>
        <w:t>M</w:t>
        <w:tab/>
        <w:t>WS</w:t>
        <w:tab/>
        <w:t>BS</w:t>
        <w:tab/>
        <w:t>S</w:t>
        <w:tab/>
        <w:t>T</w:t>
        <w:tab/>
        <w:t>W</w:t>
        <w:tab/>
        <w:t>I</w:t>
        <w:tab/>
        <w:t>A</w:t>
        <w:tab/>
        <w:t>Dex</w:t>
        <w:tab/>
        <w:t>Ld</w:t>
        <w:tab/>
        <w:t>Int</w:t>
        <w:tab/>
        <w:t>Cl</w:t>
        <w:tab/>
        <w:t>WP</w:t>
        <w:tab/>
        <w:t>Fel</w:t>
        <w:tab/>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t>Goblin</w:t>
        <w:tab/>
        <w:t>4</w:t>
        <w:tab/>
        <w:t>29</w:t>
        <w:tab/>
        <w:t>29</w:t>
        <w:tab/>
        <w:t>3</w:t>
        <w:tab/>
        <w:t>3</w:t>
        <w:tab/>
        <w:t>5</w:t>
        <w:tab/>
        <w:t>20</w:t>
        <w:tab/>
        <w:t>1</w:t>
        <w:tab/>
        <w:t>19</w:t>
        <w:tab/>
        <w:t>19</w:t>
        <w:tab/>
        <w:t>19</w:t>
        <w:tab/>
        <w:t>19</w:t>
        <w:tab/>
        <w:t>19</w:t>
        <w:tab/>
        <w:t>19</w:t>
      </w:r>
    </w:p>
    <w:p>
      <w:pPr>
        <w:pStyle w:val="Heading6"/>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i w:val="false"/>
          <w:i w:val="false"/>
          <w:sz w:val="24"/>
        </w:rPr>
      </w:pPr>
      <w:r>
        <w:rPr>
          <w:i w:val="false"/>
          <w:sz w:val="24"/>
        </w:rPr>
        <w:t xml:space="preserve">  </w:t>
      </w:r>
      <w:r>
        <w:rPr>
          <w:i w:val="false"/>
          <w:sz w:val="24"/>
        </w:rPr>
        <w:t>Boss</w:t>
        <w:tab/>
        <w:t>4</w:t>
        <w:tab/>
        <w:t>39</w:t>
        <w:tab/>
        <w:t>39</w:t>
        <w:tab/>
        <w:t>4</w:t>
        <w:tab/>
        <w:t>3</w:t>
        <w:tab/>
        <w:t>6</w:t>
        <w:tab/>
        <w:t>30</w:t>
        <w:tab/>
        <w:t>1</w:t>
        <w:tab/>
        <w:t>19</w:t>
        <w:tab/>
        <w:t>19</w:t>
        <w:tab/>
        <w:t>19</w:t>
        <w:tab/>
        <w:t>19</w:t>
        <w:tab/>
        <w:t>19</w:t>
        <w:tab/>
        <w:t>1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rPr>
      </w:pPr>
      <w:r>
        <w:rPr>
          <w:b/>
        </w:rPr>
        <w:t>Special Rul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t>Subject to</w:t>
      </w:r>
      <w:r>
        <w:rPr>
          <w:i/>
        </w:rPr>
        <w:t xml:space="preserve"> Animosity</w:t>
      </w:r>
      <w:r>
        <w:rPr/>
        <w:t xml:space="preserve"> against other Goblinoids, </w:t>
      </w:r>
      <w:r>
        <w:rPr>
          <w:i/>
        </w:rPr>
        <w:t>hate</w:t>
      </w:r>
      <w:r>
        <w:rPr/>
        <w:t xml:space="preserve"> Dwarves, and </w:t>
      </w:r>
      <w:r>
        <w:rPr>
          <w:i/>
        </w:rPr>
        <w:t>fear</w:t>
      </w:r>
      <w:r>
        <w:rPr/>
        <w:t xml:space="preserve"> Elves that they do not outnumber two to one. </w:t>
      </w:r>
      <w:r>
        <w:rPr>
          <w:i/>
        </w:rPr>
        <w:t>Nightvision</w:t>
      </w:r>
      <w:r>
        <w:rPr/>
        <w:t xml:space="preserve"> 10 yards.</w:t>
      </w:r>
    </w:p>
    <w:p>
      <w:pPr>
        <w:pStyle w:val="Heading5"/>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t>Dodge Blow. The Boss also has Strike Mighty Blo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rPr>
      </w:pPr>
      <w:r>
        <w:rPr>
          <w:b/>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Hand weapon, Dagger, Shield, Mail shirt/breastplate, Pot helm, Baggage containing inedible food scraps, grimy waterskins, grotty blankets, and repulsive souveni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Each Goblin head has an encumbrance of 10.</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Part 5: The Massac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pack emerged last night from Gustav’s house with the initial pangs of blood craving upon them. The full moon was coming and they could already feel the hunger for human flesh rising. They easily sniffed out the Knights and mounted an immediate assaul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 party come across the remains when there are still a few hours of darkness lef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I</w:t>
      </w:r>
      <w:r>
        <w:rPr>
          <w:sz w:val="24"/>
        </w:rPr>
        <w:t xml:space="preserve"> test +30: The stink of opened bodies and blood can be discerned coming from somewhere up ahea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If they investigate, they find that the ground is splashed with copious amounts of fresh blood. A number of warhorses and armoured men lay scattered and have been torn limb from limb. Viscera and gore decorate the ground and hang in the branches of bush and tree. Flies fill the air and carrion birds eagerly peck at the sundered remain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ab/>
        <w:t xml:space="preserve">The birds are easily scared off and a closer look requires a </w:t>
      </w:r>
      <w:r>
        <w:rPr>
          <w:i/>
          <w:sz w:val="24"/>
        </w:rPr>
        <w:t>T</w:t>
      </w:r>
      <w:r>
        <w:rPr>
          <w:sz w:val="24"/>
        </w:rPr>
        <w:t xml:space="preserve"> test or they will begin to retch. A new test is permitted each round to fend off the nausea.</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 amour is definitely that of the Knights of the White Wolf and it has been torn open to allow large portions of the cadavers to be devoured. The horses have likewise been semi-consum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Follow</w:t>
      </w:r>
      <w:r>
        <w:rPr>
          <w:sz w:val="24"/>
        </w:rPr>
        <w:t xml:space="preserve"> </w:t>
      </w:r>
      <w:r>
        <w:rPr>
          <w:i/>
          <w:sz w:val="24"/>
        </w:rPr>
        <w:t>Trail</w:t>
      </w:r>
      <w:r>
        <w:rPr>
          <w:sz w:val="24"/>
        </w:rPr>
        <w:t xml:space="preserve">: An </w:t>
      </w:r>
      <w:r>
        <w:rPr>
          <w:i/>
          <w:sz w:val="24"/>
        </w:rPr>
        <w:t>Int</w:t>
      </w:r>
      <w:r>
        <w:rPr>
          <w:sz w:val="24"/>
        </w:rPr>
        <w:t xml:space="preserve"> test will reveal that the Knights were poised in an ambush pattern and were attacked from all sides by some sort of large canine, but not of a species that can be identifi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f the test is passed by more than twenty, then it will also be clear that the beasts travelled on all fours but largely fought only on their hind legs. There were also around fifteen of the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re are nine horses each with saddlebags containing 10 yards of rope (breaking strength 600 enc), a shovel, blanket, waterskin, tinderbox, lantern, and flask of oi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 xml:space="preserve">There are eight cadavers and each is armed with a blood drenched two-handed warhammer (four of them are magical with no abilities), a normal warhammer, dagger, crossbow, and a quiver of 30 bolts (five of which have silver heads). They also have two sets of manacles and the keys for them. </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ab/>
        <w:t xml:space="preserve">An </w:t>
      </w:r>
      <w:r>
        <w:rPr>
          <w:i/>
          <w:sz w:val="24"/>
        </w:rPr>
        <w:t xml:space="preserve">I </w:t>
      </w:r>
      <w:r>
        <w:rPr>
          <w:sz w:val="24"/>
        </w:rPr>
        <w:t xml:space="preserve">test (+10 </w:t>
      </w:r>
      <w:r>
        <w:rPr>
          <w:i/>
          <w:sz w:val="24"/>
        </w:rPr>
        <w:t>Smithing</w:t>
      </w:r>
      <w:r>
        <w:rPr>
          <w:sz w:val="24"/>
        </w:rPr>
        <w:t xml:space="preserve">, +30 </w:t>
      </w:r>
      <w:r>
        <w:rPr>
          <w:i/>
          <w:sz w:val="24"/>
        </w:rPr>
        <w:t>Metallurgy</w:t>
      </w:r>
      <w:r>
        <w:rPr>
          <w:sz w:val="24"/>
        </w:rPr>
        <w:t>, +5 for a Rogue career): notices that underneath all the blood, the one-handed warhammers are plated with silv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is will automatically be discovered if they are taken and cleaned up.</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 xml:space="preserve">One of the Knights has a pot with a dove symbol on the lid. It contains a salve that when applied to a wound will promote accelerated healing. Over the period of one hour, a character will recover half of their </w:t>
      </w:r>
      <w:r>
        <w:rPr>
          <w:i/>
          <w:iCs/>
          <w:sz w:val="24"/>
        </w:rPr>
        <w:t>toughness</w:t>
      </w:r>
      <w:r>
        <w:rPr>
          <w:sz w:val="24"/>
        </w:rPr>
        <w:t xml:space="preserve"> score in </w:t>
      </w:r>
      <w:r>
        <w:rPr>
          <w:i/>
          <w:iCs/>
          <w:sz w:val="24"/>
        </w:rPr>
        <w:t>wounds</w:t>
      </w:r>
      <w:r>
        <w:rPr>
          <w:sz w:val="24"/>
        </w:rPr>
        <w:t>. The pot contains enough for twenty applications and will not heal breaks or stop terminal bleed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 xml:space="preserve">If the party want to try to find the missing Knight they are permitted an </w:t>
      </w:r>
      <w:r>
        <w:rPr>
          <w:i/>
          <w:sz w:val="24"/>
        </w:rPr>
        <w:t>I</w:t>
      </w:r>
      <w:r>
        <w:rPr>
          <w:sz w:val="24"/>
        </w:rPr>
        <w:t xml:space="preserve"> test (+ a quarter of their </w:t>
      </w:r>
      <w:r>
        <w:rPr>
          <w:i/>
          <w:sz w:val="24"/>
        </w:rPr>
        <w:t>Int</w:t>
      </w:r>
      <w:r>
        <w:rPr>
          <w:sz w:val="24"/>
        </w:rPr>
        <w:t xml:space="preserve">, +10 </w:t>
      </w:r>
      <w:r>
        <w:rPr>
          <w:i/>
          <w:sz w:val="24"/>
        </w:rPr>
        <w:t>Excellent</w:t>
      </w:r>
      <w:r>
        <w:rPr>
          <w:sz w:val="24"/>
        </w:rPr>
        <w:t xml:space="preserve"> </w:t>
      </w:r>
      <w:r>
        <w:rPr>
          <w:i/>
          <w:sz w:val="24"/>
        </w:rPr>
        <w:t>vision</w:t>
      </w:r>
      <w:r>
        <w:rPr>
          <w:sz w:val="24"/>
        </w:rPr>
        <w:t xml:space="preserve">, +30 </w:t>
      </w:r>
      <w:r>
        <w:rPr>
          <w:i/>
          <w:sz w:val="24"/>
        </w:rPr>
        <w:t>Follow</w:t>
      </w:r>
      <w:r>
        <w:rPr>
          <w:sz w:val="24"/>
        </w:rPr>
        <w:t xml:space="preserve"> </w:t>
      </w:r>
      <w:r>
        <w:rPr>
          <w:i/>
          <w:sz w:val="24"/>
        </w:rPr>
        <w:t>trail</w:t>
      </w:r>
      <w:r>
        <w:rPr>
          <w:sz w:val="24"/>
        </w:rPr>
        <w:t>) to locate a brief trail of scrapes and specks of blood that lead beneath a dense thicket. There they will find the Knight who briefed them. He is unconscious and has taken blunt force trauma to the side of the hea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f they do not look, a groan from his position will alert the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is is Captain Verwustung, and he is the leader of the decimated Sons of the Wolf Shadow. When they were ambushed, his steed reared and threw him. He was stunned by the fall and managed to crawl under the thicket before he lost consciousness as the rest of his forces were being killed. Fortunately, for him, he was not spotted because blood lust was well and truly consuming the pack at that poi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He is down two wounds but is otherwise okay. He will come too if splashed with water, given medical or healing treatment, or an hour pass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The Cover Story</w:t>
      </w:r>
      <w:r>
        <w:rPr>
          <w:sz w:val="24"/>
        </w:rPr>
        <w:t>: Verwustung will not want to let the party know the truth, after all, he may yet manage to succeed in his mission, and they are still expendabl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He will state that his Knights were travelling in search of the parties when they heard the sounds of distant and rapid movement. They dismounted and prepared to ambush the travellers should they turn out to be hostile but then, just as the sun went down, they were suddenly assailed from the flanks. He remembers seeing a dark shape but then his horse was torn apart from beneath him and he was knocked out by the fal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He will feign being appalled to see that his unit did not survive the attack and curse the monster that was responsibl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With some cajoling or intense questioning, he will elaborate by saying that the Knights had been ordered into the area to track down and kill some sort of nocturnal predator. The idea was to shadow the parties, then rush in and help them if it attacked. He knows that it was a harsh situation, but he was under ord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 Knights had split in two, but his group lost track of the PC’s party so they moved to join the others in following the Schmeids. It was then that they were attacked (this may shift some blame towards the Schmeids and is intentiona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Verwustung will try to be the party’s friend. He will use his skills at healing to assist them. He will examine the tracks but will not be able to identify them. He will suggest that they find some sort of defendable position before nightfall because that was when the Knights were ambushed. Whatever the creature is, it is highly skilled at hiding in the darkness and there is no way for them to get back to the town before the sun goes dow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n addition, he will also pass on through conversation about how he made sure that those they hired would each receive a purse of two hundred crowns as well as his personal favour and the offer to accompany them on their next mission to the Border Princes. Knighthoods would not have been out of the question during that mission. After all, Verwustung is an honourable man and he was not wholly comfortable with the order to use brave Imperial civilians as ba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The Presence of Silver</w:t>
      </w:r>
      <w:r>
        <w:rPr>
          <w:sz w:val="24"/>
        </w:rPr>
        <w:t xml:space="preserve">: The story is that Verwustung and his troops were part of an elite sect within the Order called the Brotherhood of Radiant Twilight that has faced Undead on occasion. They were bestowed with silver armaments to ensure their ability to slay the foul beasts. Some of his men also had enchanted two-handed warhammers but he has no way to find out which ones because their identities have been lost due to the carnage (if members of the party want to try their luck, when used, they have a 50% chance of finding themselves in possession of one. The hammers will permit any neutral, good, or lawful person to use them without requiring a </w:t>
      </w:r>
      <w:r>
        <w:rPr>
          <w:i/>
          <w:sz w:val="24"/>
        </w:rPr>
        <w:t>Wp</w:t>
      </w:r>
      <w:r>
        <w:rPr>
          <w:sz w:val="24"/>
        </w:rPr>
        <w:t xml:space="preserve"> roll. To all others they will be classed as non-magical, even if they are enchant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Captain Maxwell Verwustung III</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Knight of the White Wolf</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b w:val="false"/>
          <w:i/>
          <w:sz w:val="24"/>
        </w:rPr>
        <w:t>Persona</w:t>
      </w:r>
      <w:r>
        <w:rPr>
          <w:b w:val="false"/>
          <w:sz w:val="24"/>
        </w:rPr>
        <w:t>: A dedicated follower of Ulric and of the Order. He is highly fanatical about the vows he took and he utterly despises Chaos to the extent that he will justify any action to defeat it. He does not like having to go behind the Order’s back but he sees an unparalleled opportunity for power to fight Chaos here. The PC’s are pawns and he will sacrifice them if necessary but protect them if he can.</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ab/>
        <w:tab/>
        <w:t>M</w:t>
        <w:tab/>
        <w:t>WS</w:t>
        <w:tab/>
        <w:t>BS</w:t>
        <w:tab/>
        <w:t>S</w:t>
        <w:tab/>
        <w:t>T</w:t>
        <w:tab/>
        <w:t>W</w:t>
        <w:tab/>
        <w:t>I</w:t>
        <w:tab/>
        <w:t>A</w:t>
        <w:tab/>
        <w:t>Dex</w:t>
        <w:tab/>
        <w:t>Ld</w:t>
        <w:tab/>
        <w:t>Int</w:t>
        <w:tab/>
        <w:t>Cl</w:t>
        <w:tab/>
        <w:t>Wp</w:t>
        <w:tab/>
        <w:t>Fel</w:t>
        <w:tab/>
        <w:t>Social</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val="false"/>
          <w:b w:val="false"/>
          <w:sz w:val="24"/>
        </w:rPr>
      </w:pPr>
      <w:r>
        <w:rPr>
          <w:b w:val="false"/>
          <w:sz w:val="24"/>
        </w:rPr>
        <w:t>Captain</w:t>
        <w:tab/>
        <w:t>4</w:t>
        <w:tab/>
        <w:t>55</w:t>
        <w:tab/>
        <w:t>39</w:t>
        <w:tab/>
        <w:t>5</w:t>
        <w:tab/>
        <w:t>4</w:t>
        <w:tab/>
        <w:t>11</w:t>
        <w:tab/>
        <w:t>58</w:t>
        <w:tab/>
        <w:t>2</w:t>
        <w:tab/>
        <w:t>45</w:t>
        <w:tab/>
        <w:t>48</w:t>
        <w:tab/>
        <w:t>40</w:t>
        <w:tab/>
        <w:t>40</w:t>
        <w:tab/>
        <w:t>42</w:t>
        <w:tab/>
        <w:t>41</w:t>
        <w:tab/>
        <w:t>+5/A20</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b/>
          <w:sz w:val="24"/>
        </w:rPr>
        <w:t>Age</w:t>
      </w:r>
      <w:r>
        <w:rPr>
          <w:sz w:val="24"/>
        </w:rPr>
        <w:t>:</w:t>
        <w:tab/>
        <w:t>33</w:t>
        <w:tab/>
        <w:tab/>
        <w:tab/>
        <w:tab/>
        <w:tab/>
        <w:tab/>
      </w:r>
      <w:r>
        <w:rPr>
          <w:b/>
          <w:sz w:val="24"/>
        </w:rPr>
        <w:t>Alignment</w:t>
      </w:r>
      <w:r>
        <w:rPr>
          <w:sz w:val="24"/>
        </w:rPr>
        <w:t xml:space="preserve">: Neutral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rPr>
      </w:pPr>
      <w:r>
        <w:rPr>
          <w:b/>
        </w:rPr>
        <w:t>Skills</w:t>
      </w:r>
    </w:p>
    <w:p>
      <w:pPr>
        <w:pStyle w:val="BodyText3"/>
        <w:ind w:right="-900" w:hanging="0"/>
        <w:rPr>
          <w:sz w:val="24"/>
        </w:rPr>
      </w:pPr>
      <w:r>
        <w:rPr>
          <w:sz w:val="24"/>
        </w:rPr>
        <w:t>Animal care, Animal training, Concealment: rural, Disarm, Dodge blow, Drive Cart, Etiquette, Follow trail, Heal wounds, Heraldry, Luck, Read/write, Ride, Silent move: rural, Secret language – Battle, Set trap, Specialist weapon – fist, flail, lance, parrying, double handed, Strike mighty blow, Strike to injure, Street fighting, Theolog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rPr>
      </w:pPr>
      <w:r>
        <w:rPr>
          <w:b/>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ind w:right="-900" w:hanging="0"/>
        <w:rPr/>
      </w:pPr>
      <w:r>
        <w:rPr>
          <w:sz w:val="24"/>
        </w:rPr>
        <w:t xml:space="preserve">Full plate and chain, Shield, 2 handed Warhammer +10 </w:t>
      </w:r>
      <w:r>
        <w:rPr>
          <w:i/>
          <w:sz w:val="24"/>
        </w:rPr>
        <w:t>I</w:t>
      </w:r>
      <w:r>
        <w:rPr>
          <w:sz w:val="24"/>
        </w:rPr>
        <w:t xml:space="preserve">, +10 </w:t>
      </w:r>
      <w:r>
        <w:rPr>
          <w:i/>
          <w:sz w:val="24"/>
        </w:rPr>
        <w:t>WS</w:t>
      </w:r>
      <w:r>
        <w:rPr>
          <w:sz w:val="24"/>
        </w:rPr>
        <w:t>, Left handed dagger, Silver plated Warhammer, Two sets of manacles and their key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ind w:right="-900" w:hanging="0"/>
        <w:rPr/>
      </w:pPr>
      <w:r>
        <w:rPr>
          <w:sz w:val="24"/>
        </w:rPr>
        <w:t xml:space="preserve">He also has a waterproof pouch with 2 doses of Faxtoryll (stops bleeding), 2 doses of Tarrabeth (sleep for 24 hours, </w:t>
      </w:r>
      <w:r>
        <w:rPr>
          <w:i/>
          <w:sz w:val="24"/>
        </w:rPr>
        <w:t>severely</w:t>
      </w:r>
      <w:r>
        <w:rPr>
          <w:sz w:val="24"/>
        </w:rPr>
        <w:t xml:space="preserve"> wounded on 1 wound, </w:t>
      </w:r>
      <w:r>
        <w:rPr>
          <w:i/>
          <w:sz w:val="24"/>
        </w:rPr>
        <w:t>heavy</w:t>
      </w:r>
      <w:r>
        <w:rPr>
          <w:sz w:val="24"/>
        </w:rPr>
        <w:t xml:space="preserve"> regain d3 and both are considered to be </w:t>
      </w:r>
      <w:r>
        <w:rPr>
          <w:i/>
          <w:sz w:val="24"/>
        </w:rPr>
        <w:t>lightly</w:t>
      </w:r>
      <w:r>
        <w:rPr>
          <w:sz w:val="24"/>
        </w:rPr>
        <w:t xml:space="preserve"> wounded from then on), 4 doses of Alfunas (halves healing times for breaks and dislocations), and 6 doses of Sigmafoil (1 wound recovered during the day no matter how much they exert themselv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Part 6: Pack Attac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party will either be digging in or heading to search for a defendable location such as a ridge or clear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ab/>
        <w:t xml:space="preserve">Those with </w:t>
      </w:r>
      <w:r>
        <w:rPr>
          <w:i/>
          <w:sz w:val="24"/>
        </w:rPr>
        <w:t>sixth</w:t>
      </w:r>
      <w:r>
        <w:rPr>
          <w:sz w:val="24"/>
        </w:rPr>
        <w:t xml:space="preserve"> </w:t>
      </w:r>
      <w:r>
        <w:rPr>
          <w:i/>
          <w:sz w:val="24"/>
        </w:rPr>
        <w:t>sense</w:t>
      </w:r>
      <w:r>
        <w:rPr>
          <w:sz w:val="24"/>
        </w:rPr>
        <w:t xml:space="preserve"> will start to feel eyes on them from all directions. This uneasiness will continue for a while and then </w:t>
      </w:r>
      <w:r>
        <w:rPr>
          <w:i/>
          <w:sz w:val="24"/>
        </w:rPr>
        <w:t>I</w:t>
      </w:r>
      <w:r>
        <w:rPr>
          <w:sz w:val="24"/>
        </w:rPr>
        <w:t xml:space="preserve"> tests (+10 </w:t>
      </w:r>
      <w:r>
        <w:rPr>
          <w:i/>
          <w:sz w:val="24"/>
        </w:rPr>
        <w:t>Excellent</w:t>
      </w:r>
      <w:r>
        <w:rPr>
          <w:sz w:val="24"/>
        </w:rPr>
        <w:t xml:space="preserve"> </w:t>
      </w:r>
      <w:r>
        <w:rPr>
          <w:i/>
          <w:sz w:val="24"/>
        </w:rPr>
        <w:t>vision</w:t>
      </w:r>
      <w:r>
        <w:rPr>
          <w:sz w:val="24"/>
        </w:rPr>
        <w:t xml:space="preserve">, +30 </w:t>
      </w:r>
      <w:r>
        <w:rPr>
          <w:i/>
          <w:sz w:val="24"/>
        </w:rPr>
        <w:t>Sixth</w:t>
      </w:r>
      <w:r>
        <w:rPr>
          <w:sz w:val="24"/>
        </w:rPr>
        <w:t xml:space="preserve"> </w:t>
      </w:r>
      <w:r>
        <w:rPr>
          <w:i/>
          <w:sz w:val="24"/>
        </w:rPr>
        <w:t>sense</w:t>
      </w:r>
      <w:r>
        <w:rPr>
          <w:sz w:val="24"/>
        </w:rPr>
        <w:t>) will start to spot Great Wolves prowling around amongst the wood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ab/>
        <w:t xml:space="preserve">They keep themselves over seventy-five yards away and the trees and vegetation give a –20 </w:t>
      </w:r>
      <w:r>
        <w:rPr>
          <w:i/>
          <w:sz w:val="24"/>
        </w:rPr>
        <w:t>BS</w:t>
      </w:r>
      <w:r>
        <w:rPr>
          <w:sz w:val="24"/>
        </w:rPr>
        <w:t xml:space="preserve"> penalty if characters try to shoot them. If they start taking wounds from silver arrows, they retreat further and can longer be seen. Their presence however can still be fel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Verwustung will still want to press on and find somewhere before they attack. He will try to pretend that these are no more than mundane wolves. He will suggest that there may be more Goblins than was thought, and if the night beast attacked them, then their wolf mounts may have escaped and are now roaming free. He cannot explain the lack of saddles on the beasts because he is a Knight, not an expert on the nuances of dead Goblin Wolf Riderz.</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 xml:space="preserve">A couple of wolves will then charge the party. Their acute familiarity with this area gives them a +15 modifier on all non-fighting related </w:t>
      </w:r>
      <w:r>
        <w:rPr>
          <w:i/>
          <w:sz w:val="24"/>
        </w:rPr>
        <w:t xml:space="preserve">I </w:t>
      </w:r>
      <w:r>
        <w:rPr>
          <w:sz w:val="24"/>
        </w:rPr>
        <w:t>test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ab/>
        <w:t xml:space="preserve">At the last moment, their eyes pulse with red light and their flesh warps. They rise up into a humanoid form with distinct wolf characteristics and the incandescent glow in their eyes vanishes. </w:t>
      </w:r>
      <w:r>
        <w:rPr>
          <w:i/>
          <w:sz w:val="24"/>
        </w:rPr>
        <w:t>Fear</w:t>
      </w:r>
      <w:r>
        <w:rPr>
          <w:sz w:val="24"/>
        </w:rPr>
        <w:t xml:space="preserve"> tests in all living creatures must now be made and the Chaos Werewolves attack with the benefit of a </w:t>
      </w:r>
      <w:r>
        <w:rPr>
          <w:i/>
          <w:sz w:val="24"/>
        </w:rPr>
        <w:t>charge</w:t>
      </w:r>
      <w:r>
        <w:rPr>
          <w:sz w:val="24"/>
        </w:rPr>
        <w:t>.</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ab/>
        <w:tab/>
        <w:t>M</w:t>
        <w:tab/>
        <w:t>WS</w:t>
        <w:tab/>
        <w:t>BS</w:t>
        <w:tab/>
        <w:t>S</w:t>
        <w:tab/>
        <w:t>T</w:t>
        <w:tab/>
        <w:t>W</w:t>
        <w:tab/>
        <w:t>I</w:t>
        <w:tab/>
        <w:t>A</w:t>
        <w:tab/>
        <w:t>Dex</w:t>
        <w:tab/>
        <w:t>Ld</w:t>
        <w:tab/>
        <w:t>Int</w:t>
        <w:tab/>
        <w:t>Cl</w:t>
        <w:tab/>
        <w:t>Wp</w:t>
        <w:tab/>
        <w:t>Fel</w:t>
      </w:r>
    </w:p>
    <w:p>
      <w:pPr>
        <w:pStyle w:val="Heading2"/>
        <w:ind w:right="-900" w:hanging="0"/>
        <w:rPr>
          <w:sz w:val="24"/>
        </w:rPr>
      </w:pPr>
      <w:r>
        <w:rPr>
          <w:sz w:val="24"/>
        </w:rPr>
        <w:t>Human</w:t>
        <w:tab/>
        <w:t>4</w:t>
        <w:tab/>
        <w:t>30</w:t>
        <w:tab/>
        <w:t>29</w:t>
        <w:tab/>
        <w:t>3</w:t>
        <w:tab/>
        <w:t>3</w:t>
        <w:tab/>
        <w:t>7</w:t>
        <w:tab/>
        <w:t>30</w:t>
        <w:tab/>
        <w:t>1</w:t>
        <w:tab/>
        <w:t>29</w:t>
        <w:tab/>
        <w:t>29</w:t>
        <w:tab/>
        <w:t>25</w:t>
        <w:tab/>
        <w:t>33</w:t>
        <w:tab/>
        <w:t>33</w:t>
        <w:tab/>
        <w:t>3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t xml:space="preserve">Grt Wolf </w:t>
        <w:tab/>
        <w:t>9</w:t>
        <w:tab/>
        <w:t>41</w:t>
        <w:tab/>
        <w:t>0</w:t>
        <w:tab/>
        <w:t>3</w:t>
        <w:tab/>
        <w:t>3</w:t>
        <w:tab/>
        <w:t>5</w:t>
        <w:tab/>
        <w:t>30</w:t>
        <w:tab/>
        <w:t>1</w:t>
        <w:tab/>
        <w:t>-</w:t>
        <w:tab/>
        <w:t>10</w:t>
        <w:tab/>
        <w:t>14</w:t>
        <w:tab/>
        <w:t>14</w:t>
        <w:tab/>
        <w:t>14</w:t>
        <w:tab/>
        <w: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t>Hybrid</w:t>
        <w:tab/>
        <w:t>7</w:t>
        <w:tab/>
        <w:t>40</w:t>
        <w:tab/>
        <w:t>9</w:t>
        <w:tab/>
        <w:t>5</w:t>
        <w:tab/>
        <w:t>5</w:t>
        <w:tab/>
        <w:t>14</w:t>
        <w:tab/>
        <w:t>50</w:t>
        <w:tab/>
        <w:t>2</w:t>
        <w:tab/>
        <w:t>9</w:t>
        <w:tab/>
        <w:t>29</w:t>
        <w:tab/>
        <w:t>25</w:t>
        <w:tab/>
        <w:t>53</w:t>
        <w:tab/>
        <w:t>53</w:t>
        <w:tab/>
        <w: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b/>
          <w:sz w:val="24"/>
        </w:rPr>
        <w:t>Age</w:t>
      </w:r>
      <w:r>
        <w:rPr>
          <w:sz w:val="24"/>
        </w:rPr>
        <w:t>:</w:t>
        <w:tab/>
        <w:t>16 to 30</w:t>
        <w:tab/>
        <w:tab/>
        <w:tab/>
        <w:tab/>
        <w:tab/>
        <w:tab/>
      </w:r>
      <w:r>
        <w:rPr>
          <w:b/>
          <w:sz w:val="24"/>
        </w:rPr>
        <w:t>Alignment</w:t>
      </w:r>
      <w:r>
        <w:rPr>
          <w:sz w:val="24"/>
        </w:rPr>
        <w:t xml:space="preserve">: Neutral </w:t>
      </w:r>
    </w:p>
    <w:p>
      <w:pPr>
        <w:pStyle w:val="Heading3"/>
        <w:ind w:right="-900" w:hanging="0"/>
        <w:rPr>
          <w:sz w:val="24"/>
        </w:rPr>
      </w:pPr>
      <w:r>
        <w:rPr>
          <w:sz w:val="24"/>
        </w:rPr>
        <w:t>Special Rules</w:t>
      </w:r>
    </w:p>
    <w:p>
      <w:pPr>
        <w:pStyle w:val="BodyText3"/>
        <w:ind w:right="-900" w:hanging="0"/>
        <w:rPr/>
      </w:pPr>
      <w:r>
        <w:rPr>
          <w:sz w:val="24"/>
        </w:rPr>
        <w:t xml:space="preserve">Great Wolves attack with one bite. Hybrids attack with claws or bites in any combination they wish. They regenerate one wound per hour unless it was caused by a silver or magical source. These wounds must be healed as normal and they cannot regenerate from death. They cause </w:t>
      </w:r>
      <w:r>
        <w:rPr>
          <w:i/>
          <w:sz w:val="24"/>
        </w:rPr>
        <w:t>fear</w:t>
      </w:r>
      <w:r>
        <w:rPr>
          <w:sz w:val="24"/>
        </w:rPr>
        <w:t xml:space="preserve"> in living creatures under ten foot, but the change from wolf or man into this form causes </w:t>
      </w:r>
      <w:r>
        <w:rPr>
          <w:i/>
          <w:sz w:val="24"/>
        </w:rPr>
        <w:t>fear</w:t>
      </w:r>
      <w:r>
        <w:rPr>
          <w:sz w:val="24"/>
        </w:rPr>
        <w:t xml:space="preserve"> in all living things when it is </w:t>
      </w:r>
      <w:r>
        <w:rPr>
          <w:i/>
          <w:sz w:val="24"/>
        </w:rPr>
        <w:t>first</w:t>
      </w:r>
      <w:r>
        <w:rPr>
          <w:sz w:val="24"/>
        </w:rPr>
        <w:t xml:space="preserve"> seen or otherwise not expected.</w:t>
      </w:r>
    </w:p>
    <w:p>
      <w:pPr>
        <w:pStyle w:val="BodyText3"/>
        <w:ind w:right="-900" w:hanging="0"/>
        <w:rPr>
          <w:sz w:val="24"/>
        </w:rPr>
      </w:pPr>
      <w:r>
        <w:rPr>
          <w:sz w:val="24"/>
        </w:rPr>
        <w:t>When killed they revert to human for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rPr>
      </w:pPr>
      <w:r>
        <w:rPr>
          <w:b/>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t>Concealment: rural, Dodge blow, Follow trail, Shadowing, Silent move: rur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t>In Hybrid form, they also gain Acute hearing, Excellent vision, Lightning reflexes (included in hybrid profile), and Nightvision 40 yar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rPr>
      </w:pPr>
      <w:r>
        <w:rPr>
          <w:b/>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Werewolves will attack in small units, couples, or individuals. Even though they have sated their flesh hunger, they are still highly aggressive. They rarely dodge and virtually never bother to parry, they will still retreat when half of their wounds are lost to let others take over. They are seeking to cause a little harm and then retreat because Gustav has seen that the leader of the Knights is still alive. When they ambushed the unit, their blood fervour was raging and they could not take prisoners. However, having gorged on the Knights, the hunger is now less pronounced, even with a full Morrslieb. Gustav knows that he and his tribe will not be able to keep their hunger at bay should they have humans close to them, but he wants to know what the Knights were up to. He secretly fears that they may know about the Chaos Shrine, or that they are a precursor for a much larger assault by their Ord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o this end, he gives Marianne an ultimatum. He bites her and tells her to flee into the house. Once inside, she is to find out what the party know, what is going on, and when the change finally comes on her, she is to kill them to prove her loyalty to him and the tribe. If they are too hardy, she is to slip out and let the pack in so they can to do the job for her. He has not anticipated her significant toughness that will greatly slow the infection. Normally a person changes in six hours, Marianne will take twelv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While she is being carried swiftly to the house by two of his pack, the others continue to harass the party. If they take silver or magical damage, they will try to dodge it, whereupon they will use that opportunity to retreat. Their goal is to cause frustration, fear, and to buy time. The more unnerved, stressed, and desperate the party are, the more likely they are to let their secrets spill ou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re are about ten of them at first, but as the fighting continues, it is clear that more of them are gathering a distance away. They will disperse if moved on and regroup elsewhe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Part 7: Bad Moon Ris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Run this scenario for a little while and give the party time to attend wounds and panic and so on. The shadows then start to lengthen as the sun starts to go down. Suddenly, those Werewolves engaged in combat break away and head back into the forest. As they contemplate the sudden lull, they will see that Morrslieb is coming up and the moon is ful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A force of some four or five times the parties number start to muster a distance away and they are howling, hollering, and generally working themselves up into a frenz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Listen. You Smell Someth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t this point, the characters catch the faint scent of cooking food on the night breeze and because of the dark they can just about make out some sort of light in a direction away from the gathering pac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ab/>
        <w:t xml:space="preserve">The house lies in a clearing and the edge of it is about 70 yards away. The party can head for it at any rate they wish and the odd Werewolf will try to make a halfhearted attempt to block them. However, even with the radiance of the moon, all </w:t>
      </w:r>
      <w:r>
        <w:rPr>
          <w:i/>
          <w:sz w:val="24"/>
        </w:rPr>
        <w:t xml:space="preserve">I </w:t>
      </w:r>
      <w:r>
        <w:rPr>
          <w:sz w:val="24"/>
        </w:rPr>
        <w:t xml:space="preserve">tests are at –20 due to the shadows. </w:t>
      </w:r>
      <w:r>
        <w:rPr>
          <w:i/>
          <w:sz w:val="24"/>
        </w:rPr>
        <w:t>Nightvision</w:t>
      </w:r>
      <w:r>
        <w:rPr>
          <w:sz w:val="24"/>
        </w:rPr>
        <w:t xml:space="preserve"> grants +1 per yard possessed of the skill to negate this modifier (it grants no extra bonu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ab/>
        <w:t xml:space="preserve">After ten rounds of braying, the pack will begin their advance at </w:t>
      </w:r>
      <w:r>
        <w:rPr>
          <w:i/>
          <w:sz w:val="24"/>
        </w:rPr>
        <w:t>standard</w:t>
      </w:r>
      <w:r>
        <w:rPr>
          <w:sz w:val="24"/>
        </w:rPr>
        <w:t xml:space="preserve"> rat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Part 8: The Farmhous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Gustav’s father was initially a very gifted hunter and farmer. When recruiters passed through his village to seek fresh meat, he fell for their banter and joined up. As a soldier, he fought in several battles for the Empire. The experiences scarred him both physically and mentally and this prompted him into retreating into the woods away from humanity. He constructed his farmhouse to be defended and even though it did not stand up to the Beastmen who finally took his life, it did manage to withstand other assaults, and the party will find it a decently defendable posi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house is a two-story log structure with a slate roof that lies in a small clearing next to a rickety and crumbling barn. Thirty yards of open soil surround it and although the wild grass is a little thick, the ground is not treacherous and provides no hint of cover. There is a tree stump with a rusty wood axe in it and a pile of cut logs scattered next to it. The remnants of gardens and fields of crops are almost lost beneath the overgrown area.</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 windows of the house are slim and all have heavy wooden shutters that are not closed. There is a cart outside but two of the wheels are broken and there are no horses. The front door is dense and sturdy and a lantern hangs beside it. Smoke rises from the chimney and the smell of food definitely emanates from the place. Only the downstairs windows have light in the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 xml:space="preserve">Examination of the logs will find that they have been cut fairly recently and an </w:t>
      </w:r>
      <w:r>
        <w:rPr>
          <w:i/>
          <w:sz w:val="24"/>
        </w:rPr>
        <w:t>Int</w:t>
      </w:r>
      <w:r>
        <w:rPr>
          <w:sz w:val="24"/>
        </w:rPr>
        <w:t xml:space="preserve"> test (+10 ranger, +15 </w:t>
      </w:r>
      <w:r>
        <w:rPr>
          <w:i/>
          <w:sz w:val="24"/>
        </w:rPr>
        <w:t>Follow</w:t>
      </w:r>
      <w:r>
        <w:rPr>
          <w:sz w:val="24"/>
        </w:rPr>
        <w:t xml:space="preserve"> </w:t>
      </w:r>
      <w:r>
        <w:rPr>
          <w:i/>
          <w:sz w:val="24"/>
        </w:rPr>
        <w:t>trail</w:t>
      </w:r>
      <w:r>
        <w:rPr>
          <w:sz w:val="24"/>
        </w:rPr>
        <w:t>, +20 Woodsman career) can discern that the logs were cut not with the rusty and useless two-handed axe but by animal claw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Do You Hear Me Calling, Mariann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Marianne will demand to know who it is before she opens the door but will accept anything they say, let them in, and then bolt it behind them. She will have weapons drawn and will be instantly curious as to what is going on outside and whether the beasts are coming. If they do not think of it, she will quickly suggest that they start closing the shutters and fortifying the residen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Location Guid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 xml:space="preserve">All interior doors are not locked and generally have a simply latch. They all have </w:t>
      </w:r>
      <w:r>
        <w:rPr>
          <w:i/>
          <w:sz w:val="24"/>
        </w:rPr>
        <w:t>T: 2, D: 5</w:t>
      </w:r>
      <w:r>
        <w:rPr>
          <w:sz w:val="24"/>
        </w:rPr>
        <w:t xml:space="preserve">. </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b/>
          <w:sz w:val="24"/>
        </w:rPr>
        <w:t>Windows</w:t>
      </w:r>
      <w:r>
        <w:rPr>
          <w:sz w:val="24"/>
        </w:rPr>
        <w: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T: 1, D: 2</w:t>
      </w:r>
      <w:r>
        <w:rPr>
          <w:sz w:val="24"/>
        </w:rPr>
        <w:t>. These are comprised of small glass panels set in a latticework. They open inward and this must be done to be able to secure the shutt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A human of average build can just about squeeze through with some wriggling, but the hybrids will not fit unless they change into wolf form first. They will generally do this a little time before a hybrid starts trying to break down the window. A wolf that leaps through an opening will have d3 rounds left before it can reassume a hybrid shap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ab/>
        <w:t xml:space="preserve">When attacking through a window, they have a yard of reach and can only use claw attacks at -20 </w:t>
      </w:r>
      <w:r>
        <w:rPr>
          <w:i/>
          <w:sz w:val="24"/>
        </w:rPr>
        <w:t>WS</w:t>
      </w:r>
      <w:r>
        <w:rPr>
          <w:sz w:val="24"/>
        </w:rPr>
        <w:t>. A careful character can hack at the arm and remain immune to reprisa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Both front and back door have a window that can be used to attack or shoot at any Werewolves trying to breach the doors. Spears and missile weapons are ideal for this and leave the attacker immune to the werewolves who must defend themselves, attack the character, or pummel the door. Any other weapon will bring the character close to the window and thereby open to the attack of the Werewolf immediately before the doo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b/>
          <w:sz w:val="24"/>
        </w:rPr>
        <w:t>Shutters</w:t>
      </w:r>
      <w:r>
        <w:rPr>
          <w:sz w:val="24"/>
        </w:rPr>
        <w:t xml:space="preserve"> </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T: 3, D: 7</w:t>
      </w:r>
      <w:r>
        <w:rPr>
          <w:sz w:val="24"/>
        </w:rPr>
        <w:t>. They have bolts on the inside to secure the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The Front Doo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T: 4, D: 15</w:t>
      </w:r>
      <w:r>
        <w:rPr>
          <w:sz w:val="24"/>
        </w:rPr>
        <w:t xml:space="preserve">. There is also a stout bar to one side that has </w:t>
      </w:r>
      <w:r>
        <w:rPr>
          <w:i/>
          <w:sz w:val="24"/>
        </w:rPr>
        <w:t>T: 3, D: 5</w:t>
      </w:r>
      <w:r>
        <w:rPr>
          <w:sz w:val="24"/>
        </w:rPr>
        <w: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The Back Doo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T: 4, D: 15</w:t>
      </w:r>
      <w:r>
        <w:rPr>
          <w:sz w:val="24"/>
        </w:rPr>
        <w:t xml:space="preserve">. There is also a stout bar to one side that has </w:t>
      </w:r>
      <w:r>
        <w:rPr>
          <w:i/>
          <w:sz w:val="24"/>
        </w:rPr>
        <w:t>T: 3, D: 5</w:t>
      </w:r>
      <w:r>
        <w:rPr>
          <w:sz w:val="24"/>
        </w:rPr>
        <w:t>. There are also a few coats and cloaks hanging on the insid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Outhous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Fifteen yards from the back door is the outhouse. It is little more than a wooden shack with a bucket that has its contents thrown into the cesspit just inside the tree line when it is full. The Werewolves will ignore this location unless they are alerted to someone insid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Barn Doo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T: 3, D: 15</w:t>
      </w:r>
      <w:r>
        <w:rPr>
          <w:sz w:val="24"/>
        </w:rPr>
        <w:t>. It has a simple latc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Stable Doo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T: 2, D: 4</w:t>
      </w:r>
      <w:r>
        <w:rPr>
          <w:sz w:val="24"/>
        </w:rPr>
        <w:t>. They have bolts on the outsid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Barn and Stabl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re are three stalls for horses. They are all currently empty save for some old and mildew-tainted tack. The exterior doors are in two parts and have bolts on the outside. Beside them is the residue of a dung heap that has been cleared away. There are a number of tools, several spades, some pitchforks, and bundles of rope hanging on the wall. The bales of hay that are accumulated at the far end are damp and starting to ro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 hay is too damp to light and there are five lengths of rope, all 10 yards long with a breaking strength of 800 enc.</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It is up to you whether the roof will support Werewolves and if so, how man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Exterior Wa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 xml:space="preserve">T: </w:t>
      </w:r>
      <w:r>
        <w:rPr>
          <w:sz w:val="24"/>
        </w:rPr>
        <w:t>7,</w:t>
      </w:r>
      <w:r>
        <w:rPr>
          <w:i/>
          <w:sz w:val="24"/>
        </w:rPr>
        <w:t xml:space="preserve"> D: </w:t>
      </w:r>
      <w:r>
        <w:rPr>
          <w:sz w:val="24"/>
        </w:rPr>
        <w:t>12, for a gap that can be travers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Interior Wa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 xml:space="preserve">T: </w:t>
      </w:r>
      <w:r>
        <w:rPr>
          <w:sz w:val="24"/>
        </w:rPr>
        <w:t>6,</w:t>
      </w:r>
      <w:r>
        <w:rPr>
          <w:i/>
          <w:sz w:val="24"/>
        </w:rPr>
        <w:t xml:space="preserve"> D: </w:t>
      </w:r>
      <w:r>
        <w:rPr>
          <w:sz w:val="24"/>
        </w:rPr>
        <w:t>10, for a gap that can be travers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Exterior Barn Wa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 xml:space="preserve">T: </w:t>
      </w:r>
      <w:r>
        <w:rPr>
          <w:sz w:val="24"/>
        </w:rPr>
        <w:t>5,</w:t>
      </w:r>
      <w:r>
        <w:rPr>
          <w:i/>
          <w:sz w:val="24"/>
        </w:rPr>
        <w:t xml:space="preserve"> D: </w:t>
      </w:r>
      <w:r>
        <w:rPr>
          <w:sz w:val="24"/>
        </w:rPr>
        <w:t>6, for a gap that can be travers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b/>
          <w:sz w:val="24"/>
        </w:rPr>
        <w:t>Kitche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is chamber has a large fireplace with several pots hanging from a spit. A stove to one side accesses the chimney flue. There is a large table with pots and pans hanging from the ceiling beams above it and two lit oil lamps atop it. There is also a cutting table beside it with a selection of knives hanging on one side. The walls have several sets of shelves on them, all laden with various plates, cutlery, pots, sacks, and bags. There is a crossbow and a small quiver of bolts hanging on a hook beside the back door and two spears are propped up around the corn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Marianne has set a pot of soup on the fire and there is some bread baking in the stove. The kitchen is very well equipped and has numerous herbs, spices, and other natural ingredients. Nothing has been used for some time and this is obvious due to a light layer of dust and the odd specks of rus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re is a small keg of 15 pints of fuel oil. The shelves also hold two spare oil lamps (fully fuelled), three torches, and thirty wax candles. For those in need of some more substantial refreshment, there are six bottles of homemade wine and two bottles of Bretonnian brand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re are 10 bolts for the crossbow, which is in full working ord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Food Sto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is chamber smells a little rank and is filled with several sacks, a number of jars, some barrels, and other containers plus some box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 preserves are all still good, the rest of the food store is starting to succumb to mould or the passage of tim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b/>
          <w:sz w:val="24"/>
        </w:rPr>
        <w:t>Loung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This chamber has a large fireplace with a brick mantel that has two scabbarded swords set above a white shield with the Imperial Griffon and the family crest of Karl Franz (</w:t>
      </w:r>
      <w:r>
        <w:rPr>
          <w:i/>
          <w:sz w:val="24"/>
        </w:rPr>
        <w:t>heraldry</w:t>
      </w:r>
      <w:r>
        <w:rPr>
          <w:sz w:val="24"/>
        </w:rPr>
        <w:t>: the markings of an Imperial Soldier of the Reikland. The campaign symbols suggest a tour of duty from around thirty years ago). A number of shelves and cabinets hold various mementoes and some small wood carvings. The floor has several rugs and there is a dining table surrounded by three simple chairs with an oil lamp at the centre. Two large chairs with several cushions reside before the firepla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 oil lamp is fully fuelled and the weapons are of a decent quality and still usabl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Master Bedroo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 large room with a double bed and a couple of sets of shelves with spare pillows, blankets, a bedpan, and a few mementoes. A chair on either side of the bed has an oil lamp, a tankard, and a candle on them. There is a wardrobe with a few hats resting on top of 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 clothes are for a man and a woman and they are generally sturdy and practical. There is also the white tunic of a Reikland soldier, a small box with a bronze medal for bravery in it, and there is a purse of 58 GC 12/-. The oil lamps are empt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Bedroo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is is a small room with a single bed. There is a set of shelves laden with simple toys, games, and some folded cloth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b/>
          <w:sz w:val="24"/>
        </w:rPr>
        <w:t>Cella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is roughly hewn and low ceilinged area has numerous furs and blankets strewn about the floor, all with a very distinct canine smell to them. Hairs adorn all the material, which includes some items of clothing as well. There is a small well with buckets piled next to it, and a small alcove to one side has a ladder leading up to bare rock. Beneath it are piles of rock and eart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n the far end is a small mound that is covered in furs and surrounded by Human sku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cellar was originally much smaller but the tribe have excavated much more to provide a dwelling place. They were recently trying to cut upward to access the barn just beneath the dung heap and provide an emergency escape route. Another 25 damage points will breech 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 clothing is male and female and ranges from simple farming attire to the more opulent types of garment. They are items looted from the bodies of their victims, their homes, or from luggag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re is a map on Gustav’s mound. It shows trees and other minor landmarks and traces a path from the house to a small pond and a point marked with what appears to be a heart symbo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f Verwustung survives the fight at the house and the map is found, he will want to investigate to root out a possible source of this vile tai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Role-playing Mariann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Cover Story #1</w:t>
      </w:r>
      <w:r>
        <w:rPr>
          <w:sz w:val="24"/>
        </w:rPr>
        <w:t>: Initially she will pretend to be a simple local hunter from one of the local villages. There had been so little by way of game in the woods of late that she had to venture deeper and further than usual. She was caught in the open by the forces that are obviously responsible for consuming all other animals. She was injured and rather than stay and fight, she fled here because she recognised the area and knew of this place. It used to belong to some hermit family that she never spoke to. She found it empty and decided to tend her injury, get some food, and try to barricade herself in until morn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Cover Story #2</w:t>
      </w:r>
      <w:r>
        <w:rPr>
          <w:sz w:val="24"/>
        </w:rPr>
        <w:t>: If suspicion or the revealing of her clear combat ability forces her to rethink this, Marianne will profess to be a bounty hunter on the trail of highwaymen (who are a breed she particularly despises for personal and private reasons). The posters she has been hoping to study and learn from will aid in backing this up and if any party member looks like an academic, she will take that chance to access the read/write skil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She believes that one of them has taken refuge in these woods to lie low and so she is hoping to root them out and access them at their lair. The liberation of their loot is an added benefit and she considers this a perk of her dangerous profess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 posters give descriptions, most notorious crimes, habits, tactics, and so 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Marianne’s Goals</w:t>
      </w:r>
      <w:r>
        <w:rPr>
          <w:sz w:val="24"/>
        </w:rPr>
        <w:t>: She will try and discreetly find out what she can about the party and what the Knights were up to. She avoids talking too much to the Captain in case he starts to suspect that she is becoming one of the Werewolves. She has a hope that the taint is akin to what folklore allocates to that of a vampire. If it is, she will be returned to normal if Gustav dies and she has not eaten anyone yet. If this fails, she wants to be able to give Gustav the information he wanted to placate his wrath at her refusal to kill or fle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Marianne will assist in defending the cabin and especially with missile fire because she is a good shot and knows how berserk the tribe is. She believes that they will kill her just as enthusiastically as anyone else until she finishes her change. This is of course not true and the tribe will try to avoid attacking her, and if they have no choice, they will fight to stun or to subdue (-1 all damage ro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Marianne Topf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Outlaw Chief</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Appearance</w:t>
      </w:r>
      <w:r>
        <w:rPr>
          <w:sz w:val="24"/>
        </w:rPr>
        <w:t>: 5’ 2” she is in her late twenties and is of average build. She has neck length black hair that is tied into a high ponytail. A makeshift bandage is tied around her neck and there are specks of red on it. (She is down 1 wound from a bite to her colla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i/>
          <w:sz w:val="24"/>
        </w:rPr>
        <w:t>Persona</w:t>
      </w:r>
      <w:r>
        <w:rPr>
          <w:sz w:val="24"/>
        </w:rPr>
        <w:t>: A pure survivor. She has no real skills save those for robbery and wilderness survival and has no wish to marry to acquire her comforts. Her only priority is her survival, then her wealth, and that is it. She will fake any opinion, standpoint, demeanour, or role in order to ensure them.</w:t>
      </w:r>
    </w:p>
    <w:p>
      <w:pPr>
        <w:pStyle w:val="Heading8"/>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rPr>
          <w:sz w:val="24"/>
        </w:rPr>
      </w:pPr>
      <w:r>
        <w:rPr>
          <w:sz w:val="24"/>
        </w:rPr>
        <w:t>M</w:t>
        <w:tab/>
        <w:t>WS</w:t>
        <w:tab/>
        <w:t>BS</w:t>
        <w:tab/>
        <w:t>S</w:t>
        <w:tab/>
        <w:t>T</w:t>
        <w:tab/>
        <w:t>W</w:t>
        <w:tab/>
        <w:t>I</w:t>
        <w:tab/>
        <w:t>A</w:t>
        <w:tab/>
        <w:t>Dex</w:t>
        <w:tab/>
        <w:t>Ld</w:t>
        <w:tab/>
        <w:t>Int</w:t>
        <w:tab/>
        <w:t>Cl</w:t>
        <w:tab/>
        <w:t>Wp</w:t>
        <w:tab/>
        <w:t xml:space="preserve">Fel </w:t>
        <w:tab/>
        <w:t>Social</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rPr/>
      </w:pPr>
      <w:r>
        <w:rPr/>
        <w:t>4</w:t>
        <w:tab/>
        <w:tab/>
        <w:t>50</w:t>
        <w:tab/>
        <w:t>57</w:t>
        <w:tab/>
        <w:t>3</w:t>
        <w:tab/>
        <w:t>6</w:t>
        <w:tab/>
        <w:t>12</w:t>
        <w:tab/>
        <w:t>42</w:t>
        <w:tab/>
        <w:t>3</w:t>
        <w:tab/>
        <w:t>25</w:t>
        <w:tab/>
        <w:t>40</w:t>
        <w:tab/>
        <w:t>39</w:t>
        <w:tab/>
        <w:t>40</w:t>
        <w:tab/>
        <w:t>36</w:t>
        <w:tab/>
        <w:t>33</w:t>
        <w:tab/>
        <w:t>-2/C10</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b/>
          <w:sz w:val="24"/>
        </w:rPr>
        <w:t>Age</w:t>
      </w:r>
      <w:r>
        <w:rPr>
          <w:sz w:val="24"/>
        </w:rPr>
        <w:t>:</w:t>
        <w:tab/>
        <w:t>28</w:t>
        <w:tab/>
        <w:tab/>
        <w:tab/>
        <w:tab/>
        <w:tab/>
        <w:tab/>
      </w:r>
      <w:r>
        <w:rPr>
          <w:b/>
          <w:sz w:val="24"/>
        </w:rPr>
        <w:t>Alignment</w:t>
      </w:r>
      <w:r>
        <w:rPr>
          <w:sz w:val="24"/>
        </w:rPr>
        <w:t xml:space="preserve">: Neutral </w:t>
      </w:r>
    </w:p>
    <w:p>
      <w:pPr>
        <w:pStyle w:val="Heading7"/>
        <w:tabs>
          <w:tab w:val="clear" w:pos="7560"/>
          <w:tab w:val="clear" w:pos="810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ind w:right="-900" w:hanging="0"/>
        <w:rPr>
          <w:sz w:val="24"/>
        </w:rPr>
      </w:pPr>
      <w:r>
        <w:rPr>
          <w:sz w:val="24"/>
        </w:rPr>
        <w:t>Skill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ind w:right="-900" w:hanging="0"/>
        <w:rPr/>
      </w:pPr>
      <w:r>
        <w:rPr/>
        <w:t>Animal care, Concealment rural &amp; urban, Disarm, Dodge blow, Follow trail, Identify plants, Ride, Scale sheer surface, Secret Language – battle &amp; thief, Set trap, Silent move rural &amp; urban, Spot trap, Strike mighty blow, Strike to stun.</w:t>
      </w:r>
    </w:p>
    <w:p>
      <w:pPr>
        <w:pStyle w:val="Heading7"/>
        <w:tabs>
          <w:tab w:val="clear" w:pos="7560"/>
          <w:tab w:val="clear" w:pos="810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ind w:right="-900" w:hanging="0"/>
        <w:rPr>
          <w:sz w:val="24"/>
        </w:rPr>
      </w:pPr>
      <w:r>
        <w:rPr>
          <w:sz w:val="24"/>
        </w:rPr>
        <w:t>Trapping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ind w:right="-900" w:hanging="0"/>
        <w:rPr/>
      </w:pPr>
      <w:r>
        <w:rPr/>
        <w:t>Sword, Hand Axe, Bow, Quiver, 22 x Arrows, Hooded cloak, Leather jack, Slingbag, 3 x days Iron rations, 7 x yards of rope (breaking strength 600 enc), Grapnel, Torch, Tinderbox, Blanket, Fake beard (to further disguise her gender when hooded), Wanted posters for several prominent Highwaymen (she wants to get someone to read them so she can get the details and find out their mistakes or what makes them successful so she can avoid or do the sam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Chaos Werewolf tactic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hybrids will initially attack the windows en masse and seek to break down the shutters and glass and then claw at anything within reach. If harmed they will retreat. They are trying to unnerve the party and assist Mariann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Once driven off, they will wait for an hour or two and then commence an attack on the front and back door. If they meet heavy resistance then they will again retreat to heal for a few hou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f the upstairs shutters are not secure, then they will try to climb up onto the barn and break in. If they are, or they meet heavy resistance upstairs, then they will seek to leap in through downstairs windows after breaking down any obstruc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f anyone tries to flee the building, half the pack circle around in the woods in Wolf form, cut them off, and seek to drive them back or kill the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Snip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moonlight and the open clearing provide a clear shot at retreating or charging Werewolves. Snipers on the second storey will have the best vantage point but may come under attack if the barn is scaled without them knowing. Once the Werewolves are in the tree line they can no longer be fired up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Barricad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 xml:space="preserve">Moving a set of shelves, wardrobe, or bed over a window or door will require a combined or singular strength total of five or more points. They are dense and will add another layer of defence equal to </w:t>
      </w:r>
      <w:r>
        <w:rPr>
          <w:i/>
          <w:sz w:val="24"/>
        </w:rPr>
        <w:t>T: 2, D: 8</w:t>
      </w:r>
      <w:r>
        <w:rPr>
          <w:sz w:val="24"/>
        </w:rPr>
        <w:t xml:space="preserve">. Once they have lost half their damage, the party may attack through the gaps and remain out of reach of Werewolf retaliation. Piling items against a door will also slow up the enemy and allow them to be attacked while they seek to hack or push through. A table has </w:t>
      </w:r>
      <w:r>
        <w:rPr>
          <w:i/>
          <w:sz w:val="24"/>
        </w:rPr>
        <w:t>T: 3, D: 10</w:t>
      </w:r>
      <w:r>
        <w:rPr>
          <w:sz w:val="24"/>
        </w:rPr>
        <w:t xml:space="preserve">. Chairs have </w:t>
      </w:r>
      <w:r>
        <w:rPr>
          <w:i/>
          <w:sz w:val="24"/>
        </w:rPr>
        <w:t>T: 2, D: 5</w:t>
      </w:r>
      <w:r>
        <w:rPr>
          <w:sz w:val="24"/>
        </w:rPr>
        <w: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The Captai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Captain Verwustung will help defend the house with all his ability. He will only voice tactics if the PC’s ones stink or have glaring errors or weak spots. He is the only one who can heal wounds so it is logical that while he should commit to the fight he should not be expected to be on the front line. If a werewolf gets in and he has the chance, he will try to stun it so they can gain a prisoner to question (actually he is seeking a test subject to take to the lab).</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Part 9: The Leader of the Pac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Eventually Gustav will conclude that Marianne is not going to do as he intended. Enraged, he will want to take her life personally. It is at this point that Gustav will start to join in on the assaults. He is by no means reckless because of this supposed betrayal and will perform hit and run tactics just like everyone else. Of course, his enhanced healing rate will mean that he can turn up more often to hack at doors and then retreat for a few hours to hea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f you really want to stir things up, he may bellow Marianne’s name and call her a traitor to her blood. When there is another lull, this may force Marianne into telling the truth. This will expose Gustav’s suspicions about the Knights due to their continual creeping around of this area for some time now. This will put the Captain in another situation where he will have to talk his way out and during this, both sides will try to blame the other as being the liar and evil presence that should be killed now or otherwise disposed of.</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Gustav Verschlosse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Chaos Werewolf of Khorne</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ab/>
        <w:tab/>
        <w:t>M</w:t>
        <w:tab/>
        <w:t>WS</w:t>
        <w:tab/>
        <w:t>BS</w:t>
        <w:tab/>
        <w:t>S</w:t>
        <w:tab/>
        <w:t>T</w:t>
        <w:tab/>
        <w:t>W</w:t>
        <w:tab/>
        <w:t>I</w:t>
        <w:tab/>
        <w:t>A</w:t>
        <w:tab/>
        <w:t>Dex</w:t>
        <w:tab/>
        <w:t>Ld</w:t>
        <w:tab/>
        <w:t>Int</w:t>
        <w:tab/>
        <w:t>Cl</w:t>
        <w:tab/>
        <w:t>Wp</w:t>
        <w:tab/>
        <w:t>Fel</w:t>
      </w:r>
    </w:p>
    <w:p>
      <w:pPr>
        <w:pStyle w:val="Heading2"/>
        <w:ind w:right="-900" w:hanging="0"/>
        <w:rPr>
          <w:sz w:val="24"/>
        </w:rPr>
      </w:pPr>
      <w:r>
        <w:rPr>
          <w:sz w:val="24"/>
        </w:rPr>
        <w:t>Human</w:t>
        <w:tab/>
        <w:t>5</w:t>
        <w:tab/>
        <w:t>29</w:t>
        <w:tab/>
        <w:t>36</w:t>
        <w:tab/>
        <w:t>3</w:t>
        <w:tab/>
        <w:t>4</w:t>
        <w:tab/>
        <w:t>9</w:t>
        <w:tab/>
        <w:t>46</w:t>
        <w:tab/>
        <w:t>1</w:t>
        <w:tab/>
        <w:t>31</w:t>
        <w:tab/>
        <w:t>34</w:t>
        <w:tab/>
        <w:t>29</w:t>
        <w:tab/>
        <w:t>48</w:t>
        <w:tab/>
        <w:t>25</w:t>
        <w:tab/>
        <w:t>3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t>Grt Wolf</w:t>
        <w:tab/>
        <w:t>9</w:t>
        <w:tab/>
        <w:t>41</w:t>
        <w:tab/>
        <w:t>0</w:t>
        <w:tab/>
        <w:t>3</w:t>
        <w:tab/>
        <w:t>3</w:t>
        <w:tab/>
        <w:t>5</w:t>
        <w:tab/>
        <w:t>40</w:t>
        <w:tab/>
        <w:t>1</w:t>
        <w:tab/>
        <w:t>-</w:t>
        <w:tab/>
        <w:t>30</w:t>
        <w:tab/>
        <w:t>14</w:t>
        <w:tab/>
        <w:t>14</w:t>
        <w:tab/>
        <w:t>14</w:t>
        <w:tab/>
        <w: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t>Hybrid</w:t>
        <w:tab/>
        <w:t>8</w:t>
        <w:tab/>
        <w:t>49</w:t>
        <w:tab/>
        <w:t>16</w:t>
        <w:tab/>
        <w:t>5</w:t>
        <w:tab/>
        <w:t>7</w:t>
        <w:tab/>
        <w:t>18</w:t>
        <w:tab/>
        <w:t>66</w:t>
        <w:tab/>
        <w:t>3</w:t>
        <w:tab/>
        <w:t>11</w:t>
        <w:tab/>
        <w:t>44</w:t>
        <w:tab/>
        <w:t>29</w:t>
        <w:tab/>
        <w:t>68</w:t>
        <w:tab/>
        <w:t>55</w:t>
        <w:tab/>
        <w:t>32</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b/>
          <w:sz w:val="24"/>
        </w:rPr>
        <w:t>Age</w:t>
      </w:r>
      <w:r>
        <w:rPr>
          <w:sz w:val="24"/>
        </w:rPr>
        <w:t>:</w:t>
        <w:tab/>
        <w:t>29</w:t>
        <w:tab/>
        <w:tab/>
        <w:tab/>
        <w:tab/>
        <w:tab/>
        <w:tab/>
      </w:r>
      <w:r>
        <w:rPr>
          <w:b/>
          <w:sz w:val="24"/>
        </w:rPr>
        <w:t>Alignment</w:t>
      </w:r>
      <w:r>
        <w:rPr>
          <w:sz w:val="24"/>
        </w:rPr>
        <w:t>: Neutral (but slowly succumbing to Chao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rPr>
      </w:pPr>
      <w:r>
        <w:rPr>
          <w:b/>
        </w:rPr>
        <w:t>Special Rules</w:t>
      </w:r>
    </w:p>
    <w:p>
      <w:pPr>
        <w:pStyle w:val="BodyText3"/>
        <w:ind w:right="-900" w:hanging="0"/>
        <w:rPr>
          <w:sz w:val="24"/>
        </w:rPr>
      </w:pPr>
      <w:r>
        <w:rPr>
          <w:sz w:val="24"/>
        </w:rPr>
        <w:t>In Hybrid form Gustav is more powerful than the other Chaos Werewolves because he is the source. He has acquired the hybrid skills in all his forms. He attacks with one bite and two claw attacks. He regenerates 1 wound per turn unless it was caused by a magical source or by silver. These wounds regenerate at the rate of 1 per hour. Gustav cannot regenerate from death. Anyone who takes a wounding hit from Gustav in hybrid form will contract the taint.</w:t>
      </w:r>
    </w:p>
    <w:p>
      <w:pPr>
        <w:pStyle w:val="BodyText3"/>
        <w:ind w:right="-900" w:hanging="0"/>
        <w:rPr>
          <w:sz w:val="24"/>
        </w:rPr>
      </w:pPr>
      <w:r>
        <w:rPr>
          <w:sz w:val="24"/>
        </w:rPr>
        <w:t>Gustav has bright red fur and his eyes constantly glow with a fierce crimson ligh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rPr>
      </w:pPr>
      <w:r>
        <w:rPr>
          <w:b/>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t>Acute hearing, Ambidextrous, Concealment: rural, Excellent vision, Dodge blow, Drive cart, Follow trail, Game hunting, Identify plant, Lightning reflexes (included), Nightvision 40 yards, Set trap, Shadowing, Silent move: rural, Strike mighty blow.</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The Taint of the Khornate Chaos Werewolf</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 xml:space="preserve">The infection will take a characters </w:t>
      </w:r>
      <w:r>
        <w:rPr>
          <w:i/>
          <w:sz w:val="24"/>
        </w:rPr>
        <w:t>T</w:t>
      </w:r>
      <w:r>
        <w:rPr>
          <w:sz w:val="24"/>
        </w:rPr>
        <w:t xml:space="preserve"> x 2 in hours to fully set in and permit access to the special rules governing the taint. The taint is considered a mutation with regard to treatment and all other rules.</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ab/>
        <w:tab/>
        <w:tab/>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t>Great Wolf</w:t>
        <w:tab/>
        <w:t>9</w:t>
        <w:tab/>
        <w:t>41</w:t>
        <w:tab/>
        <w:t>0</w:t>
        <w:tab/>
        <w:t>3</w:t>
        <w:tab/>
        <w:t>3</w:t>
        <w:tab/>
        <w:t>5</w:t>
        <w:tab/>
        <w:t>30</w:t>
        <w:tab/>
        <w:t>1</w:t>
        <w:tab/>
        <w:t>-</w:t>
        <w:tab/>
        <w:t>10</w:t>
        <w:tab/>
        <w:t>14</w:t>
        <w:tab/>
        <w:t>14</w:t>
        <w:tab/>
        <w:t>14</w:t>
        <w:tab/>
        <w: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t>Hybrid bonus</w:t>
        <w:tab/>
        <w:t>+3</w:t>
        <w:tab/>
        <w:t>+10</w:t>
        <w:tab/>
        <w:t>-20</w:t>
        <w:tab/>
        <w:t>+2</w:t>
        <w:tab/>
        <w:t>+2</w:t>
        <w:tab/>
        <w:t>+7</w:t>
        <w:tab/>
        <w:t>+10</w:t>
        <w:tab/>
        <w:t>+1</w:t>
        <w:tab/>
        <w:t>-20</w:t>
        <w:tab/>
        <w:t>-</w:t>
        <w:tab/>
        <w:t>-</w:t>
        <w:tab/>
        <w:t>+20</w:t>
        <w:tab/>
        <w:t>+20</w:t>
        <w:tab/>
        <w:t>-</w:t>
        <w:tab/>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Special Rules</w:t>
      </w:r>
    </w:p>
    <w:p>
      <w:pPr>
        <w:pStyle w:val="BodyText3"/>
        <w:ind w:right="-900" w:hanging="0"/>
        <w:rPr>
          <w:sz w:val="24"/>
        </w:rPr>
      </w:pPr>
      <w:r>
        <w:rPr>
          <w:sz w:val="24"/>
        </w:rPr>
        <w:t>- Shapeshift into human form, Great Wolf, or Hybrid. This is a virtually instantaneous change and can be performed at will. Only one change may be made per turn. All wounds sustained are transferred to the new form. If this causes critical hits, roll on the sudden death table.</w:t>
      </w:r>
    </w:p>
    <w:p>
      <w:pPr>
        <w:pStyle w:val="BodyText3"/>
        <w:ind w:right="-900" w:hanging="0"/>
        <w:rPr>
          <w:sz w:val="24"/>
        </w:rPr>
      </w:pPr>
      <w:r>
        <w:rPr>
          <w:sz w:val="24"/>
        </w:rPr>
        <w:t>- All magic casting ability is immediately lost and may never be gained.</w:t>
      </w:r>
    </w:p>
    <w:p>
      <w:pPr>
        <w:pStyle w:val="BodyText3"/>
        <w:ind w:right="-900" w:hanging="0"/>
        <w:rPr>
          <w:sz w:val="24"/>
        </w:rPr>
      </w:pPr>
      <w:r>
        <w:rPr>
          <w:sz w:val="24"/>
        </w:rPr>
        <w:t>- All clerical advances, skills, and spells cost double normal as Khorne strives to hamper their allegiance as much as possible. Every roll on the Clerical advance table suffers a constant penalty of 20. Only allegiance to Shallya’s peaceful nature is sufficient to counter this penalty.</w:t>
      </w:r>
    </w:p>
    <w:p>
      <w:pPr>
        <w:pStyle w:val="BodyText3"/>
        <w:ind w:right="-900" w:hanging="0"/>
        <w:rPr/>
      </w:pPr>
      <w:r>
        <w:rPr>
          <w:sz w:val="24"/>
        </w:rPr>
        <w:t>- During the night of a full moon, they will be subject to an intense hunger for Human flesh. If the shrine is destroyed, this will be reduced to the nights when both moons are full (Hexenstag – 33</w:t>
      </w:r>
      <w:r>
        <w:rPr>
          <w:sz w:val="24"/>
          <w:vertAlign w:val="superscript"/>
        </w:rPr>
        <w:t>rd</w:t>
      </w:r>
      <w:r>
        <w:rPr>
          <w:sz w:val="24"/>
        </w:rPr>
        <w:t xml:space="preserve"> Vorhexen. Geheimnistag – 33</w:t>
      </w:r>
      <w:r>
        <w:rPr>
          <w:sz w:val="24"/>
          <w:vertAlign w:val="superscript"/>
        </w:rPr>
        <w:t>rd</w:t>
      </w:r>
      <w:r>
        <w:rPr>
          <w:sz w:val="24"/>
        </w:rPr>
        <w:t xml:space="preserve"> of Vorgeheim). A limb’s worth of fresh human flesh will sate the craving to tolerable levels.</w:t>
      </w:r>
    </w:p>
    <w:p>
      <w:pPr>
        <w:pStyle w:val="BodyText3"/>
        <w:ind w:right="-900" w:hanging="0"/>
        <w:rPr>
          <w:sz w:val="24"/>
        </w:rPr>
      </w:pPr>
      <w:r>
        <w:rPr>
          <w:sz w:val="24"/>
        </w:rPr>
        <w:t>- Regenerate one wound per hour unless caused by a silver or magical source. These wounds must be healed as normal and they cannot regenerate from death.</w:t>
      </w:r>
    </w:p>
    <w:p>
      <w:pPr>
        <w:pStyle w:val="BodyText3"/>
        <w:ind w:right="-900" w:hanging="0"/>
        <w:rPr>
          <w:b/>
          <w:b/>
          <w:sz w:val="24"/>
        </w:rPr>
      </w:pPr>
      <w:r>
        <w:rPr>
          <w:b/>
          <w:sz w:val="24"/>
        </w:rPr>
        <w:t>Hybrid Form</w:t>
      </w:r>
    </w:p>
    <w:p>
      <w:pPr>
        <w:pStyle w:val="BodyText3"/>
        <w:ind w:right="-900" w:hanging="0"/>
        <w:rPr/>
      </w:pPr>
      <w:r>
        <w:rPr>
          <w:sz w:val="24"/>
        </w:rPr>
        <w:t xml:space="preserve">- Causes </w:t>
      </w:r>
      <w:r>
        <w:rPr>
          <w:i/>
          <w:sz w:val="24"/>
        </w:rPr>
        <w:t>fear</w:t>
      </w:r>
      <w:r>
        <w:rPr>
          <w:sz w:val="24"/>
        </w:rPr>
        <w:t xml:space="preserve"> in living creatures under ten foot, but the initial change from wolf or man into this form causes </w:t>
      </w:r>
      <w:r>
        <w:rPr>
          <w:i/>
          <w:sz w:val="24"/>
        </w:rPr>
        <w:t>fear</w:t>
      </w:r>
      <w:r>
        <w:rPr>
          <w:sz w:val="24"/>
        </w:rPr>
        <w:t xml:space="preserve"> in all living things when it is first seen or otherwise not expected. Clothing will be destroyed by this change and sections of amour will each cause a </w:t>
      </w:r>
      <w:r>
        <w:rPr>
          <w:i/>
          <w:sz w:val="24"/>
        </w:rPr>
        <w:t>S</w:t>
      </w:r>
      <w:r>
        <w:rPr>
          <w:sz w:val="24"/>
        </w:rPr>
        <w:t xml:space="preserve">:1 hit before their buckles and straps break and allow it to fall off. Such amour is now considered </w:t>
      </w:r>
      <w:r>
        <w:rPr>
          <w:i/>
          <w:sz w:val="24"/>
        </w:rPr>
        <w:t>damaged</w:t>
      </w:r>
      <w:r>
        <w:rPr>
          <w:sz w:val="24"/>
        </w:rPr>
        <w: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t xml:space="preserve">- The hybrid form also provides </w:t>
      </w:r>
      <w:r>
        <w:rPr>
          <w:i/>
        </w:rPr>
        <w:t>Acute hearing, Excellent vision, Lightning reflexes</w:t>
      </w:r>
      <w:r>
        <w:rPr/>
        <w:t xml:space="preserve"> and </w:t>
      </w:r>
      <w:r>
        <w:rPr>
          <w:i/>
        </w:rPr>
        <w:t>Nightvision</w:t>
      </w:r>
      <w:r>
        <w:rPr/>
        <w:t xml:space="preserve"> 40 yards in that form onl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Part 10: Interven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If the situation is reaching a point where there is no chance of easy or credible survival, wait until a fate point is lost and have the character knocked down but not killed. As the werewolf closes in for the kill, a trump goes up and a number of Knights attack. They discovered the existence of the Sons of the Shadow after setting up a fake doctor for them to recruit and thus discover what they were up to. They have been looking for them and have stumbled upon this scene. The numbers depend on how much help the party need to scrape up a victory and afterwards they will immediately ride back towards the town to gather the full for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Knight of the White Wolf</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ab/>
        <w:tab/>
        <w:t>M</w:t>
        <w:tab/>
        <w:t>WS</w:t>
        <w:tab/>
        <w:t>BS</w:t>
        <w:tab/>
        <w:t>S</w:t>
        <w:tab/>
        <w:t>T</w:t>
        <w:tab/>
        <w:t>W</w:t>
        <w:tab/>
        <w:t>I</w:t>
        <w:tab/>
        <w:t>A</w:t>
        <w:tab/>
        <w:t>Dex</w:t>
        <w:tab/>
        <w:t>Ld</w:t>
        <w:tab/>
        <w:t>Int</w:t>
        <w:tab/>
        <w:t>Cl</w:t>
        <w:tab/>
        <w:t>Wp</w:t>
        <w:tab/>
        <w:t>Fel</w:t>
        <w:tab/>
        <w:t>Social</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val="false"/>
          <w:b w:val="false"/>
          <w:sz w:val="24"/>
        </w:rPr>
      </w:pPr>
      <w:r>
        <w:rPr>
          <w:b w:val="false"/>
          <w:sz w:val="24"/>
        </w:rPr>
        <w:t>Knight</w:t>
        <w:tab/>
        <w:t>4</w:t>
        <w:tab/>
        <w:t>41</w:t>
        <w:tab/>
        <w:t>27</w:t>
        <w:tab/>
        <w:t>4</w:t>
        <w:tab/>
        <w:t>4</w:t>
        <w:tab/>
        <w:t>8</w:t>
        <w:tab/>
        <w:t>50</w:t>
        <w:tab/>
        <w:t>2</w:t>
        <w:tab/>
        <w:t>31</w:t>
        <w:tab/>
        <w:t>42</w:t>
        <w:tab/>
        <w:t>32</w:t>
        <w:tab/>
        <w:t>41</w:t>
        <w:tab/>
        <w:t>42</w:t>
        <w:tab/>
        <w:t>31</w:t>
        <w:tab/>
        <w:t>+3/A1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t>Warhorse</w:t>
        <w:tab/>
        <w:t>8</w:t>
        <w:tab/>
        <w:t>33</w:t>
        <w:tab/>
        <w:t>0</w:t>
        <w:tab/>
        <w:t>5</w:t>
        <w:tab/>
        <w:t>3</w:t>
        <w:tab/>
        <w:t>11</w:t>
        <w:tab/>
        <w:t>30</w:t>
        <w:tab/>
        <w:t>1</w:t>
        <w:tab/>
        <w:t>0</w:t>
        <w:tab/>
        <w:t>10</w:t>
        <w:tab/>
        <w:t>10</w:t>
        <w:tab/>
        <w:t>11</w:t>
        <w:tab/>
        <w:t>10</w:t>
        <w:tab/>
        <w:t>0</w:t>
        <w:tab/>
        <w: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rPr>
      </w:pPr>
      <w:r>
        <w:rPr>
          <w:b/>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t>Animal care, Disarm, Dodge blow, Drive Cart, Etiquette, Heraldry, Read/write, Ride, Secret language: battle, Secret signs: templar, Specialist weapon: fist, flail, lance, parrying, double handed, Strike mighty blow, Strike to injure, Street fight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rPr>
      </w:pPr>
      <w:r>
        <w:rPr>
          <w:b/>
        </w:rPr>
        <w:t>Trappings</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val="false"/>
          <w:b w:val="false"/>
          <w:sz w:val="24"/>
        </w:rPr>
      </w:pPr>
      <w:r>
        <w:rPr>
          <w:b w:val="false"/>
          <w:sz w:val="24"/>
        </w:rPr>
        <w:t>Full plate and chain, Lance, Shield, 2 handed warhammer, Left handed dagger, Warhammer, Warhorse with plate and chain barding on head and torso.</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Part 10: Defeat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When Gustav dies, the rest of the pack will mount one last attack or they may just disband and flee. With dawn, they will flee back into the forests and without the ability to find the shrine or create more of their number, they will never be heard of agai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Part 11: The Chaos Hear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Warpstone heart now only glows dimly because the Shrine has a guardian and while he lives, no other may benefit from its power. The shrine is aligned to Khorne and the Minotaur is a truly hideous foe to fa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t was Khorne that warped Gustav into his current form and gave him the gifts to spread his chaotic taint. It is Khorne that whispers in the back of his mind, making him swell his ranks and keep hidden. When Gustav is strong enough to kill the Champion, he will have proven himself worthy. With the last breath of the Minotaur, Gustav will be elevated to Champion status and will be filled with unstoppable blood greed. This rancour will flood into all those Gustav has convert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ab/>
        <w:t xml:space="preserve">Khorne’s direct influence will also bring out the final part of his mutation, one that has remained dormant until now. Even when slain, the fury of Khorne’s rage will not abate and the fallen will rise as undead to continue their assault until they are once more despatched. Those they kill in this state will themselves become homicidal zombies subject to perpetual </w:t>
      </w:r>
      <w:r>
        <w:rPr>
          <w:i/>
          <w:sz w:val="24"/>
        </w:rPr>
        <w:t xml:space="preserve">frenzy </w:t>
      </w:r>
      <w:r>
        <w:rPr>
          <w:sz w:val="24"/>
        </w:rPr>
        <w:t>towards all living non-werewolves. This second death is permanent and will result in a bloody rampage in the heart of the Empi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The Cav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 xml:space="preserve">It is 1200 yards of </w:t>
      </w:r>
      <w:r>
        <w:rPr>
          <w:i/>
          <w:sz w:val="24"/>
        </w:rPr>
        <w:t>difficult</w:t>
      </w:r>
      <w:r>
        <w:rPr>
          <w:sz w:val="24"/>
        </w:rPr>
        <w:t xml:space="preserve"> terrain to the location on the map. </w:t>
      </w:r>
      <w:r>
        <w:rPr>
          <w:i/>
          <w:sz w:val="24"/>
        </w:rPr>
        <w:t>Cartography</w:t>
      </w:r>
      <w:r>
        <w:rPr>
          <w:sz w:val="24"/>
        </w:rPr>
        <w:t xml:space="preserve"> will allow them to take a direct route and knock 25% of the time it takes to reach 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pool lies beside a small outcrop where a huge contorted oak tree rises up. The tree is dark and its branches are twisted and claw like. The bark has a ruddy hue to it and seems to have developed strange patterns that look a little like skull designs and screaming faces. A fissure in the rock leads downwards and roots dangle from the roof like contorted fing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fissure leads downward about twenty yards and accesses an underground cavern some ten yards wide with a high, slightly domed roof. The floor is littered with crushed skeletal remains and a breach in the roof lets a beam of light (moon or sun) pour down and touch a small mound of skulls. Upon the mound is a dark chunk of black rock that has a slight opaque glow to 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pPr>
      <w:r>
        <w:rPr/>
        <w:t xml:space="preserve">Anyone with </w:t>
      </w:r>
      <w:r>
        <w:rPr>
          <w:i/>
        </w:rPr>
        <w:t>magic sense</w:t>
      </w:r>
      <w:r>
        <w:rPr/>
        <w:t xml:space="preserve"> can instantly tell that this is Warpstone. Those foolish enough to touch this chunk will take 1 wound per round irrespective of </w:t>
      </w:r>
      <w:r>
        <w:rPr>
          <w:i/>
        </w:rPr>
        <w:t>toughness</w:t>
      </w:r>
      <w:r>
        <w:rPr/>
        <w:t xml:space="preserve"> and amour and gain one permanent mutation if they remain in contact for one turn. Any material object will be warped and buckled by contact, even if it is magical. This results in it being </w:t>
      </w:r>
      <w:r>
        <w:rPr>
          <w:i/>
        </w:rPr>
        <w:t>damaged</w:t>
      </w:r>
      <w:r>
        <w:rPr/>
        <w: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pPr>
      <w:r>
        <w:rPr/>
        <w:tab/>
        <w:t>It is here that the Minotaur waits and it will attack anyone it sees. It will continue its assault but will not leave the fissure, rather it will retreat and lay in wait to charge anyone who tries to enter agai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f he lives, Verwustung will want to have the PC’s help him kill the Minotaur. He will then go back and get reinforcements that will include wizards who are qualified to deal with the Warpstone and the shrine. His actual plan is to bring in people from the lab to analyse the source, which will be a great help, especially if he has a captive Werewolf as wel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ab/>
        <w:t xml:space="preserve">If the party smoke it out by burning brush at the entrance, it will charge forth and fight to the death at –30 </w:t>
      </w:r>
      <w:r>
        <w:rPr>
          <w:i/>
          <w:sz w:val="24"/>
        </w:rPr>
        <w:t>WS</w:t>
      </w:r>
      <w:r>
        <w:rPr>
          <w:sz w:val="24"/>
        </w:rPr>
        <w:t xml:space="preserve">, -2 damage, -10 </w:t>
      </w:r>
      <w:r>
        <w:rPr>
          <w:i/>
          <w:sz w:val="24"/>
        </w:rPr>
        <w:t>Cl</w:t>
      </w:r>
      <w:r>
        <w:rPr>
          <w:sz w:val="24"/>
        </w:rPr>
        <w:t xml:space="preserve">, -20 </w:t>
      </w:r>
      <w:r>
        <w:rPr>
          <w:i/>
          <w:sz w:val="24"/>
        </w:rPr>
        <w:t>Wp</w:t>
      </w:r>
      <w:r>
        <w:rPr>
          <w:sz w:val="24"/>
        </w:rPr>
        <w:t>. Throwing flasks of oil in and lighting them will also cause the same effect as well as a S: 3 hit d4 damage per pint used as it burns the beast while it charges throug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Minotaur, Doombull Champion of Khorne.</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b w:val="false"/>
          <w:sz w:val="24"/>
        </w:rPr>
        <w:tab/>
      </w:r>
      <w:r>
        <w:rPr>
          <w:sz w:val="24"/>
        </w:rPr>
        <w:tab/>
        <w:tab/>
        <w:t>M</w:t>
        <w:tab/>
        <w:t>WS</w:t>
        <w:tab/>
        <w:t>BS</w:t>
        <w:tab/>
        <w:t>S</w:t>
        <w:tab/>
        <w:t>T</w:t>
        <w:tab/>
        <w:t>W</w:t>
        <w:tab/>
        <w:t>I</w:t>
        <w:tab/>
        <w:t>A</w:t>
        <w:tab/>
        <w:t>Dex</w:t>
        <w:tab/>
        <w:t>Ld</w:t>
        <w:tab/>
        <w:t>Int</w:t>
        <w:tab/>
        <w:t>Cl</w:t>
        <w:tab/>
        <w:t>Wp</w:t>
        <w:tab/>
        <w:t xml:space="preserve">Fel </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Minotaur</w:t>
        <w:tab/>
        <w:t>6</w:t>
        <w:tab/>
        <w:t>65</w:t>
        <w:tab/>
        <w:t>34</w:t>
        <w:tab/>
        <w:t>5</w:t>
        <w:tab/>
        <w:t>4</w:t>
        <w:tab/>
        <w:t>35</w:t>
        <w:tab/>
        <w:t>60</w:t>
        <w:tab/>
        <w:t>5</w:t>
        <w:tab/>
        <w:t>18</w:t>
        <w:tab/>
        <w:t>92</w:t>
        <w:tab/>
        <w:t>18</w:t>
        <w:tab/>
        <w:t>44</w:t>
        <w:tab/>
        <w:t>30</w:t>
        <w:tab/>
        <w:t xml:space="preserve">14  </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Special Rul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 xml:space="preserve">Cause </w:t>
      </w:r>
      <w:r>
        <w:rPr>
          <w:i/>
          <w:sz w:val="24"/>
        </w:rPr>
        <w:t>fear</w:t>
      </w:r>
      <w:r>
        <w:rPr>
          <w:sz w:val="24"/>
        </w:rPr>
        <w:t xml:space="preserve"> in 10 ft or less. Subject to </w:t>
      </w:r>
      <w:r>
        <w:rPr>
          <w:i/>
          <w:sz w:val="24"/>
        </w:rPr>
        <w:t>Blood Greed</w:t>
      </w:r>
      <w:r>
        <w:rPr>
          <w:sz w:val="24"/>
        </w:rPr>
        <w:t xml:space="preserve">. If it kills or disables an opponent it must make a </w:t>
      </w:r>
      <w:r>
        <w:rPr>
          <w:i/>
          <w:sz w:val="24"/>
        </w:rPr>
        <w:t>Cool</w:t>
      </w:r>
      <w:r>
        <w:rPr>
          <w:sz w:val="24"/>
        </w:rPr>
        <w:t xml:space="preserve"> test or begin to devour them. If disturbed during this feasting it will fight back with double its normal attack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Chaos Attribut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lbino, Crown of flesh: to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Chaos Reward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 xml:space="preserve">Chaos Amour (2 AP’s all locations, +10 </w:t>
      </w:r>
      <w:r>
        <w:rPr>
          <w:i/>
          <w:sz w:val="24"/>
        </w:rPr>
        <w:t>magic</w:t>
      </w:r>
      <w:r>
        <w:rPr>
          <w:sz w:val="24"/>
        </w:rPr>
        <w:t xml:space="preserve"> test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b/>
          <w:sz w:val="24"/>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Dodge blow, Specialist weapon: double hand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b/>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wo handed mace, 2 x warhamm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If it is kill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i/>
          <w:i/>
          <w:sz w:val="24"/>
        </w:rPr>
      </w:pPr>
      <w:r>
        <w:rPr>
          <w:i/>
          <w:sz w:val="24"/>
        </w:rPr>
        <w:t>The stone flares with black radiance and the skulls beneath it seem to light up from within. Blood starts to coagulate on the stone and runs down in small rivulets. The stench of carnage and spilt life fills the air and becomes dizzying in its potency. From the radiant black aura of the stone comes a screeching and rancour filled voi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i/>
          <w:i/>
          <w:sz w:val="24"/>
        </w:rPr>
      </w:pPr>
      <w:r>
        <w:rPr>
          <w:i/>
          <w:sz w:val="24"/>
        </w:rPr>
        <w:tab/>
        <w:t>‘Your souls will be min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i/>
          <w:i/>
          <w:sz w:val="24"/>
        </w:rPr>
      </w:pPr>
      <w:r>
        <w:rPr>
          <w:i/>
          <w:sz w:val="24"/>
        </w:rPr>
        <w:tab/>
        <w:t>Suddenly the skulls beneath the stone jerk open their jaws as black spittle flies from their interior. They scream ‘Blood for the Blood God’ again and again with deafening volume and then become still. The blood stops and the glow fades until only the stone is possessed of unholy lumina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i/>
          <w:i/>
          <w:sz w:val="24"/>
        </w:rPr>
      </w:pPr>
      <w:r>
        <w:rPr>
          <w:i/>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pPr>
      <w:r>
        <w:rPr/>
        <w:t xml:space="preserve">Those who touch this empowered chunk will take 1 wound per round irrespective of </w:t>
      </w:r>
      <w:r>
        <w:rPr>
          <w:i/>
        </w:rPr>
        <w:t>toughness</w:t>
      </w:r>
      <w:r>
        <w:rPr/>
        <w:t xml:space="preserve"> and amour and gain one permanent mutation. Any material object will be destroyed by contact even if it is magical. </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Other Tactic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 xml:space="preserve">Cutting down the tree so that it lands atop the cave requires 60 points of damage and an </w:t>
      </w:r>
      <w:r>
        <w:rPr>
          <w:i/>
          <w:sz w:val="24"/>
        </w:rPr>
        <w:t>Int</w:t>
      </w:r>
      <w:r>
        <w:rPr>
          <w:sz w:val="24"/>
        </w:rPr>
        <w:t xml:space="preserve"> test to make sure it lands right. A woodsman character can perform this automaticall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ab/>
        <w:t xml:space="preserve">If they succeed, the cave collapses, buries the stone, and destroys the shrine for now. If the Minotaur is still alive it will take 10 x </w:t>
      </w:r>
      <w:r>
        <w:rPr>
          <w:i/>
          <w:sz w:val="24"/>
        </w:rPr>
        <w:t>S</w:t>
      </w:r>
      <w:r>
        <w:rPr>
          <w:sz w:val="24"/>
        </w:rPr>
        <w:t xml:space="preserve">: 3 hits and 5 x </w:t>
      </w:r>
      <w:r>
        <w:rPr>
          <w:i/>
          <w:sz w:val="24"/>
        </w:rPr>
        <w:t>S</w:t>
      </w:r>
      <w:r>
        <w:rPr>
          <w:sz w:val="24"/>
        </w:rPr>
        <w:t xml:space="preserve">: 6 hits. If it survives, it will claw its way out and attack in </w:t>
      </w:r>
      <w:r>
        <w:rPr>
          <w:i/>
          <w:sz w:val="24"/>
        </w:rPr>
        <w:t>frenzy</w:t>
      </w:r>
      <w:r>
        <w:rPr>
          <w:sz w:val="24"/>
        </w:rPr>
        <w: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Destroying the shrine causes all those infected by the taint to become normal once more, but this is at your discre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Part 10: Aftermat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When the party either leave the area or head back into town, they encounter Knights of the White Wolf. Twenty Knights with two sergeants and a captain surround the party. The captain dismounts and approaches them openly. He is tall, heavily built, and is an exceedingly muscular man with a shaven head and a thin black beard. He has intense pale eyes and no eyebrows. He is missing one ear and the head of his warhammer is in the shape of a snarling wolf with its flattened ears offering two distinct spikes at the rea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He introduces himself as Captain Hans Riesenlaster of the Order of the White Wolf.</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f Verwustung is still with them, he slaps him across the face, whereupon two Knights grab him and manacle him. He is to be taken back to the Order in Middenheim for trial. The Captain will state that they know what he has been up to and it is a travesty that sullies the name of the Order. He will tell Verwustung that his men got it easy compared to the fate that awaits hi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f he has his Werewolf prisoner/s, they will be dragged to a pyre and burned on the spot. They will tolerate no stopping of this disposa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f Verwustung is dead, the Captain will question the party about what happened. He will then inform them that Verwustung had been found to be a traitor and his mission was not one sponsored by the Ord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In either event, the Captain will apologise for what has been done to the party and will take a slingbag from his horse. He tosses it to them and tells them he is aware of the predicaments people in their profession can get into, and that should they require a favour, he will allow them to call on him providing this matter is forgotten and never recalled or related agai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The slingbag has 400 GC per character in it and it is presented in the form of cut rubies worth 50 GC eac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If Marianne survived, she may join the party or head off to start her highwayman career. She may want a share of the payment, or may just be nice so she can slip away while they are dividing it up. The Knights paid the party to shut them up. She may forego money to also keep them quiet if she is the only one still infected. She has figured out that only Gustav had the power to pass it on, so everyone is safe. The party may even encounter her again when she holds up their coach at some future poi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The only other matter is that of the Schmeids. Gustav’s forces may have killed them, or they may have survived, in which case they will hear about the party’s reward and will now seek to follow them and take it. They are sneaky and treacherous and could prove a nagging burden to the party for some tim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pPr>
      <w:r>
        <w:rPr>
          <w:sz w:val="24"/>
        </w:rPr>
        <w:t xml:space="preserve">If any party members are still infected it is up to you whether they remain so. Those who remain tainted may find themselves in difficulty when their rapid healing is noticed and especially if their shapeshifting is spotted. This will most certainly attract Witch Hunters and the fear and hatred of those who see it. The taint is an interesting power that should not be given to those likely to power game or exploit it. Remember, the influence of Khorne will haunt their dreams and will slowly start to gather more strength over the months and years. This is more than just becoming subject to </w:t>
      </w:r>
      <w:r>
        <w:rPr>
          <w:i/>
          <w:sz w:val="24"/>
        </w:rPr>
        <w:t>frenzy</w:t>
      </w:r>
      <w:r>
        <w:rPr>
          <w:sz w:val="24"/>
        </w:rPr>
        <w:t xml:space="preserve"> but rather it becomes the battling of the character’s psyche against notions and guidance that they will be diligently resisting. It will eventually seem like a form of schizophrenia with the person constantly retorting and responding to the words that no other can hea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Also, Daemons of Slaanesh will recognise the taint and will treat the character as a follower of their archenem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ab/>
        <w:t>Alternatively, the Knights seek out the shrine to kill the guardian and destroy it. This removes the tai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t>Experience Point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Killing/defeating Rulf</w:t>
        <w:tab/>
        <w:tab/>
        <w:tab/>
        <w:t>5</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Killing/defeating Gunthar</w:t>
        <w:tab/>
        <w:tab/>
        <w:t>5</w:t>
        <w:tab/>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Killing/defeating Wilfred</w:t>
        <w:tab/>
        <w:tab/>
        <w:t>10</w:t>
        <w:tab/>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Looking for the missing Knight</w:t>
        <w:tab/>
        <w:t>10</w:t>
        <w:tab/>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Killing a Chaos Werewolf</w:t>
        <w:tab/>
        <w:tab/>
        <w:t>5</w:t>
        <w:tab/>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Killing Gustav</w:t>
        <w:tab/>
        <w:tab/>
        <w:tab/>
        <w:tab/>
        <w:t>50</w:t>
        <w:tab/>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Defence of the cabin</w:t>
        <w:tab/>
        <w:tab/>
        <w:tab/>
        <w:t>-10 to +30 depending on ideas tactics, etc</w:t>
        <w:tab/>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Killing the Minotaur</w:t>
        <w:tab/>
        <w:tab/>
        <w:tab/>
        <w:t>25</w:t>
        <w:tab/>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Destroying the shrine</w:t>
        <w:tab/>
        <w:tab/>
        <w:tab/>
        <w:t>100</w:t>
        <w:tab/>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Basic Effective Initiative with primary weapon/attack for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Figh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Gunthar Schmeid – 1</w:t>
        <w:tab/>
        <w:tab/>
        <w:t>48</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Wilfred Schmeid – 1</w:t>
        <w:tab/>
        <w:tab/>
        <w:t>36</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Rulf Schmeid – 1</w:t>
        <w:tab/>
        <w:tab/>
        <w:t>30</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t>Wilfred Schmeid – 2</w:t>
        <w:tab/>
        <w:tab/>
        <w:t>1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Wolv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Pack wolf – 1</w:t>
        <w:tab/>
        <w:tab/>
        <w:tab/>
        <w:t>3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Gobli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Goblin Boss – 1</w:t>
        <w:tab/>
        <w:tab/>
        <w:tab/>
        <w:t>2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Goblin – 1</w:t>
        <w:tab/>
        <w:tab/>
        <w:tab/>
        <w:tab/>
        <w:t>2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Pack Attac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Captain Verwustung – 1</w:t>
        <w:tab/>
        <w:t>58</w:t>
        <w:tab/>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Hybrid – 1</w:t>
        <w:tab/>
        <w:tab/>
        <w:tab/>
        <w:tab/>
        <w:t>5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Great Wolf/Human – 1</w:t>
        <w:tab/>
        <w:t>3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Captain Verwustung – 2</w:t>
        <w:tab/>
        <w:t>2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Hybrid – 2</w:t>
        <w:tab/>
        <w:tab/>
        <w:tab/>
        <w:tab/>
        <w:t>25</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The Farmhous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Captain Verwustung – 1</w:t>
        <w:tab/>
        <w:t>58</w:t>
        <w:tab/>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Hybrid – 1</w:t>
        <w:tab/>
        <w:tab/>
        <w:tab/>
        <w:tab/>
        <w:t>5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Marianne – 1</w:t>
        <w:tab/>
        <w:tab/>
        <w:tab/>
        <w:t>4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Great Wolf/Human – 1</w:t>
        <w:tab/>
        <w:t>3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Captain Verwustung – 2</w:t>
        <w:tab/>
        <w:t>2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Marianne – 2</w:t>
        <w:tab/>
        <w:tab/>
        <w:tab/>
        <w:t>2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Hybrid – 2</w:t>
        <w:tab/>
        <w:tab/>
        <w:tab/>
        <w:tab/>
        <w:t>25</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Marianne – 3</w:t>
        <w:tab/>
        <w:tab/>
        <w:tab/>
        <w:t>14</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The Leader of the Pac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Gustav – bite</w:t>
        <w:tab/>
        <w:tab/>
        <w:tab/>
        <w:t>66</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Captain Verwustung – 1</w:t>
        <w:tab/>
        <w:t>58</w:t>
        <w:tab/>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Hybrid – 1</w:t>
        <w:tab/>
        <w:tab/>
        <w:tab/>
        <w:tab/>
        <w:t>5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Gustav – claw</w:t>
        <w:tab/>
        <w:tab/>
        <w:tab/>
        <w:t>44</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Marianne – 1</w:t>
        <w:tab/>
        <w:tab/>
        <w:tab/>
        <w:t>4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Great Wolf/Human – 1</w:t>
        <w:tab/>
        <w:t>3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Captain Verwustung – 2</w:t>
        <w:tab/>
        <w:t>2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Marianne – 2</w:t>
        <w:tab/>
        <w:tab/>
        <w:tab/>
        <w:t>2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Hybrid – 2</w:t>
        <w:tab/>
        <w:tab/>
        <w:tab/>
        <w:tab/>
        <w:t>25</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Gustav – claw</w:t>
        <w:tab/>
        <w:tab/>
        <w:tab/>
        <w:t>2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Interven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Gustav – bite</w:t>
        <w:tab/>
        <w:tab/>
        <w:tab/>
        <w:t>66</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Captain Verwustung – 1</w:t>
        <w:tab/>
        <w:t>58</w:t>
        <w:tab/>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Hybrid – 1</w:t>
        <w:tab/>
        <w:tab/>
        <w:tab/>
        <w:tab/>
        <w:t>5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Gustav – claw</w:t>
        <w:tab/>
        <w:tab/>
        <w:tab/>
        <w:t>44</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Marianne – 1</w:t>
        <w:tab/>
        <w:tab/>
        <w:tab/>
        <w:t>4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Knight – 1</w:t>
        <w:tab/>
        <w:tab/>
        <w:tab/>
        <w:tab/>
        <w:t>4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Great Wolf/Human – 1</w:t>
        <w:tab/>
        <w:t>3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Warhorse – 1</w:t>
        <w:tab/>
        <w:tab/>
        <w:tab/>
        <w:t>3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Captain Verwustung – 2</w:t>
        <w:tab/>
        <w:t>2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Marianne – 2</w:t>
        <w:tab/>
        <w:tab/>
        <w:tab/>
        <w:t>2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Hybrid – 2</w:t>
        <w:tab/>
        <w:tab/>
        <w:tab/>
        <w:tab/>
        <w:t>25</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Gustav – claw</w:t>
        <w:tab/>
        <w:tab/>
        <w:tab/>
        <w:t>2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Knight – 2</w:t>
        <w:tab/>
        <w:tab/>
        <w:tab/>
        <w:tab/>
        <w:t>2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Marianne – 3</w:t>
        <w:tab/>
        <w:tab/>
        <w:tab/>
        <w:t>14</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The Chaos Hear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Captain Verwustung – 1</w:t>
        <w:tab/>
        <w:t>58</w:t>
        <w:tab/>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Minotaur – 1</w:t>
        <w:tab/>
        <w:tab/>
        <w:tab/>
        <w:t>5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Marianne – 1</w:t>
        <w:tab/>
        <w:tab/>
        <w:tab/>
        <w:t>4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Minotaur – 2</w:t>
        <w:tab/>
        <w:tab/>
        <w:tab/>
        <w:t>4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Minotaur – 3</w:t>
        <w:tab/>
        <w:tab/>
        <w:tab/>
        <w:t>3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Captain Verwustung – 2</w:t>
        <w:tab/>
        <w:t>2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Marianne – 2</w:t>
        <w:tab/>
        <w:tab/>
        <w:tab/>
        <w:t>2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Minotaur – 4</w:t>
        <w:tab/>
        <w:tab/>
        <w:tab/>
        <w:t>2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Marianne – 3</w:t>
        <w:tab/>
        <w:tab/>
        <w:tab/>
        <w:t>14</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s>
        <w:rPr/>
      </w:pPr>
      <w:r>
        <w:rPr/>
        <w:t>Minotaur – 5</w:t>
        <w:tab/>
        <w:tab/>
        <w:tab/>
        <w:t>10</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90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 w:name="Algerian">
    <w:altName w:val="comic"/>
    <w:charset w:val="00"/>
    <w:family w:val="decorative"/>
    <w:pitch w:val="variable"/>
  </w:font>
  <w:font w:name="Georgia">
    <w:charset w:val="00"/>
    <w:family w:val="roman"/>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1"/>
    </w:pPr>
    <w:rPr>
      <w:bCs/>
      <w:sz w:val="32"/>
    </w:rPr>
  </w:style>
  <w:style w:type="paragraph" w:styleId="Heading3">
    <w:name w:val="Heading 3"/>
    <w:basedOn w:val="Normal"/>
    <w:next w:val="Normal"/>
    <w:qFormat/>
    <w:pPr>
      <w:keepNext w:val="true"/>
      <w:numPr>
        <w:ilvl w:val="2"/>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2"/>
    </w:pPr>
    <w:rPr>
      <w:b/>
      <w:sz w:val="20"/>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outlineLvl w:val="3"/>
    </w:pPr>
    <w:rPr>
      <w:b/>
      <w:sz w:val="28"/>
      <w:szCs w:val="20"/>
    </w:rPr>
  </w:style>
  <w:style w:type="paragraph" w:styleId="Heading5">
    <w:name w:val="Heading 5"/>
    <w:basedOn w:val="Normal"/>
    <w:next w:val="Normal"/>
    <w:qFormat/>
    <w:pPr>
      <w:keepNext w:val="true"/>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outlineLvl w:val="4"/>
    </w:pPr>
    <w:rPr>
      <w:sz w:val="28"/>
      <w:szCs w:val="20"/>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outlineLvl w:val="5"/>
    </w:pPr>
    <w:rPr>
      <w:i/>
      <w:sz w:val="32"/>
      <w:szCs w:val="20"/>
    </w:rPr>
  </w:style>
  <w:style w:type="paragraph" w:styleId="Heading7">
    <w:name w:val="Heading 7"/>
    <w:basedOn w:val="Normal"/>
    <w:next w:val="Normal"/>
    <w:qFormat/>
    <w:pPr>
      <w:keepNext w:val="true"/>
      <w:numPr>
        <w:ilvl w:val="6"/>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outlineLvl w:val="6"/>
    </w:pPr>
    <w:rPr>
      <w:b/>
      <w:sz w:val="32"/>
      <w:szCs w:val="20"/>
    </w:rPr>
  </w:style>
  <w:style w:type="paragraph" w:styleId="Heading8">
    <w:name w:val="Heading 8"/>
    <w:basedOn w:val="Normal"/>
    <w:next w:val="Normal"/>
    <w:qFormat/>
    <w:pPr>
      <w:keepNext w:val="true"/>
      <w:numPr>
        <w:ilvl w:val="7"/>
        <w:numId w:val="1"/>
      </w:numPr>
      <w:ind w:right="-1350" w:hanging="0"/>
      <w:outlineLvl w:val="7"/>
    </w:pPr>
    <w:rPr>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pPr>
    <w:rPr>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42:00Z</dcterms:created>
  <dc:creator> </dc:creator>
  <dc:description/>
  <dc:language>en-US</dc:language>
  <cp:lastModifiedBy> </cp:lastModifiedBy>
  <dcterms:modified xsi:type="dcterms:W3CDTF">2003-12-14T21:30:00Z</dcterms:modified>
  <cp:revision>78</cp:revision>
  <dc:subject/>
  <dc:title>Background</dc:title>
</cp:coreProperties>
</file>