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rFonts w:ascii="Chiller" w:hAnsi="Chiller" w:cs="Chiller"/>
          <w:b/>
          <w:b/>
          <w:sz w:val="48"/>
        </w:rPr>
      </w:pPr>
      <w:r>
        <w:rPr>
          <w:rFonts w:cs="Chiller" w:ascii="Chiller" w:hAnsi="Chiller"/>
          <w:b/>
          <w:sz w:val="48"/>
        </w:rPr>
        <w:t>The Daemon Of Dresschl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4"/>
        </w:rPr>
      </w:pPr>
      <w:r>
        <w:rPr>
          <w:sz w:val="24"/>
        </w:rPr>
        <w:t>A Warhammer Fantasy Role-play Adventure by Roysten Cr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color w:val="000000"/>
          <w:sz w:val="20"/>
        </w:rPr>
      </w:pPr>
      <w:hyperlink r:id="rId2">
        <w:r>
          <w:rPr>
            <w:rStyle w:val="InternetLink"/>
            <w:color w:val="000000"/>
            <w:sz w:val="20"/>
            <w:u w:val="none"/>
          </w:rPr>
          <w:t>Roysten_crow@yahoo.com</w:t>
        </w:r>
      </w:hyperlink>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color w:val="000000"/>
          <w:sz w:val="20"/>
        </w:rPr>
      </w:pPr>
      <w:r>
        <w:rPr>
          <w:color w:val="000000"/>
          <w:sz w:val="20"/>
        </w:rPr>
        <w:t>www.geocities.com/roysten_cr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color w:val="000000"/>
          <w:sz w:val="24"/>
        </w:rPr>
      </w:pPr>
      <w:r>
        <w:rPr>
          <w:b/>
          <w:color w:val="000000"/>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4"/>
        </w:rPr>
      </w:pPr>
      <w:r>
        <w:rPr>
          <w:b/>
          <w:sz w:val="24"/>
        </w:rPr>
        <w:t>Backgrou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t>The Devastated Colon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 budding Fimir colony in the Hagercrybs came under Imperial attack some months ago. There was significant loss of life, limb, and sanity, but the colony was successfully shattered. By summoning several Daemonic hordes to occupy the Imperial troops and College wizards, most of the Dirach then remained to fight and ensure that the Meargh could escap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Since then, a small force has been protecting her and escorting her towards Middenheim. The intention is to find a way into the tunnels of the Fauschlag and establish a new colony safe from the sun that is so debilitating to their race. They are confident that they can handle the Skaven and the forces of Chaos located therein, then once the whole interior of the Fauschlag is theirs, they can send forth some new expeditions to start establishing colonies throughout the Empire. Safe in their mountain hideaway they can secretly plague the Empire for centuries without anyone ever knowing where they are coming fr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he Straggl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 number of Fimm warriors escaped the destruction of the colony. Fleeing into the night, they have tried to pick up the trail of the Meargh but many were prevented when the Imperial forces fanned out to ensure the slaying of all such straggl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Most of them have been unearthed and dealt with but a few have survived. One of these is an experienced warrior who was aware of the Meargh’s destination and managed to find a decent hiding place. While he waits for the Imperial dragnet to lose its momentum, he has decided to start breeding new Fimm. To this end he has been abducting local women and keeping them hidden. The village called in help, but to ensure that he was not found, he abducted the son and wife of a local farmer and held them hostage. When they came, the farmer told the authorities that he had seen nothing and they finally left. He now provides food for the hostages and the abduc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When the Fimm is ready, he will have the farmer take him to Middenheim while he stays hidden in his cart with the hostages and infa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lthough this adventure is set in the village of Dresschler, any village adjacent to the Hagercrybs can be used instead. Places such as Hornlach near Grunburg, or Brandenburg south of Kemperbad are possibilit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1: News and rumou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1/ Beastman raids are increasing in the north. Since the Tsar of Kislev got those mercenaries that passed through a while back, I reckon they’ve driving them down our wa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2/ That rumour about Red Pox in Kemperbad was a lie. Someone’s trying to scare away the business they do because of that tax-exempt thing or whatever it is that makes everyone trade t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3/ Are the roadwardens ever going to do their job? I mean they take Imperial gold and yet highwaymen and bandits are still working the roads. There’s that ‘bearded bandit’ and the ‘feathered fiend’ prowling between Middenheim and Altdorf and its giving people ideas to do the same everywhere el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4/ Slave traders have been working more openly than usual. Women being grabbed all over and going missing. Some say there’s a Chaos cult buying them as sacrifices and that’s why it’s on the rise. Women better keep wary and keep a blade at hand these day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5/ They say they’ve hit gold down Blutroch way. Every cretin with a pan is scampering there. By the time they get there though, it’ll all be gone. That region played out years ag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6/ There was a skirmish with some Bretonnians by the mountains. Watch your back if you’re down that way, there may be a few of them still lurking about and trying to cause trou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7/ They say the beast Drachenfels is raising an army of Daemons in the mountains. They say there’s been volcanic activity in them. I wonder what the weathers like in Kislev this time of yea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2: Wrecka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When a rainstorm strikes, the Fimm decides to explore and seek fresh victims with the combined cover of storm and forest canopy. He comes across a road and a coach with a broken wheel. There are several women on board and with the crew distracted because the repair work, the Fimm attacks. The party come across the aftermath during their trave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skies are dark in the morning and it starts to rain heavily around midday. The party should come across the scene as it nears dus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BodyText3"/>
        <w:rPr>
          <w:sz w:val="24"/>
        </w:rPr>
      </w:pPr>
      <w:r>
        <w:rPr>
          <w:sz w:val="24"/>
        </w:rPr>
        <w:t>A coach lies to one side of the road. The doors are all open and one wheel is broken. The horses lay dead as do a number of passengers. Luggage is strewn about and everything is splashed with blood that is being washed away in the rain. A few carrion birds peck at the remai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f they investigate, there are a number of clues to be fou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Follow Trail</w:t>
      </w:r>
      <w:r>
        <w:rPr/>
        <w:t>: The coach broke a wheel on an awkward stone in the road and this is still visible a few yards away. Repairs were being conducted when the attack occur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An </w:t>
      </w:r>
      <w:r>
        <w:rPr>
          <w:i/>
          <w:iCs/>
        </w:rPr>
        <w:t>Intelligence</w:t>
      </w:r>
      <w:r>
        <w:rPr/>
        <w:t xml:space="preserve"> test will also reveal that there was only one assailant. They attacked from the tree line and then retreated in the same direc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f the test is passed by more than twenty points it is clear that the attacker had three toed, clawed feet, and was heavily burdened when they left. There are hints that it might have had a ta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trail becomes indistinct and fades a few hundred yards from the village. This is where the Fimm took the time to start obscuring his tracks and the rain aided in destroying what he mis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When the trail is lost, they will be able to see the lights from the houses through the tre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Heal wounds</w:t>
      </w:r>
      <w:r>
        <w:rPr/>
        <w:t xml:space="preserve">: A large two handed bludgeoning weapon was used, and a successful </w:t>
      </w:r>
      <w:r>
        <w:rPr>
          <w:i/>
          <w:iCs/>
        </w:rPr>
        <w:t>Intelligence</w:t>
      </w:r>
      <w:r>
        <w:rPr/>
        <w:t xml:space="preserve"> test (+25 </w:t>
      </w:r>
      <w:r>
        <w:rPr>
          <w:i/>
          <w:iCs/>
        </w:rPr>
        <w:t>surgery</w:t>
      </w:r>
      <w:r>
        <w:rPr/>
        <w:t>) reveals that there are blood traces present that did not come from the bodies (These are from the women that the Fimm subdued rather harsh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4"/>
        <w:rPr>
          <w:sz w:val="24"/>
        </w:rPr>
      </w:pPr>
      <w:r>
        <w:rPr>
          <w:sz w:val="24"/>
        </w:rPr>
        <w:t>The Coa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t is from the Cannon Ball Express coaching company of Nul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3"/>
        <w:rPr>
          <w:i/>
          <w:i/>
          <w:iCs/>
          <w:sz w:val="24"/>
        </w:rPr>
      </w:pPr>
      <w:r>
        <w:rPr>
          <w:i/>
          <w:iCs/>
          <w:sz w:val="24"/>
        </w:rPr>
        <w:t>The Coachm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is sword is still in its scabbard, and he has a pot helm and a purse of 22 GC and 46/-. A few tools and some bits of wood lie next to him and he was obviously trying to make temporary repairs to the broken whe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4"/>
        <w:rPr>
          <w:sz w:val="24"/>
        </w:rPr>
      </w:pPr>
      <w:r>
        <w:rPr>
          <w:sz w:val="24"/>
        </w:rPr>
        <w:t>The Gu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is blunderbuss has not been fired and is still in his hand. He was killed by a blow to the back of the head and he has 6/- in his pocket. He has a pouch with shot and powder for six more rounds and wears a mail shirt and pot hel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3"/>
        <w:rPr>
          <w:i/>
          <w:i/>
          <w:iCs/>
          <w:sz w:val="24"/>
        </w:rPr>
      </w:pPr>
      <w:r>
        <w:rPr>
          <w:i/>
          <w:iCs/>
          <w:sz w:val="24"/>
        </w:rPr>
        <w:t>The Victim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re are three expensively dressed merchants lying in the road, each with their head and chest staved in. Their purses were torn off with such virulence that their belts came with them and these now lie upon a bush by the roadside. A large man lies under the coach. His mail shirt, breastplate, and helm are all smashed and his sword is still in his hand but has no blood on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4"/>
        <w:rPr>
          <w:sz w:val="24"/>
        </w:rPr>
      </w:pPr>
      <w:r>
        <w:rPr>
          <w:sz w:val="24"/>
        </w:rPr>
        <w:t>The Bagga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re are several heavy cases. They have all been torn open and their contents cast around. There are clothes of quality and style akin to that worn by the dead merchants and a number of quality dress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Of course, if the party want to ignore the hook, they are of course free to continue their journey. They will pass through the village where all seems well unless they stop and tal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3: The Villa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Only a few of the villagers are still out in the rain. Most have gone inside to wait for it to ease up. A couple of rowing boats are out in the river and have cloaked figures still fishing in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2"/>
        <w:rPr>
          <w:b w:val="false"/>
          <w:b w:val="false"/>
          <w:bCs w:val="false"/>
          <w:i/>
          <w:i/>
          <w:iCs/>
          <w:sz w:val="24"/>
        </w:rPr>
      </w:pPr>
      <w:r>
        <w:rPr>
          <w:b w:val="false"/>
          <w:bCs w:val="false"/>
          <w:i/>
          <w:iCs/>
          <w:sz w:val="24"/>
        </w:rPr>
        <w:t>The One That Got Awa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is is a small tavern in the heart of the village. Because of the rain, there are a number of local farmers and fisherman inside who are taking the chance to socialise and complain. Six of them are militia, as is the ow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local brews go for a shilling a pint/glass and are passible. They provide simple hot meals of a hearty meat pie served with vegetables and bread for six shill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owner is one Ernst Goebbels and he has a couple of spare rooms that he occasionally rents out. These are upstairs, cost a crown each, and are next to his bed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villagers will be wary of the strangers travelling in the rain but are interested in news of the Empire. They are not aware of the latest rumours, only recent large pieces of important new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f they reveal the attack, they moan about how they pay taxes and get nothing in return. There were a number of attacks on the village a few seasons ago, but they stopped. They question if maybe the bandits are back in the area aga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 farmer/militiaman named Rolland begrudgingly volunteers to ride to Auerswald and get some roadwardens to sort it out and perhaps try to find the bandits. Everyone agrees to spread the word to the farms in case they are attacked again and the militia will gather tomorrow to poke around in the forest and see if they can find anyth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f pressed for details and plied with free drinks, the party can also learn that three of the outer lying farms were attacked. The door was smashed in and the occupants butchered. No money or possessions were taken but the wives and some of the children were. They were all female. A crown or two will get the addresses, details, and directions on how to get t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rPr/>
      </w:pPr>
      <w:r>
        <w:rPr/>
        <w:t>Typical Villag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pPr>
            <w:r>
              <w:rPr/>
              <w:t>30</w:t>
            </w:r>
          </w:p>
        </w:tc>
      </w:tr>
    </w:tbl>
    <w:p>
      <w:pPr>
        <w:pStyle w:val="Normal"/>
        <w:rPr/>
      </w:pPr>
      <w:r>
        <w:rPr>
          <w:b/>
          <w:bCs/>
        </w:rPr>
        <w:t>Age</w:t>
      </w:r>
      <w:r>
        <w:rPr/>
        <w:t>:</w:t>
        <w:tab/>
        <w:t>14 to 50</w:t>
        <w:tab/>
        <w:tab/>
      </w:r>
      <w:r>
        <w:rPr>
          <w:b/>
          <w:bCs/>
        </w:rPr>
        <w:t>Alignment</w:t>
      </w:r>
      <w:r>
        <w:rPr/>
        <w:t>: Neutral</w:t>
        <w:tab/>
        <w:tab/>
      </w:r>
      <w:r>
        <w:rPr>
          <w:b/>
          <w:bCs/>
        </w:rPr>
        <w:t>Social</w:t>
      </w:r>
      <w:r>
        <w:rPr/>
        <w:t>: C7</w:t>
      </w:r>
    </w:p>
    <w:p>
      <w:pPr>
        <w:pStyle w:val="Heading5"/>
        <w:rPr>
          <w:sz w:val="24"/>
        </w:rPr>
      </w:pPr>
      <w:r>
        <w:rPr>
          <w:b/>
          <w:bCs/>
          <w:sz w:val="24"/>
        </w:rPr>
        <w:t>Skills</w:t>
      </w:r>
    </w:p>
    <w:p>
      <w:pPr>
        <w:pStyle w:val="Normal"/>
        <w:rPr/>
      </w:pPr>
      <w:r>
        <w:rPr/>
        <w:t>Fish, Orientation, River lore, Row.</w:t>
      </w:r>
    </w:p>
    <w:p>
      <w:pPr>
        <w:pStyle w:val="Normal"/>
        <w:rPr/>
      </w:pPr>
      <w:r>
        <w:rPr/>
        <w:t xml:space="preserve">The militia have an extra 10 </w:t>
      </w:r>
      <w:r>
        <w:rPr>
          <w:i/>
          <w:iCs/>
        </w:rPr>
        <w:t>WS</w:t>
      </w:r>
      <w:r>
        <w:rPr/>
        <w:t xml:space="preserve">, and Dodge blow skill. </w:t>
      </w:r>
    </w:p>
    <w:p>
      <w:pPr>
        <w:pStyle w:val="Heading1"/>
        <w:rPr>
          <w:sz w:val="24"/>
        </w:rPr>
      </w:pPr>
      <w:r>
        <w:rPr>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turdy and practical clothes, Coat, Dagger, d10/-, d20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militia can also access a mail shirt, pot helm, shield, sword, and spea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4: Arrival of the Roadwarde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next day is a little cloudy but the rain stops. The militia mount a few patrols and although they find some indeterminate tracks, they do not lead them anyw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n the afternoon, a group of six Roadwardens arrive at the scene of the accident. Led by Gunthar Kochin they conduct a brief look through the situation and conclude that it was bandits taking advantage of the coach’s damaged state. They will send one of their number towards the next settlement to inform the coaching company and get people to come and collect the vehicle and bury the dead. One of them stays at the site and the others head towards the village. They look around and after concluding that all is normal, they will wait by the ambush site until people arrive to attend the dead and the wrec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y will stubbornly ignore anything that suggests that something else was involved because they want to do as little work as possible. Abducted females are probably destined for slave traders, and they have heard that there have been incidents throughout the Empire. Strange footprints are dismissed as tricks of the light or over fertile adventurer imagination. Gunthar suggest that they get a job to ground them back in reality and stop chasing around the Empire for lost treasure and Dragons, or Ghosts and Goblin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pPr>
            <w:r>
              <w:rPr/>
              <w:t>30</w:t>
            </w:r>
          </w:p>
        </w:tc>
      </w:tr>
    </w:tbl>
    <w:p>
      <w:pPr>
        <w:pStyle w:val="Normal"/>
        <w:rPr/>
      </w:pPr>
      <w:r>
        <w:rPr>
          <w:b/>
          <w:bCs/>
        </w:rPr>
        <w:t>Age</w:t>
      </w:r>
      <w:r>
        <w:rPr/>
        <w:t>:</w:t>
        <w:tab/>
        <w:t>20’s</w:t>
        <w:tab/>
        <w:tab/>
      </w:r>
      <w:r>
        <w:rPr>
          <w:b/>
          <w:bCs/>
        </w:rPr>
        <w:t>Alignment</w:t>
      </w:r>
      <w:r>
        <w:rPr/>
        <w:t>: Neutral</w:t>
        <w:tab/>
        <w:tab/>
      </w:r>
      <w:r>
        <w:rPr>
          <w:b/>
          <w:bCs/>
        </w:rPr>
        <w:t>Social</w:t>
      </w:r>
      <w:r>
        <w:rPr/>
        <w:t>: C(R)9</w:t>
      </w:r>
    </w:p>
    <w:p>
      <w:pPr>
        <w:pStyle w:val="Heading5"/>
        <w:rPr>
          <w:sz w:val="24"/>
        </w:rPr>
      </w:pPr>
      <w:r>
        <w:rPr>
          <w:b/>
          <w:bCs/>
          <w:sz w:val="24"/>
        </w:rPr>
        <w:t>Skills</w:t>
      </w:r>
    </w:p>
    <w:p>
      <w:pPr>
        <w:pStyle w:val="Normal"/>
        <w:rPr/>
      </w:pPr>
      <w:r>
        <w:rPr/>
        <w:t>Ride.</w:t>
      </w:r>
    </w:p>
    <w:p>
      <w:pPr>
        <w:pStyle w:val="Heading1"/>
        <w:rPr>
          <w:sz w:val="24"/>
        </w:rPr>
      </w:pPr>
      <w:r>
        <w:rPr>
          <w:sz w:val="24"/>
        </w:rPr>
        <w:t>Trappings</w:t>
      </w:r>
    </w:p>
    <w:p>
      <w:pPr>
        <w:pStyle w:val="Normal"/>
        <w:rPr/>
      </w:pPr>
      <w:r>
        <w:rPr/>
        <w:t>Crossbow, Quiver, 10+2d4 bolts, Horse, Saddle and harness, Mail shirt, Pot helm, Rope – 10 yards, Shield, Sword, Purse 2d6 GC, Dagg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5: The Hom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Each of the dwellings has had the front door smashed in and this has been repaired with a couple of planks so that it stays in place. The interiors have been ransacked and the bloodstains from where people were killed are still visi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 </w:t>
      </w:r>
    </w:p>
    <w:p>
      <w:pPr>
        <w:pStyle w:val="Heading2"/>
        <w:rPr/>
      </w:pPr>
      <w:r>
        <w:rPr>
          <w:b w:val="false"/>
          <w:bCs w:val="false"/>
          <w:i/>
          <w:iCs/>
          <w:sz w:val="24"/>
        </w:rPr>
        <w:t>The Tucking Farm</w:t>
      </w:r>
      <w:r>
        <w:rPr>
          <w:b w:val="false"/>
          <w:bCs w:val="false"/>
          <w:sz w:val="24"/>
        </w:rPr>
        <w:t>: A simple and isolated farmhouse with large fields of untended corn and barley around it. Owned by Otto and his wife Marlene, they had a baby boy who was also killed and along with Otto was buried on their land. This was the first place attacked, and because Marlene was always a little high strung, it was assumed that she was the murderess and had fled to avoid captu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Heading2"/>
        <w:rPr/>
      </w:pPr>
      <w:r>
        <w:rPr>
          <w:b w:val="false"/>
          <w:bCs w:val="false"/>
          <w:i/>
          <w:iCs/>
          <w:sz w:val="24"/>
        </w:rPr>
        <w:t>The Landwirt Farm</w:t>
      </w:r>
      <w:r>
        <w:rPr>
          <w:b w:val="false"/>
          <w:bCs w:val="false"/>
          <w:sz w:val="24"/>
        </w:rPr>
        <w:t>: A two-storey farmhouse with large fields of untended potatoes, cauliflower, cabbage, and carrots. There are several empty chicken coops. Owned and run by the widower, Frederick, and his two daughters Hertha and Emmi. Both of them were not found.</w:t>
      </w:r>
    </w:p>
    <w:p>
      <w:pPr>
        <w:pStyle w:val="Heading2"/>
        <w:rPr>
          <w:b w:val="false"/>
          <w:b w:val="false"/>
          <w:bCs w:val="false"/>
          <w:sz w:val="24"/>
        </w:rPr>
      </w:pPr>
      <w:r>
        <w:rPr>
          <w:b w:val="false"/>
          <w:bCs w:val="false"/>
          <w:sz w:val="24"/>
        </w:rPr>
        <w:tab/>
        <w:t>His grandparents collected the body and are holding off on putting the place up for sale until the fate of the girls becomes known. This event informed the village that something else was afoot but the roadwardens did not believe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Heading6"/>
        <w:rPr/>
      </w:pPr>
      <w:r>
        <w:rPr>
          <w:i/>
          <w:iCs/>
          <w:sz w:val="24"/>
        </w:rPr>
        <w:t>The Lutt Residence</w:t>
      </w:r>
      <w:r>
        <w:rPr>
          <w:sz w:val="24"/>
        </w:rPr>
        <w:t>: A sizeable log cabin with a kiln and a large shed. Traudl, his wife Heidi, and twin sons Lore and Hans made pottery that they shipped to Auerswald and Altdorf. They made an adequate living and when they were killed and Heidi was abducted, the roadwardens finally came. They investigated, stayed in the village for a week or two, asked questions around the various farms, but there were no more attacks and so they lef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raudl’s sister in Nuln and Heidi’s father in Marienburg are squabbling over who gets the business, which remains unused and deser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6: Another Rai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r/>
        <w:t>A drizzly afternoon leads into another rainy night and this tempts the Fimm into making another attack. He leaves his lair and makes for the farm of the Witter fami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He smashes his way in, kills the father and grandfather as they try to repel him, and then knocks out the wife and grandmother. After grabbing his captives, he heads back into the rain. Unknown to the Fimm, their ten-year-old son Wilhem was in the kitchen and when he saw the beast fighting his relatives, he was consumed by fright and fl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He runs into the village screaming about a Cyclops. He is hysterical but can reveal that a horrible monster with one eye is attacking his home. A rough track leads seven hundred yards north to the farm. The militia will grab their amour and weapons and rush to the site where they will find dead bodies, all killed by a two handed bludgeoning weapon. It is quickly determined that the women are miss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militia decide that a village meeting is needed to discuss what to do. Half of them rush back to alert everyone and gather them all at the tavern. The others follow the tracks. This is slow even by using the skill because of the rain and the lack of decent light. Blood spots from its weapon and footprints eventually lead to the lair of the Fim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decision of where the party wish to go will determine where and when they encounter the Fimm, if at 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7: The Evacu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When the Fimm returns to its lair, it finds that the last child has been born and decides it is time to move on before more roadwardens arri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t heads back out to the nearby farm of Ben Beese and points to his cart. The terrified man gets the message and starts to ready his vehicle as the Fimm goes back to its lair. He decides that the grandmother is not worth the effort and staves in her head before taking the women and the infants to the farm. They are hidden under a tarpaulin and the Fimm goes and gets the hostages. Unknown to the father, his wife has also been impregnated. The Fimm holds his tail poised to kill her and climbs under after pointing nor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Ben has to head through the village to reach the main ro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Heading2"/>
        <w:rPr>
          <w:sz w:val="24"/>
        </w:rPr>
      </w:pPr>
      <w:r>
        <w:rPr>
          <w:sz w:val="24"/>
        </w:rPr>
        <w:t>Part 8: Lair Of The Fim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Wild bushes previously concealed the small cave but they have obviously been brushed aside very recently and blood fills the tracks leading in and out of the entran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The stink of blood, urine, faeces, and rot floods from the cave and inside is a scene of horror. An old woman lies with her skull smashed in, and the arterial spray still trickles down the walls to feed the huge wet puddle around her. There are strange tracks and scratches everywhere and patches of congealed blood soak a pile of soiled blankets and sacks in one corn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sz w:val="24"/>
        </w:rPr>
        <w:t>Follow Trail</w:t>
      </w:r>
      <w:r>
        <w:rPr>
          <w:sz w:val="24"/>
        </w:rPr>
        <w:t xml:space="preserve">: Four small creatures and eight humanoids dwelt in here along with one much larger creature. An </w:t>
      </w:r>
      <w:r>
        <w:rPr>
          <w:i/>
          <w:iCs/>
          <w:sz w:val="24"/>
        </w:rPr>
        <w:t>Intelligence</w:t>
      </w:r>
      <w:r>
        <w:rPr>
          <w:sz w:val="24"/>
        </w:rPr>
        <w:t xml:space="preserve"> test reveals that the source of the small tracks had tails, claws, and were three toed. Six of the others were bound humans kept on the blood soaked makeshift bedding. Another two were kept separate but were also bound. The larger clawed beast dwelt in here for some considerable time while keeping them captiv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sz w:val="24"/>
        </w:rPr>
        <w:t>Heal wounds</w:t>
      </w:r>
      <w:r>
        <w:rPr>
          <w:sz w:val="24"/>
        </w:rPr>
        <w:t>: The blankets have blood from four births, all within the last few week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he tracks created by two journeys by the same inhuman beast visibly lead to the Beese farm. As soon as they start to head for it, other militia from the village arriv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The farm is empty, it is a little disorganised and there are many dirty cooking utensils, but there is no sign of a struggle, in fact, Ben has obviously packed a few th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His horse and cart are gone and there are clear tracks that he took the road to the village not to long ago. The militia will want to rush along it and back to the village just in case they can catch up to him. A conformation in the middle of Dresschler may result in unnecessary death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t>Part 9: The Village Meet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Since Wilhem returned, the village has been waking up because of the ruckus. When the militia rush back from the farm, the people gather quickly and determine that the Beese family is absent. Thinking that perhaps they might have been attacked, two militia and six villagers rush through the woods directly to his farm. As they set off, so does Ben, but he heads along the road that leads to his far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At the same moment that they arrive at the farm, the other militia come to the lair of the Fimm and the two groups see each oth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While this is happening, Ben is driving along the road and will pass through the village. People see this and call to him. He somewhat nervously says that he has had enough and that he is leaving until this is over with. He will stay in Middenheim with his brother Gunth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If party members are present, you can either draw suspicion when some villagers comment quietly that they could have sworn that Ben was an only child, and they also note that they cannot see his wife and s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Alternatively, when the two sets of militia forces come back from the Beese farm, he will be a few minutes down the road. Pursuit is not considered. If he was involved, good riddance to him. If there is anything else nasty in the woods, the militia will need to be here to defend the people. This is what they say, but actually they are terrified of fighting whatever it is that can single-handedly kill grown men with such ease. No matter what the party say, they are not going to fight the Daemon of Dresschl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t>Part 10: Confronta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Ben will be mortified if he is confronted. He will stick to his story and say that his wife and child are sleeping under the tarpaulin. This will let him demand that they keep their voices down so they do not alert the Fimm. He will implore them with silent mouthed words that it will kill them all if they do not let him pas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If they persist, the Fimm looses his patience and erupts from the tarpaulin. He holds Ben’s wife with her throat in the crook of his arm. His tail is ready to bash in her head and his two handed mace is ready for use. With exaggerated head movements, he indicates for them to mov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If they do not, he uses the bony hooks on his tail to draw blood and this gets Ben to try to convince them to move aside for the sake of his wife and the other hostages. If this still fails, he kills her and begins his attack on the party. Ben will dive over and try to save his son rather than fight the beas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In the back of the cart are seven bound and gagged women in varying degrees of filthy states. There are also four infant Fimm crawling about. There are also sacks of looted food, and a bag with 145 GC, 98/- taken from homes and the coach to supply Ben with bribes for any inquisitive types on the journe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If the party need a break, or a fate point is needed, Ben’s hate overwhelms him and he starts killing them. This causes the fatal attack not to come or miss by a whisker as the Fimm flees combat to slay Ben and stop his Fimmcidal rampag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sz w:val="24"/>
        </w:rPr>
        <w:tab/>
        <w:t xml:space="preserve">The infants have </w:t>
      </w:r>
      <w:r>
        <w:rPr>
          <w:i/>
          <w:iCs/>
          <w:sz w:val="24"/>
        </w:rPr>
        <w:t>T</w:t>
      </w:r>
      <w:r>
        <w:rPr>
          <w:sz w:val="24"/>
        </w:rPr>
        <w:t xml:space="preserve">: 1, </w:t>
      </w:r>
      <w:r>
        <w:rPr>
          <w:i/>
          <w:iCs/>
          <w:sz w:val="24"/>
        </w:rPr>
        <w:t>W</w:t>
      </w:r>
      <w:r>
        <w:rPr>
          <w:sz w:val="24"/>
        </w:rPr>
        <w:t>: 2 eac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sz w:val="24"/>
        </w:rPr>
      </w:pPr>
      <w:r>
        <w:rPr>
          <w:b/>
          <w:sz w:val="24"/>
        </w:rPr>
        <w:t>Fimm Warri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4"/>
        </w:rPr>
        <w:t>Appearance</w:t>
      </w:r>
      <w:r>
        <w:rPr>
          <w:sz w:val="24"/>
        </w:rPr>
        <w:t xml:space="preserve">: A humanoid form with a great barrel-like chest that is protected with a breastplate. It has short powerful legs with clawed feet. Its arms are long and sinewy. Its head is large and hairless with a flabby potato-like appearance and it tapers to a tusked snout. The beast has only one milk white eye. It has a serpentine tail with a wickedly hooked bony mace appendage at the end.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4"/>
        </w:rPr>
        <w:t>Persona</w:t>
      </w:r>
      <w:r>
        <w:rPr/>
        <w:t>: Although he is not particularly intelligent, he has a base cunning that makes him seem a lot smarter than he is. He is vicious and dedicated to the advancement and preservation of his rac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pPr>
            <w:r>
              <w:rPr/>
              <w:t>14</w:t>
            </w:r>
          </w:p>
        </w:tc>
      </w:tr>
    </w:tbl>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sz w:val="24"/>
        </w:rPr>
        <w:t>Alignment</w:t>
      </w:r>
      <w:r>
        <w:rPr>
          <w:sz w:val="24"/>
        </w:rPr>
        <w:t xml:space="preserve">: Evil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sz w:val="24"/>
        </w:rPr>
      </w:pPr>
      <w:r>
        <w:rPr>
          <w:b/>
          <w:sz w:val="24"/>
        </w:rPr>
        <w:t>Special Ru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Cs/>
          <w:sz w:val="24"/>
        </w:rPr>
        <w:t xml:space="preserve">Without a mist to assist his depth perception, he suffers –5 </w:t>
      </w:r>
      <w:r>
        <w:rPr>
          <w:bCs/>
          <w:i/>
          <w:iCs/>
          <w:sz w:val="24"/>
        </w:rPr>
        <w:t>WS</w:t>
      </w:r>
      <w:r>
        <w:rPr>
          <w:bCs/>
          <w:sz w:val="24"/>
        </w:rPr>
        <w:t xml:space="preserve"> and –20 </w:t>
      </w:r>
      <w:r>
        <w:rPr>
          <w:bCs/>
          <w:i/>
          <w:iCs/>
          <w:sz w:val="24"/>
        </w:rPr>
        <w:t>BS</w:t>
      </w:r>
      <w:r>
        <w:rPr>
          <w:bCs/>
          <w:sz w:val="24"/>
        </w:rPr>
        <w:t xml:space="preserve">. Subject to </w:t>
      </w:r>
      <w:r>
        <w:rPr>
          <w:bCs/>
          <w:i/>
          <w:iCs/>
          <w:sz w:val="24"/>
        </w:rPr>
        <w:t>stupidity</w:t>
      </w:r>
      <w:r>
        <w:rPr>
          <w:bCs/>
          <w:sz w:val="24"/>
        </w:rPr>
        <w:t xml:space="preserve"> in dayligh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sz w:val="24"/>
        </w:rPr>
      </w:pPr>
      <w:r>
        <w:rPr>
          <w:b/>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Concealment: rural, Dodge blow, Nightvision 15 yards, Silent move: rural, Specialist weapon: two handed, Strike mighty blow, Strike to stu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sz w:val="24"/>
        </w:rPr>
      </w:pPr>
      <w:r>
        <w:rPr>
          <w:b/>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wo handed mace, Breastplate, Mail shi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11: Afterma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f Ben survives, he can reveal that the monster kidnapped his wife and child, and wanted him to take them all to Middenheim. It drew an image of a city on top of a mountain in the dirt along with what looked like a wolf, so that’s what he assum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villagers are quite unhinged by their ordeal, but the women from the coach will recover given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f he lives, Ben will try not to reveal the existence of the money because he wants it to compensate for the loss of his wife, or the trauma of what happened to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12: Experience Points</w:t>
      </w:r>
    </w:p>
    <w:p>
      <w:pPr>
        <w:pStyle w:val="Normal"/>
        <w:rPr>
          <w:sz w:val="24"/>
        </w:rPr>
      </w:pPr>
      <w:r>
        <w:rPr>
          <w:sz w:val="24"/>
        </w:rPr>
      </w:r>
    </w:p>
    <w:p>
      <w:pPr>
        <w:pStyle w:val="Normal"/>
        <w:rPr/>
      </w:pPr>
      <w:r>
        <w:rPr/>
        <w:t>20</w:t>
        <w:tab/>
        <w:t>Going to Dresschler</w:t>
      </w:r>
    </w:p>
    <w:p>
      <w:pPr>
        <w:pStyle w:val="Normal"/>
        <w:rPr/>
      </w:pPr>
      <w:r>
        <w:rPr/>
        <w:t>5</w:t>
        <w:tab/>
        <w:t>Investigating a deserted farmhouse</w:t>
      </w:r>
    </w:p>
    <w:p>
      <w:pPr>
        <w:pStyle w:val="Normal"/>
        <w:rPr/>
      </w:pPr>
      <w:r>
        <w:rPr/>
        <w:t>10</w:t>
        <w:tab/>
        <w:t>Investigating to the Fimm lair</w:t>
      </w:r>
    </w:p>
    <w:p>
      <w:pPr>
        <w:pStyle w:val="Normal"/>
        <w:rPr/>
      </w:pPr>
      <w:r>
        <w:rPr/>
        <w:t>10</w:t>
        <w:tab/>
        <w:t>Investigating the Witter farm</w:t>
      </w:r>
    </w:p>
    <w:p>
      <w:pPr>
        <w:pStyle w:val="Normal"/>
        <w:rPr/>
      </w:pPr>
      <w:r>
        <w:rPr/>
        <w:t>10</w:t>
        <w:tab/>
        <w:t>Investigating the Beese farm</w:t>
      </w:r>
    </w:p>
    <w:p>
      <w:pPr>
        <w:pStyle w:val="Normal"/>
        <w:rPr/>
      </w:pPr>
      <w:r>
        <w:rPr/>
        <w:t>25</w:t>
        <w:tab/>
        <w:t>Killing the Fimm</w:t>
      </w:r>
    </w:p>
    <w:p>
      <w:pPr>
        <w:pStyle w:val="Normal"/>
        <w:rPr/>
      </w:pPr>
      <w:r>
        <w:rPr/>
        <w:t>5</w:t>
        <w:tab/>
        <w:t>Killing the Fimm infants</w:t>
      </w:r>
    </w:p>
    <w:p>
      <w:pPr>
        <w:pStyle w:val="Normal"/>
        <w:rPr/>
      </w:pPr>
      <w:r>
        <w:rPr/>
        <w:t>20</w:t>
        <w:tab/>
        <w:t>Saving Ben’s wife</w:t>
      </w:r>
    </w:p>
    <w:p>
      <w:pPr>
        <w:pStyle w:val="Normal"/>
        <w:rPr/>
      </w:pPr>
      <w:r>
        <w:rPr/>
        <w:t>25</w:t>
        <w:tab/>
        <w:t>Rescuing the hostag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outlineLvl w:val="3"/>
    </w:pPr>
    <w:rPr>
      <w:i/>
      <w:i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outlineLvl w:val="5"/>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pPr>
    <w:rPr>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28:00Z</dcterms:created>
  <dc:creator> </dc:creator>
  <dc:description/>
  <dc:language>en-US</dc:language>
  <cp:lastModifiedBy> </cp:lastModifiedBy>
  <cp:lastPrinted>2004-02-13T11:07:00Z</cp:lastPrinted>
  <dcterms:modified xsi:type="dcterms:W3CDTF">2004-04-21T18:24:00Z</dcterms:modified>
  <cp:revision>27</cp:revision>
  <dc:subject/>
  <dc:title>The Daemon Of Dresschler</dc:title>
</cp:coreProperties>
</file>