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rFonts w:ascii="Chiller" w:hAnsi="Chiller" w:cs="Chiller"/>
          <w:b/>
          <w:b/>
          <w:sz w:val="52"/>
        </w:rPr>
      </w:pPr>
      <w:r>
        <w:rPr>
          <w:rFonts w:cs="Chiller" w:ascii="Chiller" w:hAnsi="Chiller"/>
          <w:b/>
          <w:sz w:val="52"/>
        </w:rPr>
        <w:t>Night Of The Nosfera-Tro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t>A Warhammer Fantasy Role-play Adventure by Roysten Cr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b/>
          <w:b/>
          <w:sz w:val="24"/>
        </w:rPr>
      </w:pPr>
      <w:r>
        <w:rPr>
          <w:b/>
          <w:sz w:val="24"/>
        </w:rPr>
        <w:t>Backgrou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he Wizard and the Baw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dolfus Kauffman was born in Altdorf and because he was wise as to the secrets of the city, he initially earned his living as a bawd. One night, he was commissioned by a visiting Middenheim wizard named Gus Aufnahme, who had more than a fleeting taste for vice and excess. Gus could not indulge these traits in his home city of Middenheim for fear of soiling his reputation and losing all respect with his compeers should he be recognized frequenting dubious and unsavoury places or found by the Watch in a compromising posi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fter a very raucous night, the wizard took a liking to the enthusiastic boy and seeing an opportunity, he offered him an apprenticeship. Adolfus accepted and returned to the city where his skills in the more nefarious quarters allowed the wizard to acquire regular indulgences in a more appropriate covert manner. This negated the need for his frequent lengthy trips to Altdorf and freed more funds to spend on his passi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fus grew bored of the token education he was receiving and started to pilfer lore on his own terms when his master was passed out, occupied, exhausted, or intoxicated. He would create fake requests from his master to acquire books at the guild and assimilated their knowledge in secret. The lax morals and lacklustre supervision of the boy allowed his darker side to run rampant and unnotic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fus needed training that was more direct, so he started to add substances to the various purchases he made to bring about addiction, and a weakening of his master’s will. It was during this time that he made a surprising discovery. The wizard who had trained Gus also had another apprentice called Alfred Mond, who had later been found to have turned to Necromancy. Adolfus pressed the matter and discovered that Gus knew where his fellow pupil had hidden himself, but Gus was not going to reveal this information to the authorities because the corrupt wizard knew of his ‘leanings’ and might expose them during torture or tri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Once he had attained wizard standing and his license, Adolfus arranged an overdose, inherited the meagre Aufnahme estate, sold it, and left the city to seek out the Necromanc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b/>
        <w:t>After buying a home near the hamlet of Reinigen, he sought out Mond, and offered him safe haven in exchange for tuition. Hunted, starving, and desperate, the Necromancer accept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he Collabor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dolfus excelled at his studies and after increasing his magical might, he began the dreadful study of Necromancy in earnest. Working together, the two pushed forward their knowledge, conducted strange experiments, put forth theories, and began to expand their knowledge considerabl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ir joint studies eventually discovered the spell that would bestow the powers and status of a Liche. Mond immediately used the sorcery and after the transformation succeeded, he bade Adolfus farewell and headed off to conduct new and obscene ac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fus continued to dwell in the house, and when his cadaverous appearance began to grow worse, he began to pay his way with ore, because on the grounds of his property was a small and disused mine. It had been abandoned long ago because of a number of strange murders and disappearances, but Adolfus revived the operation with undead workers and discovered that there were still some decent veins of iron pres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undead he lifted to toil in the mine seemed strangely resilient to the effects of instability. When removed from the mine they were once more vulnerable and despite much research he has not been able o find the reas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truth that eludes him is that there was once a significant Warpstone meteorite in the area that was resident long enough to trickle its power into the veins of iron. The veins now form a charged network that offsets instabil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he De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Every month, he sets the ore down at the edge of his property and then it is collected by the villagers and taken off for sale. The hamlet provides him with food and other materials, and he in turn lets them keep the bulk of the procee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village is suspicious of what is going on, but the deal is taking an amazing amount of pressure off them. They do not have to work hard, they have plenty of extra money for little luxuries that they could not normally even hope to afford, and so long as they keep their mouths shut, and simply leave provisions, there is no reason to sour the de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he Discove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During their excavation and tunnelling, the undead stumbled upon the foundations of a long destroyed tower. In the crypt, they found the remains of a staked vampi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fus sent forth some ghouls to paralyse and retrieve living subjects to revive the beast and has kept it captive ever since for the purposes of experiment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Birth Of The Nosfera-tro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dolfus was on a trip into the mountains to acquire herbs when he came across a sizeable Goblin force migrating out of The Empire after taking one too many beatings at the hands of Sigmar’s forc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Seeing a chance to expand his workforce considerably, Adolfus raised a small horde and dealt with them. As he was having the cadavers carried back to be animated and serve in the mines, he discovered that the trolls within their ranks were regenerating. Using drugs, he kept them subdued and quickly returned them to his lab where he has been breeding them and conducting experimen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Adolfus has found a way to enter a partial curse of vampirism into the bodies of Trolls. This enhanced half vampire, half Troll strain has proven highly potent. Their innate regenerative capability has offset the need for large quantities of blood to sustain them. They have retained the ability to become ethereal even though this power is sustained by their life force and can prove fatal if used for too long. It has also done wonders for their intellect and although they are not smart, they are no longer monstrously dim. This is largely because they are now semi-undead and the limited innate control of their Necromancer creator is sufficient to offset </w:t>
      </w:r>
      <w:r>
        <w:rPr>
          <w:i/>
          <w:iCs/>
          <w:sz w:val="24"/>
        </w:rPr>
        <w:t>stupidity</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fus has been testing his creation with raids against a fledgling mining community that has seen the output of the hamlet and believes there to be rich veins in the area. This has a secondary purpose in that Adolfus does not want anyone flooding the local market with additional ore and lowering the price that the villagers get. If they start to earn less profit, their loyalty may become less sturdy, so he wants the mining community go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New and Rumou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n addition to the news pertaining to the adventure, the following other items are circulat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 Taxes are due to go up again. There’s trouble brewing with Bretonnia again and the nobles want to bolster their armies to deal with it. Damn nob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2/ Strange beasts were seen in the hills near the capital. Troops investigated but found nothing. They say they may have managed to sneak into the sewers. Stay off the streets of the capital after dark. Damn monst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 There was a mining accident in Delfgruber. About ten miners were killed and a load of others trapped. That’s what they get for delving too greedily and too deep. Damn min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 There’s been an increase in banditry on the road between Altdorf and Middenheim. The authorities are trying to recruit more road wardens to deal with, but people say that they’re being paid well to turn a blind eye. Damn bandi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5/ Wood Elves have been seen prowling around in the forests. Who knows what they’re up to in there. Never did trust them. Damn El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6/ The dead are abroad in the forest of shadows. Walking corpses have been emerging and eating livestock and herder alike. They say a coven of Necromancers is raising an army in there and unless they’re stopped we’ll have dead things running around all over the place causing mischief. Damn und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7/ There’s talk of troops massing to enter the Hagercrybs. They say Daemons have been unearthed in the Hahnbrandt mine and the army is heading in to destroy them all before they get ou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8/ They say there were mutants in the shape of wolves preying on folk in the Howling Hills. Strangely enough it was the Order of the White Wolf that dealt with them, I guess they thought it was blasphemous or some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9/ They say the Emperor is thinking of reintroducing that stupid edict about not harming mutants. That’ll cause trouble again, and plenty of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10/ Some dolt with nightsoil on the brain went and messed up one of those messages they pass down the signal towers. When it reached Altdorf, it told them that Nuln was besieged by a force of leprous jesters from Lustria. I’d have given anything to see the Emperor’s face when </w:t>
      </w:r>
      <w:r>
        <w:rPr>
          <w:i/>
          <w:iCs/>
          <w:sz w:val="24"/>
        </w:rPr>
        <w:t>that</w:t>
      </w:r>
      <w:r>
        <w:rPr>
          <w:sz w:val="24"/>
        </w:rPr>
        <w:t xml:space="preserve"> one got read to the cou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1/ Have you heard about this group that are all up in arms about wizards and such? Can’t recall the name but they’ve been holding protests and rallies and generally been complaining about the danger they present to us normal fol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1: Recruit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few groups of miners who had depleted their previous sites heard of a small hamlet that was producing ore of such quantity and quality that it would make the whole Delfgruber mine weep with envy. For so small a place to carve such a quantity meant that there were rich veins in the area. They have since established themselves thirty or so miles upstream from Blutro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have found decent amounts, but nothing spectacular. They are not disheartened because they know it is just a matter of time until they strike the wealth. It was during these early days that the Nosfera-trolls began their attacks, and it has prompted them into hiring protec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miners are convinced that they are about to become rich from this mine and are not about to give it up. To this end, a few members of this community have mounted up and are heading out to seek bands of adventurers or other mercenaries. Magic users, men of faith, academics to try to find out what is going on, anyone will do because they are desperate. After paying such forces well to ensure a quick resolution of the matter it will leave them terminally short of funds, so they will have to strike something sizeable soon or go bankrup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here ever the party are, a few discreet enquiries has caused their names to reach one of these miners and he has come seeking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Josef ‘the Schaufel’ Ig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rospector, Min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short, thinly built man with spiky dark hai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A cheery and personable man who enjoys the adventure in seeking the treasures of the earth. He has a pleasant disposition and always seems honest and forthright in conversation. He makes friends easily and stays by their side through thick and thin. He is a simple man, who loves his simple lif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Background</w:t>
      </w:r>
      <w:r>
        <w:rPr>
          <w:sz w:val="24"/>
        </w:rPr>
        <w:t>: His family have been miners and prospectors for generations. The only black sheep have been those who became soldiers for The Empire in times of crisis. He was born in a mining community and that has always been his life. When he has free time, he likes to indulge a little drink and shopping spree in the local town or visit the big city for a week or two. He never misses the Schaffenfest in Bogenhaf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36</w:t>
        <w:tab/>
        <w:tab/>
        <w:tab/>
        <w:tab/>
        <w:tab/>
        <w:tab/>
        <w:tab/>
      </w:r>
      <w:r>
        <w:rPr>
          <w:b/>
          <w:sz w:val="24"/>
        </w:rPr>
        <w:t>Alignment</w:t>
      </w:r>
      <w:r>
        <w:rPr>
          <w:sz w:val="24"/>
        </w:rPr>
        <w:t>: Neutr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w:t>
        <w:tab/>
        <w:tab/>
        <w:t>48</w:t>
        <w:tab/>
        <w:t>29</w:t>
        <w:tab/>
        <w:t>4</w:t>
        <w:tab/>
        <w:t>6</w:t>
        <w:tab/>
        <w:t>9</w:t>
        <w:tab/>
        <w:t>36</w:t>
        <w:tab/>
        <w:t>2</w:t>
        <w:tab/>
        <w:t>48</w:t>
        <w:tab/>
        <w:t>31</w:t>
        <w:tab/>
        <w:t>29</w:t>
        <w:tab/>
        <w:t>37</w:t>
        <w:tab/>
        <w:t>33</w:t>
        <w:tab/>
        <w:t>4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mbidextrous, Carpentry, Cartography, Drive cart, Engineer, Evaluate, Haggle, Metallurgy, Mining, Orientation, Ride, Scale sheer surface, Very resili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xml:space="preserve">Leather jack, Shovel (handweapon), Knife, Slingbag, 6 days food, Horse, Covered wagon, Waterskin, 1 weeks iron rations, 1 man tent, 10 yards of rope, Blanket, Tankard, Bottle of wine, Pouch, 100 GC.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Josef will ask if the PC’s are the same individuals as those whose exploits have brought him here. He will ask about various events with awe and generally stoke their egos a little. He will then go into detail about why he is he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 represent a small consortium of miners. We had all pretty much run out the veins in our communities and were packing up to try our luck elsewhere. We’d all worked with each other on various jobs and so we pooled our resources to start a mine east of a small place called Blutroch. Now, we all knew that the Hagercrybs were pretty played out as far as ore went, but we’d heard about this tiny hamlet that was churning out record amounts considering how few workers they must have. So, we jumped on the information and got ourselves down there. We were starting to get dug in and open up some shafts when we started to get raided at night. They look like really pasty trolls, sort of zombie like, and we can’t start pulling profit while half of us are guarding the place and the other half are exhausted from playing sentry and fighting all night to drive them off. So, what we need are imaginative independent types to deal with them. Find where they’re coming from, why, kill them, we don’t care just so long as we can get back to work as quickly as possi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Payment</w:t>
      </w:r>
      <w:r>
        <w:rPr>
          <w:sz w:val="24"/>
        </w:rPr>
        <w:t xml:space="preserve">: The community will provide food, board, and a gold crown a day. However, if they deal with the threat so that work can continue they will get a bonus of 250 GC each </w:t>
      </w:r>
      <w:r>
        <w:rPr>
          <w:i/>
          <w:iCs/>
          <w:sz w:val="24"/>
        </w:rPr>
        <w:t>or</w:t>
      </w:r>
      <w:r>
        <w:rPr>
          <w:sz w:val="24"/>
        </w:rPr>
        <w:t xml:space="preserve"> they can opt for a 5% share of each months profit that will be divided amongst them when the mine starts produc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2: Blutro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village of Blutroch is small and makes a small amount of extra profit selling items to local prospectors and farmers who cannot make it all the way to Weissbru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re is a tavern and several general stores. Josef will want to stop in for a drink to wash away the trail dirt. The barman will be friendly and welcome him back to the village, ask if the party are going to help them with their problem, and so 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following other patrons are pres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w:t>
      </w:r>
      <w:r>
        <w:rPr>
          <w:i/>
          <w:iCs/>
          <w:sz w:val="24"/>
        </w:rPr>
        <w:t>Angriff’</w:t>
      </w:r>
      <w:r>
        <w:rPr>
          <w:sz w:val="24"/>
        </w:rPr>
        <w:t>: A bounty hunter in the area looking for a gang of thieves who fled Altdorf after robbing a nobleman’s house. There is a 200 GC reward on their heads and a significant reward for the return of the family heirlooms that they almost certainly have not had time to fence y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Dietrich, Hans, and Boris</w:t>
      </w:r>
      <w:r>
        <w:rPr>
          <w:sz w:val="24"/>
        </w:rPr>
        <w:t>: Prospectors about to head along the river and panhand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Kanark Ironbeard</w:t>
      </w:r>
      <w:r>
        <w:rPr>
          <w:sz w:val="24"/>
        </w:rPr>
        <w:t>: A young Dwarven prospector looking for gold along the river but also acting as a scout for a number of Dwarven miners who have heard about the possibility of a strike in the area and are secretly seeing if they should move in as we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News and rumours in Blutro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There’s going to be a lot more interest up here if Reinigen keeps producing like it has. Blutroch’ll become quite a hive of activity and business in that case.</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The monster attacks are nothing abnormal, there’s always something nasty wandering through this region. It’ll pass, it always does, just keep your head down and your door locked.</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Beware the Hagercrybs. Stick to the roads and beware the moon. A dark and diabolic force dwells in them hills. It comes with the fog and leaves nothing but death in its wake.</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Reinigen’s a small place. A few homesteads, a general store and bar, that’s about it. Never really heard a peep out of them until a few years ago.</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A couple of years ago, the hamlet decided to start trying its hand at mining. I don’t know what those hayseeds have found but they’re churning out enough iron ore to match any professional operation I’ve ever seen.</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They’re selling iron ore, but they’re also stockpiling gold. When they’ve enough, they’ll move off, and set themselves up somewhere in the Reikland where no-one’ll recall their peasant past and then they’ll pretend to be lords of the manor.</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The hamlet of Reinigen is defended by the descendents of a mighty Knight who once rode these lands.</w:t>
      </w:r>
    </w:p>
    <w:p>
      <w:pPr>
        <w:pStyle w:val="BodyText2"/>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4"/>
        </w:rPr>
      </w:pPr>
      <w:r>
        <w:rPr>
          <w:sz w:val="24"/>
        </w:rPr>
        <w:t>There was an ancient evil up that way centuries ago. A great knight dealt with it and founded the hamlet. They’ve been eking out a living there ever si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3: ‘Eintraglich’ Mining Communi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miners are all experienced and they also know that the wilds of The Empire are not safe. They have established Eintraglich with that in mi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river Blut winds down out of the upper reaches of the Hagercrybs and the Reikwald forest extends out in ever direction. There is a small waterfall that tumbles from between two steep hills and forms a small lake before flowing back to the west. A rope bridge extends over the waterfall as well as several strings of ropes upon which swing large baskets. Atop the hills are a number of small shacks. There are also a number of mine shafts and a waterwheel in the early stages of construction. There are also several large stores of freshly cut wood and a makeshift fence of sharpened stakes surrounds each hill and behind this defence are a number of unlit bonfires spaced about fifteen yards apar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A. The Fen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Each section has </w:t>
      </w:r>
      <w:r>
        <w:rPr>
          <w:i/>
          <w:iCs/>
          <w:sz w:val="24"/>
        </w:rPr>
        <w:t>T</w:t>
      </w:r>
      <w:r>
        <w:rPr>
          <w:sz w:val="24"/>
        </w:rPr>
        <w:t xml:space="preserve">: 4, </w:t>
      </w:r>
      <w:r>
        <w:rPr>
          <w:i/>
          <w:iCs/>
          <w:sz w:val="24"/>
        </w:rPr>
        <w:t>D</w:t>
      </w:r>
      <w:r>
        <w:rPr>
          <w:sz w:val="24"/>
        </w:rPr>
        <w:t xml:space="preserve">: 10. Hacking apart a section from the outside with claws or anything smaller than a shortsword is risky because of the numerous sharpened stakes. A failed roll will cause one </w:t>
      </w:r>
      <w:r>
        <w:rPr>
          <w:i/>
          <w:iCs/>
          <w:sz w:val="24"/>
        </w:rPr>
        <w:t>S</w:t>
      </w:r>
      <w:r>
        <w:rPr>
          <w:sz w:val="24"/>
        </w:rPr>
        <w:t xml:space="preserve">: 3 hit for every full twenty points the </w:t>
      </w:r>
      <w:r>
        <w:rPr>
          <w:i/>
          <w:iCs/>
          <w:sz w:val="24"/>
        </w:rPr>
        <w:t xml:space="preserve">Weapon Skill </w:t>
      </w:r>
      <w:r>
        <w:rPr>
          <w:sz w:val="24"/>
        </w:rPr>
        <w:t xml:space="preserve"> roll was missed by as their reckless swings accidentally connect them with spik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t will take one full round to traverse the fence during which time all attacks against the climber are at +20 </w:t>
      </w:r>
      <w:r>
        <w:rPr>
          <w:i/>
          <w:iCs/>
          <w:sz w:val="24"/>
        </w:rPr>
        <w:t>Weapon Skill</w:t>
      </w:r>
      <w:r>
        <w:rPr>
          <w:sz w:val="24"/>
        </w:rPr>
        <w:t xml:space="preserve">. An </w:t>
      </w:r>
      <w:r>
        <w:rPr>
          <w:i/>
          <w:iCs/>
          <w:sz w:val="24"/>
        </w:rPr>
        <w:t>Initiative</w:t>
      </w:r>
      <w:r>
        <w:rPr>
          <w:sz w:val="24"/>
        </w:rPr>
        <w:t xml:space="preserve"> test is required to get across (-10 per </w:t>
      </w:r>
      <w:r>
        <w:rPr>
          <w:i/>
          <w:iCs/>
          <w:sz w:val="24"/>
        </w:rPr>
        <w:t>wound</w:t>
      </w:r>
      <w:r>
        <w:rPr>
          <w:sz w:val="24"/>
        </w:rPr>
        <w:t xml:space="preserve"> sustained during the round spent climbing over). For every full ten points of failure on this test a </w:t>
      </w:r>
      <w:r>
        <w:rPr>
          <w:i/>
          <w:iCs/>
          <w:sz w:val="24"/>
        </w:rPr>
        <w:t>S</w:t>
      </w:r>
      <w:r>
        <w:rPr>
          <w:sz w:val="24"/>
        </w:rPr>
        <w:t>: 3 hit is sustained from the stakes and the climber will then fall back on the starting si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B. Wood Stor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miners have been clearing the local area of trees to acquire a decent stock of beams to support the tunnels. These areas are little more than a wooden roof over piles of tarpaulin protected beams. They are considered </w:t>
      </w:r>
      <w:r>
        <w:rPr>
          <w:i/>
          <w:iCs/>
          <w:sz w:val="24"/>
        </w:rPr>
        <w:t>flammable</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C. Tool Sh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Filled with shovels, picks, rope, pans, baskets, lanterns, a couple of barrels of fuel oil and numerous other items pertaining to mining. The shed has </w:t>
      </w:r>
      <w:r>
        <w:rPr>
          <w:i/>
          <w:iCs/>
          <w:sz w:val="24"/>
        </w:rPr>
        <w:t>T</w:t>
      </w:r>
      <w:r>
        <w:rPr>
          <w:sz w:val="24"/>
        </w:rPr>
        <w:t xml:space="preserve">: 6, </w:t>
      </w:r>
      <w:r>
        <w:rPr>
          <w:i/>
          <w:iCs/>
          <w:sz w:val="24"/>
        </w:rPr>
        <w:t>D</w:t>
      </w:r>
      <w:r>
        <w:rPr>
          <w:sz w:val="24"/>
        </w:rPr>
        <w:t>: 15.</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D. Residential Sh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shacks are basically bunk chambers with two sections that each have </w:t>
      </w:r>
      <w:r>
        <w:rPr>
          <w:i/>
          <w:iCs/>
          <w:sz w:val="24"/>
        </w:rPr>
        <w:t>T</w:t>
      </w:r>
      <w:r>
        <w:rPr>
          <w:sz w:val="24"/>
        </w:rPr>
        <w:t xml:space="preserve">: 7, </w:t>
      </w:r>
      <w:r>
        <w:rPr>
          <w:i/>
          <w:iCs/>
          <w:sz w:val="24"/>
        </w:rPr>
        <w:t>D</w:t>
      </w:r>
      <w:r>
        <w:rPr>
          <w:sz w:val="24"/>
        </w:rPr>
        <w:t xml:space="preserve">: 20. The doors have </w:t>
      </w:r>
      <w:r>
        <w:rPr>
          <w:i/>
          <w:iCs/>
          <w:sz w:val="24"/>
        </w:rPr>
        <w:t>T</w:t>
      </w:r>
      <w:r>
        <w:rPr>
          <w:sz w:val="24"/>
        </w:rPr>
        <w:t xml:space="preserve">: 3, </w:t>
      </w:r>
      <w:r>
        <w:rPr>
          <w:i/>
          <w:iCs/>
          <w:sz w:val="24"/>
        </w:rPr>
        <w:t>D</w:t>
      </w:r>
      <w:r>
        <w:rPr>
          <w:sz w:val="24"/>
        </w:rPr>
        <w:t>: 10 and can be barred from the inside. The miners intend to create larger and individual cabins when the mine gets going so that they can send for their families or just settle more comfortably. Until then, each shack has about six hammocks strung up inside it and some piles of baggage and other personal effects. They also have a small stove whose pipe chimney accesses the roof with a pile of firewood beside it. Pots and pans hang on the wall above sacks and crates of provisions and preserv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party will be assigned an entire shack to themselves if they wish or they can spread out amongst them a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E. Mine Shaf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shafts travel about ten yards into the hillside. There are four primary supports with </w:t>
      </w:r>
      <w:r>
        <w:rPr>
          <w:i/>
          <w:iCs/>
          <w:sz w:val="24"/>
        </w:rPr>
        <w:t>T</w:t>
      </w:r>
      <w:r>
        <w:rPr>
          <w:sz w:val="24"/>
        </w:rPr>
        <w:t xml:space="preserve">: 4, </w:t>
      </w:r>
      <w:r>
        <w:rPr>
          <w:i/>
          <w:iCs/>
          <w:sz w:val="24"/>
        </w:rPr>
        <w:t>D</w:t>
      </w:r>
      <w:r>
        <w:rPr>
          <w:sz w:val="24"/>
        </w:rPr>
        <w:t xml:space="preserve">:10 each and if they are all destroyed the front starts to collapse. Anyone in the initial tunnel area will take 2d4 </w:t>
      </w:r>
      <w:r>
        <w:rPr>
          <w:i/>
          <w:iCs/>
          <w:sz w:val="24"/>
        </w:rPr>
        <w:t>S</w:t>
      </w:r>
      <w:r>
        <w:rPr>
          <w:sz w:val="24"/>
        </w:rPr>
        <w:t xml:space="preserve">: 2 hits from falling rocks and must make an </w:t>
      </w:r>
      <w:r>
        <w:rPr>
          <w:i/>
          <w:iCs/>
          <w:sz w:val="24"/>
        </w:rPr>
        <w:t>Initiative</w:t>
      </w:r>
      <w:r>
        <w:rPr>
          <w:sz w:val="24"/>
        </w:rPr>
        <w:t xml:space="preserve"> test (+10 </w:t>
      </w:r>
      <w:r>
        <w:rPr>
          <w:i/>
          <w:iCs/>
          <w:sz w:val="24"/>
        </w:rPr>
        <w:t>dodge blow</w:t>
      </w:r>
      <w:r>
        <w:rPr>
          <w:sz w:val="24"/>
        </w:rPr>
        <w:t xml:space="preserve">, +20 </w:t>
      </w:r>
      <w:r>
        <w:rPr>
          <w:i/>
          <w:iCs/>
          <w:sz w:val="24"/>
        </w:rPr>
        <w:t>lightning reflexes</w:t>
      </w:r>
      <w:r>
        <w:rPr>
          <w:sz w:val="24"/>
        </w:rPr>
        <w:t xml:space="preserve">) to leap out or become trapped by the rubble. If they are buried, they must defeat a </w:t>
      </w:r>
      <w:r>
        <w:rPr>
          <w:i/>
          <w:iCs/>
          <w:sz w:val="24"/>
        </w:rPr>
        <w:t>grapple</w:t>
      </w:r>
      <w:r>
        <w:rPr>
          <w:sz w:val="24"/>
        </w:rPr>
        <w:t xml:space="preserve"> whose </w:t>
      </w:r>
      <w:r>
        <w:rPr>
          <w:i/>
          <w:iCs/>
          <w:sz w:val="24"/>
        </w:rPr>
        <w:t>Strength</w:t>
      </w:r>
      <w:r>
        <w:rPr>
          <w:sz w:val="24"/>
        </w:rPr>
        <w:t xml:space="preserve"> is equal to the number of hits they took. One test can be made per round and anyone helping them gets to add half their strength to that of the buried charact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F. The Water Whe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w:t>
      </w:r>
      <w:r>
        <w:rPr>
          <w:sz w:val="24"/>
        </w:rPr>
        <w:t xml:space="preserve">: 6, </w:t>
      </w:r>
      <w:r>
        <w:rPr>
          <w:i/>
          <w:iCs/>
          <w:sz w:val="24"/>
        </w:rPr>
        <w:t>D</w:t>
      </w:r>
      <w:r>
        <w:rPr>
          <w:sz w:val="24"/>
        </w:rPr>
        <w:t>: 2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G. The Rope Bridg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By destroying four main clusters of ropes at </w:t>
      </w:r>
      <w:r>
        <w:rPr>
          <w:i/>
          <w:iCs/>
          <w:sz w:val="24"/>
        </w:rPr>
        <w:t>T</w:t>
      </w:r>
      <w:r>
        <w:rPr>
          <w:sz w:val="24"/>
        </w:rPr>
        <w:t xml:space="preserve">: 2, </w:t>
      </w:r>
      <w:r>
        <w:rPr>
          <w:i/>
          <w:iCs/>
          <w:sz w:val="24"/>
        </w:rPr>
        <w:t>D</w:t>
      </w:r>
      <w:r>
        <w:rPr>
          <w:sz w:val="24"/>
        </w:rPr>
        <w:t>: 3 each, one end of the bridge will collaps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H. Wag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w:t>
      </w:r>
      <w:r>
        <w:rPr>
          <w:sz w:val="24"/>
        </w:rPr>
        <w:t xml:space="preserve">: 5, </w:t>
      </w:r>
      <w:r>
        <w:rPr>
          <w:i/>
          <w:iCs/>
          <w:sz w:val="24"/>
        </w:rPr>
        <w:t>D</w:t>
      </w:r>
      <w:r>
        <w:rPr>
          <w:sz w:val="24"/>
        </w:rPr>
        <w:t>: 30 ea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I. Mining Wag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Dense wooden affairs with riveted metal that travel on small sturdy wheels. </w:t>
      </w:r>
      <w:r>
        <w:rPr>
          <w:i/>
          <w:iCs/>
          <w:sz w:val="24"/>
        </w:rPr>
        <w:t>T</w:t>
      </w:r>
      <w:r>
        <w:rPr>
          <w:sz w:val="24"/>
        </w:rPr>
        <w:t xml:space="preserve">: 7, </w:t>
      </w:r>
      <w:r>
        <w:rPr>
          <w:i/>
          <w:iCs/>
          <w:sz w:val="24"/>
        </w:rPr>
        <w:t>D</w:t>
      </w:r>
      <w:r>
        <w:rPr>
          <w:sz w:val="24"/>
        </w:rPr>
        <w:t>: 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J and K. Beasts of burd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ethered to posts in the ground so they can graze, they will not be able to escape any attacking Trolls. The draft horses (J) have </w:t>
      </w:r>
      <w:r>
        <w:rPr>
          <w:i/>
          <w:iCs/>
          <w:sz w:val="24"/>
        </w:rPr>
        <w:t>T</w:t>
      </w:r>
      <w:r>
        <w:rPr>
          <w:sz w:val="24"/>
        </w:rPr>
        <w:t xml:space="preserve">: 3, </w:t>
      </w:r>
      <w:r>
        <w:rPr>
          <w:i/>
          <w:iCs/>
          <w:sz w:val="24"/>
        </w:rPr>
        <w:t>W</w:t>
      </w:r>
      <w:r>
        <w:rPr>
          <w:sz w:val="24"/>
        </w:rPr>
        <w:t xml:space="preserve">: 7. The mules (K) have </w:t>
      </w:r>
      <w:r>
        <w:rPr>
          <w:i/>
          <w:iCs/>
          <w:sz w:val="24"/>
        </w:rPr>
        <w:t>T</w:t>
      </w:r>
      <w:r>
        <w:rPr>
          <w:sz w:val="24"/>
        </w:rPr>
        <w:t xml:space="preserve">: 3, </w:t>
      </w:r>
      <w:r>
        <w:rPr>
          <w:i/>
          <w:iCs/>
          <w:sz w:val="24"/>
        </w:rPr>
        <w:t>W</w:t>
      </w:r>
      <w:r>
        <w:rPr>
          <w:sz w:val="24"/>
        </w:rPr>
        <w:t>: 4.</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ypical Min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w:t>
        <w:tab/>
        <w:tab/>
        <w:t>34</w:t>
        <w:tab/>
        <w:t>32</w:t>
        <w:tab/>
        <w:t>3</w:t>
        <w:tab/>
        <w:t>4</w:t>
        <w:tab/>
        <w:t>7</w:t>
        <w:tab/>
        <w:t>30</w:t>
        <w:tab/>
        <w:t>1</w:t>
        <w:tab/>
        <w:t>32</w:t>
        <w:tab/>
        <w:t>25</w:t>
        <w:tab/>
        <w:t>26</w:t>
        <w:tab/>
        <w:t>34</w:t>
        <w:tab/>
        <w:t>32</w:t>
        <w:tab/>
        <w:t>3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Drive cart, Min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ammer or axe, Spear or bow, Quiver, 10 + d6 arrows, Leather j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4: The First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During the day, the miners continue to work on establishing the shafts. They do not have time to attend the creation of any other defences because if they do not start making some profit, they will go bankrupt and hiring the player characters will have been for no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Once the sun goes down, the miners light the bonfires to provide light and they stand guard with bows and spears. There will be ten spearmen and ten archers on each hill. The party can borrow a few sets if they wish. A few hours later, there comes a great howling and bellowing from the tree line. The stink of what seems like mouldy cabbage, rotting pilchards, terminal body odour, and moist earth wafts up to sting the nostrils of all on the h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 few normal Nosfera-trolls with one boss then charge up and begin an attack. They will try to climb over the fence for three rounds and those who fail will then penetrate the defences by becoming ethereal and rushing to a target. The next round they become solid and start to cause their havoc. The miners light their arrows and fire a few shots, some maybe hurl the odd spear, and then they retreat into their buildings and fortify the doors when the monsters start to breach or climb over the fence. The miners are not going to fight hand to hand because they can repair and rebuilt the damage, but they cannot resurrect the dead. Fighting the beasts is the job of the par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trolls will attack any exposed people but most of them will focus on the mining equipment. They will pull down the beams on the mine entrances, smash the waterwheel, and cut the ropes to the rope bridge. They will also try to destroy carts and maybe feed on the horses and m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Nosfera-Tro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i/>
          <w:iCs/>
          <w:sz w:val="24"/>
        </w:rPr>
        <w:t>Numbers</w:t>
      </w:r>
      <w:r>
        <w:rPr>
          <w:bCs/>
          <w:sz w:val="24"/>
        </w:rPr>
        <w:t>: Adolphus has created thirty normal Nosfera-Troll and two bosses. He also has six stone Nosfera-troll (three are in the mine), and four River-Nosfera-troll. He also has Smakk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i/>
          <w:iCs/>
          <w:sz w:val="24"/>
        </w:rPr>
        <w:t>Appearance</w:t>
      </w:r>
      <w:r>
        <w:rPr>
          <w:bCs/>
          <w:sz w:val="24"/>
        </w:rPr>
        <w:t>: A hulking ten-foot tall form with deathly pale skin that clutches tightly to its long sinewy limbs and pronounced ribcage. Its belly is hollow and drawn, as its gaunt face. It has pronounced incisors and deep-set eyes that glow with a vague yellow light. Each spindly finger is tipped with a curved tal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i/>
          <w:iCs/>
          <w:sz w:val="24"/>
        </w:rPr>
        <w:t>River Nosfera-Troll</w:t>
      </w:r>
      <w:r>
        <w:rPr>
          <w:bCs/>
          <w:sz w:val="24"/>
        </w:rPr>
        <w:t xml:space="preserve">: Are particularly pungent, slimy, and even more repellent than usual. This causes a –10 </w:t>
      </w:r>
      <w:r>
        <w:rPr>
          <w:bCs/>
          <w:i/>
          <w:iCs/>
          <w:sz w:val="24"/>
        </w:rPr>
        <w:t>WS</w:t>
      </w:r>
      <w:r>
        <w:rPr>
          <w:bCs/>
          <w:sz w:val="24"/>
        </w:rPr>
        <w:t xml:space="preserve"> penalty when fighting them due to noisome fumes and slippery leathery sk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Cs/>
          <w:i/>
          <w:iCs/>
          <w:sz w:val="24"/>
        </w:rPr>
        <w:t>Stone Nosfera-Troll</w:t>
      </w:r>
      <w:r>
        <w:rPr>
          <w:bCs/>
          <w:sz w:val="24"/>
        </w:rPr>
        <w:t xml:space="preserve">: Have a granite quality to their skin. They take half effect from magic - half damage, half duration, and any </w:t>
      </w:r>
      <w:r>
        <w:rPr>
          <w:bCs/>
          <w:i/>
          <w:iCs/>
          <w:sz w:val="24"/>
        </w:rPr>
        <w:t>magic</w:t>
      </w:r>
      <w:r>
        <w:rPr>
          <w:bCs/>
          <w:sz w:val="24"/>
        </w:rPr>
        <w:t xml:space="preserve"> test is doubl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
        <w:tab/>
        <w:tab/>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Normal</w:t>
        <w:tab/>
        <w:t>6</w:t>
        <w:tab/>
        <w:t>33</w:t>
        <w:tab/>
        <w:t>19</w:t>
        <w:tab/>
        <w:t>5</w:t>
        <w:tab/>
        <w:t>4</w:t>
        <w:tab/>
        <w:t>18</w:t>
        <w:tab/>
        <w:t>20</w:t>
        <w:tab/>
        <w:t>3</w:t>
        <w:tab/>
        <w:t>14</w:t>
        <w:tab/>
        <w:t>14</w:t>
        <w:tab/>
        <w:t>14</w:t>
        <w:tab/>
        <w:t>14</w:t>
        <w:tab/>
        <w:t>34</w:t>
        <w:tab/>
        <w:t>0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Boss</w:t>
        <w:tab/>
        <w:tab/>
        <w:t>6</w:t>
        <w:tab/>
        <w:t>43</w:t>
        <w:tab/>
        <w:t>29</w:t>
        <w:tab/>
        <w:t>6</w:t>
        <w:tab/>
        <w:t>4</w:t>
        <w:tab/>
        <w:t>18</w:t>
        <w:tab/>
        <w:t>30</w:t>
        <w:tab/>
        <w:t>3</w:t>
        <w:tab/>
        <w:t>14</w:t>
        <w:tab/>
        <w:t>14</w:t>
        <w:tab/>
        <w:t>14</w:t>
        <w:tab/>
        <w:t>14</w:t>
        <w:tab/>
        <w:t>34</w:t>
        <w:tab/>
        <w:t>0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Smakkit</w:t>
        <w:tab/>
        <w:t>6</w:t>
        <w:tab/>
        <w:t>53</w:t>
        <w:tab/>
        <w:t>39</w:t>
        <w:tab/>
        <w:t>6</w:t>
        <w:tab/>
        <w:t>5</w:t>
        <w:tab/>
        <w:t>21</w:t>
        <w:tab/>
        <w:t>40</w:t>
        <w:tab/>
        <w:t>4</w:t>
        <w:tab/>
        <w:t>24</w:t>
        <w:tab/>
        <w:t>24</w:t>
        <w:tab/>
        <w:t>24</w:t>
        <w:tab/>
        <w:t>24</w:t>
        <w:tab/>
        <w:t>44</w:t>
        <w:tab/>
        <w:t>0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Special Rules</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sz w:val="24"/>
        </w:rPr>
        <w:t xml:space="preserve">Cause </w:t>
      </w:r>
      <w:r>
        <w:rPr>
          <w:bCs/>
          <w:i/>
          <w:iCs/>
          <w:sz w:val="24"/>
        </w:rPr>
        <w:t>fear</w:t>
      </w:r>
      <w:r>
        <w:rPr>
          <w:bCs/>
          <w:sz w:val="24"/>
        </w:rPr>
        <w:t xml:space="preserve"> in 10ft or less.</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i/>
          <w:iCs/>
          <w:sz w:val="24"/>
        </w:rPr>
        <w:t>Regenerate</w:t>
      </w:r>
      <w:r>
        <w:rPr>
          <w:bCs/>
          <w:sz w:val="24"/>
        </w:rPr>
        <w:t xml:space="preserve"> one wound per turn, even from fire and acid, but cannot regenerate from death. When killed, the Vampiric power devours the body and turns it into dust.</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sz w:val="24"/>
        </w:rPr>
        <w:t xml:space="preserve">May </w:t>
      </w:r>
      <w:r>
        <w:rPr>
          <w:bCs/>
          <w:i/>
          <w:iCs/>
          <w:sz w:val="24"/>
        </w:rPr>
        <w:t>become</w:t>
      </w:r>
      <w:r>
        <w:rPr>
          <w:bCs/>
          <w:sz w:val="24"/>
        </w:rPr>
        <w:t xml:space="preserve"> </w:t>
      </w:r>
      <w:r>
        <w:rPr>
          <w:bCs/>
          <w:i/>
          <w:iCs/>
          <w:sz w:val="24"/>
        </w:rPr>
        <w:t>ethereal</w:t>
      </w:r>
      <w:r>
        <w:rPr>
          <w:bCs/>
          <w:sz w:val="24"/>
        </w:rPr>
        <w:t xml:space="preserve"> at the start of a round at the cost of one </w:t>
      </w:r>
      <w:r>
        <w:rPr>
          <w:bCs/>
          <w:i/>
          <w:iCs/>
          <w:sz w:val="24"/>
        </w:rPr>
        <w:t>wound</w:t>
      </w:r>
      <w:r>
        <w:rPr>
          <w:bCs/>
          <w:sz w:val="24"/>
        </w:rPr>
        <w:t>, and then they lose one wound per round as their life force is drained to maintain the state. While in this state they can only be harmed by sunlight and magical attacks.</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bCs/>
          <w:sz w:val="24"/>
        </w:rPr>
      </w:pPr>
      <w:r>
        <w:rPr>
          <w:bCs/>
          <w:sz w:val="24"/>
        </w:rPr>
        <w:t>Sustains one wound per round when in daylight and two from direct sunlight.</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sz w:val="24"/>
        </w:rPr>
        <w:t xml:space="preserve">In combat, they fight with two </w:t>
      </w:r>
      <w:r>
        <w:rPr>
          <w:bCs/>
          <w:i/>
          <w:iCs/>
          <w:sz w:val="24"/>
        </w:rPr>
        <w:t>claw</w:t>
      </w:r>
      <w:r>
        <w:rPr>
          <w:bCs/>
          <w:sz w:val="24"/>
        </w:rPr>
        <w:t xml:space="preserve"> and one </w:t>
      </w:r>
      <w:r>
        <w:rPr>
          <w:bCs/>
          <w:i/>
          <w:iCs/>
          <w:sz w:val="24"/>
        </w:rPr>
        <w:t>bite</w:t>
      </w:r>
      <w:r>
        <w:rPr>
          <w:bCs/>
          <w:sz w:val="24"/>
        </w:rPr>
        <w:t xml:space="preserve"> attack, or they may forego these and perform one </w:t>
      </w:r>
      <w:r>
        <w:rPr>
          <w:bCs/>
          <w:i/>
          <w:iCs/>
          <w:sz w:val="24"/>
        </w:rPr>
        <w:t>vomit</w:t>
      </w:r>
      <w:r>
        <w:rPr>
          <w:bCs/>
          <w:sz w:val="24"/>
        </w:rPr>
        <w:t xml:space="preserve"> attack at the end of the round after retching and seeking to bring up their greatly drained reserves of stomach acid. This affects one target engaged in hand to hand combat with them and causes a </w:t>
      </w:r>
      <w:r>
        <w:rPr>
          <w:bCs/>
          <w:i/>
          <w:iCs/>
          <w:sz w:val="24"/>
        </w:rPr>
        <w:t>S</w:t>
      </w:r>
      <w:r>
        <w:rPr>
          <w:bCs/>
          <w:sz w:val="24"/>
        </w:rPr>
        <w:t xml:space="preserve">: 5 hit ignoring amour and doing amour damage as a </w:t>
      </w:r>
      <w:r>
        <w:rPr>
          <w:bCs/>
          <w:i/>
          <w:iCs/>
          <w:sz w:val="24"/>
        </w:rPr>
        <w:t>stomp</w:t>
      </w:r>
      <w:r>
        <w:rPr>
          <w:bCs/>
          <w:sz w:val="24"/>
        </w:rPr>
        <w:t xml:space="preserve"> attack. If the target makes a successful </w:t>
      </w:r>
      <w:r>
        <w:rPr>
          <w:bCs/>
          <w:i/>
          <w:iCs/>
          <w:sz w:val="24"/>
        </w:rPr>
        <w:t>initiative</w:t>
      </w:r>
      <w:r>
        <w:rPr>
          <w:bCs/>
          <w:sz w:val="24"/>
        </w:rPr>
        <w:t xml:space="preserve"> test, damage is halved.</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sz w:val="24"/>
        </w:rPr>
        <w:t xml:space="preserve">If they kill a living creature, any Nosfera-troll within 3 yards must make a </w:t>
      </w:r>
      <w:r>
        <w:rPr>
          <w:bCs/>
          <w:i/>
          <w:iCs/>
          <w:sz w:val="24"/>
        </w:rPr>
        <w:t>Cool</w:t>
      </w:r>
      <w:r>
        <w:rPr>
          <w:bCs/>
          <w:sz w:val="24"/>
        </w:rPr>
        <w:t xml:space="preserve"> test or be overcome with a lust for blood. They will forsake all other considerations and dive on the cadaver and start devouring it. Even if attacked they will not retaliate and count as </w:t>
      </w:r>
      <w:r>
        <w:rPr>
          <w:bCs/>
          <w:i/>
          <w:iCs/>
          <w:sz w:val="24"/>
        </w:rPr>
        <w:t>prone</w:t>
      </w:r>
      <w:r>
        <w:rPr>
          <w:bCs/>
          <w:sz w:val="24"/>
        </w:rPr>
        <w:t xml:space="preserve"> until the body is eaten (1 round per point of initial wound score divided by the number of diners).</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bCs/>
          <w:sz w:val="24"/>
        </w:rPr>
        <w:t xml:space="preserve">Spells and weapons affecting undead have half their usual effect on them (double damage is +50% damage etc, and for anything offering immunity simply double the relevant stat for the test). If the effect is to destroy the undead, then the troll will take nine wounds irrespective of </w:t>
      </w:r>
      <w:r>
        <w:rPr>
          <w:bCs/>
          <w:i/>
          <w:iCs/>
          <w:sz w:val="24"/>
        </w:rPr>
        <w:t>toughness</w:t>
      </w:r>
      <w:r>
        <w:rPr>
          <w:bCs/>
          <w:sz w:val="24"/>
        </w:rPr>
        <w:t xml:space="preserve">. If the effect causes </w:t>
      </w:r>
      <w:r>
        <w:rPr>
          <w:bCs/>
          <w:i/>
          <w:iCs/>
          <w:sz w:val="24"/>
        </w:rPr>
        <w:t>instability</w:t>
      </w:r>
      <w:r>
        <w:rPr>
          <w:bCs/>
          <w:sz w:val="24"/>
        </w:rPr>
        <w:t xml:space="preserve">, they will take three wounds ignoring </w:t>
      </w:r>
      <w:r>
        <w:rPr>
          <w:bCs/>
          <w:i/>
          <w:iCs/>
          <w:sz w:val="24"/>
        </w:rPr>
        <w:t>toughness</w:t>
      </w:r>
      <w:r>
        <w:rPr>
          <w:bCs/>
          <w:sz w:val="24"/>
        </w:rPr>
        <w:t xml:space="preserve">. A </w:t>
      </w:r>
      <w:r>
        <w:rPr>
          <w:bCs/>
          <w:i/>
          <w:iCs/>
          <w:sz w:val="24"/>
        </w:rPr>
        <w:t>zone of sanctuary</w:t>
      </w:r>
      <w:r>
        <w:rPr>
          <w:bCs/>
          <w:sz w:val="24"/>
        </w:rPr>
        <w:t xml:space="preserve"> or similar undead defence may be entered and its power ignored if they pass a </w:t>
      </w:r>
      <w:r>
        <w:rPr>
          <w:bCs/>
          <w:i/>
          <w:iCs/>
          <w:sz w:val="24"/>
        </w:rPr>
        <w:t>magic</w:t>
      </w:r>
      <w:r>
        <w:rPr>
          <w:bCs/>
          <w:sz w:val="24"/>
        </w:rPr>
        <w:t xml:space="preserve"> test. They may try each round to force themselves through and remain </w:t>
      </w:r>
      <w:r>
        <w:rPr>
          <w:bCs/>
          <w:i/>
          <w:iCs/>
          <w:sz w:val="24"/>
        </w:rPr>
        <w:t>prone</w:t>
      </w:r>
      <w:r>
        <w:rPr>
          <w:bCs/>
          <w:sz w:val="24"/>
        </w:rPr>
        <w:t xml:space="preserve"> while they do so.</w:t>
      </w:r>
    </w:p>
    <w:p>
      <w:pPr>
        <w:pStyle w:val="BodyText2"/>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bCs/>
          <w:sz w:val="24"/>
        </w:rPr>
      </w:pPr>
      <w:r>
        <w:rPr>
          <w:bCs/>
          <w:sz w:val="24"/>
        </w:rPr>
        <w:t>Undead control spells act more as an encouragement than actual control. In the event of contradiction with Adolfus’ innate control from creating them, they will follow Adolfus’ comman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Ragged cloth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f they are meeting with heavy resistance, they retreat and back off into the woods to recuperate. They may not be the most agile beasts but they can charge into the woods and heal all the severe impacts, falls, and cuts they will sustain from such a dash. This makes it highly unlikely that the party will be able to keep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Nosfera-trolls have been digging in or covering themselves in shady spots to avoid the sun and then rise the next night to continue the attacks. Smakkit, the most powerful of the Trolls has been co-ordinating the efforts, in other words ‘Steam in. If it’s moving, eat it. If it’s not, smash it up. If you’re getting a kicking, run awa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5: The Next Nigh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makkit is told about the adventurers and decides to see what is going on for himself. The next attack begins when the Trolls stay in the tree line and start to bellow and holler, shake trees, and stamp the ground. The same stink sweeps up on the night breeze, and then silence falls. Some of the miners break down in the lu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e’ve got to fle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We can’t handle this! They’ll kill us a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f the party do not calm down the hysterical members, some of their own do. While this is occurring, four River Nosfera-troll emerge from the waters at the base of the waterfall and start to covertly move in to begin the attack. Due to their feeble </w:t>
      </w:r>
      <w:r>
        <w:rPr>
          <w:i/>
          <w:iCs/>
          <w:sz w:val="24"/>
        </w:rPr>
        <w:t>initiative</w:t>
      </w:r>
      <w:r>
        <w:rPr>
          <w:sz w:val="24"/>
        </w:rPr>
        <w:t xml:space="preserve"> and </w:t>
      </w:r>
      <w:r>
        <w:rPr>
          <w:i/>
          <w:iCs/>
          <w:sz w:val="24"/>
        </w:rPr>
        <w:t>cool</w:t>
      </w:r>
      <w:r>
        <w:rPr>
          <w:sz w:val="24"/>
        </w:rPr>
        <w:t xml:space="preserve"> it is likely they will be spotted. When they are detected or begin to smash things up, the attack begins as usual with normal trolls, plus one stone troll, and the bosses. Smakkit loiters at the back to watch and try to figure out as much as he can. When the adventurers are seen in action, Smakkit realises that they are going to need some brains to handle this tas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Trolls are called back and then Smakkit addresses the PC’s from the darknes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ab/>
        <w:t>“Oi! You lot up there. Ya fink you can’t ends up dead and noshed by us! We is going to get da boss. Then ya gets dead. Dead and dead a lot. Ten moons, wrigglers. Ten moons, an’ if we comes back, an’ if you is still ‘ere. Ya is dead an’ proper nosh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Trolls then start to charge back to get Adolfus. They run all night and again take refuge for the day before continuing until they reach the mines. Smakkit goes to Adolfus and tells him what happened. Adolfus decides not to pursue the matter just yet, as there is an ore drop due and he wants to ensure nothing happens to ruin it. Once that is out of the way, he will commit himself to determining what to do.</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undead continue working and the Trolls are put to work ferrying the ore to the drop po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Some of the miners see the tracks of the departing foe and can tell that the Trolls seem to be heading not for Blutroch but about fifteen or twenty miles south of it, which is roughly where Reinigen might be. Some may even suggest that perhaps those damn peasants have paid the monsters off to get rid of the competi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b/>
        <w:t>It is a journey of roughly 35 miles to Reinigen. The woodland reduces travel to half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Cautious</w:t>
      </w:r>
      <w:r>
        <w:rPr/>
        <w:tab/>
        <w:t>- no penal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tandard</w:t>
      </w:r>
      <w:r>
        <w:rPr/>
        <w:tab/>
        <w:t xml:space="preserve">- </w:t>
      </w:r>
      <w:r>
        <w:rPr>
          <w:i/>
          <w:iCs/>
        </w:rPr>
        <w:t>Initiative</w:t>
      </w:r>
      <w:r>
        <w:rPr/>
        <w:t xml:space="preserve"> test +30/hour or </w:t>
      </w:r>
      <w:r>
        <w:rPr>
          <w:i/>
        </w:rPr>
        <w:t>1 wound</w:t>
      </w:r>
      <w:r>
        <w:rPr/>
        <w:t xml:space="preserve"> from assorted scratches, grazes, and knoc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ternatively, they can head to Blutroch, and then follow a simple track down to the haml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6: The Hamlet of Reinig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Reinigen lies 15 miles due south of Blutroch, on the foothills of the north west edge of the Hagercryb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hamlet lies within a large clearing and has no visible defences. There are a number of farmsteads with small fields of crops and pens of livestock. Most of the villagers seem to be relaxing rather than working and all are smiling and content. Children play in the grasses with some small dogs or they hold mock fights with wooden sword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villagers will all tip their hat or wave and merrily greet the party as they arrive. They are enjoying life, have no worries, need only work a little, and are doing very well. They are not suspicious and have no call to be rude or cause troubl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children are enacting their favourite scenario of ‘Paulus the Brave versus the evil beasties’ and will be very interested to hear any tales of bravery from the par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Hamlet Inform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Nosfera-tro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What? They know nothing of the beasts, have seen nothing, and have no reason to suspect that anything out of the ordinary is present in the woods. Even if it is, the monsters and bandits of the area know to avoid the hamlet because of the reputation the Reinigen’s have established over the years. There were a couple of disappearances some time ago, but since then, nothing has bothered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i/>
          <w:iCs/>
          <w:sz w:val="24"/>
        </w:rPr>
        <w:t>The Disappearanc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wo couples vanished from their homes in the woods last year. They did not leave because everything they owned was left behind. The village held a memorial service, distributed their possessions, and went on with life. They kept weapons at hand for a few months but nothing happened. Perhaps it was a passing band of evildoers or fell and hungry beasts. Whatever they were, they have moved on. It could not be anything to do with the mine because if it were, surely the abductions would have continu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Paulus Reinig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fifth in the line of Paulus the Brave who killed a Daemonic force that used to haunt these woods. The village has always been under the protection of one of his bloodline and has never been harmed because of it. If the beasts ever come here, Paulus will deal with the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O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re is a mine. Very discreet individuals work it and they just want to be left alone. They give the village a fair share of the profit in exchange for food and other items. No one in the hamlet will even consider them of wrongdoing and will not reveal where the mine is. The people there are happy, the village is happy, and just because there are other goings on in the woods, it does not mean it is relevant to them. Also, if they were indeed evil or nefarious, why would they be so generous to mere peasants when they could quite easily force or threaten them into providing food and selling their iron o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Dea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Once a month they collect the ore and take it to Weissbruck for sale. The next drop is due very soon but they will not say when and will ask why they want to know if this is brought u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Diehl’s General Sto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 combination store and bar where people sometimes gather for meetings, discussions, or to have a few drinks and comment on how well life is treating them. The store sells farming items, seed, cloth, blankets, pots, pans, oil, candles, and other wares relevant only to the daily routine of the hamlet. All of it is at +25% to locals, +75% to strang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Diehl Hufstan is the sole proprietor after having inherited it from his deceased parents. He makes his own home brew beer that is not bad, and it goes for two shillings a pint to strangers and one shilling for the loca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Paulus will usually be in here, watching the village from the window with a pint in ha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ulus Reinigen the Fif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Cs/>
          <w:sz w:val="24"/>
        </w:rPr>
      </w:pPr>
      <w:r>
        <w:rPr>
          <w:iCs/>
          <w:sz w:val="24"/>
        </w:rPr>
        <w:t>Squire, Templ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Personality</w:t>
      </w:r>
      <w:r>
        <w:rPr>
          <w:sz w:val="24"/>
        </w:rPr>
        <w:t>: Calm, quiet, honourable, chivalrous. He is a little bored with hamlet life and is anxiously looking for an excuse to prove he is a worthy member of his line. If it were not for his oath and obligation to the village, he would leave to seek adventure and honour across the land. He does not suspect anything ill from the deal with the mine and does not involve himself with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Background</w:t>
      </w:r>
      <w:r>
        <w:rPr>
          <w:sz w:val="24"/>
        </w:rPr>
        <w:t>: He is a descendant of Paulus the Brave. There used to be an evil in the woods that plagued the whole area. His great, great grandfather was a man of honour, a knight who faced the peril and cut it down. They burned the evil’s dwelling place to the bare earth and then salted it. He then settled here and people came. He swore to defend them and a settlement appeared under his name and guidance. For all these years, his bloodline has kept the hamlet safe. Paulus the fifth was raised on the stories of his forebears. He was trained with the knowledge passed down by Paulus the Brave to each generation and although it has been diluted through time, it is still effectiv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Role</w:t>
      </w:r>
      <w:r>
        <w:rPr>
          <w:sz w:val="24"/>
        </w:rPr>
        <w:t>: Much like that of the Knight Eternal of Middenheim. The village has allowed the Paulus lineage to continue and although it has become greatly thinned, the previous generations did much to ensure the safety of the settlement. They believe he brings them luck, and although the current descendent is not much, they are willing to endure his presence because they are doing so well out of the deal with Adolfu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A tall and strongly built man in an ancient sleeved mail coat. He wears a shiny breastplate that has been polished so many times that it seems almost paper th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48</w:t>
        <w:tab/>
        <w:tab/>
        <w:tab/>
        <w:tab/>
        <w:tab/>
        <w:tab/>
        <w:tab/>
      </w:r>
      <w:r>
        <w:rPr>
          <w:b/>
          <w:sz w:val="24"/>
        </w:rPr>
        <w:t>Alignment</w:t>
      </w:r>
      <w:r>
        <w:rPr>
          <w:sz w:val="24"/>
        </w:rPr>
        <w:t>: Goo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w:t>
        <w:tab/>
        <w:tab/>
        <w:t>54</w:t>
        <w:tab/>
        <w:t>41</w:t>
        <w:tab/>
        <w:t>4</w:t>
        <w:tab/>
        <w:t>6</w:t>
        <w:tab/>
        <w:t>14</w:t>
        <w:tab/>
        <w:t>48</w:t>
        <w:tab/>
        <w:t>3</w:t>
        <w:tab/>
        <w:t>28</w:t>
        <w:tab/>
        <w:t>32</w:t>
        <w:tab/>
        <w:t>31</w:t>
        <w:tab/>
        <w:t>35</w:t>
        <w:tab/>
        <w:t>34</w:t>
        <w:tab/>
        <w:t>29</w:t>
        <w:tab/>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cute hearing, Consume alcohol, Disarm, Dodge blow, Read/write, Specialist weapon: two handed, Street fighting, Strike mighty blow, Very resili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xml:space="preserve">Sleeved mail coat, Breastplate (counts as leather), Mail coif, Bastard sword: Magic, +10 </w:t>
      </w:r>
      <w:r>
        <w:rPr>
          <w:i/>
          <w:iCs/>
        </w:rPr>
        <w:t>Initiative</w:t>
      </w:r>
      <w:r>
        <w:rPr/>
        <w:t xml:space="preserve">, x2 damage versus undead. The pommel has an </w:t>
      </w:r>
      <w:r>
        <w:rPr>
          <w:i/>
          <w:iCs/>
        </w:rPr>
        <w:t>amulet of righteous silver</w:t>
      </w:r>
      <w:r>
        <w:rPr/>
        <w:t xml:space="preserve"> incorporated in it. The power of the amulet is only acquired when the sword is drawn and hel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He can also retrieve his shield, plate leggings, and knight’s helm from his small hom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f he is told that the party are here to look into the attacks, he will be surprised and enquire as to what attacks. He will then rant about past deeds done by his forebears and of how the village was established in his name. How Paulus the Third stood forth when Beastmen moved on the village. He was shot three times with arrows and when he did not even flinch, the fell monsters scurried fearfully back into the woods and never returned. When outlaws started to raid the area, Paulus the Fourth donned simple attire and rode forth with an empty wagon. When they attacked him, he left one survivor. He told the terrified bandit to spread the word that Reinigen was a place of damnation for his ilk and not to be trifled with. Not one incident has ever occurred since. He will decree that any monsters that try to attack his charge will be summarily slaughtered. He talks of what he will do until the barman placates him with drink, calms him down, and continues to ply him until he passes ou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he is convinced that the village is up to something or that there is still evil threatening the place he will take up his sword and amour. Paulus will then swear to fulfil his family’s vow and retain the honour of his bloo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He knows that a pleasant young man called Adolphus moved into the area a long time back. He has a small homestead and it seems that he has leased some of his land to the mysterious miners. It will take some convincing to get Paulus to suit up and show them where it is, although pressing the point of clearing the miners names of wrongdoing will be enoug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Typical Reinigenit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4"/>
        </w:rPr>
      </w:pPr>
      <w:r>
        <w:rPr>
          <w:bCs/>
          <w:sz w:val="24"/>
        </w:rPr>
        <w:t>Farm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3</w:t>
        <w:tab/>
        <w:tab/>
        <w:t>29</w:t>
        <w:tab/>
        <w:t>28</w:t>
        <w:tab/>
        <w:t>3</w:t>
        <w:tab/>
        <w:t>3</w:t>
        <w:tab/>
        <w:t>6</w:t>
        <w:tab/>
        <w:t>30</w:t>
        <w:tab/>
        <w:t>1</w:t>
        <w:tab/>
        <w:t>32</w:t>
        <w:tab/>
        <w:t>24</w:t>
        <w:tab/>
        <w:t>25</w:t>
        <w:tab/>
        <w:t>29</w:t>
        <w:tab/>
        <w:t>24</w:t>
        <w:tab/>
        <w:t>36</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Identify plant (local area only), Animal car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Rough and sturdy clothes, 2d10 + 25 GC.</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7: The Next Drop</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On the second evening after they have entered the village, the adventurers may notice carts being readied, tack prepared, and food gathered. If they enquire, they will be told that they are just sorting out a few things and that nothing special is happening whatsoev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at morning, a number of carts leave the village and head into the forest. They have a few fowl and a pig in cages, some sacks of grain, loaves of bread, jars of preserves, a keg of beer, and other mundane provisions. They also have rope, picks, shovels, and other mining equipment that was purchased from Weissbruck. Some items of note are several bundles of parchment, some empty writing books, pots of ink, and a collection of quills. There are also some small bottles filled with alcohol, a collection of feathers from a hawk, and a jar of sulphu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If the party have been prying into their affairs, the villagers will want to distract them first to protect the isolation of the mine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he Distraction</w:t>
      </w:r>
      <w:r>
        <w:rPr>
          <w:sz w:val="24"/>
        </w:rPr>
        <w:t>: Cries of alarm go up as a villager runs in and tells of grotesque and unnatural beasts in the woods. The agile peasant begs them to come with him and save his friend who has fallen and broken his leg. The peasant charges into the woods and runs on and on, hoping to get the party as far from the village as possible. During this time, the carts are gathered and then head west out of the haml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y take an hour to cover the two miles of greatly overgrown track. At the drop point, they take three hours to load up the ore and then an hour and a half to bring it back. The convoy will then make for Weissbruck. Once they sell the ore, they return and deposit all the palates and tarpaulin back at the drop point to be retrieved and reuse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A </w:t>
      </w:r>
      <w:r>
        <w:rPr>
          <w:i/>
          <w:iCs/>
          <w:sz w:val="24"/>
        </w:rPr>
        <w:t>follow trail</w:t>
      </w:r>
      <w:r>
        <w:rPr>
          <w:sz w:val="24"/>
        </w:rPr>
        <w:t xml:space="preserve"> test at +10 will be able to track them to the drop point. If the carts have already returned, due to the weight of the burden and the now distinct trail they have pushed through the trees, the test is at +30. Even without the skill, a character need only make an </w:t>
      </w:r>
      <w:r>
        <w:rPr>
          <w:i/>
          <w:iCs/>
          <w:sz w:val="24"/>
        </w:rPr>
        <w:t>Initiative</w:t>
      </w:r>
      <w:r>
        <w:rPr>
          <w:sz w:val="24"/>
        </w:rPr>
        <w:t xml:space="preserve"> test while moving at </w:t>
      </w:r>
      <w:r>
        <w:rPr>
          <w:i/>
          <w:iCs/>
          <w:sz w:val="24"/>
        </w:rPr>
        <w:t>cautious</w:t>
      </w:r>
      <w:r>
        <w:rPr>
          <w:sz w:val="24"/>
        </w:rPr>
        <w:t xml:space="preserve"> to be able to trace the tracks to the sourc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8: The Drop Poi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overgrown track hampers vehicle movement by 25% and accesses a large clearing with a single massive elm tree at the heart. Mounds of ore are piled on rough wooden palates and secured with tarpaulin. These are loaded up and the provisions left in their stea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s soon as the sun goes down, ten Nosfera-troll under Smakkit’s command emerge from the west, collect the items, and head b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If the goods have already been collected, an </w:t>
      </w:r>
      <w:r>
        <w:rPr>
          <w:i/>
          <w:iCs/>
          <w:sz w:val="24"/>
        </w:rPr>
        <w:t>I</w:t>
      </w:r>
      <w:r>
        <w:rPr>
          <w:sz w:val="24"/>
        </w:rPr>
        <w:t xml:space="preserve"> test (+40 </w:t>
      </w:r>
      <w:r>
        <w:rPr>
          <w:i/>
          <w:iCs/>
          <w:sz w:val="24"/>
        </w:rPr>
        <w:t>Follow Trail</w:t>
      </w:r>
      <w:r>
        <w:rPr>
          <w:sz w:val="24"/>
        </w:rPr>
        <w:t>) is required to pursue the very obvious and clumsy tracks. If the test is passed by more than thirty it is clear that the trolls were carrying heavy loads coming here and were virtually unburdened when they lef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The trolls head a mile westwards through woodland terrain that they stomp down or brush aside to leave an easier path for those behind them. They travel at </w:t>
      </w:r>
      <w:r>
        <w:rPr>
          <w:i/>
          <w:iCs/>
          <w:sz w:val="24"/>
        </w:rPr>
        <w:t>standard</w:t>
      </w:r>
      <w:r>
        <w:rPr>
          <w:sz w:val="24"/>
        </w:rPr>
        <w:t xml:space="preserve"> because they will heal any injuries en route. Movement is at two thirds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Cautious</w:t>
      </w:r>
      <w:r>
        <w:rPr/>
        <w:tab/>
        <w:t>- no penal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Standard</w:t>
      </w:r>
      <w:r>
        <w:rPr/>
        <w:tab/>
        <w:t xml:space="preserve">- </w:t>
      </w:r>
      <w:r>
        <w:rPr>
          <w:i/>
          <w:iCs/>
        </w:rPr>
        <w:t>Initiative</w:t>
      </w:r>
      <w:r>
        <w:rPr/>
        <w:t xml:space="preserve"> test +50/hour or </w:t>
      </w:r>
      <w:r>
        <w:rPr>
          <w:i/>
        </w:rPr>
        <w:t>1 wound</w:t>
      </w:r>
      <w:r>
        <w:rPr/>
        <w:t xml:space="preserve"> from assorted scratches, grazes, and kno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Running</w:t>
      </w:r>
      <w:r>
        <w:rPr/>
        <w:tab/>
        <w:t xml:space="preserve">- </w:t>
      </w:r>
      <w:r>
        <w:rPr>
          <w:i/>
          <w:iCs/>
        </w:rPr>
        <w:t>Initiative</w:t>
      </w:r>
      <w:r>
        <w:rPr/>
        <w:t xml:space="preserve"> test +40/round or </w:t>
      </w:r>
      <w:r>
        <w:rPr>
          <w:i/>
        </w:rPr>
        <w:t>1 wound</w:t>
      </w:r>
      <w:r>
        <w:rPr/>
        <w:t xml:space="preserve"> from cuts, falls, and kno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720" w:hanging="1080"/>
        <w:rPr/>
      </w:pPr>
      <w:r>
        <w:rPr>
          <w:i/>
        </w:rPr>
        <w:t>Combat</w:t>
      </w:r>
      <w:r>
        <w:rPr/>
        <w:tab/>
        <w:t xml:space="preserve">- </w:t>
      </w:r>
      <w:r>
        <w:rPr>
          <w:i/>
          <w:iCs/>
        </w:rPr>
        <w:t>Initiative</w:t>
      </w:r>
      <w:r>
        <w:rPr>
          <w:i/>
        </w:rPr>
        <w:t xml:space="preserve"> </w:t>
      </w:r>
      <w:r>
        <w:rPr/>
        <w:t xml:space="preserve">test +50/round or </w:t>
      </w:r>
      <w:r>
        <w:rPr>
          <w:i/>
        </w:rPr>
        <w:t>stumble</w:t>
      </w:r>
      <w:r>
        <w:rPr/>
        <w:t xml:space="preserve"> and lose all </w:t>
      </w:r>
      <w:r>
        <w:rPr>
          <w:i/>
        </w:rPr>
        <w:t>attacks</w:t>
      </w:r>
      <w:r>
        <w:rPr/>
        <w:t xml:space="preserve"> that round and cannot </w:t>
      </w:r>
      <w:r>
        <w:rPr>
          <w:i/>
        </w:rPr>
        <w:t>parry.</w:t>
      </w:r>
      <w:r>
        <w:rPr/>
        <w:t xml:space="preserve"> </w:t>
      </w:r>
      <w:r>
        <w:rPr>
          <w:i/>
        </w:rPr>
        <w:t>Dodging</w:t>
      </w:r>
      <w:r>
        <w:rPr/>
        <w:t xml:space="preserve"> in this state or a test failed by 30 or more means the character falls, taking </w:t>
      </w:r>
      <w:r>
        <w:rPr>
          <w:iCs/>
        </w:rPr>
        <w:t>1</w:t>
      </w:r>
      <w:r>
        <w:rPr>
          <w:i/>
        </w:rPr>
        <w:t xml:space="preserve"> wound</w:t>
      </w:r>
      <w:r>
        <w:rPr/>
        <w:t xml:space="preserve">. They may fight from the ground at –20 </w:t>
      </w:r>
      <w:r>
        <w:rPr>
          <w:i/>
        </w:rPr>
        <w:t>Weapon Skill</w:t>
      </w:r>
      <w:r>
        <w:rPr/>
        <w:t xml:space="preserve"> and –2 damage, or rise and remain </w:t>
      </w:r>
      <w:r>
        <w:rPr>
          <w:i/>
        </w:rPr>
        <w:t>prone</w:t>
      </w:r>
      <w:r>
        <w:rPr/>
        <w:t xml:space="preserve"> that round. If they win the round of combat, they may rise without penalty but may not press the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The woods part and reveal a small and isolated homestead. There are some pens for livestock and some small fields of vegetables. A small orchard of fruit trees rises beside a pond. The woods have been cleared away to the south and a series of small hills are revealed. They have about three mine shafts boring into their sid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Part 9: The Homestead of Adolfus Kauffm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First Fl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1. The Bedroom of Adolfus Kauffm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chamber holds a large bed with somewhat worn covers that stink of decaying flesh. A wardrobe lies open and clothes have been haphazardly cast into the bottom to form a tangled and wrinkled mound. There is a writing desk with numerous screwed up pieces of paper all around it and piles of notes stacked precariously on top of it. On the bed side table is a lamp and a few small noteboo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notes are in Arcane Necromantic and Arcane Magick. There are spell ideas, anatomical doodles, rambling dialogues, and other strange and esoteric matters detailed with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midst the clothing are two purses of 100 GC and a small box with six uncut sapphires worth 40 GC eac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2. The Bedroom of Alfred Mond</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chamber has a bed without sheets or pillows and the mattress stinks of rotting flesh. There is a small leather case set in the middle. The wardrobe is empty, as is the bedside table. A desk with numerous ink stains dotted across it lies to one side with an oil lamp atop it. There are cobwebs visible here and there and everything has a thin layer of dust upon 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case holds a thick handwritten book of encumbrance 60. Some is written in Reikspeil, some in Classical, Magick, and other parts in Necromantic. It is Alfred’s diary and it holds his thoughts, plans, and the experiments he has tried. Those areas that pertain to his personal life and past are written in Necromantic, all save the last entry that is detailed in </w:t>
      </w:r>
      <w:r>
        <w:rPr>
          <w:i/>
          <w:iCs/>
          <w:sz w:val="24"/>
        </w:rPr>
        <w:t>Classical</w:t>
      </w:r>
      <w:r>
        <w:rPr>
          <w:sz w:val="24"/>
        </w:rPr>
        <w:t xml:space="preserve"> and presented on </w:t>
      </w:r>
      <w:r>
        <w:rPr>
          <w:i/>
          <w:iCs/>
          <w:sz w:val="24"/>
        </w:rPr>
        <w:t>Handout 4</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Ground Floo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3. Living 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large room has a number of bookshelves that are all heavily laden with various dense tomes and they are interspersed with stuffed animals. There are a couple of deep and comfortable looking armchairs before the fireplace that both smell strongly of decay. Each has a small table beside them that holds a lamp, quills, ink pots, and small notebooks. One section of wall has been cleared and there are two golden frames. Each holds a vellum docume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is where Alfred and Adolphus used to sit, study, and chat. The books cover a wide variety of subjects including botany, history, geography, geology, heraldry, theology, chemistry, biology, and even some arts and crafts. The notebooks are currently emp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documents are </w:t>
      </w:r>
      <w:r>
        <w:rPr>
          <w:i/>
          <w:iCs/>
          <w:sz w:val="24"/>
        </w:rPr>
        <w:t xml:space="preserve">handouts 1 </w:t>
      </w:r>
      <w:r>
        <w:rPr>
          <w:sz w:val="24"/>
        </w:rPr>
        <w:t>and</w:t>
      </w:r>
      <w:r>
        <w:rPr>
          <w:i/>
          <w:iCs/>
          <w:sz w:val="24"/>
        </w:rPr>
        <w:t xml:space="preserve"> 2</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4. Kitche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room is a poorly looked after kitchen. Dirty plates, pots, pans, and utensils lie everywhere as do food scraps and half devoured mea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5. Latrine and bathroom</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chamber has a dusty bath, an unused stove, and a latrin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Cella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6. Nosfera-troll Chamb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wooden doors in the ground at the side of the house are the only way to access this chamber. A rough stone ramp leads up to them and the chamber stinks of rotting flesh. This location acts as the sleeping chamber for the Nosfera-trolls during the day. Drained animal carcasses litter the floor as do well gnawed bon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ll the Nosfera-troll save for the three Stone ones and those the party have managed to kill sleep here during the day. At night, they can be found in the surrounding woods hunting small anima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7. Laborator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large underground chamber has numerous workbenches and tables, all of them covered with a variety of surgical and sorcerous instruments along with much chemistry apparatus. Shelves hold jars of preserved body parts, sacks, and boxes. A couple of Orc cadavers are laid upon slabs and their bodies opened for examination. A cabinet with glass doors holds a number of large books and there is also a sturdy iron ches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re are d6 + 6 ingredients for each of his battle magic spells in jars and containers. The books form the compiled knowledge of both of the Necromancers. They have enough detail so that all the spells, advancements, pertinent skills, and everything else a wizard would need to acquire the levels of a Necromancer and its skills and spells can be purchased with the required Experience Point’s (but everything is at +20% extra cost due to the lack of actual tuition). The original books that tempted Alfred into the study of Necromancy are also present in addition to a couple of works that might be of interest to the party.</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1/ Six large books with the markings identifying them as the property of the Wizards and Alchemists Guild of Middenheim. They have an encumbrance of 50 each and returning them to the Guild will result in questioning as to where they were found and a reward of 300 GC. They are a series of magical thesis works of historical significance and little practical applicati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2/ A book of enc: 40 that is entitled ‘Nightmares of the Reikland’ with a bookmark in it. It is written in </w:t>
      </w:r>
      <w:r>
        <w:rPr>
          <w:i/>
          <w:iCs/>
          <w:sz w:val="24"/>
        </w:rPr>
        <w:t>Classical</w:t>
      </w:r>
      <w:r>
        <w:rPr>
          <w:sz w:val="24"/>
        </w:rPr>
        <w:t xml:space="preserve"> and the relevant section is produced on </w:t>
      </w:r>
      <w:r>
        <w:rPr>
          <w:i/>
          <w:iCs/>
          <w:sz w:val="24"/>
        </w:rPr>
        <w:t>handout 3</w:t>
      </w:r>
      <w:r>
        <w:rPr>
          <w:sz w:val="24"/>
        </w:rPr>
        <w: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reinforced iron chest has </w:t>
      </w:r>
      <w:r>
        <w:rPr>
          <w:i/>
          <w:iCs/>
          <w:sz w:val="24"/>
        </w:rPr>
        <w:t>T</w:t>
      </w:r>
      <w:r>
        <w:rPr>
          <w:sz w:val="24"/>
        </w:rPr>
        <w:t xml:space="preserve">: 8, </w:t>
      </w:r>
      <w:r>
        <w:rPr>
          <w:i/>
          <w:iCs/>
          <w:sz w:val="24"/>
        </w:rPr>
        <w:t>D</w:t>
      </w:r>
      <w:r>
        <w:rPr>
          <w:sz w:val="24"/>
        </w:rPr>
        <w:t xml:space="preserve">: 10, </w:t>
      </w:r>
      <w:r>
        <w:rPr>
          <w:i/>
          <w:iCs/>
          <w:sz w:val="24"/>
        </w:rPr>
        <w:t>CR</w:t>
      </w:r>
      <w:r>
        <w:rPr>
          <w:sz w:val="24"/>
        </w:rPr>
        <w:t>: 40, and inside is a large glass jar with five brains floating in it. These are the organs of Necromancers and are the vital ingredient to cast Transformation of the Liche. Adolphus also needs 30 magic points and once cast, if he is killed, he will rise the next day as a Lich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Adolphus will generally be in here continuing his dissection of the Orcs or performing new experiments. If he hears the party coming he will seek to flee into the mines and then circle around back to the house, gather his Trolls, and the brains for the Liche spell before seeking to defend his home. If the sun is up or his Trolls are all dead he will flee into the woods rather than risk a fight to the death.</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t>Dungeo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4"/>
        </w:rPr>
      </w:pPr>
      <w:r>
        <w:rPr>
          <w:b/>
          <w:bCs/>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8. Creation Chamb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is chamber has a stone slab rising in the middle of a large pentagram that has been etched into the floor and which has a large candle rising at each point. The surface of the slab has heavy metal restraints on it and it is stained with blood. A thick shelf to one side bears the skull of a Troll that has been inscribed with strange sigils, a stout and ornate knife, a number of earthenware pots, a jug, a funnel, and several lanterns next to a tinderbox. In one corner is a slender wooden box that is banded with iron and has a small metal hatch set near one end below a metal funnel. The lid is held shut by several bolts on the outside. Near it are four small cages in which is huddled a thin and shuddering human that is huddled within a rough blank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rPr>
      </w:pPr>
      <w:r>
        <w:rPr>
          <w:bCs/>
        </w:rPr>
        <w:t>Human</w:t>
        <w:tab/>
        <w:t>2</w:t>
        <w:tab/>
        <w:t>22</w:t>
        <w:tab/>
        <w:t>21</w:t>
        <w:tab/>
        <w:t>2</w:t>
        <w:tab/>
        <w:t>2</w:t>
        <w:tab/>
        <w:t>3</w:t>
        <w:tab/>
        <w:t>25</w:t>
        <w:tab/>
        <w:t>0</w:t>
        <w:tab/>
        <w:t>26</w:t>
        <w:tab/>
        <w:t>12</w:t>
        <w:tab/>
        <w:t>10</w:t>
        <w:tab/>
        <w:t>12</w:t>
        <w:tab/>
        <w:t>10</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rPr>
      </w:pPr>
      <w:r>
        <w:rPr>
          <w:bCs/>
        </w:rPr>
        <w:t>Vampire</w:t>
        <w:tab/>
        <w:t>4</w:t>
        <w:tab/>
        <w:t>58</w:t>
        <w:tab/>
        <w:t>49</w:t>
        <w:tab/>
        <w:t>7</w:t>
        <w:tab/>
        <w:t>7</w:t>
        <w:tab/>
        <w:t>25</w:t>
        <w:tab/>
        <w:t>65</w:t>
        <w:tab/>
        <w:t>5</w:t>
        <w:tab/>
        <w:t>50</w:t>
        <w:tab/>
        <w:t>52</w:t>
        <w:tab/>
        <w:t>48</w:t>
        <w:tab/>
        <w:t>56</w:t>
        <w:tab/>
        <w:t>57</w:t>
        <w:tab/>
        <w:t>42</w:t>
      </w:r>
    </w:p>
    <w:p>
      <w:pPr>
        <w:pStyle w:val="Heading7"/>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sz w:val="24"/>
        </w:rPr>
      </w:pPr>
      <w:r>
        <w:rPr>
          <w:sz w:val="24"/>
        </w:rPr>
        <w:tab/>
        <w:tab/>
        <w:tab/>
        <w:tab/>
        <w:t>T</w:t>
        <w:tab/>
        <w:t>D</w:t>
        <w:tab/>
        <w:t>C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Cage (lock)</w:t>
        <w:tab/>
        <w:t>5</w:t>
        <w:tab/>
        <w:t>7</w:t>
        <w:tab/>
        <w:t>20</w:t>
        <w:tab/>
        <w:tab/>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Cage (1 x bar)</w:t>
        <w:tab/>
        <w:t>6</w:t>
        <w:tab/>
        <w:t>15</w:t>
        <w:tab/>
        <w:t>-</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Box</w:t>
        <w:tab/>
        <w:tab/>
        <w:tab/>
        <w:t>4</w:t>
        <w:tab/>
        <w:t>15</w:t>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7650" w:leader="none"/>
          <w:tab w:val="left" w:pos="8100" w:leader="none"/>
          <w:tab w:val="left" w:pos="8280" w:leader="none"/>
        </w:tabs>
        <w:ind w:right="-720" w:hanging="0"/>
        <w:rPr/>
      </w:pPr>
      <w:r>
        <w:rPr/>
        <w:t>To get through a human needs 2 bars removed, a Dwarf/Halfling 1.</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humans are the abducted villagers. They are little more than animals now after their nightmarish ordeal. They bear numerous puncture wounds where Adolphus has bled them to feed the vampire that resides in the box. This is the vampire that was killed by Paulus the Brave and who terrorised this area a couple of hundred years ago. The funnel sends a pipe down his throat and the hatch accesses his neck area. He is utterly insane from his confinement, regular bleeding, and from being experimented on. He is acutely catatonic and will only air gurgling screams and shudder if the box is opened. The vampire is also mutated from his long duration spent basking in the aura of the Warpstone tainted iron ore. It is this warped blood that was instrumental in creating the Nosfera-troll strain. The blood of any other vampire will yield no result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The dagger is hollow and has a plunger in the hilt. The pots hold various prepared herbs. </w:t>
      </w:r>
      <w:r>
        <w:rPr>
          <w:i/>
          <w:iCs/>
          <w:sz w:val="24"/>
        </w:rPr>
        <w:t>Herb Lore</w:t>
      </w:r>
      <w:r>
        <w:rPr>
          <w:sz w:val="24"/>
        </w:rPr>
        <w:t>: most of them are administered as brews and are used to treat maladies of the blood, to cause comatose sleep, slow the heart and the pulse, and promote healing.</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ab/>
        <w:t>The doors in this room are not locked and one accesses a 300-yard long tunnel that eventually enters the mines. The other accesses the breeding p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Creating your own Nosfera-Trol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The Troll is given a number of specific drugs and potions and when it becomes delirious from them, it is secured in the pentagram. The enchanted skull is filled with vampire blood and a ten-minute ritual performed that ends with a </w:t>
      </w:r>
      <w:r>
        <w:rPr>
          <w:i/>
          <w:iCs/>
          <w:sz w:val="24"/>
        </w:rPr>
        <w:t>raise dead</w:t>
      </w:r>
      <w:r>
        <w:rPr>
          <w:sz w:val="24"/>
        </w:rPr>
        <w:t xml:space="preserve"> spell being cast upon it. The hollow dagger is filled and the rest of the blood is force fed to the troll. The blade is stabbed into the troll’s chest and the blood injected directly into the heart. Over the next hour, as the wound heals, the flesh hollows and the skin pales as the transformation occur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4"/>
        </w:rPr>
      </w:pPr>
      <w:r>
        <w:rPr>
          <w:i/>
          <w:iCs/>
          <w:sz w:val="24"/>
        </w:rPr>
        <w:t>9. Breeding Pi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Just inside the door is a small metal cabinet. Dense bars run from floor to ceiling to seal off most of this room and there are two large wooden barrels placed before the cell. A small gate allows access and bears a stout lock. Lurking in this huge cage are about twenty Trolls of various age. Some are normal, others are wet and slimy looking and reek of stagnant water and rotting vegetation. There are also a few that look like they are made out of solid rock and it is difficult to distinguish them from the walls. The floor is covered in well-gnawed skeletal rema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In the cabinet is the key to the lock and the bars and lock are immune to the vomit of the Trolls. They are tossed scraps and animal parts to keep them alive and they have little else to do but breed and facilitate Adolphus’ goal. If released, the Trolls will attack if their </w:t>
      </w:r>
      <w:r>
        <w:rPr>
          <w:i/>
          <w:iCs/>
          <w:sz w:val="24"/>
        </w:rPr>
        <w:t>stupidity</w:t>
      </w:r>
      <w:r>
        <w:rPr>
          <w:sz w:val="24"/>
        </w:rPr>
        <w:t xml:space="preserve"> permits it. They are very, very hungry and are standard examples of their speci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ab/>
        <w:t xml:space="preserve">The barrels hold lamp oil and they are here as an emergency measure to execute all the Trolls. Tipping them over saturates the floor of the cage and will allow them all to be burned to death. The barrels have enc: 500 and hold about 100 pints of oil. If these are poured or thrown into location 6 it will kill most of the Nosfera-trolls, and those that do emerge will be slain by sunlight as they remain </w:t>
      </w:r>
      <w:r>
        <w:rPr>
          <w:i/>
          <w:iCs/>
          <w:sz w:val="24"/>
        </w:rPr>
        <w:t>prone</w:t>
      </w:r>
      <w:r>
        <w:rPr>
          <w:sz w:val="24"/>
        </w:rPr>
        <w:t xml:space="preserve"> due to pai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iCs/>
          <w:sz w:val="24"/>
        </w:rPr>
      </w:pPr>
      <w:r>
        <w:rPr>
          <w:b/>
          <w:bCs/>
          <w:sz w:val="24"/>
        </w:rPr>
        <w:t>Adolfus Kauffma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Cs/>
          <w:sz w:val="24"/>
        </w:rPr>
      </w:pPr>
      <w:r>
        <w:rPr>
          <w:iCs/>
          <w:sz w:val="24"/>
        </w:rPr>
        <w:t>Bawd, Wizard’s Apprentice, Wizard level 1 and 2, Necromancer level 1 to 4.</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Appearance</w:t>
      </w:r>
      <w:r>
        <w:rPr>
          <w:sz w:val="24"/>
        </w:rPr>
        <w:t>: 5’ 4” a walking male cadaver with tufts of long white hair. It wears leather robes and its arms are overtly long and thin. They reach almost to its fee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4"/>
        </w:rPr>
        <w:t>Persona</w:t>
      </w:r>
      <w:r>
        <w:rPr>
          <w:sz w:val="24"/>
        </w:rPr>
        <w:t>: Dedicated to exploring the art of Necromancy in full, to learn things no one else dares to even consider as possible. He has no desires for power or conquest only to continue his work and defend his home and the progress he has mad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sz w:val="24"/>
        </w:rPr>
        <w:t>Age</w:t>
      </w:r>
      <w:r>
        <w:rPr>
          <w:sz w:val="24"/>
        </w:rPr>
        <w:t xml:space="preserve">: 45 </w:t>
        <w:tab/>
        <w:tab/>
        <w:tab/>
        <w:tab/>
        <w:tab/>
        <w:tab/>
      </w:r>
      <w:r>
        <w:rPr>
          <w:b/>
          <w:sz w:val="24"/>
        </w:rPr>
        <w:t>Alignment</w:t>
      </w:r>
      <w:r>
        <w:rPr>
          <w:sz w:val="24"/>
        </w:rPr>
        <w:t>: Evi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4"/>
        </w:rPr>
      </w:pPr>
      <w:r>
        <w:rPr>
          <w:b/>
          <w:sz w:val="24"/>
        </w:rPr>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4</w:t>
        <w:tab/>
        <w:tab/>
        <w:t>36</w:t>
        <w:tab/>
        <w:t>42</w:t>
        <w:tab/>
        <w:t>4</w:t>
        <w:tab/>
        <w:t>2</w:t>
        <w:tab/>
        <w:t>7</w:t>
        <w:tab/>
        <w:t>72</w:t>
        <w:tab/>
        <w:t>1</w:t>
        <w:tab/>
        <w:t>61</w:t>
        <w:tab/>
        <w:t>58</w:t>
        <w:tab/>
        <w:t>65</w:t>
        <w:tab/>
        <w:t>68</w:t>
        <w:tab/>
        <w:t>52</w:t>
        <w:tab/>
        <w:t>2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cute hearing, Arcane language: Necromancy, Magick, Astronomy, Bribery, Cast spells: Petty, Battle level 1 – 2, Necromantic level 1 –4, Daemon lore, Evaluate, Heraldry, Herb lore, Identify plants, Identify magical artefact, Identify undead, Magical awareness, Magic sense, Manufacture magical items, Manufacture potions, Manufacture scrolls, Mediation, Morbidity, Prepare poison, Read/write, Ride, Rune lore, Secret language: Classical, Thieves tongue, Scroll lore, Street fighting, Very resilient, Wit.</w:t>
      </w:r>
    </w:p>
    <w:p>
      <w:pPr>
        <w:pStyle w:val="Heading4"/>
        <w:tabs>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Disabilities</w:t>
      </w:r>
    </w:p>
    <w:p>
      <w:pPr>
        <w:pStyle w:val="BodyText3"/>
        <w:ind w:right="-720" w:hanging="0"/>
        <w:rPr>
          <w:sz w:val="24"/>
        </w:rPr>
      </w:pPr>
      <w:r>
        <w:rPr>
          <w:sz w:val="24"/>
        </w:rPr>
        <w:t>Cadaverous appearance stage 3, Disfigurement, Wound loss x 3, Toughness lo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b/>
        </w:rPr>
        <w:t>Magic Points</w:t>
      </w:r>
      <w:r>
        <w:rPr/>
        <w:t>: 4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Bat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Petty</w:t>
      </w:r>
      <w:r>
        <w:rPr/>
        <w:t>: Gift of tongues, Glowing light, Magic alarm, Produce small creature, Protection from rain, Slee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Cure light injury, Fireball, Flight, Steal mind, Strength of combat, Wind bla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2</w:t>
      </w:r>
      <w:r>
        <w:rPr/>
        <w:t>: Aura of protection, Luck, Mental duel, Raze, Zone of sanctu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rPr>
      </w:pPr>
      <w:r>
        <w:rPr>
          <w:b/>
        </w:rPr>
        <w:t>Necromant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1</w:t>
      </w:r>
      <w:r>
        <w:rPr/>
        <w:t>: Hand of death, Summon champion, Zone of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2</w:t>
      </w:r>
      <w:r>
        <w:rPr/>
        <w:t>: Control undead, Stop instability, Summon minor her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3</w:t>
      </w:r>
      <w:r>
        <w:rPr/>
        <w:t>: Annihilate undead, Raise d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rPr>
        <w:t>Level 4</w:t>
      </w:r>
      <w:r>
        <w:rPr/>
        <w:t>: Summon major hero, Total control, Transformation of the Liche.</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4"/>
        </w:rPr>
        <w:t>Trappings</w:t>
      </w:r>
      <w:r>
        <w:rPr>
          <w:sz w:val="24"/>
        </w:rPr>
        <w:t>: Robe of toughness +1, 2 x daggers: +1 damage, necklace 40 GC, purse containing 4 x cut emeralds worth 100 GC each. Keys to all the cabinets, boxes and doors, 5 x leather belt pouch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uch 1: 4 x balls of sulphur, 6 x hawk feathers, 1 x animal bladder</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uch 2: 2 x phials of alcohol, 4 x iron rings, 3 x small silver pentagram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uch 3: 6 x parts of corpse shrouds, 2 x symbols of Morr from coff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uch 4: 3 x miniature swords of jet, 3 x of gold, 6 x miniature iron balls on chai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ouch 5: 6 x rabbit’s feet, 1 x giant’s scalp, 4 x pieces of down.</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4"/>
        </w:rPr>
        <w:t xml:space="preserve">If Adolfus is killed, the other Nosfera-troll will feel his Necromancer control leave them and they will now become subject to their usual levels of </w:t>
      </w:r>
      <w:r>
        <w:rPr>
          <w:i/>
          <w:iCs/>
          <w:sz w:val="24"/>
        </w:rPr>
        <w:t>stupidity</w:t>
      </w:r>
      <w:r>
        <w:rPr>
          <w:sz w:val="24"/>
        </w:rPr>
        <w:t>. Smakkit will seek to flee when he feels the command over his slightly above average intellect depart. Smakkit will know that he is tougher than other Trolls and will now try to create other Nosfera-troll and establish a new tribe. It is up to you whether he figures out how to do it, and whether he stays in The Empire or heads into the Kislev because the north has less sunlight and even when it is present it is highly diffu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art 10: The Min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xml:space="preserve">Just inside each entrance is a Stone Nosfera-Troll curled in a corner. They are hard to spot and gain +30 on their </w:t>
      </w:r>
      <w:r>
        <w:rPr>
          <w:i/>
          <w:iCs/>
        </w:rPr>
        <w:t>hide</w:t>
      </w:r>
      <w:r>
        <w:rPr/>
        <w:t>. They will attack anything that does not look like a corpse or a Nosfera-troll that tries to pass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t xml:space="preserve">The undead that are working in the mines are immune to </w:t>
      </w:r>
      <w:r>
        <w:rPr>
          <w:i/>
          <w:iCs/>
        </w:rPr>
        <w:t>instability</w:t>
      </w:r>
      <w:r>
        <w:rPr/>
        <w:t xml:space="preserve"> and are drawn from Goblin, Orc, and Human species. Once given their command they do not need to be controlled from that point on. They are all currently extending the tunnels and piling the rocks into large baskets that they carry to the central reserve and dump on the palettes. They are not very swift at their work, but they toil twenty-four hours a day without complai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t>If a creature without any hint of undead status approaches within ten yards of them, they will turn and start to attack. Any undead within ten yards of an undead that moves to attack will copy the action next round and thus create a steady flow to the source of a probl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t xml:space="preserve">The iron ore does not register as magical, the taint is far too minor to be detected. If stripped from the rock and smelted into bars, and if a full ton were compiled and subjected to a </w:t>
      </w:r>
      <w:r>
        <w:rPr>
          <w:i/>
          <w:iCs/>
        </w:rPr>
        <w:t>detect magic</w:t>
      </w:r>
      <w:r>
        <w:rPr/>
        <w:t>, only them would it register as faintly magic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Central Reser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Because of the recent drop, there are only a few rough wooden palates left and only a few basketfuls of ore on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The Cryp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 rough tunnel enters a chamber that is tiled with smooth marble panels. There are several slender pillars and in the middle of the chamber is a stone catafalque with skull designs carved along its sides. A stone doorway opens onto a passageway that has long since collapsed and is now blocked with earth and st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The catafalque is empty save for an ancient brittle hawthorn stake, and some tattered dark robes.</w:t>
      </w:r>
    </w:p>
    <w:p>
      <w:pPr>
        <w:pStyle w:val="Heading4"/>
        <w:tabs>
          <w:tab w:val="clear" w:pos="756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sz w:val="24"/>
        </w:rPr>
      </w:pPr>
      <w:r>
        <w:rPr>
          <w:sz w:val="24"/>
        </w:rPr>
      </w:r>
    </w:p>
    <w:p>
      <w:pPr>
        <w:pStyle w:val="Heading4"/>
        <w:tabs>
          <w:tab w:val="clear" w:pos="756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b w:val="false"/>
          <w:b w:val="false"/>
          <w:sz w:val="24"/>
        </w:rPr>
      </w:pPr>
      <w:r>
        <w:rPr>
          <w:b w:val="false"/>
          <w:sz w:val="24"/>
        </w:rPr>
        <w:t>Zombie</w:t>
        <w:tab/>
        <w:t>4</w:t>
        <w:tab/>
        <w:t>25</w:t>
        <w:tab/>
        <w:t>0</w:t>
        <w:tab/>
        <w:t>3</w:t>
        <w:tab/>
        <w:t>3</w:t>
        <w:tab/>
        <w:t>5</w:t>
        <w:tab/>
        <w:t>10</w:t>
        <w:tab/>
        <w:t>1</w:t>
        <w:tab/>
        <w:t>10</w:t>
        <w:tab/>
        <w:t>43</w:t>
        <w:tab/>
        <w:t>14</w:t>
        <w:tab/>
        <w:t>14</w:t>
        <w:tab/>
        <w:t>14</w:t>
        <w:tab/>
        <w:t>0</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sz w:val="24"/>
        </w:rPr>
      </w:pPr>
      <w:r>
        <w:rPr>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pPr>
      <w:r>
        <w:rPr>
          <w:sz w:val="24"/>
        </w:rPr>
        <w:t xml:space="preserve">Cause </w:t>
      </w:r>
      <w:r>
        <w:rPr>
          <w:i/>
          <w:sz w:val="24"/>
        </w:rPr>
        <w:t>fear</w:t>
      </w:r>
      <w:r>
        <w:rPr>
          <w:sz w:val="24"/>
        </w:rPr>
        <w:t xml:space="preserve"> in living creatures. Upon losing a round of combat, they must pass a </w:t>
      </w:r>
      <w:r>
        <w:rPr>
          <w:i/>
          <w:iCs/>
          <w:sz w:val="24"/>
        </w:rPr>
        <w:t>leadership</w:t>
      </w:r>
      <w:r>
        <w:rPr>
          <w:sz w:val="24"/>
        </w:rPr>
        <w:t xml:space="preserve"> to continue fighting. Subject to </w:t>
      </w:r>
      <w:r>
        <w:rPr>
          <w:i/>
          <w:iCs/>
          <w:sz w:val="24"/>
        </w:rPr>
        <w:t>instability</w:t>
      </w:r>
      <w:r>
        <w:rPr>
          <w:sz w:val="24"/>
        </w:rPr>
        <w:t xml:space="preserve"> outside of the mines. 50 % cause </w:t>
      </w:r>
      <w:r>
        <w:rPr>
          <w:i/>
          <w:iCs/>
          <w:sz w:val="24"/>
        </w:rPr>
        <w:t>infected wounds</w:t>
      </w:r>
      <w:r>
        <w:rPr>
          <w:sz w:val="24"/>
        </w:rPr>
        <w:t>, 20% tomb rot.</w:t>
      </w:r>
    </w:p>
    <w:p>
      <w:pPr>
        <w:pStyle w:val="Heading8"/>
        <w:ind w:right="-720" w:hanging="0"/>
        <w:rPr/>
      </w:pPr>
      <w:r>
        <w:rPr/>
        <w:t>Posses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Pick or shov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pPr>
      <w:r>
        <w:rPr/>
      </w:r>
    </w:p>
    <w:p>
      <w:pPr>
        <w:pStyle w:val="Heading4"/>
        <w:tabs>
          <w:tab w:val="clear" w:pos="756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sz w:val="24"/>
        </w:rPr>
      </w:pPr>
      <w:r>
        <w:rPr>
          <w:sz w:val="24"/>
        </w:rPr>
        <w:tab/>
        <w:tab/>
        <w:tab/>
        <w:t>M</w:t>
        <w:tab/>
        <w:t>WS</w:t>
        <w:tab/>
        <w:t>BS</w:t>
        <w:tab/>
        <w:t>S</w:t>
        <w:tab/>
        <w:t>T</w:t>
        <w:tab/>
        <w:t>W</w:t>
        <w:tab/>
        <w:t>I</w:t>
        <w:tab/>
        <w:t>A</w:t>
        <w:tab/>
        <w:t>Dex</w:t>
        <w:tab/>
        <w:t>Ld</w:t>
        <w:tab/>
        <w:t>Int</w:t>
        <w:tab/>
        <w:t>Cl</w:t>
        <w:tab/>
        <w:t>Wp</w:t>
        <w:tab/>
        <w:t>Fel</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b w:val="false"/>
          <w:b w:val="false"/>
          <w:sz w:val="24"/>
        </w:rPr>
      </w:pPr>
      <w:r>
        <w:rPr>
          <w:b w:val="false"/>
          <w:sz w:val="24"/>
        </w:rPr>
        <w:t>Skeleton</w:t>
        <w:tab/>
        <w:t>4</w:t>
        <w:tab/>
        <w:t>25</w:t>
        <w:tab/>
        <w:t>17</w:t>
        <w:tab/>
        <w:t>3</w:t>
        <w:tab/>
        <w:t>3</w:t>
        <w:tab/>
        <w:t>5</w:t>
        <w:tab/>
        <w:t>20</w:t>
        <w:tab/>
        <w:t>1</w:t>
        <w:tab/>
        <w:t>18</w:t>
        <w:tab/>
        <w:t>18</w:t>
        <w:tab/>
        <w:t>18</w:t>
        <w:tab/>
        <w:t>18</w:t>
        <w:tab/>
        <w:t>18</w:t>
        <w:tab/>
        <w:t>-</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sz w:val="24"/>
        </w:rPr>
      </w:pPr>
      <w:r>
        <w:rPr>
          <w:sz w:val="24"/>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720" w:hanging="0"/>
        <w:rPr/>
      </w:pPr>
      <w:r>
        <w:rPr>
          <w:sz w:val="24"/>
        </w:rPr>
        <w:t xml:space="preserve">Cause </w:t>
      </w:r>
      <w:r>
        <w:rPr>
          <w:i/>
          <w:sz w:val="24"/>
        </w:rPr>
        <w:t>fear</w:t>
      </w:r>
      <w:r>
        <w:rPr>
          <w:sz w:val="24"/>
        </w:rPr>
        <w:t xml:space="preserve"> in living creatures. 35% cause infected wounds. Subject to </w:t>
      </w:r>
      <w:r>
        <w:rPr>
          <w:i/>
          <w:iCs/>
          <w:sz w:val="24"/>
        </w:rPr>
        <w:t>instability</w:t>
      </w:r>
      <w:r>
        <w:rPr>
          <w:sz w:val="24"/>
        </w:rPr>
        <w:t xml:space="preserve"> outside of the mines.</w:t>
      </w:r>
    </w:p>
    <w:p>
      <w:pPr>
        <w:pStyle w:val="Heading8"/>
        <w:ind w:right="-720" w:hanging="0"/>
        <w:rPr/>
      </w:pPr>
      <w:r>
        <w:rPr/>
        <w:t>Posses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Pick or shov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Part 11: Afterm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 xml:space="preserve">If Adolfus cast the Transformation spell, he will turn into a Liche, gain +10 </w:t>
      </w:r>
      <w:r>
        <w:rPr>
          <w:i/>
          <w:iCs/>
        </w:rPr>
        <w:t>Leadership</w:t>
      </w:r>
      <w:r>
        <w:rPr/>
        <w:t xml:space="preserve">, </w:t>
      </w:r>
      <w:r>
        <w:rPr>
          <w:i/>
          <w:iCs/>
        </w:rPr>
        <w:t>Intelligence</w:t>
      </w:r>
      <w:r>
        <w:rPr/>
        <w:t xml:space="preserve">, </w:t>
      </w:r>
      <w:r>
        <w:rPr>
          <w:i/>
          <w:iCs/>
        </w:rPr>
        <w:t>Cool</w:t>
      </w:r>
      <w:r>
        <w:rPr/>
        <w:t xml:space="preserve">, and </w:t>
      </w:r>
      <w:r>
        <w:rPr>
          <w:i/>
          <w:iCs/>
        </w:rPr>
        <w:t>Willpower</w:t>
      </w:r>
      <w:r>
        <w:rPr/>
        <w:t xml:space="preserve">, +d6+3 </w:t>
      </w:r>
      <w:r>
        <w:rPr>
          <w:i/>
          <w:iCs/>
        </w:rPr>
        <w:t>insanity points</w:t>
      </w:r>
      <w:r>
        <w:rPr/>
        <w:t xml:space="preserve">, his </w:t>
      </w:r>
      <w:r>
        <w:rPr>
          <w:i/>
          <w:iCs/>
        </w:rPr>
        <w:t>wounds</w:t>
      </w:r>
      <w:r>
        <w:rPr/>
        <w:t xml:space="preserve"> are doubled, he causes </w:t>
      </w:r>
      <w:r>
        <w:rPr>
          <w:i/>
          <w:iCs/>
        </w:rPr>
        <w:t>fear</w:t>
      </w:r>
      <w:r>
        <w:rPr/>
        <w:t xml:space="preserve"> and </w:t>
      </w:r>
      <w:r>
        <w:rPr>
          <w:i/>
          <w:iCs/>
        </w:rPr>
        <w:t>terror</w:t>
      </w:r>
      <w:r>
        <w:rPr/>
        <w:t xml:space="preserve">, and may </w:t>
      </w:r>
      <w:r>
        <w:rPr>
          <w:i/>
          <w:iCs/>
        </w:rPr>
        <w:t>transfix</w:t>
      </w:r>
      <w:r>
        <w:rPr/>
        <w:t>. He will also seek vengeance. If he goes insane from the process, this may become even more of a task for him. The villagers will be appalled to know how the ore was gained should they be informed. They will promise to take care of the fellow villagers if they survived. Paulus may be disgusted at what they have done and leave the village or may swear to keep a closer eye on them in future. The hamlet uses the proceeds from the last ore drop to prepare for harder times and start to look into the idea of continuing the mining themselv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firstLine="720"/>
        <w:rPr/>
      </w:pPr>
      <w:r>
        <w:rPr/>
        <w:t>As for the mining community, when the attacks stop, the party are deemed to have succeeded and are paid. If the party take a share of the profits, it yields them a total of 100 x d3 GC per month to be divided amongst the party memb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Meanwhi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lfred Mond has a twin brother who became a Templar of Verena. Since the news of his brothers heretical crimes came to light he has been seeking him. Franz Mond checked into the life of his brother’s fellow pupil and found clues that suggested that his own apprentice – Adolphus, was also going to seek out Alfred to acquire the dreadful knowledge of Necromancy. Franz has been seeking Adolphus as the next step towards finding his brother, but until now, he has not been able to locate him.</w:t>
      </w:r>
    </w:p>
    <w:p>
      <w:pPr>
        <w:pStyle w:val="BodyText3"/>
        <w:ind w:right="-720" w:hanging="0"/>
        <w:rPr>
          <w:sz w:val="24"/>
        </w:rPr>
      </w:pPr>
      <w:r>
        <w:rPr>
          <w:sz w:val="24"/>
        </w:rPr>
        <w:tab/>
        <w:t>Franz hears about the Nosfera-trolls and is coming to see if his quarry is involved. This will lead him on to the adventurers and perhaps the diary they have might have acqui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ab/>
        <w:t>The adventure continues in ‘A Half Hearted Sig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t>Experience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620" w:right="-720" w:hanging="1620"/>
        <w:rPr/>
      </w:pPr>
      <w:r>
        <w:rPr/>
        <w:t>+/- up to 30</w:t>
        <w:tab/>
        <w:t>Defending Eintraglich, preventing the destruction of equipment, killing of animals and miners et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0-5</w:t>
        <w:tab/>
        <w:t>Gathering news and rumours in Blutro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w:t>
        <w:tab/>
        <w:tab/>
        <w:t>Killing a Nosfera-Tro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5</w:t>
        <w:tab/>
        <w:tab/>
        <w:t>Killing a Bo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Killing Smakk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Going to Reinig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Locating the home of Adolph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Killing all the normal Tro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0</w:t>
        <w:tab/>
        <w:t>Destroying Adolph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Destroying the Vampi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10</w:t>
        <w:tab/>
        <w:t>Freeing the villag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Destroying all the Undead min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t>20</w:t>
        <w:tab/>
        <w:t>Finding Alfred’s Di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r>
    </w:p>
    <w:p>
      <w:pPr>
        <w:pStyle w:val="Heading9"/>
        <w:ind w:right="-720" w:hanging="0"/>
        <w:rPr/>
      </w:pPr>
      <w:r>
        <w:rPr/>
        <w:t>Effective Initiative with Primary weapon</w:t>
      </w:r>
    </w:p>
    <w:p>
      <w:pPr>
        <w:pStyle w:val="Normal"/>
        <w:ind w:right="-720" w:hanging="0"/>
        <w:rPr/>
      </w:pPr>
      <w:r>
        <w:rPr/>
      </w:r>
    </w:p>
    <w:p>
      <w:pPr>
        <w:pStyle w:val="Normal"/>
        <w:ind w:right="-720" w:hanging="0"/>
        <w:rPr/>
      </w:pPr>
      <w:r>
        <w:rPr/>
        <w:t>Eintraglich</w:t>
      </w:r>
    </w:p>
    <w:p>
      <w:pPr>
        <w:pStyle w:val="Normal"/>
        <w:ind w:right="-720" w:hanging="0"/>
        <w:rPr>
          <w:b/>
          <w:b/>
          <w:bCs/>
        </w:rPr>
      </w:pPr>
      <w:r>
        <w:rPr>
          <w:b/>
          <w:bCs/>
        </w:rPr>
      </w:r>
    </w:p>
    <w:p>
      <w:pPr>
        <w:pStyle w:val="Normal"/>
        <w:ind w:right="-720" w:hanging="0"/>
        <w:rPr/>
      </w:pPr>
      <w:r>
        <w:rPr/>
        <w:t>Smakkit – 1</w:t>
        <w:tab/>
        <w:tab/>
        <w:tab/>
        <w:t>40</w:t>
      </w:r>
    </w:p>
    <w:p>
      <w:pPr>
        <w:pStyle w:val="Normal"/>
        <w:ind w:right="-720" w:hanging="0"/>
        <w:rPr/>
      </w:pPr>
      <w:r>
        <w:rPr/>
        <w:t>Josef – 1</w:t>
        <w:tab/>
        <w:tab/>
        <w:tab/>
        <w:t>36</w:t>
      </w:r>
    </w:p>
    <w:p>
      <w:pPr>
        <w:pStyle w:val="Normal"/>
        <w:ind w:right="-720" w:hanging="0"/>
        <w:rPr/>
      </w:pPr>
      <w:r>
        <w:rPr/>
        <w:t>Miner – 1</w:t>
        <w:tab/>
        <w:tab/>
        <w:tab/>
        <w:t>30</w:t>
      </w:r>
    </w:p>
    <w:p>
      <w:pPr>
        <w:pStyle w:val="Normal"/>
        <w:ind w:right="-720" w:hanging="0"/>
        <w:rPr/>
      </w:pPr>
      <w:r>
        <w:rPr/>
        <w:t>Smakkit – 2</w:t>
        <w:tab/>
        <w:tab/>
        <w:tab/>
        <w:t>30</w:t>
      </w:r>
    </w:p>
    <w:p>
      <w:pPr>
        <w:pStyle w:val="Normal"/>
        <w:ind w:right="-720" w:hanging="0"/>
        <w:rPr/>
      </w:pPr>
      <w:r>
        <w:rPr/>
        <w:t>Nosfera-troll Boss – 1</w:t>
        <w:tab/>
        <w:tab/>
        <w:t>30</w:t>
      </w:r>
    </w:p>
    <w:p>
      <w:pPr>
        <w:pStyle w:val="Normal"/>
        <w:ind w:right="-720" w:hanging="0"/>
        <w:rPr/>
      </w:pPr>
      <w:r>
        <w:rPr/>
        <w:t>Smakkit – 3</w:t>
        <w:tab/>
        <w:tab/>
        <w:tab/>
        <w:t>20</w:t>
      </w:r>
    </w:p>
    <w:p>
      <w:pPr>
        <w:pStyle w:val="Normal"/>
        <w:ind w:right="-720" w:hanging="0"/>
        <w:rPr/>
      </w:pPr>
      <w:r>
        <w:rPr/>
        <w:t>Nosfera-troll – 1</w:t>
        <w:tab/>
        <w:tab/>
        <w:t>20</w:t>
      </w:r>
    </w:p>
    <w:p>
      <w:pPr>
        <w:pStyle w:val="Normal"/>
        <w:ind w:right="-720" w:hanging="0"/>
        <w:rPr/>
      </w:pPr>
      <w:r>
        <w:rPr/>
        <w:t>Nosfera-troll Boss – 2</w:t>
        <w:tab/>
        <w:tab/>
        <w:t>20</w:t>
      </w:r>
    </w:p>
    <w:p>
      <w:pPr>
        <w:pStyle w:val="Normal"/>
        <w:ind w:right="-720" w:hanging="0"/>
        <w:rPr/>
      </w:pPr>
      <w:r>
        <w:rPr/>
        <w:t>Josef – 2</w:t>
        <w:tab/>
        <w:tab/>
        <w:tab/>
        <w:t>18</w:t>
      </w:r>
    </w:p>
    <w:p>
      <w:pPr>
        <w:pStyle w:val="Normal"/>
        <w:ind w:right="-720" w:hanging="0"/>
        <w:rPr/>
      </w:pPr>
      <w:r>
        <w:rPr/>
        <w:t>Nosfera-troll – 2</w:t>
        <w:tab/>
        <w:tab/>
        <w:t>13.3</w:t>
      </w:r>
    </w:p>
    <w:p>
      <w:pPr>
        <w:pStyle w:val="Normal"/>
        <w:ind w:right="-720" w:hanging="0"/>
        <w:rPr/>
      </w:pPr>
      <w:r>
        <w:rPr/>
        <w:t>Smakkit – 4</w:t>
        <w:tab/>
        <w:tab/>
        <w:tab/>
        <w:t>10</w:t>
      </w:r>
    </w:p>
    <w:p>
      <w:pPr>
        <w:pStyle w:val="Normal"/>
        <w:ind w:right="-720" w:hanging="0"/>
        <w:rPr/>
      </w:pPr>
      <w:r>
        <w:rPr/>
        <w:t>Nosfera-troll Boss – 3</w:t>
        <w:tab/>
        <w:tab/>
        <w:t>10</w:t>
      </w:r>
    </w:p>
    <w:p>
      <w:pPr>
        <w:pStyle w:val="Normal"/>
        <w:ind w:right="-720" w:hanging="0"/>
        <w:rPr/>
      </w:pPr>
      <w:r>
        <w:rPr/>
        <w:t>Nosfera-troll – 3</w:t>
        <w:tab/>
        <w:tab/>
        <w:t>6.7</w:t>
      </w:r>
    </w:p>
    <w:p>
      <w:pPr>
        <w:pStyle w:val="Normal"/>
        <w:ind w:right="-720" w:hanging="0"/>
        <w:rPr/>
      </w:pPr>
      <w:r>
        <w:rPr/>
      </w:r>
    </w:p>
    <w:p>
      <w:pPr>
        <w:pStyle w:val="Normal"/>
        <w:ind w:right="-720" w:hanging="0"/>
        <w:rPr/>
      </w:pPr>
      <w:r>
        <w:rPr/>
        <w:t>Adolphus – 1</w:t>
        <w:tab/>
        <w:tab/>
        <w:tab/>
        <w:t>82</w:t>
      </w:r>
    </w:p>
    <w:p>
      <w:pPr>
        <w:pStyle w:val="Normal"/>
        <w:ind w:right="-720" w:hanging="0"/>
        <w:rPr/>
      </w:pPr>
      <w:r>
        <w:rPr/>
        <w:t>Paulus – 1</w:t>
        <w:tab/>
        <w:tab/>
        <w:tab/>
        <w:t>48</w:t>
      </w:r>
    </w:p>
    <w:p>
      <w:pPr>
        <w:pStyle w:val="Normal"/>
        <w:ind w:right="-720" w:hanging="0"/>
        <w:rPr/>
      </w:pPr>
      <w:r>
        <w:rPr/>
        <w:t>Smakkit – 1</w:t>
        <w:tab/>
        <w:tab/>
        <w:tab/>
        <w:t>40</w:t>
      </w:r>
    </w:p>
    <w:p>
      <w:pPr>
        <w:pStyle w:val="Normal"/>
        <w:ind w:right="-720" w:hanging="0"/>
        <w:rPr/>
      </w:pPr>
      <w:r>
        <w:rPr/>
        <w:t>Paulus – 2</w:t>
        <w:tab/>
        <w:tab/>
        <w:tab/>
        <w:t>32</w:t>
      </w:r>
    </w:p>
    <w:p>
      <w:pPr>
        <w:pStyle w:val="Normal"/>
        <w:ind w:right="-720" w:hanging="0"/>
        <w:rPr/>
      </w:pPr>
      <w:r>
        <w:rPr/>
        <w:t>Smakkit – 2</w:t>
        <w:tab/>
        <w:tab/>
        <w:tab/>
        <w:t>30</w:t>
      </w:r>
    </w:p>
    <w:p>
      <w:pPr>
        <w:pStyle w:val="Normal"/>
        <w:ind w:right="-720" w:hanging="0"/>
        <w:rPr/>
      </w:pPr>
      <w:r>
        <w:rPr/>
        <w:t>Nosfera-troll Boss – 1</w:t>
        <w:tab/>
        <w:tab/>
        <w:t>30</w:t>
      </w:r>
    </w:p>
    <w:p>
      <w:pPr>
        <w:pStyle w:val="Normal"/>
        <w:ind w:right="-720" w:hanging="0"/>
        <w:rPr/>
      </w:pPr>
      <w:r>
        <w:rPr/>
        <w:t>Smakkit – 3</w:t>
        <w:tab/>
        <w:tab/>
        <w:tab/>
        <w:t>20</w:t>
      </w:r>
    </w:p>
    <w:p>
      <w:pPr>
        <w:pStyle w:val="Normal"/>
        <w:ind w:right="-720" w:hanging="0"/>
        <w:rPr/>
      </w:pPr>
      <w:r>
        <w:rPr/>
        <w:t>Nosfera-troll – 1</w:t>
        <w:tab/>
        <w:tab/>
        <w:t>20</w:t>
      </w:r>
    </w:p>
    <w:p>
      <w:pPr>
        <w:pStyle w:val="Normal"/>
        <w:ind w:right="-720" w:hanging="0"/>
        <w:rPr/>
      </w:pPr>
      <w:r>
        <w:rPr/>
        <w:t>Nosfera-troll Boss – 2</w:t>
        <w:tab/>
        <w:tab/>
        <w:t>20</w:t>
      </w:r>
    </w:p>
    <w:p>
      <w:pPr>
        <w:pStyle w:val="Normal"/>
        <w:ind w:right="-720" w:hanging="0"/>
        <w:rPr/>
      </w:pPr>
      <w:r>
        <w:rPr/>
        <w:t>Paulus – 3</w:t>
        <w:tab/>
        <w:tab/>
        <w:tab/>
        <w:t>16</w:t>
      </w:r>
    </w:p>
    <w:p>
      <w:pPr>
        <w:pStyle w:val="Normal"/>
        <w:ind w:right="-720" w:hanging="0"/>
        <w:rPr/>
      </w:pPr>
      <w:r>
        <w:rPr/>
        <w:t>Nosfera-troll – 2</w:t>
        <w:tab/>
        <w:tab/>
        <w:t>13.3</w:t>
      </w:r>
    </w:p>
    <w:p>
      <w:pPr>
        <w:pStyle w:val="Normal"/>
        <w:ind w:right="-720" w:hanging="0"/>
        <w:rPr/>
      </w:pPr>
      <w:r>
        <w:rPr/>
        <w:t>Smakkit – 4</w:t>
        <w:tab/>
        <w:tab/>
        <w:tab/>
        <w:t>10</w:t>
      </w:r>
    </w:p>
    <w:p>
      <w:pPr>
        <w:pStyle w:val="Normal"/>
        <w:ind w:right="-720" w:hanging="0"/>
        <w:rPr/>
      </w:pPr>
      <w:r>
        <w:rPr/>
        <w:t>Nosfera-troll Boss – 3</w:t>
        <w:tab/>
        <w:tab/>
        <w:t>10</w:t>
      </w:r>
    </w:p>
    <w:p>
      <w:pPr>
        <w:pStyle w:val="Normal"/>
        <w:ind w:right="-720" w:hanging="0"/>
        <w:rPr/>
      </w:pPr>
      <w:r>
        <w:rPr/>
        <w:t>Nosfera-troll – 3</w:t>
        <w:tab/>
        <w:tab/>
        <w:t>6.7</w:t>
      </w:r>
    </w:p>
    <w:p>
      <w:pPr>
        <w:pStyle w:val="Normal"/>
        <w:ind w:right="-720" w:hanging="0"/>
        <w:rPr/>
      </w:pPr>
      <w:r>
        <w:rPr/>
      </w:r>
    </w:p>
    <w:p>
      <w:pPr>
        <w:pStyle w:val="Normal"/>
        <w:ind w:right="-720" w:hanging="0"/>
        <w:rPr/>
      </w:pPr>
      <w:r>
        <w:rPr/>
        <w:t>The Mines</w:t>
      </w:r>
    </w:p>
    <w:p>
      <w:pPr>
        <w:pStyle w:val="Normal"/>
        <w:ind w:right="-720" w:hanging="0"/>
        <w:rPr/>
      </w:pPr>
      <w:r>
        <w:rPr/>
      </w:r>
    </w:p>
    <w:p>
      <w:pPr>
        <w:pStyle w:val="Normal"/>
        <w:ind w:right="-720" w:hanging="0"/>
        <w:rPr/>
      </w:pPr>
      <w:r>
        <w:rPr/>
        <w:t>Adolphus – 1</w:t>
        <w:tab/>
        <w:tab/>
        <w:tab/>
        <w:t>82</w:t>
      </w:r>
    </w:p>
    <w:p>
      <w:pPr>
        <w:pStyle w:val="Normal"/>
        <w:ind w:right="-720" w:hanging="0"/>
        <w:rPr/>
      </w:pPr>
      <w:r>
        <w:rPr/>
        <w:t>Paulus – 1</w:t>
        <w:tab/>
        <w:tab/>
        <w:tab/>
        <w:t>48</w:t>
      </w:r>
    </w:p>
    <w:p>
      <w:pPr>
        <w:pStyle w:val="Normal"/>
        <w:ind w:right="-720" w:hanging="0"/>
        <w:rPr/>
      </w:pPr>
      <w:r>
        <w:rPr/>
        <w:t>Paulus – 2</w:t>
        <w:tab/>
        <w:tab/>
        <w:tab/>
        <w:t>32</w:t>
      </w:r>
    </w:p>
    <w:p>
      <w:pPr>
        <w:pStyle w:val="Normal"/>
        <w:ind w:right="-720" w:hanging="0"/>
        <w:rPr/>
      </w:pPr>
      <w:r>
        <w:rPr/>
        <w:t>Nosfera-troll – 1</w:t>
        <w:tab/>
        <w:tab/>
        <w:t>20</w:t>
      </w:r>
    </w:p>
    <w:p>
      <w:pPr>
        <w:pStyle w:val="Normal"/>
        <w:ind w:right="-720" w:hanging="0"/>
        <w:rPr/>
      </w:pPr>
      <w:r>
        <w:rPr/>
        <w:t>Skeleton – 1</w:t>
        <w:tab/>
        <w:tab/>
        <w:tab/>
        <w:t>20</w:t>
      </w:r>
    </w:p>
    <w:p>
      <w:pPr>
        <w:pStyle w:val="Normal"/>
        <w:ind w:right="-720" w:hanging="0"/>
        <w:rPr/>
      </w:pPr>
      <w:r>
        <w:rPr/>
        <w:t>Paulus – 3</w:t>
        <w:tab/>
        <w:tab/>
        <w:tab/>
        <w:t>16</w:t>
      </w:r>
    </w:p>
    <w:p>
      <w:pPr>
        <w:pStyle w:val="Normal"/>
        <w:ind w:right="-720" w:hanging="0"/>
        <w:rPr/>
      </w:pPr>
      <w:r>
        <w:rPr/>
        <w:t>Nosfera-troll – 2</w:t>
        <w:tab/>
        <w:tab/>
        <w:t>13.3</w:t>
      </w:r>
    </w:p>
    <w:p>
      <w:pPr>
        <w:pStyle w:val="Normal"/>
        <w:ind w:right="-720" w:hanging="0"/>
        <w:rPr/>
      </w:pPr>
      <w:r>
        <w:rPr/>
        <w:t>Zombie – 1</w:t>
        <w:tab/>
        <w:tab/>
        <w:tab/>
        <w:t>10</w:t>
      </w:r>
    </w:p>
    <w:p>
      <w:pPr>
        <w:pStyle w:val="Normal"/>
        <w:ind w:right="-720" w:hanging="0"/>
        <w:rPr/>
      </w:pPr>
      <w:r>
        <w:rPr/>
        <w:t>Nosfera-troll – 3</w:t>
        <w:tab/>
        <w:tab/>
        <w:t>6.7</w:t>
      </w:r>
    </w:p>
    <w:p>
      <w:pPr>
        <w:pStyle w:val="Heading1"/>
        <w:ind w:right="-720" w:hanging="0"/>
        <w:jc w:val="center"/>
        <w:rPr>
          <w:rFonts w:ascii="Baskerville Old Face" w:hAnsi="Baskerville Old Face" w:cs="Baskerville Old Face"/>
          <w:sz w:val="40"/>
        </w:rPr>
      </w:pPr>
      <w:r>
        <w:rPr>
          <w:rFonts w:cs="Baskerville Old Face" w:ascii="Baskerville Old Face" w:hAnsi="Baskerville Old Face"/>
          <w:sz w:val="40"/>
        </w:rPr>
        <w:t>Magical License for Adolphus Kauffman</w:t>
      </w:r>
    </w:p>
    <w:p>
      <w:pPr>
        <w:pStyle w:val="Normal"/>
        <w:ind w:right="-720" w:hanging="0"/>
        <w:jc w:val="center"/>
        <w:rPr>
          <w:rFonts w:ascii="Baskerville Old Face" w:hAnsi="Baskerville Old Face" w:cs="Baskerville Old Face"/>
          <w:sz w:val="40"/>
        </w:rPr>
      </w:pPr>
      <w:r>
        <w:rPr>
          <w:rFonts w:cs="Baskerville Old Face" w:ascii="Baskerville Old Face" w:hAnsi="Baskerville Old Face"/>
          <w:sz w:val="40"/>
        </w:rPr>
      </w:r>
    </w:p>
    <w:p>
      <w:pPr>
        <w:pStyle w:val="Normal"/>
        <w:ind w:right="-720" w:hanging="0"/>
        <w:jc w:val="center"/>
        <w:rPr>
          <w:rFonts w:ascii="Baskerville Old Face" w:hAnsi="Baskerville Old Face" w:cs="Baskerville Old Face"/>
          <w:sz w:val="28"/>
        </w:rPr>
      </w:pPr>
      <w:r>
        <w:rPr>
          <w:rFonts w:cs="Baskerville Old Face" w:ascii="Baskerville Old Face" w:hAnsi="Baskerville Old Face"/>
          <w:sz w:val="28"/>
        </w:rPr>
        <w:t>The wizard known as Adolphus Kauffman, being a member in good standing of this community and known to me personally is hereby permitted to practise the profession of magic, sorcery, and thaumaturgy within the City State of Middenheim.</w:t>
      </w:r>
    </w:p>
    <w:p>
      <w:pPr>
        <w:pStyle w:val="TextBody"/>
        <w:ind w:right="-720" w:hanging="0"/>
        <w:jc w:val="center"/>
        <w:rPr>
          <w:rFonts w:ascii="Baskerville Old Face" w:hAnsi="Baskerville Old Face" w:cs="Baskerville Old Face"/>
          <w:sz w:val="28"/>
        </w:rPr>
      </w:pPr>
      <w:r>
        <w:rPr>
          <w:rFonts w:cs="Baskerville Old Face" w:ascii="Baskerville Old Face" w:hAnsi="Baskerville Old Face"/>
          <w:sz w:val="28"/>
        </w:rPr>
        <w:t>Adolphus Kauffman has paid the sum of fifty gold crowns and sworn in the presence of the High Wizard of the Wizards and Alchemists Guild of Middenheim and Elector Ar-Ulric, High Priest of the Temple of Ulric, that he will not consort with Chaos or practise any unholy or forbidden rites. This license is valid for one year from the date of 8th Vorgeheim 2508.</w:t>
      </w:r>
    </w:p>
    <w:p>
      <w:pPr>
        <w:pStyle w:val="TextBody"/>
        <w:ind w:right="-720" w:hanging="0"/>
        <w:jc w:val="center"/>
        <w:rPr>
          <w:rFonts w:ascii="Baskerville Old Face" w:hAnsi="Baskerville Old Face" w:cs="Baskerville Old Face"/>
          <w:sz w:val="28"/>
        </w:rPr>
      </w:pPr>
      <w:r>
        <w:rPr>
          <w:rFonts w:cs="Baskerville Old Face" w:ascii="Baskerville Old Face" w:hAnsi="Baskerville Old Face"/>
          <w:sz w:val="28"/>
        </w:rPr>
      </w:r>
    </w:p>
    <w:p>
      <w:pPr>
        <w:pStyle w:val="Heading3"/>
        <w:ind w:right="-720" w:hanging="0"/>
        <w:rPr>
          <w:sz w:val="44"/>
        </w:rPr>
      </w:pPr>
      <w:r>
        <w:rPr>
          <w:sz w:val="44"/>
        </w:rPr>
        <w:t>Gus Aufnahme</w:t>
      </w:r>
    </w:p>
    <w:p>
      <w:pPr>
        <w:pStyle w:val="Heading2"/>
        <w:ind w:right="-720" w:hanging="0"/>
        <w:rPr>
          <w:sz w:val="44"/>
        </w:rPr>
      </w:pPr>
      <w:r>
        <w:rPr>
          <w:sz w:val="44"/>
        </w:rPr>
      </w:r>
    </w:p>
    <w:p>
      <w:pPr>
        <w:pStyle w:val="Heading2"/>
        <w:ind w:right="-720" w:hanging="0"/>
        <w:rPr/>
      </w:pPr>
      <w:r>
        <w:rPr/>
        <w:t>Witnesses</w:t>
      </w:r>
    </w:p>
    <w:p>
      <w:pPr>
        <w:pStyle w:val="Normal"/>
        <w:ind w:right="-720" w:hanging="0"/>
        <w:jc w:val="center"/>
        <w:rPr>
          <w:sz w:val="48"/>
        </w:rPr>
      </w:pPr>
      <w:r>
        <w:rPr>
          <w:rFonts w:cs="Edwardian Script ITC" w:ascii="Edwardian Script ITC" w:hAnsi="Edwardian Script ITC"/>
          <w:sz w:val="48"/>
        </w:rPr>
        <w:t>Albrecht Helseher</w:t>
      </w:r>
      <w:r>
        <w:rPr>
          <w:sz w:val="48"/>
        </w:rPr>
        <w:tab/>
        <w:tab/>
      </w:r>
      <w:r>
        <w:rPr>
          <w:rFonts w:cs="Brush Script MT" w:ascii="Brush Script MT" w:hAnsi="Brush Script MT"/>
          <w:sz w:val="48"/>
        </w:rPr>
        <w:tab/>
      </w:r>
      <w:r>
        <w:rPr>
          <w:rFonts w:cs="Pepita MT" w:ascii="Pepita MT" w:hAnsi="Pepita MT"/>
          <w:sz w:val="48"/>
        </w:rPr>
        <w:t>Ar-Ulric</w:t>
      </w:r>
    </w:p>
    <w:p>
      <w:pPr>
        <w:pStyle w:val="Normal"/>
        <w:ind w:right="-720" w:hanging="0"/>
        <w:jc w:val="center"/>
        <w:rPr>
          <w:sz w:val="20"/>
        </w:rPr>
      </w:pPr>
      <w:r>
        <w:rPr>
          <w:sz w:val="20"/>
        </w:rPr>
      </w:r>
    </w:p>
    <w:p>
      <w:pPr>
        <w:pStyle w:val="Normal"/>
        <w:ind w:right="-720" w:hanging="0"/>
        <w:jc w:val="right"/>
        <w:rPr>
          <w:sz w:val="20"/>
        </w:rPr>
      </w:pPr>
      <w:r>
        <w:rPr>
          <w:sz w:val="20"/>
        </w:rPr>
        <w:t>Handout 1</w:t>
      </w:r>
    </w:p>
    <w:p>
      <w:pPr>
        <w:pStyle w:val="Normal"/>
        <w:ind w:right="-720" w:hanging="0"/>
        <w:jc w:val="center"/>
        <w:rPr>
          <w:sz w:val="32"/>
        </w:rPr>
      </w:pPr>
      <w:r>
        <w:rPr>
          <w:sz w:val="32"/>
        </w:rPr>
      </w:r>
    </w:p>
    <w:p>
      <w:pPr>
        <w:pStyle w:val="Heading1"/>
        <w:ind w:right="-720" w:hanging="0"/>
        <w:jc w:val="center"/>
        <w:rPr>
          <w:rFonts w:ascii="Baskerville Old Face" w:hAnsi="Baskerville Old Face" w:cs="Baskerville Old Face"/>
          <w:sz w:val="44"/>
        </w:rPr>
      </w:pPr>
      <w:r>
        <w:rPr>
          <w:rFonts w:cs="Baskerville Old Face" w:ascii="Baskerville Old Face" w:hAnsi="Baskerville Old Face"/>
          <w:sz w:val="44"/>
        </w:rPr>
        <w:t>Magical License for Alfred Mond</w:t>
      </w:r>
    </w:p>
    <w:p>
      <w:pPr>
        <w:pStyle w:val="Normal"/>
        <w:ind w:right="-720" w:hanging="0"/>
        <w:jc w:val="center"/>
        <w:rPr>
          <w:rFonts w:ascii="Baskerville Old Face" w:hAnsi="Baskerville Old Face" w:cs="Baskerville Old Face"/>
          <w:sz w:val="32"/>
        </w:rPr>
      </w:pPr>
      <w:r>
        <w:rPr>
          <w:rFonts w:cs="Baskerville Old Face" w:ascii="Baskerville Old Face" w:hAnsi="Baskerville Old Face"/>
          <w:sz w:val="32"/>
        </w:rPr>
      </w:r>
    </w:p>
    <w:p>
      <w:pPr>
        <w:pStyle w:val="Normal"/>
        <w:ind w:right="-720" w:hanging="0"/>
        <w:jc w:val="center"/>
        <w:rPr>
          <w:rFonts w:ascii="Baskerville Old Face" w:hAnsi="Baskerville Old Face" w:cs="Baskerville Old Face"/>
          <w:sz w:val="28"/>
        </w:rPr>
      </w:pPr>
      <w:r>
        <w:rPr>
          <w:rFonts w:cs="Baskerville Old Face" w:ascii="Baskerville Old Face" w:hAnsi="Baskerville Old Face"/>
          <w:sz w:val="28"/>
        </w:rPr>
        <w:t>The wizard known as Alfred Mond, being a member in good standing of this community and known to me personally is hereby permitted to practise the profession of magic, sorcery, and thaumaturgy within the City State of Middenheim.</w:t>
      </w:r>
    </w:p>
    <w:p>
      <w:pPr>
        <w:pStyle w:val="TextBody"/>
        <w:ind w:right="-720" w:hanging="0"/>
        <w:jc w:val="center"/>
        <w:rPr>
          <w:rFonts w:ascii="Baskerville Old Face" w:hAnsi="Baskerville Old Face" w:cs="Baskerville Old Face"/>
          <w:sz w:val="28"/>
        </w:rPr>
      </w:pPr>
      <w:r>
        <w:rPr>
          <w:rFonts w:cs="Baskerville Old Face" w:ascii="Baskerville Old Face" w:hAnsi="Baskerville Old Face"/>
          <w:sz w:val="28"/>
        </w:rPr>
        <w:t>Alfred Mond has paid the sum of fifty gold crowns and sworn in the presence of the High Wizard of the Wizards and Alchemists Guild of Middenheim and Elector Ar-Ulric, High Priest of the Temple of Ulric, that he will not consort with Chaos or practise any unholy or forbidden rites. This license is valid for one year from the date of 15th Vorgeheim 2494.</w:t>
      </w:r>
    </w:p>
    <w:p>
      <w:pPr>
        <w:pStyle w:val="TextBody"/>
        <w:ind w:right="-720" w:hanging="0"/>
        <w:jc w:val="center"/>
        <w:rPr>
          <w:rFonts w:ascii="Baskerville Old Face" w:hAnsi="Baskerville Old Face" w:cs="Baskerville Old Face"/>
          <w:sz w:val="28"/>
        </w:rPr>
      </w:pPr>
      <w:r>
        <w:rPr>
          <w:rFonts w:cs="Baskerville Old Face" w:ascii="Baskerville Old Face" w:hAnsi="Baskerville Old Face"/>
          <w:sz w:val="28"/>
        </w:rPr>
      </w:r>
    </w:p>
    <w:p>
      <w:pPr>
        <w:pStyle w:val="Heading3"/>
        <w:ind w:right="-720" w:hanging="0"/>
        <w:rPr>
          <w:rFonts w:ascii="Brush Script MT" w:hAnsi="Brush Script MT" w:cs="Brush Script MT"/>
          <w:sz w:val="56"/>
        </w:rPr>
      </w:pPr>
      <w:r>
        <w:rPr>
          <w:rFonts w:cs="Brush Script MT" w:ascii="Brush Script MT" w:hAnsi="Brush Script MT"/>
          <w:sz w:val="44"/>
        </w:rPr>
        <w:t>Boris Baum</w:t>
      </w:r>
    </w:p>
    <w:p>
      <w:pPr>
        <w:pStyle w:val="Heading2"/>
        <w:ind w:right="-720" w:hanging="0"/>
        <w:rPr/>
      </w:pPr>
      <w:r>
        <w:rPr/>
        <w:t>Witnesses</w:t>
      </w:r>
    </w:p>
    <w:p>
      <w:pPr>
        <w:pStyle w:val="Normal"/>
        <w:ind w:right="-720" w:hanging="0"/>
        <w:rPr/>
      </w:pPr>
      <w:r>
        <w:rPr/>
      </w:r>
    </w:p>
    <w:p>
      <w:pPr>
        <w:pStyle w:val="Normal"/>
        <w:ind w:right="-720" w:hanging="0"/>
        <w:jc w:val="center"/>
        <w:rPr>
          <w:sz w:val="48"/>
        </w:rPr>
      </w:pPr>
      <w:r>
        <w:rPr>
          <w:rFonts w:cs="Edwardian Script ITC" w:ascii="Edwardian Script ITC" w:hAnsi="Edwardian Script ITC"/>
          <w:sz w:val="48"/>
        </w:rPr>
        <w:t>Albrecht Helseher</w:t>
      </w:r>
      <w:r>
        <w:rPr>
          <w:sz w:val="48"/>
        </w:rPr>
        <w:tab/>
        <w:tab/>
      </w:r>
      <w:r>
        <w:rPr>
          <w:rFonts w:cs="Brush Script MT" w:ascii="Brush Script MT" w:hAnsi="Brush Script MT"/>
          <w:sz w:val="48"/>
        </w:rPr>
        <w:tab/>
      </w:r>
      <w:r>
        <w:rPr>
          <w:rFonts w:cs="Pepita MT" w:ascii="Pepita MT" w:hAnsi="Pepita MT"/>
          <w:sz w:val="48"/>
        </w:rPr>
        <w:t>Ar-Ulric</w:t>
      </w:r>
    </w:p>
    <w:p>
      <w:pPr>
        <w:pStyle w:val="Normal"/>
        <w:ind w:right="-720" w:hanging="0"/>
        <w:jc w:val="right"/>
        <w:rPr>
          <w:sz w:val="20"/>
        </w:rPr>
      </w:pPr>
      <w:r>
        <w:rPr>
          <w:sz w:val="20"/>
        </w:rPr>
        <w:t>Handout 2</w:t>
      </w:r>
    </w:p>
    <w:p>
      <w:pPr>
        <w:pStyle w:val="Heading5"/>
        <w:ind w:right="-720" w:hanging="0"/>
        <w:rPr>
          <w:sz w:val="44"/>
        </w:rPr>
      </w:pPr>
      <w:r>
        <w:rPr>
          <w:sz w:val="44"/>
        </w:rPr>
        <w:t>The Beast of Blutroch</w:t>
      </w:r>
    </w:p>
    <w:p>
      <w:pPr>
        <w:pStyle w:val="Normal"/>
        <w:ind w:right="-720" w:hanging="0"/>
        <w:rPr>
          <w:rFonts w:ascii="Informal Roman" w:hAnsi="Informal Roman" w:cs="Informal Roman"/>
          <w:sz w:val="32"/>
        </w:rPr>
      </w:pPr>
      <w:r>
        <w:rPr>
          <w:rFonts w:cs="Informal Roman" w:ascii="Informal Roman" w:hAnsi="Informal Roman"/>
          <w:sz w:val="32"/>
        </w:rPr>
        <w:t>In the year of our lord Sigmar, 2266, there was tale told of a darkness that lurked within the hills of the Hagercrybs. The village of Blutroch was plagued by the walking dead and a strange malady that left its kin listless and weak. The wounds upon their necks spake clearly of that most malignant of undead evils – the vampyre. The people did know of where such a monster could be lurking for the sun was their undoing and the shadow was as much their succour as the blood of innocents and cloth swaddled babes. Graves were undone and many secret places searched most thoroughly, but the culprit of these crimes most horrid eluded them.</w:t>
      </w:r>
    </w:p>
    <w:p>
      <w:pPr>
        <w:pStyle w:val="Normal"/>
        <w:ind w:right="-720" w:hanging="0"/>
        <w:rPr>
          <w:rFonts w:ascii="Informal Roman" w:hAnsi="Informal Roman" w:cs="Informal Roman"/>
          <w:sz w:val="32"/>
        </w:rPr>
      </w:pPr>
      <w:r>
        <w:rPr>
          <w:rFonts w:cs="Informal Roman" w:ascii="Informal Roman" w:hAnsi="Informal Roman"/>
          <w:sz w:val="32"/>
        </w:rPr>
        <w:tab/>
        <w:t>Warriors of The Empire did come, but the restless dead were resistant to the wavering whim of their repellent energies and ever did rise in greater numbers to thwart the efforts to end them.</w:t>
      </w:r>
    </w:p>
    <w:p>
      <w:pPr>
        <w:pStyle w:val="Normal"/>
        <w:ind w:right="-720" w:hanging="0"/>
        <w:rPr>
          <w:rFonts w:ascii="Informal Roman" w:hAnsi="Informal Roman" w:cs="Informal Roman"/>
          <w:sz w:val="32"/>
        </w:rPr>
      </w:pPr>
      <w:r>
        <w:rPr>
          <w:rFonts w:cs="Informal Roman" w:ascii="Informal Roman" w:hAnsi="Informal Roman"/>
          <w:sz w:val="32"/>
        </w:rPr>
        <w:tab/>
        <w:t>Eventually a Knight of the name Paulus did enter the village and swear upon his honour to cleanse the place of this taint. He did search out the tower of the villain as it skulked atop hills deep within the wild places of the woods. There he did smite the diabolic one and pierce its heart with wooden justice. The most unclean place that had offered the beast sanctuary was engulfed in purifying flame and the evil was despatched once and for all.</w:t>
      </w:r>
    </w:p>
    <w:p>
      <w:pPr>
        <w:pStyle w:val="Normal"/>
        <w:ind w:right="-720" w:hanging="0"/>
        <w:rPr>
          <w:rFonts w:ascii="Informal Roman" w:hAnsi="Informal Roman" w:cs="Informal Roman"/>
          <w:sz w:val="32"/>
        </w:rPr>
      </w:pPr>
      <w:r>
        <w:rPr>
          <w:rFonts w:cs="Informal Roman" w:ascii="Informal Roman" w:hAnsi="Informal Roman"/>
          <w:sz w:val="32"/>
        </w:rPr>
        <w:tab/>
        <w:t>The Knight knew of the foul kinship such abominations of undeath sometimes held and so held true in the shadow of the tower for a great time lest others come or the foulness rise once more. Such was his duty that when people did settle there, he swore that while his blood continued, they would be safe from such evils and the hamlet remained secure in his guardianship.</w:t>
      </w:r>
    </w:p>
    <w:p>
      <w:pPr>
        <w:pStyle w:val="Normal"/>
        <w:ind w:right="-720" w:hanging="0"/>
        <w:rPr>
          <w:rFonts w:ascii="Informal Roman" w:hAnsi="Informal Roman" w:cs="Informal Roman"/>
          <w:sz w:val="32"/>
        </w:rPr>
      </w:pPr>
      <w:r>
        <w:rPr>
          <w:rFonts w:cs="Informal Roman" w:ascii="Informal Roman" w:hAnsi="Informal Roman"/>
          <w:sz w:val="32"/>
        </w:rPr>
        <w:tab/>
        <w:t>But it has been said over campfire and before hearth that there is still darkness in those hills, and the grim spectral hand that held the vengeful slain aloft so stubbornly still might serve another master.</w:t>
      </w:r>
    </w:p>
    <w:p>
      <w:pPr>
        <w:pStyle w:val="Normal"/>
        <w:ind w:right="-720" w:hanging="0"/>
        <w:jc w:val="right"/>
        <w:rPr>
          <w:sz w:val="20"/>
        </w:rPr>
      </w:pPr>
      <w:r>
        <w:rPr>
          <w:sz w:val="20"/>
        </w:rPr>
        <w:t>Handout 3</w:t>
      </w:r>
    </w:p>
    <w:p>
      <w:pPr>
        <w:pStyle w:val="Normal"/>
        <w:ind w:right="-720" w:hanging="0"/>
        <w:jc w:val="right"/>
        <w:rPr>
          <w:sz w:val="20"/>
        </w:rPr>
      </w:pPr>
      <w:r>
        <w:rPr>
          <w:sz w:val="20"/>
        </w:rPr>
      </w:r>
    </w:p>
    <w:p>
      <w:pPr>
        <w:pStyle w:val="Normal"/>
        <w:ind w:right="-720" w:hanging="0"/>
        <w:jc w:val="right"/>
        <w:rPr>
          <w:sz w:val="20"/>
        </w:rPr>
      </w:pPr>
      <w:r>
        <w:rPr>
          <w:sz w:val="20"/>
        </w:rPr>
      </w:r>
    </w:p>
    <w:p>
      <w:pPr>
        <w:pStyle w:val="Normal"/>
        <w:ind w:right="-720" w:hanging="0"/>
        <w:jc w:val="right"/>
        <w:rPr>
          <w:sz w:val="20"/>
        </w:rPr>
      </w:pPr>
      <w:r>
        <w:rPr>
          <w:sz w:val="20"/>
        </w:rPr>
      </w:r>
    </w:p>
    <w:p>
      <w:pPr>
        <w:pStyle w:val="Normal"/>
        <w:ind w:right="-720" w:hanging="0"/>
        <w:jc w:val="right"/>
        <w:rPr>
          <w:sz w:val="20"/>
        </w:rPr>
      </w:pPr>
      <w:r>
        <w:rPr>
          <w:sz w:val="20"/>
        </w:rPr>
      </w:r>
    </w:p>
    <w:p>
      <w:pPr>
        <w:pStyle w:val="Normal"/>
        <w:ind w:right="-720" w:hanging="0"/>
        <w:jc w:val="right"/>
        <w:rPr>
          <w:sz w:val="20"/>
        </w:rPr>
      </w:pPr>
      <w:r>
        <w:rPr>
          <w:sz w:val="20"/>
        </w:rPr>
      </w:r>
    </w:p>
    <w:p>
      <w:pPr>
        <w:pStyle w:val="Normal"/>
        <w:ind w:right="-720" w:hanging="0"/>
        <w:rPr/>
      </w:pPr>
      <w:r>
        <w:rPr>
          <w:rFonts w:cs="Edwardian Script ITC" w:ascii="Edwardian Script ITC" w:hAnsi="Edwardian Script ITC"/>
          <w:sz w:val="40"/>
        </w:rPr>
        <w:t>1</w:t>
      </w:r>
      <w:r>
        <w:rPr>
          <w:rFonts w:cs="Edwardian Script ITC" w:ascii="Edwardian Script ITC" w:hAnsi="Edwardian Script ITC"/>
          <w:sz w:val="40"/>
          <w:vertAlign w:val="superscript"/>
        </w:rPr>
        <w:t>st</w:t>
      </w:r>
      <w:r>
        <w:rPr>
          <w:rFonts w:cs="Edwardian Script ITC" w:ascii="Edwardian Script ITC" w:hAnsi="Edwardian Script ITC"/>
          <w:sz w:val="40"/>
        </w:rPr>
        <w:t xml:space="preserve"> Nachexen, 2512.</w:t>
      </w:r>
    </w:p>
    <w:p>
      <w:pPr>
        <w:pStyle w:val="Normal"/>
        <w:ind w:right="-720" w:hanging="0"/>
        <w:rPr>
          <w:rFonts w:ascii="Edwardian Script ITC" w:hAnsi="Edwardian Script ITC" w:cs="Edwardian Script ITC"/>
          <w:sz w:val="40"/>
        </w:rPr>
      </w:pPr>
      <w:r>
        <w:rPr>
          <w:rFonts w:cs="Edwardian Script ITC" w:ascii="Edwardian Script ITC" w:hAnsi="Edwardian Script ITC"/>
          <w:sz w:val="40"/>
        </w:rPr>
        <w:t>As the new year dawns, so my new existence commences in earnest. Mortality is a dream I can now forget. This diary has marked the life of a man, and this last entry is made by something far more than what I once was and so it is fitting that I leave it in my wake to mark my ascendance.</w:t>
      </w:r>
    </w:p>
    <w:p>
      <w:pPr>
        <w:pStyle w:val="TextBodyIndent"/>
        <w:ind w:right="-720" w:firstLine="720"/>
        <w:rPr/>
      </w:pPr>
      <w:r>
        <w:rPr/>
        <w:t>Through the minds of my fellow practitioners, I have attained the most glorious of states. The spell we have worked for so long to master has succeeded beyond my wildest hopes! I have become one with my art and feel power like no other coursing through my still and deceptively lifeless veins. New purpose fogs my thoughts and turns me from the happy researches we have undertaken here in our woodland hideaway. It is time to let my saviour, pupil, and companion continue his path alone as I follow new routes onward. I have considered my course of action, and have decided that the city I once called home shall be my first stepping stone. The cliff of sighs shall feed me like rain from the heavens, and the paupers they so casually discard will rise again with new intent to serve the mighty Liche I have now become. Let the world tremble and beware my coming.</w:t>
      </w:r>
    </w:p>
    <w:p>
      <w:pPr>
        <w:pStyle w:val="Normal"/>
        <w:ind w:right="-720" w:hanging="0"/>
        <w:jc w:val="right"/>
        <w:rPr>
          <w:sz w:val="20"/>
        </w:rPr>
      </w:pPr>
      <w:r>
        <w:rPr>
          <w:sz w:val="20"/>
        </w:rPr>
        <w:t>Handou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lackadder ITC">
    <w:charset w:val="00"/>
    <w:family w:val="decorative"/>
    <w:pitch w:val="variable"/>
  </w:font>
  <w:font w:name="Informal Roman">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hiller">
    <w:charset w:val="00"/>
    <w:family w:val="decorative"/>
    <w:pitch w:val="variable"/>
  </w:font>
  <w:font w:name="Brush Script MT">
    <w:charset w:val="00"/>
    <w:family w:val="script"/>
    <w:pitch w:val="variable"/>
  </w:font>
  <w:font w:name="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440" w:hanging="0"/>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32"/>
    </w:rPr>
  </w:style>
  <w:style w:type="paragraph" w:styleId="Heading3">
    <w:name w:val="Heading 3"/>
    <w:basedOn w:val="Normal"/>
    <w:next w:val="Normal"/>
    <w:qFormat/>
    <w:pPr>
      <w:keepNext w:val="true"/>
      <w:numPr>
        <w:ilvl w:val="2"/>
        <w:numId w:val="1"/>
      </w:numPr>
      <w:jc w:val="center"/>
      <w:outlineLvl w:val="2"/>
    </w:pPr>
    <w:rPr>
      <w:rFonts w:ascii="Blackadder ITC" w:hAnsi="Blackadder ITC" w:cs="Blackadder ITC"/>
      <w:sz w:val="52"/>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ind w:right="-1440" w:hanging="0"/>
      <w:jc w:val="center"/>
      <w:outlineLvl w:val="4"/>
    </w:pPr>
    <w:rPr>
      <w:rFonts w:ascii="Informal Roman" w:hAnsi="Informal Roman" w:cs="Informal Roman"/>
      <w:sz w:val="28"/>
    </w:rPr>
  </w:style>
  <w:style w:type="paragraph" w:styleId="Heading6">
    <w:name w:val="Heading 6"/>
    <w:basedOn w:val="Normal"/>
    <w:next w:val="Normal"/>
    <w:qFormat/>
    <w:pPr>
      <w:keepNext w:val="true"/>
      <w:numPr>
        <w:ilvl w:val="5"/>
        <w:numId w:val="1"/>
      </w:numPr>
      <w:ind w:right="-1440" w:hanging="0"/>
      <w:outlineLvl w:val="5"/>
    </w:pPr>
    <w:rPr>
      <w:i/>
      <w:iCs/>
      <w:sz w:val="32"/>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32"/>
    </w:rPr>
  </w:style>
  <w:style w:type="paragraph" w:styleId="TextBodyIndent">
    <w:name w:val="Body Text Indent"/>
    <w:basedOn w:val="Normal"/>
    <w:pPr>
      <w:ind w:right="-1440" w:firstLine="720"/>
    </w:pPr>
    <w:rPr>
      <w:rFonts w:ascii="Edwardian Script ITC" w:hAnsi="Edwardian Script ITC" w:cs="Edwardian Script ITC"/>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41:00Z</dcterms:created>
  <dc:creator> Roysten Crow</dc:creator>
  <dc:description/>
  <dc:language>en-US</dc:language>
  <cp:lastModifiedBy> </cp:lastModifiedBy>
  <dcterms:modified xsi:type="dcterms:W3CDTF">2004-02-01T01:06:00Z</dcterms:modified>
  <cp:revision>20</cp:revision>
  <dc:subject/>
  <dc:title>Night Of The Nosfera-Trolls</dc:title>
</cp:coreProperties>
</file>