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rFonts w:ascii="Imprint MT Shadow" w:hAnsi="Imprint MT Shadow" w:cs="Imprint MT Shadow"/>
          <w:sz w:val="40"/>
        </w:rPr>
      </w:pPr>
      <w:r>
        <w:rPr>
          <w:rFonts w:cs="Imprint MT Shadow" w:ascii="Imprint MT Shadow" w:hAnsi="Imprint MT Shadow"/>
          <w:sz w:val="40"/>
        </w:rPr>
        <w:t>Lowebrau</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A Warhammer Fantasy Role-Play Adventure by Roysten Cro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bCs/>
          <w:sz w:val="24"/>
        </w:rPr>
      </w:pPr>
      <w:r>
        <w:rPr>
          <w:b/>
          <w:bCs/>
          <w:sz w:val="24"/>
        </w:rPr>
        <w:t>Backgrou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Many years ago, an Ogre mercenary force that had served the Electors in several battles decided that they had grown weary of the Empire. They spent their gold on fine amour, weapons, food, and much drink, and began to head home to the Badlands.</w:t>
      </w:r>
    </w:p>
    <w:p>
      <w:pPr>
        <w:pStyle w:val="TextBodyIndent"/>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When they reached the foothills of the Grey Mountains they were met by Dwarves from the nearby Karak Norn. The Grey Dwarves were prospecting in the area and thinking the Ogres hostile, they were ready to defend their ho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Ogre Warlord told the Dwarves that he would fight them if they wanted, but his forces needed time to sober up first. The subject of drink drew the interest of the Dwarves, for they had been working in the mountains for many months and had not tasted beer in a good long while. The Warlord brought forth kegs of the finest brews that the Ogres had acquired in the Imperial cities and an impromptu drinking contest ensued. The capacity of both races for mass consumption of alcohol was put to the test but there was no clear victor. With pride and honour at stake on both sides, it was decided that they would meet at the same spot next year and settle the matter once for 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Word spread of the incident and many Imperial brewers attended with carts laden with their wares and left with fat purses of gold and gems. With the Dwarven reputation at stake, Slayers and the like began to attend to ensure that they showed the Ogres just who was the master drinker. Ogre chieftains and warlords did the same and a begrudging respect was earned with regard to the contest. The cream of both races brewers and drinkers began to muster each year and Kazak Gorog was bor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Kazak Goro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This basically translates into Drinking War, but the words have attained much more importance since it was started, especially because Grey Dwarves tend not to have the wealth that generates prestige amongst their race. This makes Karak Norn the focus of the fight to prove that not only can Dwarves handle drink better than Ogres, but that Grey Dwarves are the greatest even amongst their own race.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o accommodate for leaner years, and to add prestige to the event, two very special Nogarung were created. The two largest troll skulls that could be found were forged into tankards, plated with Gromril, and inscribed with powerful runes. Similarly, a massive stone table was set on the site of the contest and this to was enchanted by Dwarven Runesmiths, who were eager to see an outright victory over the Ogr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Dwarves and the Ogres conduct their own contests for the right to take their race’s Nogarung to the table, and only the most sterling drinkers manage to duel their way to the to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When Nogarung and Table meet, the tankards fill with the most potent of Dwarven brews. When drained, the Nogarung will refill with this mystical beverage each time their base slams to the ta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Should one of the bearers lose consciousness, their Nogarung loses its power for a year. The other Nogarung retains the power of conjuration and will refill once per day when slammed to any stone surface. This has made the duel even more fanatic because the winner will have a year to enjoy the fruits of their victory and perhaps allow their people to taste of the astonishing sorcerous brew.</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Bierkrie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Every year, at the foothills of the Grey Mountains, thirty miles upstream from Stimmigen, a small town of tents and carts appears around the stone table and lasts for a wee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 huge festival dedicated to the alcoholic arts is held. It is rowdy, raucous, and not for the faint of heart or weak of liver. The brewers who have attended the Schaffenfest, the Middenheim Carnival, plus master brewers from all over the world attend, and the climax of the festival is the customary duel between the Dwarf and Ogre who currently hold the Kazak Gorog Nogaru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re are wares to be bought, entertainments to enjoy, and of course, vast, gargantuan quantities of drink to consu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The authorities remain indifferent to it because it keeps the Dwarves happy, brings a significant Ogre force into the Empire that could be recruited in an emergency, brings record sales of alcohol and generally placates the more violent sections of society. Plus, taverns start to fill up even more than usual in the few weeks leading up to it as people try to ‘get in practice’, and finally, it’s a grudge match between Ogres and Dwarves, is it </w:t>
      </w:r>
      <w:r>
        <w:rPr>
          <w:i/>
          <w:iCs/>
        </w:rPr>
        <w:t>really</w:t>
      </w:r>
      <w:r>
        <w:rPr/>
        <w:t xml:space="preserve"> worth trying to break it u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Velvet Serp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is is a small cult dedicated to Slaanesh. It has been operating for some time amongst the upper reaches of Imperial nobility and has numerous shadowy contacts with other cults throughout the Empire and Bretonnia. A few years ago, their leader set up a small brewery in the south of the Empire to facilitate a plan to expand their pleasure. The village they chose is well out of the way, is exceedingly poor, and no one really even notices it. It’s the perfect place for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Lowebrau</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brew that they finally perfected is manufactured with several psychotropic drugs and then subjected to various magical processes. Lowebrau causes a loss of inhibition, an ecstatic mental state, and greatly enhances the response to physical stimuli. Delighted with the effects of this drink, the cult has been sending Lowebrau to other cults of Slaanesh as well as using it during their own revelr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When some of the cult visited the brewery, they noticed just how poor and isolated the village was. A nefarious scheme was hatched and after adjusting certain batches of the brew, they started to ‘generously’ offer it to the impoverished peasa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ddiction quickly set in and the village is now in an almost constant state of licentious attitude. Plied with Lowebrau, the cult visits them as they will and can do whatever they want with the villagers. The peasants are now starting to succumb to mutation but because of the potent and lingering effects of prolonged Lowebrau consumption, they barely even noti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Teetotall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erman Kretschner is former cleric of Verena who left the faith due to chronic alcoholism. He relocated to the village some time ago to live in isolation and try to repent for his weakness. He has been sober for several years and saw the establishing of the brewery as a test from Verena. The goddess was seeing if he could resist temptation and if he did, he might once again be permitted to rejoin the fai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He has started to see the effect that Lowebrau is having on the villages and is growing concern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Party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cult is going to attend the Bierkrieg and set up a stall to distribute the original Lowebrau recipe. Some of their female members are going to put on an erotic show and reap the effects of Lowebrau influenced viewers. Ogres and Dwarves are races that the cult is eager to explore. If they can manage to get just a couple of them addicted enough to the sensations wrought by their brew, they can seduce them back to the village and add new members to their perpetually intoxicated har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y have all studied the relevant languages to assist them in sales and seduction and are heading to the festival with their war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3"/>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Part 1: The Word Is Ou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n the weeks before the festival, small pockets of people in the taverns will start to talk of it. Some will be intending to go, others who do not have the means will envy those who do. It is a crude event, and cultured persons will be derogatory of the vile tradition. Dwarves however, will be most enthusiastic because the King of Karak Norn himself won the right to carry forth the Dwarven Nogarung, and they have heard that Bushpig, a descendent of the original Warlord now holds the Ogre tankard. This has not happened in decades, and they feel this recourse back to the source of the Kazak is a good sign that there will be a mighty victo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3"/>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Part 2: Adventure Hoo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1/ Roll Out The Barr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 local brewer is in a panic. He was all set to take his wares to the Bierkrieg to earn a very tidy profit that would combat the debts he ran up from gambling. Unfortunately, the guards he hired to protect his investment en route have found better paying work at the last minute. He is now desperate for help and will approach the party as an alternative to travelling alone and unguard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 crown a day, food and board provided during the journey, a free ride to the Bierkrieg, and accommodation in his sizeable tent is his offer. During the journey, he sets them up in the common room of Coaching Inns and takes a single room for himself. At least one of the party members will be expected to guard the cart at all times during the journey and at the festiv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erpin Brau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Appearance</w:t>
      </w:r>
      <w:r>
        <w:rPr/>
        <w:t>: 5’ 5” with a head of thinning brown hair and a round face. He has a significant bell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5</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ge</w:t>
      </w:r>
      <w:r>
        <w:rPr/>
        <w:t>:</w:t>
        <w:tab/>
        <w:t>41</w:t>
        <w:tab/>
        <w:tab/>
        <w:tab/>
      </w:r>
      <w:r>
        <w:rPr>
          <w:b/>
          <w:bCs/>
        </w:rPr>
        <w:t>Alignment</w:t>
      </w:r>
      <w:r>
        <w:rPr/>
        <w:t>: Neutral</w:t>
        <w:tab/>
        <w:tab/>
      </w:r>
      <w:r>
        <w:rPr>
          <w:b/>
          <w:bCs/>
        </w:rPr>
        <w:t>Social</w:t>
      </w:r>
      <w:r>
        <w:rPr/>
        <w:t>: C14</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Brewing, Consume alcohol, Drive cart, Gambling, Identify plant, Read/write. </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ecent town clothes, Dagger, Purse 95GC, 5/-, Pack of cards, Cart laden with beer barrels, 2 horses, a 6 man tent, Blanket, Skillet, Tinderbox, 3 x fuelled lanterns, 2 x flasks of oil, Waterskin, 2 weeks preserved food, 1 week of fodder for the horses. Locked box with 26 GC, 50/-, 47d and room for much mo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2/ Just What The Doktor Orde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adventurers are abroad one night or otherwise enjoying themselves when they encounter Luigi Pavarotti. Herr Doktor from Middenheim is looking for people to party with. Luigi will of course spring for drinks and food in his usual open and overt manner, and he will try to woo any female characters or at least flatter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Luigi has heard of the Bierkrieg and is eager to go. He takes a shine to the group and asks them to come with him and together they will have a grand old time. He has hired a splendid coach and the ruler of Middenheim is insisting on sending some Knights Panther in plain clothes to protect him. He is looking for good company because no one else on the court is going. Dieter has been forbidden to attend by Kirsten, it’s not really Rallane’s scene, and most Middenheim folk look down on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t the festival, he will of course put his titanic ability to consume to the very limit and the party can either tour the place with him, or do their own th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Luigi Pavarotti</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Appearance</w:t>
      </w:r>
      <w:r>
        <w:rPr/>
        <w:t>: 6’ 2”, enormous of build with thick black curly hair and beard. He has brown eyes and huge han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Persona</w:t>
      </w:r>
      <w:r>
        <w:rPr/>
        <w:t xml:space="preserve">: Flamboyant and larger than life. A highly social and friendly creature that relishes every sensation. He eats and drinks with alacrity and gusto, takes drugs, and will indulge any sexual activity with almost anyone or anything. He gains a +20% modifier on all </w:t>
      </w:r>
      <w:r>
        <w:rPr>
          <w:i/>
          <w:iCs/>
        </w:rPr>
        <w:t>bluff</w:t>
      </w:r>
      <w:r>
        <w:rPr/>
        <w:t xml:space="preserve">, </w:t>
      </w:r>
      <w:r>
        <w:rPr>
          <w:i/>
          <w:iCs/>
        </w:rPr>
        <w:t>bargain</w:t>
      </w:r>
      <w:r>
        <w:rPr/>
        <w:t xml:space="preserve">, and </w:t>
      </w:r>
      <w:r>
        <w:rPr>
          <w:i/>
          <w:iCs/>
        </w:rPr>
        <w:t>gossip</w:t>
      </w:r>
      <w:r>
        <w:rPr/>
        <w:t xml:space="preserve"> tests with females, who must make a </w:t>
      </w:r>
      <w:r>
        <w:rPr>
          <w:i/>
          <w:iCs/>
        </w:rPr>
        <w:t>willpower</w:t>
      </w:r>
      <w:r>
        <w:rPr/>
        <w:t xml:space="preserve"> –10% test to resist h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Background</w:t>
      </w:r>
      <w:r>
        <w:rPr/>
        <w:t>: The baronial physician to the court of Middenheim. He was encountered in the Tilean City State of Miragliano by Heinrich Todbringer and was brought back to treat his older brother Stefa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5</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ge</w:t>
      </w:r>
      <w:r>
        <w:rPr/>
        <w:t>: 40</w:t>
        <w:tab/>
        <w:tab/>
        <w:tab/>
      </w:r>
      <w:r>
        <w:rPr>
          <w:b/>
          <w:bCs/>
        </w:rPr>
        <w:t>Alignment</w:t>
      </w:r>
      <w:r>
        <w:rPr/>
        <w:t>: Neutral</w:t>
        <w:tab/>
        <w:tab/>
      </w:r>
      <w:r>
        <w:rPr>
          <w:b/>
          <w:bCs/>
        </w:rPr>
        <w:t>Social</w:t>
      </w:r>
      <w:r>
        <w:rPr/>
        <w:t>: A 19</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cting, Acute hearing, Arcane language: Druidic, Astronomy, Blather, Brewing, Charm, Chemistry, Consume alcohol x 6, Cure disease, Dodge blow, Escapology, Gamble, Heal wounds, Herb lore, Hypnotise, Identify plant, Immunity to disease, Immunity to poison, Luck, Magical awareness, Magical sense, Musicianship, Palmistry, Secret language: Druidic, Seduction (double strength), Read/write, Sing, Strike to stun, Strongman, Very resilient, Very strong.</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Outrageous attire, Garish jewellery, Dagger: +10 </w:t>
      </w:r>
      <w:r>
        <w:rPr>
          <w:i/>
          <w:iCs/>
        </w:rPr>
        <w:t>WS</w:t>
      </w:r>
      <w:r>
        <w:rPr/>
        <w:t>, +2 damage, Purse of 100 GC, Purse with 10 cut diamonds worth 25 GC ea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4 x Undercover Knights Panth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Persona</w:t>
      </w:r>
      <w:r>
        <w:rPr/>
        <w:t>: They were picked for this assignment and are always near to Luigi. They drink frugally to fit in and know when to stop before they are affected. They will protect their charge with their lif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9</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ge</w:t>
      </w:r>
      <w:r>
        <w:rPr/>
        <w:t>: mid 20’s</w:t>
        <w:tab/>
        <w:tab/>
      </w:r>
      <w:r>
        <w:rPr>
          <w:b/>
          <w:bCs/>
        </w:rPr>
        <w:t>Alignment</w:t>
      </w:r>
      <w:r>
        <w:rPr/>
        <w:t>: Good</w:t>
        <w:tab/>
        <w:tab/>
      </w:r>
      <w:r>
        <w:rPr>
          <w:b/>
          <w:bCs/>
        </w:rPr>
        <w:t>Social</w:t>
      </w:r>
      <w:r>
        <w:rPr/>
        <w:t>: B18</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Consume alcohol, Disarm, Dodge blow, Etiquette, Heraldry, Read/write, Ride, Secret language: battle, Specialist weapon: fencing, fist, lance, parrying, two handed, Street fighter, Strike mighty blow, Strike to injure, Strike to stun.</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Mail shirt, Buckler, Bastard sword, Dagger, Average clothes, Purse 50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3"/>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3/ The Dok, Stok, and Skrund</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n Altdorf, there is an exclusive tavern whose name is Khazalid for ‘spot it, smack it, massacre it’. It is a very traditional Dwarven location that brings the atmosphere, cuisine, and décor of the strongholds to those who are far distanced from their homeland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t is a stone building in a discreet back street with thick pillars outside carved with images of Dwarves and many runes. There is a sign that says ‘Dawi only. No Elgi, Ogri, Umgi, or Thagi.’</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r>
      <w:r>
        <w:rPr>
          <w:i/>
        </w:rPr>
        <w:t>Dwarves only, no Elves, Ogres, Humans or murderous traitor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spacious interior has a low ceiling and two roaring fireplaces with meat always cooking over it. There is free flowing ale and splendid and authentic Dwarven cuisine.</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walls of the main bar are stacked high with many bleached skulls. In the snug in the back and out of direct sight is a number of Elf skulls and the Inn’s highly venomous book of grudge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dding a Goblin head to the collection gets you praise, an Orc head gets a pint of standard ale, an Elf skull or erasing a significant entry in the book gets a pint of the incredibly rare Bugman’s XXXXXX, that they save especially for such occasions. Settling a grudge will require killing a major noble or merchant that has treated the owner badly, avenging a fallen customer by wiping out an entire Orc tribe, burning Athel Loren to the ground, bringing the Phoenix King in on hands and knees to beg for forgiveness etc. When they get drunk, many of the regulars talk about how one day they will erase a specific entry and then go into lengthy and violent detail about how they would do it.</w:t>
      </w:r>
    </w:p>
    <w:p>
      <w:pPr>
        <w:pStyle w:val="TextBody"/>
        <w:ind w:right="0" w:hanging="0"/>
        <w:rPr>
          <w:sz w:val="24"/>
        </w:rPr>
      </w:pPr>
      <w:r>
        <w:rPr>
          <w:sz w:val="24"/>
        </w:rPr>
        <w:tab/>
        <w:t>There are always Dwarves in here. Most will have just finished work and are singing and letting their beards down. Informal shouting contests, wrestling, head butting, and bragging is common and constant.</w:t>
      </w:r>
    </w:p>
    <w:p>
      <w:pPr>
        <w:pStyle w:val="Heading3"/>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pPr>
      <w:r>
        <w:rPr>
          <w:b w:val="false"/>
          <w:bCs w:val="false"/>
          <w:sz w:val="24"/>
        </w:rPr>
        <w:tab/>
      </w:r>
      <w:r>
        <w:rPr>
          <w:b w:val="false"/>
          <w:bCs w:val="false"/>
          <w:i/>
          <w:iCs/>
          <w:sz w:val="24"/>
        </w:rPr>
        <w:t>Special Occasions</w:t>
      </w:r>
      <w:r>
        <w:rPr>
          <w:b w:val="false"/>
          <w:bCs w:val="false"/>
          <w:sz w:val="24"/>
        </w:rPr>
        <w:t>: Every Festag there is a 20 GC entry fee for all the ale and food you can consume. They lay on some rambunctious Dwarven musicians and much of the festivity ends up spilling onto the street. Because no Dwarf would fake having paid their way, and few non-Dwarves attend, this does not present a problem.</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On 33</w:t>
      </w:r>
      <w:r>
        <w:rPr>
          <w:vertAlign w:val="superscript"/>
        </w:rPr>
        <w:t>rd</w:t>
      </w:r>
      <w:r>
        <w:rPr/>
        <w:t xml:space="preserve"> Pflugzeit, Vorgeheim, Brauzeit, and Vorhexen, the street around the place is filled all day as they ship in some of the finest barrels of Dwarven brew to celebrate the holy days of Grugni.</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The watch know to let the Dwarves have their fun and keep away. One special part of such days is to vie for the honour of having ones name inscribed on the Inn’s </w:t>
      </w:r>
      <w:r>
        <w:rPr>
          <w:iCs/>
        </w:rPr>
        <w:t>Nogarung</w:t>
      </w:r>
      <w:r>
        <w:rPr/>
        <w:t>.</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is splendid and huge drinking tankard stands above the bar and is embossed with Gromril. By entering (20 GC) and winning the Kulgar Guz (the art of cooking Troll/eat with gusto) and devouring more Troll flesh than any other competitor, the current champion may drink out of it for free whenever they visit the Inn.</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Bahny Gumbolg has held this honour for the last two years. He also takes the Nogarung and represents the home team in the drinking contests at Kazak Gorog because he is just as proficient at drinking as he is eating.</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i/>
          <w:i/>
          <w:iCs/>
        </w:rPr>
      </w:pPr>
      <w:r>
        <w:rPr>
          <w:i/>
          <w:iCs/>
        </w:rPr>
        <w:t>Prices</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Single Room </w:t>
        <w:tab/>
        <w:tab/>
        <w:tab/>
        <w:t>2 GC</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Breakfast </w:t>
        <w:tab/>
        <w:tab/>
        <w:tab/>
        <w:tab/>
        <w:t>8/-</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Lunch </w:t>
        <w:tab/>
        <w:tab/>
        <w:tab/>
        <w:tab/>
        <w:t>13/-</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Dinner </w:t>
        <w:tab/>
        <w:tab/>
        <w:tab/>
        <w:tab/>
        <w:t>1 GC</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raditional Dwarven Miner’s Packed Lunch 15/-</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ny Dwarves in Altdorf will be offered a seat on the carts that are taking their home brew and home team to the event. Just by helping a little with the lugging of kegs and doing a couple of hours at the stall, they get a free ride and a place in a tent. They have to provide their own beer money, blankets, and food.</w:t>
      </w:r>
    </w:p>
    <w:p>
      <w:pPr>
        <w:pStyle w:val="Normal"/>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heavyweight drinkers in the team will be seeing how many Ogres they can defeat in duels. Gumbolg defeated eight last year and is looking to eclipse this sco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4/ Protec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ree hardy folk from the forests of Athel Loren moved to the Empire and made a decent living in the city as merchants. They went to taverns to socialise, and declined wine and the finer drinks so they could acclimatise themselves to rougher fare and fit in easier with those around them. They could see that humans prized the ability to handle alcohol highly and their merchant trade depended on good relations. This led to the developing of their talents and eased trade deals when they managed to soften a client’s resolve while remaining unaffected after matching them drink for drin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fter being heckled by Dwarves from the Dok, Stok, and Skrund, they decided to come to the festival and show the Dwarves their met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They are led by the now notorious Elven drinker - Matwee Hillsep. They are bringing a few barrels with them of a home brew called ‘the Amber Thunderclap.’ They tout it as a traditional Elven drink that they will sell at 2/- a pint. It counts as two units and a </w:t>
      </w:r>
      <w:r>
        <w:rPr>
          <w:i/>
          <w:iCs/>
        </w:rPr>
        <w:t>poison</w:t>
      </w:r>
      <w:r>
        <w:rPr/>
        <w:t xml:space="preserve"> test must be passed when each drink takes effect or they will be rendered unconscious for 20 minus their </w:t>
      </w:r>
      <w:r>
        <w:rPr>
          <w:i/>
          <w:iCs/>
        </w:rPr>
        <w:t>toughness</w:t>
      </w:r>
      <w:r>
        <w:rPr/>
        <w:t xml:space="preserve"> in rounds. The ‘drink’ is actually used by Elven folk to strip the rust off metalwork and Matwee is bringing it to pretend that Elves can make just as vicious a brew as any other race. They will not dare touch the stuff themselves, but a number of Ogres will commit to a mass contest over it. They stand in a circle and gulp down a pint. Those who pass out are instantly disqualified and the winner is the last Ogre stand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Wood Elves are looking to hire some added discreet protection at the rate of 1GC 10/- a day in addition to a ride and accommodation at the event. Player character Elves will be invited to help them shame the Dwarves at their own game via their fake drink and their own considerable drinking skills. At the festival itself, tension will be strong between the Dwarves and any other Elves in the party, but the Dwarves are intent on showing the Elgi that they can trounce them at drinking just like they can trounce them at everything else in lif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Wood El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7</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6</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2d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Consume Alcohol x 2 (Matwee has x 3) Drive cart, Excellent vision, Nightvision: 30 yards, Ride, Read/write, Sing, Speak additional language: Wood Elvish, Reikspeil, Street fighter.</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andweapon, Tankard, Purse, 40+3d10 GC, 2d1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3"/>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Part 3: Journey to the Bierkrie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town of Stimmigen has many boats moored in its docks. Most are selling to individual traders who are taking food, weapons, amour, and especially drink out of the town by cart and wagon. Some are transferring their wares to vehicles and mules, and are joining the large procession that leaves the town and heads south along the riverban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ose selling the above products have a base 95% chance of finding a buyer. Stimmigen has a population of 1,75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Within the town itself are many people selling items of use to those heading to the Bierkrieg such as tents, blankets, cooking equipment, and illumination. These items have +20% on their usual </w:t>
      </w:r>
      <w:r>
        <w:rPr>
          <w:i/>
          <w:iCs/>
        </w:rPr>
        <w:t>availability</w:t>
      </w:r>
      <w:r>
        <w:rPr/>
        <w:t xml:space="preserve"> and +10% co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3"/>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Part 4: The Bierkrie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BodyText3"/>
        <w:rPr>
          <w:sz w:val="24"/>
        </w:rPr>
      </w:pPr>
      <w:r>
        <w:rPr>
          <w:sz w:val="24"/>
        </w:rPr>
        <w:t>The River Teufel starts to thin as it gradually winds up towards the grey mountains. Empty barrels, floating bottles, and other refuse start to appear in it. The distant din of yelling and singing announces the presence of the Bierkrieg and then plumes of smoke from numerous fires start to create a hazy cloud in the sky. The foothills that lead into the mountains are covered in hundreds of tents, marquees, pavilions, and stages. There are huge crowds of people moving amongst them along with carts, wagons, and heavily laden mules. As you draw closer, you can see a large area of squat and sturdy tents where many Dwarves are celebrating. Another area holds huge makeshift canopies under and around which many monstrous Ogre warriors have congrega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o long as they are attending to entertain, sell, or consume, all are welcome at the Bierkrie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ents are pitched wherever they wish but people generally congregate with their own race. During the day and throughout the night, there are a number of large bonfires as well as smaller campfires where people prepare their own food. Many people are always sat around the fires singing, eating, and drinking hearti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re is an unspoken code of conduct amongst the Dwarves and Ogres. They are here to prove their drinking prowess, not their battle skills. Violence does occur but the more sober and levelheaded members of the race will usually intervene to drag the combatants apart before it escalates. If the event degenerates into a battle, then no one will ever know just who is the best drink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Dwarves of Karak Norn are the most dedicated to the contest because nothing gives them greater pride than hearing others of their race comment ‘Grey Dwarves? Not the richest of Dwarves but damn, they sure can put it awa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hieves</w:t>
      </w:r>
      <w:r>
        <w:rPr/>
        <w:t>: Because of drunkenness, people passing out, and the spending of large amounts of money, the criminal element is of course interested. However, even the most reckless and desperate thief is not going to try anything at the festival. Dwarves and Ogres are not forgiving to those who are preying on the very same humans that are providing them with drinks, services, and entertainm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n years past, those who have tried were very publicly beaten senseless. Those taken to the Ogres never emerged and ‘Sticky Finga Pud’ was served later on. The Dwarves who handled a rogue took them in chains back to Karak Norn. The thief then appeared some months later in their hometown without arms, legs, eyes, tongue, or ea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color w:val="000000"/>
        </w:rPr>
      </w:pPr>
      <w:r>
        <w:rPr>
          <w:b/>
          <w:bCs/>
          <w:color w:val="000000"/>
        </w:rPr>
        <w:t>Locations of No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color w:val="000000"/>
        </w:rPr>
      </w:pPr>
      <w:r>
        <w:rPr>
          <w:b/>
          <w:bCs/>
          <w:color w:val="000000"/>
        </w:rPr>
      </w:r>
    </w:p>
    <w:p>
      <w:pPr>
        <w:pStyle w:val="Heading4"/>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The Dwarven Quar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color w:val="000000"/>
          <w:sz w:val="24"/>
        </w:rPr>
      </w:pPr>
      <w:r>
        <w:rPr>
          <w:b/>
          <w:bCs/>
          <w:color w:val="000000"/>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t>In the core of the Dwarven area are the tents for King Hakkit of Karak Norn and the other Dwarven nobility. There are a number of Slayers who stay deep within the quarter and do not mingle with the other races. They constantly drink themselves into a coma while bragging of what they have faced in the search to fulfil their vow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b/>
          <w:bCs/>
          <w:color w:val="000000"/>
        </w:rPr>
        <w:t>Drin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color w:val="000000"/>
        </w:rPr>
        <w:t>Dok, Stok, and Skrund Home Brew</w:t>
      </w:r>
      <w:r>
        <w:rPr>
          <w:color w:val="000000"/>
        </w:rPr>
        <w:t>: At their tent, the beer goes for 2/6 and each unit consumed counts as two due to its potenc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color w:val="000000"/>
        </w:rPr>
        <w:t>Hazkal tents</w:t>
      </w:r>
      <w:r>
        <w:rPr>
          <w:color w:val="000000"/>
        </w:rPr>
        <w:t>: These stock recently brewed beers and ales that are normal with regard to drink tests and cost a shilling ea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color w:val="000000"/>
        </w:rPr>
        <w:t>Gorog tents</w:t>
      </w:r>
      <w:r>
        <w:rPr>
          <w:color w:val="000000"/>
        </w:rPr>
        <w:t>: Standard Dwarven beers and ales are available here and they cost two shillings each and each unit counts as 1.5.</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pPr>
      <w:r>
        <w:rPr>
          <w:i/>
          <w:iCs/>
          <w:color w:val="000000"/>
          <w:sz w:val="24"/>
        </w:rPr>
        <w:t>Grizdal tents</w:t>
      </w:r>
      <w:r>
        <w:rPr>
          <w:color w:val="000000"/>
          <w:sz w:val="24"/>
        </w:rPr>
        <w:t>: Beers and ales that have been aged for at least a century</w:t>
      </w:r>
      <w:r>
        <w:rPr>
          <w:sz w:val="24"/>
        </w:rPr>
        <w:t>. They are extremely virulent and each unit counts as three. These cost anything from 5/- to 2 GC ea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F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Drongnel</w:t>
      </w:r>
      <w:r>
        <w:rPr/>
        <w:t xml:space="preserve"> (Dragon stew with cave mushrooms that has been marinated in strong ale and so it counts as half a unit): 10/- a bowl, served with brea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Frongel Soup</w:t>
      </w:r>
      <w:r>
        <w:rPr/>
        <w:t>: 3/- a skillet and served with brea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Kuri</w:t>
      </w:r>
      <w:r>
        <w:rPr/>
        <w:t>: 6/- a pla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roll Pie</w:t>
      </w:r>
      <w:r>
        <w:rPr/>
        <w:t>: 8/- ea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warven Brew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5</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1d6+10</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rewing, Drive cart, Mining, Nightvision: 30 yards, Smithing or Metallurgy, Speak additional language: Khazalid, 80% Reikspeil, Very resilient, Very stro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warven Custom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2d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Consume Alcohol (40% chance of having an extra d2 grades of it), Disarm, Dodge blow, Mining, Nightvision: 30 yards, Smithing or Metallurgy, Speak additional language: Khazalid, 25% Reikspeil, Specialist weapon: two handed, Strike mighty blow.</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andweapon, Sleeved mail shirt, Breastplate, Pot helm, Tankard (80% chance of it being a Nogarung), Purse, 20+3d10 GC, 20+2d1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r>
    </w:p>
    <w:p>
      <w:pPr>
        <w:pStyle w:val="Heading4"/>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The Ogre Quar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color w:val="000000"/>
          <w:sz w:val="24"/>
        </w:rPr>
      </w:pPr>
      <w:r>
        <w:rPr>
          <w:b/>
          <w:bCs/>
          <w:color w:val="000000"/>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t>The central part of the area that is occupied by the Ogres has a pile of rocks heaped upon it with a large rough throne set on top of them. Sitting in this throne is a massive black skinned Ogre. Warlord Bushpig wears a heavy iron crown that has a huge horn on the front and teeth jutting from the sides. He has a huge mane of black spiky hair and is clad in layers of fur that have had hundreds of finger bones stitched crudely to them. This causes him to rattle like a horde of charging skeletons when he bothers to move. He holds the Nogarung in one hand and a huge spiked club in the other. Instead of a navel, he has an eye that peers around and blinks on occasion. Red veins wind from it and across his skin before they vanish into his corpulent bel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color w:val="000000"/>
        </w:rPr>
        <w:tab/>
        <w:t xml:space="preserve">This chaotic mutation grants him the power of </w:t>
      </w:r>
      <w:r>
        <w:rPr>
          <w:i/>
          <w:iCs/>
          <w:color w:val="000000"/>
        </w:rPr>
        <w:t xml:space="preserve">assume illusionary appearance </w:t>
      </w:r>
      <w:r>
        <w:rPr>
          <w:color w:val="000000"/>
        </w:rPr>
        <w:t>once per day. He keeps a small sheep on a leather leash and this is his lucky pet and emergency snack ‘Floss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tab/>
        <w:t>Standing beside the throne is a vast Ogre female. ‘Da missus’ carries a rolling pin and wears a frightful scowl. ‘Da sprog’ is an infant Ogre with a spiky iron baby rattle that crawls around the rocks eating bugs. Standing at the base of the mount is the Warlord’s champion. This is a particularly psychotic Norse berserker. Bratach has become part plant because of mutation and he appears to have bark for skin and leaves instead of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b/>
          <w:bCs/>
          <w:color w:val="000000"/>
        </w:rPr>
        <w:t>Drin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color w:val="000000"/>
        </w:rPr>
        <w:t xml:space="preserve">The Ogre brew that is popular at this event is a terrible concoction called ‘Rippah’ and it goes for a shilling a go. No one is quite sure how it is made, and even the Ogres who make it generally just throw things into the mix until it looks about right or begins to eat through the pot. Each unit counts as two and a </w:t>
      </w:r>
      <w:r>
        <w:rPr>
          <w:i/>
          <w:iCs/>
          <w:color w:val="000000"/>
        </w:rPr>
        <w:t>poison</w:t>
      </w:r>
      <w:r>
        <w:rPr>
          <w:color w:val="000000"/>
        </w:rPr>
        <w:t xml:space="preserve"> test must be made or the imbiber takes one </w:t>
      </w:r>
      <w:r>
        <w:rPr>
          <w:i/>
          <w:iCs/>
          <w:color w:val="000000"/>
        </w:rPr>
        <w:t>wound</w:t>
      </w:r>
      <w:r>
        <w:rPr>
          <w:color w:val="000000"/>
        </w:rPr>
        <w:t xml:space="preserve"> from internal traum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F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Whole chicken</w:t>
      </w:r>
      <w:r>
        <w:rPr/>
        <w:t>: 1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Haunch of pig</w:t>
      </w:r>
      <w:r>
        <w:rPr/>
        <w:t>: 1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Haunch of cow</w:t>
      </w:r>
      <w:r>
        <w:rPr/>
        <w:t>: 1GC 1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Bucket of offal</w:t>
      </w:r>
      <w:r>
        <w:rPr/>
        <w:t>: 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Ogre Brew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8</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2d6+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Brewing, Dodge blow, Drive cart, Speak additional language: Grumbarth, 95% Reikspeil, 10% Khazalid, Very stro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Ogre Custom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0</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2d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Consume alcohol (40% chance of having an extra grade of it), Dodge blow, Speak additional language: Grumbarth, 75% Reikspeil, 5% Khazalid, Specialist weapon: fist, two handed, Street fighter, Strike mighty blow. </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ankard, Mail shirt, Pot helm, Shield, Handweapon, 2d10 GC, 60 + 2d1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r>
    </w:p>
    <w:p>
      <w:pPr>
        <w:pStyle w:val="Heading6"/>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The Human Quar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rin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eer and ale has costs and effects relevant to the standard of the tent or brewer supplying it. Poorer beers have less effect per unit consumed and the more expensive brews are more pot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i/>
          <w:i/>
          <w:iCs/>
          <w:color w:val="000000"/>
        </w:rPr>
      </w:pPr>
      <w:r>
        <w:rPr>
          <w:i/>
          <w:iCs/>
          <w:color w:val="000000"/>
        </w:rPr>
        <w:t>Type</w:t>
        <w:tab/>
        <w:tab/>
        <w:tab/>
        <w:t>Unit strength</w:t>
        <w:tab/>
        <w:t>Typical Co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t>Normal</w:t>
        <w:tab/>
        <w:tab/>
        <w:t>.5 to .75</w:t>
        <w:tab/>
        <w:tab/>
        <w:t>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t>Good</w:t>
        <w:tab/>
        <w:tab/>
        <w:tab/>
        <w:t>Normal</w:t>
        <w:tab/>
        <w:tab/>
        <w:t>1/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t xml:space="preserve">Expensive </w:t>
        <w:tab/>
        <w:tab/>
        <w:t>1.25 to 1.5</w:t>
        <w:tab/>
        <w:tab/>
        <w:t>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b/>
          <w:bCs/>
          <w:color w:val="000000"/>
        </w:rPr>
        <w:t>F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color w:val="000000"/>
        </w:rPr>
        <w:t>Turkey leg</w:t>
      </w:r>
      <w:r>
        <w:rPr>
          <w:color w:val="000000"/>
        </w:rPr>
        <w:t>: 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color w:val="000000"/>
        </w:rPr>
        <w:t>Meat pie</w:t>
      </w:r>
      <w:r>
        <w:rPr>
          <w:color w:val="000000"/>
        </w:rPr>
        <w:t>: 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color w:val="000000"/>
        </w:rPr>
        <w:t>Meal</w:t>
      </w:r>
      <w:r>
        <w:rPr>
          <w:color w:val="000000"/>
        </w:rPr>
        <w:t xml:space="preserve"> (meat, potatoes, vegetables, bread): 1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uman Brew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7</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2d6+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Brewing, Drive cart, Very resili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uman Custom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1</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2d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Consume alcohol (10% chance of having an extra grade of it). </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andweapon, Tankard, 1d10 GC, 50 + 3d1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r>
    </w:p>
    <w:p>
      <w:pPr>
        <w:pStyle w:val="Heading6"/>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Commerce Sta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bCs/>
          <w:sz w:val="24"/>
        </w:rPr>
      </w:pPr>
      <w:r>
        <w:rPr>
          <w:b/>
          <w:bCs/>
          <w:sz w:val="24"/>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warven Trad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8</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d6+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lather, Evaluate, Haggle, Mining, Nightvision: 30 yards, Numismatics, Smithing or Metallurgy, Speak additional language: Khazalid, 90% Reikspeil, 40% Grumbar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uman Trad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8</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d4+8</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lather, Evaluate, Haggle, Numismatics, 25% Speak additional language: Khazali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Ogre Trad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0</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2d4</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Evaluate, Haggle, Speak additional language: 10% Khazalid, 90% Reikspe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color w:val="000000"/>
        </w:rPr>
      </w:pPr>
      <w:r>
        <w:rPr>
          <w:color w:val="000000"/>
        </w:rPr>
      </w:r>
    </w:p>
    <w:p>
      <w:pPr>
        <w:pStyle w:val="Heading4"/>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Amour and Weapon Sta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Many people who live by the sword attend the Bierkrieg. To capitalise on this gathering and the free spending of the inebriated, there are many stalls selling weapons and amou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warven Sta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Armour for Dwarves abounds and every type is automatically available. For Humans and Ogres, items that are </w:t>
      </w:r>
      <w:r>
        <w:rPr>
          <w:i/>
          <w:iCs/>
        </w:rPr>
        <w:t>average</w:t>
      </w:r>
      <w:r>
        <w:rPr/>
        <w:t xml:space="preserve"> or better in availability are automatically available, </w:t>
      </w:r>
      <w:r>
        <w:rPr>
          <w:i/>
          <w:iCs/>
        </w:rPr>
        <w:t>scarce</w:t>
      </w:r>
      <w:r>
        <w:rPr/>
        <w:t xml:space="preserve"> are 40%, </w:t>
      </w:r>
      <w:r>
        <w:rPr>
          <w:i/>
          <w:iCs/>
        </w:rPr>
        <w:t>rare</w:t>
      </w:r>
      <w:r>
        <w:rPr/>
        <w:t xml:space="preserve"> are at 10%. Swords, axes, hammers, maces, and flails of every type are readily availa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A new availability roll is allowed each day as new supplies and vendors arrive. All prices are at +25%. There is a 10% chance that any item that is available is also available as a master crafted item of exceptional workmanship. Such items cost double the final price but have a 50% chance of resisting any incident that would render them </w:t>
      </w:r>
      <w:r>
        <w:rPr>
          <w:i/>
          <w:iCs/>
        </w:rPr>
        <w:t>damaged</w:t>
      </w:r>
      <w:r>
        <w:rPr/>
        <w:t xml:space="preserve"> or brok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uman Sta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festival counts as a population 10,000+ settlement and a new roll is permitted each day. All items are sold at +20% cost. Human stalls sell human sized amour. Some have Ogre sizes and such these are at –20% availability and an additional 50% co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6"/>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Souvenir Te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warven Sta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tems are of excellent quality and Dwarven style. The lower price is for the basic item, and they range upward with increasing elaboration and expensive decorations to those with more precious manufacturing materials and those that even have Gromril plat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ankards</w:t>
      </w:r>
      <w:r>
        <w:rPr/>
        <w:t>: 1GC 10/- to 50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Nogarung</w:t>
      </w:r>
      <w:r>
        <w:rPr/>
        <w:t>: 20 GC to 500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Ragarin</w:t>
      </w:r>
      <w:r>
        <w:rPr/>
        <w:t>: These are troll skin garments that count as leather amour, cost 200% more than the normal type of garment and have 50% more encumbra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uman Sta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items are of lesser quality and there are a lot more souvenir ones specific to the Bierkrieg. Some may have a picture of a Dwarf and Ogre facing off. Others may have images of flowing tankards, or slogans such as ‘This tankard is the only thing I remember from Bierkrieg 251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ankard</w:t>
      </w:r>
      <w:r>
        <w:rPr/>
        <w:t>: 2 GC to 10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Plate</w:t>
      </w:r>
      <w:r>
        <w:rPr/>
        <w:t>: 1 GC to 5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Ogre Sta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se have Goblin and Orc items. The Ogres have no use for them but they have seen that humans like to buy them and pretend it was they who acquired them in battle or through bravery. They also do a decent trade with the Dwarves who buy Troll heads, meat, and hide from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Black Orc skull</w:t>
      </w:r>
      <w:r>
        <w:rPr/>
        <w:t>: 12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Orc</w:t>
      </w:r>
      <w:r>
        <w:rPr/>
        <w:t xml:space="preserve"> </w:t>
      </w:r>
      <w:r>
        <w:rPr>
          <w:i/>
          <w:iCs/>
        </w:rPr>
        <w:t>skull</w:t>
      </w:r>
      <w:r>
        <w:rPr/>
        <w:t>: 10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Goblin</w:t>
      </w:r>
      <w:r>
        <w:rPr/>
        <w:t xml:space="preserve"> </w:t>
      </w:r>
      <w:r>
        <w:rPr>
          <w:i/>
          <w:iCs/>
        </w:rPr>
        <w:t>skull</w:t>
      </w:r>
      <w:r>
        <w:rPr/>
        <w:t>: 2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Goblinoid war banner</w:t>
      </w:r>
      <w:r>
        <w:rPr/>
        <w:t>: 10 to 50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Stuffed Cave Squig</w:t>
      </w:r>
      <w:r>
        <w:rPr/>
        <w:t>: 20 GC</w:t>
      </w:r>
    </w:p>
    <w:p>
      <w:pPr>
        <w:pStyle w:val="Heading6"/>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r>
    </w:p>
    <w:p>
      <w:pPr>
        <w:pStyle w:val="Heading6"/>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Competition Te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n every quarter, there are places where competitions are held. They are indicative of the race involved and although anyone can enter, the home race tends to have an innate advantage. There is always considerable gambling on the outcome of each bou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warven Quar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1/ There are Troll flesh eating contests that cost 8GC to enter and are facilitated by Kulgur contests, which is the art of cooking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2/ There are Rorkaz bouts. These are shouting contests based on who succeeds by the greatest total amount in three </w:t>
      </w:r>
      <w:r>
        <w:rPr>
          <w:i/>
          <w:iCs/>
        </w:rPr>
        <w:t xml:space="preserve">Fellowship </w:t>
      </w:r>
      <w:r>
        <w:rPr/>
        <w:t xml:space="preserve">rolls. There is a +10% bonus for </w:t>
      </w:r>
      <w:r>
        <w:rPr>
          <w:i/>
          <w:iCs/>
        </w:rPr>
        <w:t>public</w:t>
      </w:r>
      <w:r>
        <w:rPr/>
        <w:t xml:space="preserve"> </w:t>
      </w:r>
      <w:r>
        <w:rPr>
          <w:i/>
          <w:iCs/>
        </w:rPr>
        <w:t>speaking</w:t>
      </w:r>
      <w:r>
        <w:rPr/>
        <w:t xml:space="preserve"> and they are held over the course of three turns. A character will suffer a 10% penalty for every Rorkaz they enter during a day after their first bout because they will grow increasingly hoarse. If their </w:t>
      </w:r>
      <w:r>
        <w:rPr>
          <w:i/>
          <w:iCs/>
        </w:rPr>
        <w:t>fellowship</w:t>
      </w:r>
      <w:r>
        <w:rPr/>
        <w:t xml:space="preserve"> reaches zero from sustained participation, they will loose their voice for 10 minus their </w:t>
      </w:r>
      <w:r>
        <w:rPr>
          <w:i/>
          <w:iCs/>
        </w:rPr>
        <w:t>toughness</w:t>
      </w:r>
      <w:r>
        <w:rPr/>
        <w:t xml:space="preserve"> in day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3/ Skuf pits are home to drunken brawls where competitors enter and fight until one side or the other yields or is rendered unconscious. Fights are unarmed, with no amour, and are always to </w:t>
      </w:r>
      <w:r>
        <w:rPr>
          <w:i/>
          <w:iCs/>
        </w:rPr>
        <w:t>stun</w:t>
      </w:r>
      <w:r>
        <w:rPr/>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Repeated instances of excellent victory will result in +1 point of social standing amongst Dwarves as the tale of the best gut/voice/fist they’ve seen in decades sprea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Dwarven Contesta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2d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Disarm, Dodge blow, Mining, Nightvision: 30 yards, Smithing or Metallurgy, Speak additional language: Khazalid, 25% Reikspeil, Strike mighty blow.</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sz w:val="24"/>
        </w:rPr>
        <w:t>Rorkaz</w:t>
      </w:r>
      <w:r>
        <w:rPr>
          <w:sz w:val="24"/>
        </w:rPr>
        <w:t>: 75% Public speaking, Fel: 20+2d10.</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sz w:val="24"/>
        </w:rPr>
        <w:t>Skuf pits</w:t>
      </w:r>
      <w:r>
        <w:rPr>
          <w:sz w:val="24"/>
        </w:rPr>
        <w:t>: 80% Street fighter, 50% Strike to stun, 40% Wrestl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uman Quar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1/ Arm wrestling contests. </w:t>
      </w:r>
      <w:r>
        <w:rPr>
          <w:i/>
          <w:iCs/>
        </w:rPr>
        <w:t>Strength</w:t>
      </w:r>
      <w:r>
        <w:rPr/>
        <w:t xml:space="preserve"> rolls are made and a draw on the results keeps the competitors level. A success against a failed roll from an opponent and they start to pull them over. Another success over a failure and it puts them to the table and wins. If the opponent defeats the character, they can pull their way back up and the contest continues. For every round of arm wrestling after they have cleared their </w:t>
      </w:r>
      <w:r>
        <w:rPr>
          <w:i/>
          <w:iCs/>
        </w:rPr>
        <w:t>toughness</w:t>
      </w:r>
      <w:r>
        <w:rPr/>
        <w:t xml:space="preserve"> in rounds they will acquire a 1% cumulative penalty on every successive roll as fatigue and pulled muscles affects their performance. These lost points heal at the rate of 1 every 2 hours, and twice as quickly if someone with </w:t>
      </w:r>
      <w:r>
        <w:rPr>
          <w:i/>
          <w:iCs/>
        </w:rPr>
        <w:t>heal wounds</w:t>
      </w:r>
      <w:r>
        <w:rPr/>
        <w:t xml:space="preserve"> or </w:t>
      </w:r>
      <w:r>
        <w:rPr>
          <w:i/>
          <w:iCs/>
        </w:rPr>
        <w:t>surgery</w:t>
      </w:r>
      <w:r>
        <w:rPr/>
        <w:t xml:space="preserve"> attends them. Magical curing instantly removes all the penalt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2/ Drunken axe throwing. A crown to enter, and wooden target is set at </w:t>
      </w:r>
      <w:r>
        <w:rPr>
          <w:i/>
          <w:iCs/>
        </w:rPr>
        <w:t>short</w:t>
      </w:r>
      <w:r>
        <w:rPr/>
        <w:t xml:space="preserve"> range and placed before a large wooden wall to handle the frequent misses. Ten throwing axes are used and if they hit the target and cause at least 6 points of damage then the axe sticks. If they miss or the axe falls, the competitor will have to quaff a beer and because it can take up to five minutes for a throw to be made due to singing, backslapping, gambling, boasting, and general messing around, drunkenness will greatly hamper performance. The desire to win a bet generally overrides the desire to miss ten times in a row for the acquisition of be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3/ Wrestling pits. Two competitors who are unarmed, unarmoured, and fighting to a stun or to a yie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uman Contesta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w:t>
        <w:tab/>
        <w:t>Neutral</w:t>
        <w:tab/>
        <w:tab/>
      </w:r>
      <w:r>
        <w:rPr>
          <w:b/>
          <w:bCs/>
        </w:rPr>
        <w:t>Social</w:t>
      </w:r>
      <w:r>
        <w:rPr/>
        <w:t>: C 2d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Disarm, Dodge blow, Strike mighty blow.</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sz w:val="24"/>
        </w:rPr>
        <w:t>Axe Throwing</w:t>
      </w:r>
      <w:r>
        <w:rPr>
          <w:sz w:val="24"/>
        </w:rPr>
        <w:t>: 90% Specialist weapon: throwing, 30% Marksmanship.</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sz w:val="24"/>
        </w:rPr>
        <w:t>Wrestling</w:t>
      </w:r>
      <w:r>
        <w:rPr>
          <w:sz w:val="24"/>
        </w:rPr>
        <w:t>: 60% Street fighter, 50% Strike to stun, 25% Wrestling</w:t>
      </w:r>
      <w:r>
        <w:rPr>
          <w:b/>
          <w:bCs/>
          <w:sz w:val="24"/>
        </w:rPr>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Ogre Quar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There are constant head butting contests where two competitors remove all head amour and </w:t>
      </w:r>
      <w:r>
        <w:rPr>
          <w:i/>
          <w:iCs/>
        </w:rPr>
        <w:t>charge</w:t>
      </w:r>
      <w:r>
        <w:rPr/>
        <w:t xml:space="preserve"> at each other. If both miss, they get up and try again. If only one person hits, they do damage to their target as normal. If they both hit, both attacks are worked out and each one acquires a +2 damage bonus because of the ferocity of the double impact. This often results in a joint </w:t>
      </w:r>
      <w:r>
        <w:rPr>
          <w:i/>
          <w:iCs/>
        </w:rPr>
        <w:t>stun</w:t>
      </w:r>
      <w:r>
        <w:rPr/>
        <w:t xml:space="preserve"> in which case the victor is decreed by who comes too fir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ecause of their incredibly dense brows, the chance for a non-Ogre to stun an Ogre with a head butt is at –2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Ogre Contesta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0</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C 2d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sz w:val="24"/>
        </w:rPr>
        <w:t>Disarm, Dodge blow, Strike mighty blow, 75% Street figh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The Central Aren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In the middle ground, situated around the duelling table, there are a large number of temporary tables where Ogres and Dwarves face off for individual pride. There are always a lot of their own race cheering them on, and a large group of humans placing bets. Any other race can risk entering and the contestants will be equal to standard customers of the beer tents, but the Dwarves have 80% chance of having d4 grades of </w:t>
      </w:r>
      <w:r>
        <w:rPr>
          <w:i/>
          <w:iCs/>
        </w:rPr>
        <w:t>consume alcohol</w:t>
      </w:r>
      <w:r>
        <w:rPr/>
        <w:t>, and the Ogres have 75% chance of having d3 grad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6"/>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Brain the Snotl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is is a very popular sideshow area where violence and entertainment exploit captive Snotlings. It was founded by Klaus Gaul who once ran a poor trade in horses in the south of the Empire. When he encountered some Snotling stragglers in the wake of a Goblin force that had entered the Empire to seek spoils, he and his assistants managed to catch a few of them. They knew of the Bierkrieg and hit upon an idea to improve their lot in life by breeding the Snotlings in captivity. They now run a small Snotling farm that exists solely to provide raw material for this festiv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There are two stages and several large wagons with cages that are filled with trembling bound Snotlings, each with </w:t>
      </w:r>
      <w:r>
        <w:rPr>
          <w:i/>
          <w:iCs/>
        </w:rPr>
        <w:t>T</w:t>
      </w:r>
      <w:r>
        <w:rPr/>
        <w:t xml:space="preserve">: 1, </w:t>
      </w:r>
      <w:r>
        <w:rPr>
          <w:i/>
          <w:iCs/>
        </w:rPr>
        <w:t>W</w:t>
      </w:r>
      <w:r>
        <w:rPr/>
        <w:t>: 3. The people who run the games are very visible because they all wear bright red outfits with stitched patches that resemble green blood splats. The following games are availa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7"/>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The Brain Be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 tall and brightly painted shaft rises up from a small stage and it has a rail along one side. It is painted with images of Snotling heads with crosses for eyes and lumps on their heads. At the top is a large round bell whose underside is spattered with green bl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re is a squat metal plinth before the shaft and at the base of the pole is a Snotling who is bound by dense straps that hold them to the rail. A monstrous two handed warhammer waits at one side and five gold crowns gets three swings. Because of the Dwarven hatred of all things green, and the Ogre love of beating up small things, there is no shortage of competito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A </w:t>
      </w:r>
      <w:r>
        <w:rPr>
          <w:i/>
          <w:iCs/>
        </w:rPr>
        <w:t>WS</w:t>
      </w:r>
      <w:r>
        <w:rPr/>
        <w:t xml:space="preserve"> roll is required to hit the target accurately enough to have a chance of braining the Snotling. If this fails, the creature shoots up the rail but does not get close to the be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If they succeed, the Snotling takes a hit to the head at the basic </w:t>
      </w:r>
      <w:r>
        <w:rPr>
          <w:i/>
          <w:iCs/>
        </w:rPr>
        <w:t>strength</w:t>
      </w:r>
      <w:r>
        <w:rPr/>
        <w:t xml:space="preserve"> of the contestant. A Snotling has a 50% chance of being down d3 wounds when a game is play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f wounds are inflicted, it causes the bell to ring. The higher the damage, the louder the ringing the bell and this causes a corresponding level of cheers to go up from those watching the game. There is no prize, it is just fu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7"/>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Snot-Whac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Dwarves are slow but accurate with their attacks. Ogres are powerful but slow. Humans can be quite quick compared to the above. This game evens them all out in a test of speed, accuracy, brawn, and viciousness.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 large iron box has three rows of small holes across the top and numerous pictures of Snotlings being hit in the head painted all over it. A warhammer is set to one side, near to a lever that starts a cycle of the ga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Within the box is a set of cogs and gears that will cause one of the Snotlings set beneath each hole to briefly shoot up and then duck back down again. The object of the game is to see who can wallop the most Snotlings in the head in three minutes, and extra awe is afforded to those with the highest kill ratio. One go costs five gold crow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Every d4 rounds, for three game turns, a Snotling head with a dense metal pot helm on it pops up at an </w:t>
      </w:r>
      <w:r>
        <w:rPr>
          <w:i/>
          <w:iCs/>
        </w:rPr>
        <w:t>Effective Initiative</w:t>
      </w:r>
      <w:r>
        <w:rPr/>
        <w:t xml:space="preserve"> of 20 + 4d10. If the contestant has any attacks equal to or higher than this, they may have a chance to hit the creature before it vanishes. A </w:t>
      </w:r>
      <w:r>
        <w:rPr>
          <w:i/>
          <w:iCs/>
        </w:rPr>
        <w:t>WS</w:t>
      </w:r>
      <w:r>
        <w:rPr/>
        <w:t xml:space="preserve"> –20 roll is needed to achieve this and the beast has 2 armour points on the head. Because it is in motion, it does not count as </w:t>
      </w:r>
      <w:r>
        <w:rPr>
          <w:i/>
          <w:iCs/>
        </w:rPr>
        <w:t>prone</w:t>
      </w:r>
      <w:r>
        <w:rPr/>
        <w:t>. There is a 75% chance that a Snotling will be down d3 woun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Hits bring applause. Kills cause cheers to go u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7"/>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The Great Snot Chuck</w:t>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 ten-yard long wooden alleyway painted with pictures of Snotlings flying through the air. At the far end is a red target with a Snotling’s head emerging from the middle. At the other end is a basket of ten Snotlings who are tightly bound with dense leather straps that form them into a rough b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For a crown a basket, the contestant gets to hurl the Snotballs at the head and either hurt the Snotball with a miss, or injure and perhaps kill the target with a hit. The Snotballs are improvised weapons and the target is </w:t>
      </w:r>
      <w:r>
        <w:rPr>
          <w:i/>
          <w:iCs/>
        </w:rPr>
        <w:t>small</w:t>
      </w:r>
      <w:r>
        <w:rPr/>
        <w:t xml:space="preserve"> so all attempts are at –30 </w:t>
      </w:r>
      <w:r>
        <w:rPr>
          <w:i/>
          <w:iCs/>
        </w:rPr>
        <w:t>BS</w:t>
      </w:r>
      <w:r>
        <w:rPr/>
        <w:t xml:space="preserve"> and inflict –2 damage on both Snotball and the head if they manage to hit it. Each Snotball has a 20% chance of being down d3 wounds. The head has 6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7"/>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Souveni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 stall sells gift items and novelties to the peop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ankard</w:t>
      </w:r>
      <w:r>
        <w:rPr/>
        <w:t>: It has a picture of a Snotling head with crosses for eyes, his tongue lolling out, and a big red lump on his head – 3 G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Hat</w:t>
      </w:r>
      <w:r>
        <w:rPr/>
        <w:t>: With a stuffed Snotling puppet seemingly splayed across the top with arms and legs dangling down around the wearer’s head – 5 G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Necklace</w:t>
      </w:r>
      <w:r>
        <w:rPr/>
        <w:t>: The cracked skull of a Snotling set on a metal chain – 2 G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6"/>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Entertainm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re are stages everywhere with a risqué show, comedy act, or performances that impress quickly and easily such as fire breathers, sword swallowers, acrobats, and assorted novelty acts. Only the best performers attend because there is a high risk of being pelted with rocks and bottles if they do not awe or amuse the crow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ypical Entertain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7</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Neutral</w:t>
        <w:tab/>
        <w:tab/>
      </w:r>
      <w:r>
        <w:rPr>
          <w:b/>
          <w:bCs/>
        </w:rPr>
        <w:t>Social</w:t>
      </w:r>
      <w:r>
        <w:rPr/>
        <w:t>: D d6+12</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Skills and 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Relevant to their performing a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usk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f the character is a Dwarf or Ogre performing in the relevant quarter, there is a +20% bonus. Females of any race acquire a +20% bonu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Group 1: </w:t>
      </w:r>
      <w:r>
        <w:rPr>
          <w:i/>
          <w:iCs/>
        </w:rPr>
        <w:t>Busk</w:t>
      </w:r>
      <w:r>
        <w:rPr/>
        <w:t xml:space="preserve"> chance –20%. Actors, Artists, Dancers, Palm readers, Strongmen. A one hour performance nets a penny per point of success on the ro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Group 2: </w:t>
      </w:r>
      <w:r>
        <w:rPr>
          <w:i/>
          <w:iCs/>
        </w:rPr>
        <w:t>Busk</w:t>
      </w:r>
      <w:r>
        <w:rPr/>
        <w:t xml:space="preserve"> chance –10%. Escapologists, Mimics, Singers, Storytellers. A forty-five minute performance nets five brass pennies per point of success on the ro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Group 3: </w:t>
      </w:r>
      <w:r>
        <w:rPr>
          <w:i/>
          <w:iCs/>
        </w:rPr>
        <w:t>Busk</w:t>
      </w:r>
      <w:r>
        <w:rPr/>
        <w:t xml:space="preserve"> chance norm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crobatics, Clowns, Comedians, Erotic/risqué dancers, Fire eaters. A thirty minute performance nets one shilling per point of success on the ro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Failure by more than thirty or rolling 00 will result in d6 </w:t>
      </w:r>
      <w:r>
        <w:rPr>
          <w:i/>
          <w:iCs/>
        </w:rPr>
        <w:t>S</w:t>
      </w:r>
      <w:r>
        <w:rPr/>
        <w:t>: 2 hits each round from bottles and rocks until they leave the are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3"/>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Part 5: Kazak Goro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climax of the festival is held at dusk on the final night. King Hakkit of Karak Norn and the Ogre Warlord Bushpig sit before the great stone table with their most trusted aids beside them to provide encouragement. A large portion of the festival gathers to watch the showdown. Wagons and carts pull up to provide extra viewing points. Silence falls and then their Gromril plated Nogarung strike the stone surface. The many runes upon them light up and they crackle with arcs of power as they fill with the hideously potent and renowned sorcerous beer. The leaders steadily drain them and slam the Nogarung down to gain another measure. For about eight hours, they match each other in drinks and then Hakkit begins to lag. The Dwarves shuffle nervously from foot to foot and watch with relief as their leader shakes off the effects and continues with more determination. Gurgles and grumbles issue from their bellies as they continue with this to fight to the finish. Bushpig starts to drift from side to side and then pauses. Hakkit gives a grin, sensing victory, but the Ogre merely belches loudly and quaffs another brew with a rampant smirk that lingers even as he topples back and strikes the floor with a mighty thud. His wife gives a scowl of irritation and slaps the unconscious form about the face, trying to rouse him. When this fails, his aids drag him away and retrieve his now inert Nogaru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 great cheer goes up from the Dwarves as the King hoists his glowing Nogarung and proclaims that Karak Norn is the stronghold of strong drink and even stronger Dwarves. The King then staggers awkwardly into the throng to celebrate with his peop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Ogres drown their sorrows with a binge, and the Dwarves do the same but to revel in their victo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3"/>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sz w:val="24"/>
        </w:rPr>
        <w:t>Part 6: Oh Yeah, The Adventu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Lowebrau T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re are several large tents behind a small stage. To one side is a pavilion with a cart next to it that is laden with barrels of beer. Scantily clad women serve the brew and banners that have a stylised ‘L’ set upon the silhouette of a lion’s head are everyw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everal times a day, six exceedingly comely women perform a very suggestive erotic dance routine while people come round selling Lowebrau. Afterwards, the dancers tend to mingle with the audience and take advantage where they can. Those they seduce are brought back to their te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ll the nobles in the cult are posing as average folks and stick only with their first names if introductions are required. They profess to be villagers from Misthausen where their brewery is located. Invites to come and visit are easily gained because once there, the addictive variety of Lowebrau will ensure that they do not lea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Somebody Put Something In My Drin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This original variety of Lowebrau causes an intense feeling of bliss and heightened reaction to stimuli as well as the usual loss of inhibition brought on by drunkenness. It has the normal effects for an alcoholic beverage but each unit requires a </w:t>
      </w:r>
      <w:r>
        <w:rPr>
          <w:i/>
          <w:iCs/>
        </w:rPr>
        <w:t>poison</w:t>
      </w:r>
      <w:r>
        <w:rPr/>
        <w:t xml:space="preserve"> test or ten points of </w:t>
      </w:r>
      <w:r>
        <w:rPr>
          <w:i/>
          <w:iCs/>
        </w:rPr>
        <w:t>willpower</w:t>
      </w:r>
      <w:r>
        <w:rPr/>
        <w:t xml:space="preserve"> will be lost while the brew is in effect in their system. This will make inebriated characters highly susceptible to seduction and the charms of the cult. At zero </w:t>
      </w:r>
      <w:r>
        <w:rPr>
          <w:i/>
          <w:iCs/>
        </w:rPr>
        <w:t>willpower</w:t>
      </w:r>
      <w:r>
        <w:rPr/>
        <w:t>, they will collapse and be rendered delirious. Memory will be lost until they are back in positive numbers again and this leaves them at the mercy of the cul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cultists have a distinct tolerance for Lowebrau and know how to drink it and retain self-control while also greatly enhancing the pleasure they will take from their victim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Hey, How You Do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Cult members may wander through the festival, seeking people who are out of the ordinary. Player characters may be targeted and attempts to get them to come and watch the show with a few drinks on the house (and perhaps more?) are offered. This may lead to invites to come and visit the village on their way ho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f Luigi is at the festival, he is a very prominent and tempting target. Suspicion can be raised when they see him entering a tent with a couple of the women. When they next pass the Lowebrau area, they will see that everything is gone and the four Knights are unconscious on the floor after having had their drinks spiked with a long lasting and highly virulent tox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knights may be able to manage a few words where they will beseech them to find Luigi. They know that they have been drugged, and that means that something bad is afoot. They, their Order, and the ruler of Middenheim will be immensely grateful if they can protect and save the Baronial Physici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Knights will not be able to even walk for at least two days, and for a week, they will be dizzy and hardly effective in a f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nother hook to get them to the village is when they see the Lowebrau tents packing up and leaving. A couple of Ogres, a Dwarf or two, and some humans are all helping while wearing broad and ecstatic grins. They are going to the village to take a tour of the brewery and perhaps buy some bulk stores of their new favourite tipp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7: The Cult of the Velvet Serp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Baron Adolf Galla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Noble, Champion of Slaanes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Appearance</w:t>
      </w:r>
      <w:r>
        <w:rPr/>
        <w:t>: A tall and lithely built man with curly blonde hair and penetrating blue/grey ey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Persona</w:t>
      </w:r>
      <w:r>
        <w:rPr/>
        <w:t>: A complete hedonist. No crime or act is beyond him if it will provide a new experience for him to savour. Even his own cult is secondary to this, but he is aware that their support and protection are valuable in getting him towards Daemonhood. If he begins to mutate then he will need them to hide him until he can achieve immortality and experience deviant delights no mortal can even comprehe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Background</w:t>
      </w:r>
      <w:r>
        <w:rPr/>
        <w:t>: A typical noble, his wealth, and access to the best in life soon ran the gamut of normal pleasures and he started to grow bored. He explored other countries seeking new diversions and finally, sexual antics and drugs became his next fad. When these vices brought him to the attention of the cult, he immediately joined. His fervour for exploration and experimentation gained him Champion status and he swiftly acquired leadership over the cult, then Slaanesh sent him a dream that revealed the runes to assist in the creation of a sorcerously infected brew and the rituals to activate them. He established the brewery and used this knowledge as well as his own considerable drug expertise to experiment and finally refine a usable recip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Cover</w:t>
      </w:r>
      <w:r>
        <w:rPr/>
        <w:t xml:space="preserve"> </w:t>
      </w:r>
      <w:r>
        <w:rPr>
          <w:i/>
          <w:iCs/>
        </w:rPr>
        <w:t>Story</w:t>
      </w:r>
      <w:r>
        <w:rPr/>
        <w:t>: He made a decent living as a navigator and explorer of distant lands, which is where he acquired his monkey ‘Pebble’. He grew tired of the dangers and used his money to establish a small brewery. His knowledge of drinks from around the world allowed him to create his receipt and after wowing everyone at the festival with his wares, he intends to expand as quickly as he can. New investors are always welcome, perhaps a tour of the facility will encourage them?</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1</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ge</w:t>
      </w:r>
      <w:r>
        <w:rPr/>
        <w:t>: 36</w:t>
        <w:tab/>
        <w:tab/>
        <w:tab/>
      </w:r>
      <w:r>
        <w:rPr>
          <w:b/>
          <w:bCs/>
        </w:rPr>
        <w:t>Alignment</w:t>
      </w:r>
      <w:r>
        <w:rPr/>
        <w:t>: Chaos (Slaanesh)</w:t>
        <w:tab/>
      </w:r>
      <w:r>
        <w:rPr>
          <w:b/>
          <w:bCs/>
        </w:rPr>
        <w:t>Social</w:t>
      </w:r>
      <w:r>
        <w:rPr/>
        <w:t>: A19 (B 9 in cover role)</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Chaos Rewar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Eye of God, Familiar.</w:t>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Chaos Attribu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Magic resistant: +20 on </w:t>
      </w:r>
      <w:r>
        <w:rPr>
          <w:i/>
          <w:iCs/>
        </w:rPr>
        <w:t>magic</w:t>
      </w:r>
      <w:r>
        <w:rPr/>
        <w:t xml:space="preserve"> tests.</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pPr>
      <w:r>
        <w:rPr>
          <w:b/>
          <w:bCs/>
          <w:sz w:val="24"/>
        </w:rPr>
        <w:t>Magic Points</w:t>
      </w:r>
      <w:r>
        <w:rPr>
          <w:sz w:val="24"/>
        </w:rPr>
        <w:t>: 1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Level 1 Spells</w:t>
      </w:r>
      <w:r>
        <w:rPr/>
        <w:t>: Acquiescence, Cure light wound, Fireball, Flight, Hammerhand.</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BodyText2"/>
        <w:rPr>
          <w:sz w:val="24"/>
        </w:rPr>
      </w:pPr>
      <w:r>
        <w:rPr>
          <w:sz w:val="24"/>
        </w:rPr>
        <w:t>Acute hearing, Blather, Cartography, Cast spells: battle level 1, Charm, Consume alcohol, Disarm, Dodge blow, Drive cart, Etiquette, Gamble, Heraldry, Luck, Musicianship, Public speaking, Read/write, Ride, Sing, Seduction, Speak additional language: Breton, Khazalid, Grumbarth, Very resilient, Wit.</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Knife: Chaos weapon of Riposte, 1 attack per round is automatically parried without costing the wielder any attac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Leather jack, magic, +2 AP’s, Pot helm, Purse 32 GC, Peb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ebble</w:t>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val="false"/>
          <w:b w:val="false"/>
          <w:bCs w:val="false"/>
          <w:sz w:val="24"/>
        </w:rPr>
      </w:pPr>
      <w:r>
        <w:rPr>
          <w:b w:val="false"/>
          <w:bCs w:val="false"/>
          <w:sz w:val="24"/>
        </w:rPr>
        <w:t>Slaaneshi Power Familia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Appearance</w:t>
      </w:r>
      <w:r>
        <w:rPr/>
        <w:t>: A small monkey with black and white fur, emerald green eyes, a long prehensile tail, and a jewelled collar. In combat it sprouts long and vicious claws that do –1 dama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Persona</w:t>
      </w:r>
      <w:r>
        <w:rPr/>
        <w:t>: It is a playful little creature that is always on Adolf’s shoulder or around his feet. If Adolf dies, the creature dissipat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xml:space="preserve">: Chaos (Slaanesh)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Holds 4d6 magic points that Adolf may access and use as he wishes.</w:t>
      </w:r>
    </w:p>
    <w:p>
      <w:pPr>
        <w:pStyle w:val="Heading9"/>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Collar worth 36 GC.</w:t>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Lady Gertrude Doenitz III</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Noble, Champion of Slaanes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Appearance</w:t>
      </w:r>
      <w:r>
        <w:rPr/>
        <w:t>: A voluptuous woman with long golden tresses and blue ey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Persona</w:t>
      </w:r>
      <w:r>
        <w:rPr/>
        <w:t>: She seems cheerful, passionate, but a little vacuous. However, these traits hide the fact that she is calm, collected, ruthless, and utterly focused on her allegiance to Slaanesh. She is immensely loyal to Adolf and yearns for them both to become Daemon Princes whereupon they will bathe in depravity for a million lifetimes in Slaanesh’s hallowed real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Background</w:t>
      </w:r>
      <w:r>
        <w:rPr/>
        <w:t>: When the fortunes of her family started to sharply decline because of poor investments, she decided to attach herself to a higher ranking noble and escape the destitution her parents were bringing. She married well but found her husband tedious and boring, which led to affairs. She found such a lifestyle highly enjoyable and this brought her to the attention of the cult. Her husband discovered her infidelity and promised to ruin her for it. Adolf had him killed before this happened and recruited her into the cult. Since then, she has been a devoted follower and her sexual excesses recently acquired her Champion statu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Cover</w:t>
      </w:r>
      <w:r>
        <w:rPr/>
        <w:t xml:space="preserve"> </w:t>
      </w:r>
      <w:r>
        <w:rPr>
          <w:i/>
          <w:iCs/>
        </w:rPr>
        <w:t>Story</w:t>
      </w:r>
      <w:r>
        <w:rPr/>
        <w:t>: A simple tavern wench who used to offer ‘other services’ when she needed extra gold. She was working in Marienburg when she came across Adolf who was about to start his brewery endeavour. She knew a fair bit about such things and accepted his offer to help be the pleasing face and promoter behind Lowebrau. She has also ploughed her life savings into the brewery and intends to retire on the profits it will reap when it becomes famous. There’s still time for other people to the same. Come and see the plac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7</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ge</w:t>
      </w:r>
      <w:r>
        <w:rPr/>
        <w:t>: 32</w:t>
        <w:tab/>
        <w:tab/>
        <w:tab/>
      </w:r>
      <w:r>
        <w:rPr>
          <w:b/>
          <w:bCs/>
        </w:rPr>
        <w:t>Alignment</w:t>
      </w:r>
      <w:r>
        <w:rPr/>
        <w:t>: Chaos (Slaanesh)</w:t>
        <w:tab/>
      </w:r>
      <w:r>
        <w:rPr>
          <w:b/>
          <w:bCs/>
        </w:rPr>
        <w:t>Social</w:t>
      </w:r>
      <w:r>
        <w:rPr/>
        <w:t>: A16 (C 10 in cover role)</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b/>
          <w:b/>
          <w:bCs/>
          <w:sz w:val="24"/>
        </w:rPr>
      </w:pPr>
      <w:r>
        <w:rPr>
          <w:b/>
          <w:bCs/>
          <w:sz w:val="24"/>
        </w:rPr>
        <w:t>Chaos Rewar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trength.</w:t>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Chaos Attribu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Regeneration: 50% chance regenerate each lost wound at the end of the round, those not healed by this power must heal as norm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Spits acid: 10 yard range, </w:t>
      </w:r>
      <w:r>
        <w:rPr>
          <w:i/>
          <w:iCs/>
        </w:rPr>
        <w:t>BS</w:t>
      </w:r>
      <w:r>
        <w:rPr/>
        <w:t xml:space="preserve"> to hit. </w:t>
      </w:r>
      <w:r>
        <w:rPr>
          <w:i/>
          <w:iCs/>
        </w:rPr>
        <w:t>S</w:t>
      </w:r>
      <w:r>
        <w:rPr/>
        <w:t>: 3.</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crobatics, Ambidextrous, Blather, Charm, Consume alcohol, Dance, Escapology, Etiquette, Gamble, Heraldry, Lightning reflexes, Luck, Public speaking, Read/write, Ride, Sing, Seduction, Speak additional language: Breton, Khazalid, Grumbarth, Wit.</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kimpy dr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13 x Velvet Serpent Cultis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Noble, Servant of Slaanes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Persona</w:t>
      </w:r>
      <w:r>
        <w:rPr/>
        <w:t>: Dedicated to the cause of Slaanesh and fanatic in their loyalty to Adolf and Gertru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Background</w:t>
      </w:r>
      <w:r>
        <w:rPr/>
        <w:t>: Bored nobles who for one reason or another became more indulgent in illicit and immoral behaviour. Their experimentation brought them to the cult’s attention and after being screened to verify their leanings, they were offered membership.</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7</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Chaos (Slaanesh)</w:t>
        <w:tab/>
      </w:r>
      <w:r>
        <w:rPr>
          <w:b/>
          <w:bCs/>
        </w:rPr>
        <w:t>Social</w:t>
      </w:r>
      <w:r>
        <w:rPr/>
        <w:t>: A12</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mbidextrous, Blather, Charm, Consume alcohol, Dance, Etiquette, Gamble, Heraldry, Luck, Public speaking, Read/write, Ride, Seduction, Speak additional language: Breton, Khazalid, Grumbarth, Wit.</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7 x Females</w:t>
      </w:r>
      <w:r>
        <w:rPr/>
        <w:t>: Skimpy dr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6 x Males</w:t>
      </w:r>
      <w:r>
        <w:rPr/>
        <w:t>: Sturdy work outfit, Leather jack, Handweapon, Dagger, Purse 60+4d1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8: Misthaus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is small village of thirty-two souls has no militia and was initially hopeful that the building of the Lowebrau brewery might reverse its terrible fortunes. However, they soon forgot such things when the free samples started to emerge. They now grow food and raise animals for themselves and the visiting owners, and at the end of the day, they receive their reward in the form of Lowebrau.</w:t>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val="false"/>
          <w:b w:val="false"/>
          <w:bCs w:val="false"/>
          <w:sz w:val="24"/>
        </w:rPr>
      </w:pPr>
      <w:r>
        <w:rPr>
          <w:b w:val="false"/>
          <w:bCs w:val="false"/>
          <w:sz w:val="24"/>
        </w:rPr>
        <w:tab/>
        <w:t>When the cult returns to the village, they will show their gratitude to the peasants by giving them a hefty Lowebrau feast. The new arrivals, including Luigi are taken into the brewery and offered the more potent version to enslave them and erase all notions of leaving. The cult then takes the time to explore the new ‘recruits’ in every way possible. So long as they are taken off Lowebrau within a week, they will suffer stern cravings for the stuff but will be able to kick the addiction. When they come round, the Ogres and Dwarves sheepishly depart without word and head home, and Luigi will go back to Middenheim whereupon the party’s help will be greatly lorded. They will acquire +3 social standing in the court circles of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Typical Villag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Appearance</w:t>
      </w:r>
      <w:r>
        <w:rPr/>
        <w:t>: They appear normal enough but the more the party see of them the more something appears amiss. Even for impoverished southern peasants they look a little too inbred. Large noses, odd shaped teeth, eye discoloration, small deformities. Nothing overt, just nothing quite norm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Persona</w:t>
      </w:r>
      <w:r>
        <w:rPr/>
        <w:t>: They are all deliriously happy and content. All they care about is getting their next Lowebrau at the end of a hard days toil. They wander around grinning inanely while they conduct their daily routine. They can barely recall anything because of their prolonged exposure. They don’t remember what debauched things the cult has done to them, or anything other than how good Lowebrau i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8</w:t>
            </w:r>
          </w:p>
        </w:tc>
      </w:tr>
    </w:tbl>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val="false"/>
          <w:b w:val="false"/>
          <w:bCs w:val="false"/>
          <w:sz w:val="24"/>
        </w:rPr>
      </w:pPr>
      <w:r>
        <w:rPr>
          <w:b w:val="false"/>
          <w:bCs w:val="false"/>
          <w:sz w:val="24"/>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Herman Kretsch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Student, Scholar, Initiate, Cleric of Verena level 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Appearance</w:t>
      </w:r>
      <w:r>
        <w:rPr/>
        <w:t>: A portly man with long grey hair and a shaggy beard. He has large bags under his eyes and constantly squints because his sight is starting to fa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Persona</w:t>
      </w:r>
      <w:r>
        <w:rPr/>
        <w:t>: He is quiet and somewhat ashamed of his past. He is a decent man but knows he has a probl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Background</w:t>
      </w:r>
      <w:r>
        <w:rPr/>
        <w:t>: He studied in Nuln and it was during these days that his drinking accelerated from mere social events towards full-blown compulsion. This was not easy on his finances and so he started selling his skills as a scholar to pay his mounting bar tabs. He did not see anything wrong with his consumption and just looked on himself as a man who liked to party after his toil. He was a dedicated man of knowledge and treasured it for its own sake, he hated the injustice he saw all around him in the city and eventually entered the priesthood of Verena. However, by now, he was a true alcoholic and although he managed to hide it for some time, it finally came to light. There were several attempts to help him, but he always relapsed and finally deserted the temple and forsook the worship of the Goddess until such time as he could once again control himself. He settled here and only recently noticed what was going on because he is often engrossed in the books his old friends at the temple send him, and he also has bad eyes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Herman has a small cottage on the edge of the village with some small fields of crops that he tends and a coop of chicken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6</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ge</w:t>
      </w:r>
      <w:r>
        <w:rPr/>
        <w:t>: 42</w:t>
        <w:tab/>
        <w:tab/>
        <w:tab/>
        <w:tab/>
      </w:r>
      <w:r>
        <w:rPr>
          <w:b/>
          <w:bCs/>
        </w:rPr>
        <w:t>Alignment</w:t>
      </w:r>
      <w:r>
        <w:rPr/>
        <w:t>: Good</w:t>
        <w:tab/>
        <w:tab/>
        <w:tab/>
      </w:r>
      <w:r>
        <w:rPr>
          <w:b/>
          <w:bCs/>
        </w:rPr>
        <w:t>Social</w:t>
      </w:r>
      <w:r>
        <w:rPr/>
        <w:t>: B5</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rcane language: magick, Astronomy, Cartography, Cast spells: clerical level 1, Consume alcohol, History, Identify plant, Linguistics, Magical sense, Mediate, Numismatics, Rune lore, Read/write, Secret language: classical, Scroll lore, Theology.</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sz w:val="24"/>
        </w:rPr>
        <w:t>Magic Points</w:t>
      </w:r>
      <w:r>
        <w:rPr>
          <w:sz w:val="24"/>
        </w:rPr>
        <w:t>: 6</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sz w:val="24"/>
        </w:rPr>
      </w:pPr>
      <w:r>
        <w:rPr>
          <w:b/>
          <w:bCs/>
          <w:sz w:val="24"/>
        </w:rPr>
        <w:t>Battle magic</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sz w:val="24"/>
        </w:rPr>
        <w:t>Petty</w:t>
      </w:r>
      <w:r>
        <w:rPr>
          <w:sz w:val="24"/>
        </w:rPr>
        <w:t>: Gift of tongues.</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sz w:val="24"/>
        </w:rPr>
        <w:t>Level 1</w:t>
      </w:r>
      <w:r>
        <w:rPr>
          <w:sz w:val="24"/>
        </w:rPr>
        <w:t>: Cure light wound.</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Rough robes, a symbol of Verena clutched in his hand at all tim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Kretschner will approach new arrivals and tell them to leave the village because it is a damned place. Something evil lurks within the brewery and the villagers are all slaves to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His suspicions will be dismissed by villager and cultist alike as the cravings of a drunkard who cannot bear to have his weakness presented to him. It is believed that he wants the brewery gone before he lapses aga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9: The Lowebrau Brew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1/ Main Do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T</w:t>
      </w:r>
      <w:r>
        <w:rPr/>
        <w:t xml:space="preserve">: 6, </w:t>
      </w:r>
      <w:r>
        <w:rPr>
          <w:i/>
          <w:iCs/>
        </w:rPr>
        <w:t>D</w:t>
      </w:r>
      <w:r>
        <w:rPr/>
        <w:t xml:space="preserve">: 20, </w:t>
      </w:r>
      <w:r>
        <w:rPr>
          <w:i/>
          <w:iCs/>
        </w:rPr>
        <w:t>CR</w:t>
      </w:r>
      <w:r>
        <w:rPr/>
        <w:t xml:space="preserve">: 50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A sturdy wooden affair that has been banded with riveted iron and bears a small viewing hatch. This door is always kept locked and barred. If anyone knocks, a worker verifies their identity via the hatch before the bar is removed and the door opened. Only those who are expected may enter. However, once the cult has returned, the workers will be told to let those seeking the tour ingress. This requires a successful </w:t>
      </w:r>
      <w:r>
        <w:rPr>
          <w:i/>
          <w:iCs/>
        </w:rPr>
        <w:t>bluff</w:t>
      </w:r>
      <w:r>
        <w:rPr/>
        <w:t xml:space="preserve"> test unless they are truly hooked on the brew. If they fail, the worker will go and get Adolf or Gertrude to check over the arrival first. If there is serious doubt about their authenticity, they are told to go away and not come back.</w:t>
      </w:r>
    </w:p>
    <w:p>
      <w:pPr>
        <w:pStyle w:val="BodyText2"/>
        <w:rPr>
          <w:sz w:val="24"/>
        </w:rPr>
      </w:pPr>
      <w:r>
        <w:rPr>
          <w:sz w:val="24"/>
        </w:rPr>
        <w:tab/>
        <w:t>Those who gain access will be sat in the lounge and plied with the addictive version of Lowebrau. This lowers willpower at the rate of twenty per unit consumed and at zero, delirium, and amnesia set in. Regular daily consumption will cause chronic addiction after one week, and after six months, mutation will start to set in as the mental effects become permanent. The beer will still bring about a period of enhanced effect, and it will still be required to sate their addiction.</w:t>
      </w:r>
    </w:p>
    <w:p>
      <w:pPr>
        <w:pStyle w:val="BodyText2"/>
        <w:rPr>
          <w:sz w:val="24"/>
        </w:rPr>
      </w:pPr>
      <w:r>
        <w:rPr>
          <w:sz w:val="24"/>
        </w:rPr>
        <w:tab/>
        <w:t>The tactic here is to talk with them amidst many drinks, ask about their exploits, offer investment opportunities, and generally stall until the party want to move on or do the tour. Their host will then say that they will get someone to do this and desert the guests after telling them to help themselves to beverages. The host returns to the playroom and intends to let them drink for about half an hour to ensure complete incapacity and then go and fetch them. The party have the chance to explore if they wish and this may allow them to ambush the indulgent cult before they are alerted and prepare. Only if the party were hostile and refused drinks will the cult be alerted and arm itself for a f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Interior doors are not generally locked and they have </w:t>
      </w:r>
      <w:r>
        <w:rPr>
          <w:i/>
          <w:iCs/>
        </w:rPr>
        <w:t>T</w:t>
      </w:r>
      <w:r>
        <w:rPr/>
        <w:t xml:space="preserve">: 3, </w:t>
      </w:r>
      <w:r>
        <w:rPr>
          <w:i/>
          <w:iCs/>
        </w:rPr>
        <w:t>D</w:t>
      </w:r>
      <w:r>
        <w:rPr/>
        <w:t xml:space="preserve">: 6, </w:t>
      </w:r>
      <w:r>
        <w:rPr>
          <w:i/>
          <w:iCs/>
        </w:rPr>
        <w:t>CR</w:t>
      </w:r>
      <w:r>
        <w:rPr/>
        <w:t>: 2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2/ Loun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 large chamber with soft armchairs and a long couches arranged around a low table. The walls bear some pleasing works of sedate art and there is a portrait of Adolf standing before the brewery when it was still being constructed. To one side is a small bar with a number of large tankards with a stylised ‘L’ set on the silhouette of a lion’s head on them. There are two large kegs behind the bar, one is normal, and the other is addictive Lowebrau.</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is area is used to help maintain the front that this is a normal brew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3/ Delivery and Stora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outer doors are very dense and banded with riveted iron.</w:t>
      </w:r>
      <w:r>
        <w:rPr>
          <w:i/>
          <w:iCs/>
        </w:rPr>
        <w:t xml:space="preserve"> </w:t>
      </w:r>
      <w:r>
        <w:rPr/>
        <w:t xml:space="preserve">They have </w:t>
      </w:r>
      <w:r>
        <w:rPr>
          <w:i/>
          <w:iCs/>
        </w:rPr>
        <w:t>T</w:t>
      </w:r>
      <w:r>
        <w:rPr/>
        <w:t xml:space="preserve">: 6, </w:t>
      </w:r>
      <w:r>
        <w:rPr>
          <w:i/>
          <w:iCs/>
        </w:rPr>
        <w:t>D</w:t>
      </w:r>
      <w:r>
        <w:rPr/>
        <w:t>: 40 and are barred from within. They are only opened when the supply cart comes back. Inside the chamber are piles of barrels. One side of the room has empty ones, while the other side has ones full of normal Lowebrau.</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4/ Sta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is area holds a large cart and there are two horses outside grazing. When the cult have returned there will be three carts laden with barrels that are all almost empty, and six more horses outsi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5/ Store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is chamber is filled with sacks of hops, corn, and barley. There are barrels of spring water, jars of herbs and drugs, all of which are used to make Lowebrau. There are brushes, shovels, jugs, lumber, barrels of fuel oil, hammers, nails, iron bands, and other equipment to help run and maintain the brewery as we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A </w:t>
      </w:r>
      <w:r>
        <w:rPr>
          <w:i/>
          <w:iCs/>
        </w:rPr>
        <w:t>listen</w:t>
      </w:r>
      <w:r>
        <w:rPr/>
        <w:t xml:space="preserve"> test at 40% will hear moaning, laughter, and faint applause coming from the wall that connects to the playroom. The door is not locked and by storming them here the party can catch the cult with their pants down (literal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 sparsely laden cabinet with hidden hinges to allow it to swing outward hides the door to the play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6/ Brew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is large hall has a row of six massive vats in it. Strange lines of runic text surround each and the same arcane script is etched into the sides of the va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These contain both varieties of Lowebrau and while individual servings do not register as magical, the whole vat will. The runes are </w:t>
      </w:r>
      <w:r>
        <w:rPr>
          <w:i/>
          <w:iCs/>
        </w:rPr>
        <w:t>arcane language: magick</w:t>
      </w:r>
      <w:r>
        <w:rPr/>
        <w:t xml:space="preserve"> and provide a sorcerous alternative to the boiling process, they also agitate the waters, as well as making other more esoteric contributions. The vats have </w:t>
      </w:r>
      <w:r>
        <w:rPr>
          <w:i/>
          <w:iCs/>
        </w:rPr>
        <w:t>T</w:t>
      </w:r>
      <w:r>
        <w:rPr/>
        <w:t xml:space="preserve">: 6, </w:t>
      </w:r>
      <w:r>
        <w:rPr>
          <w:i/>
          <w:iCs/>
        </w:rPr>
        <w:t>D</w:t>
      </w:r>
      <w:r>
        <w:rPr/>
        <w:t>: 5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shelves hold ingredients for making the bre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7/ Play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is large chamber is filled with divans and large opulent pillows. Drapes of silk and satin create compartments and ornate lamps and incense burners line the walls. Sets of shelves hold small boxes and several ke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Amongst the bedding are countless devices and items for sensual excess and perverse indulgence. More lay in the boxes that also hold a limited encyclopaedia of narcotics, hallucinogens, and amphetamines. The kegs hold the normal variety of Lowebrau.</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The recruits from the festival will be lying around in here, lost in a Lowebrau and drug stupor as the cult uses them. Adolf and Gertrude will be atop divans, watching with satisfied pri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f they have been alerted to intruders, they will arm themselves from location 8 and seek to intercept them. Their recruits will be too delirious to help, but if the cult can call to the villagers, they will swear to deprive them of Lowebrau unless they kill the trespassers. This will get the whole village committed to the f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f the party are going to be heavily outnumbered and outmatched, you can either have an Ogre or Dwarf come round, go berserk, and enter the fray. Alternatively, a number of the cultists may too intoxicated from Lowebrau indulgence to be combat effective and thereby even the od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Normally, the recruits will come round properly in a couple of day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8/ Armou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The secret door is activated by pulling down the light fixture to its left. This room has racks for weapons arrayed upon the walls. There are fifteen crossbows with quivers of ten bolts. There are fifteen swords, daggers, sleeved mail coats, and horned knights helms that have visors shaped like half female, half male faces. There are twenty shields with the symbol of Slaanesh painted on them, and fifteen breastplates that have all been moulded to present one female brea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 xml:space="preserve">There is also a locked iron box </w:t>
      </w:r>
      <w:r>
        <w:rPr>
          <w:i/>
          <w:iCs/>
        </w:rPr>
        <w:t>T</w:t>
      </w:r>
      <w:r>
        <w:rPr/>
        <w:t xml:space="preserve">: 8, </w:t>
      </w:r>
      <w:r>
        <w:rPr>
          <w:i/>
          <w:iCs/>
        </w:rPr>
        <w:t>D</w:t>
      </w:r>
      <w:r>
        <w:rPr/>
        <w:t xml:space="preserve">: 10, </w:t>
      </w:r>
      <w:r>
        <w:rPr>
          <w:i/>
          <w:iCs/>
        </w:rPr>
        <w:t>CR</w:t>
      </w:r>
      <w:r>
        <w:rPr/>
        <w:t>: 45 that holds the funds to buy ingredients and run the brewery. This amounts to 142 GC, 88/-, and 62d. When the cult returns, another identical box with 12 GC 572/- 263d in profits from the festival is add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9/ Worker Quart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Each room has a small and simple bed, a wardrobe, and some shelves filled with personal effec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10/ Kitch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 simple kitchen with a food store attached to it. The workers make meals here as they wish and at the end of the day relax over a Lowebrau or tw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4 x Lowebrau Brew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Appearance</w:t>
      </w:r>
      <w:r>
        <w:rPr/>
        <w:t>: Strong of build, and completely average in appeara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Persona</w:t>
      </w:r>
      <w:r>
        <w:rPr/>
        <w:t>: Dedicated cultists, they work here and reap the benefits of their toil in free Lowebrau, room, board, and the chance to join in any orgies that are arranged. They distribute Lowebrau to the villagers and help themselves to the people when they have the inclination. This easy and rewarding life makes them incredibly fanatical and protective of the cult. They believe the nobles are more powerful than they actually are and that they will be able to get them acquitted of any charges should the brewery be expo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i/>
          <w:iCs/>
        </w:rPr>
        <w:t>Background</w:t>
      </w:r>
      <w:r>
        <w:rPr/>
        <w:t>: They are lower class persons who have proven useful to the cult as guards and servants. After a lengthy period of study to verify their sincerity, they were permitted a lower level of enrolment. They have been instructed on how to make the brew and token combat training makes them ideal guards and work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Once per week, two of them head to Nuln and buy fresh ingredients, equipment, food, and extra barrels if they need them. When so instructed they also accompany the nobles when they ship Lowebrau to other Slaaneshi cul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jc w:val="center"/>
              <w:rPr/>
            </w:pPr>
            <w:r>
              <w:rPr/>
              <w:t>38</w:t>
            </w:r>
          </w:p>
        </w:tc>
      </w:tr>
    </w:tbl>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b/>
          <w:bCs/>
        </w:rPr>
        <w:t>Alignment</w:t>
      </w:r>
      <w:r>
        <w:rPr/>
        <w:t>: Chaos (Slaanesh)</w:t>
        <w:tab/>
        <w:tab/>
      </w:r>
      <w:r>
        <w:rPr>
          <w:b/>
          <w:bCs/>
        </w:rPr>
        <w:t>Social</w:t>
      </w:r>
      <w:r>
        <w:rPr/>
        <w:t>: C6</w:t>
      </w:r>
    </w:p>
    <w:p>
      <w:pPr>
        <w:pStyle w:val="Heading5"/>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0" w:hanging="0"/>
        <w:rPr>
          <w:sz w:val="24"/>
        </w:rPr>
      </w:pPr>
      <w:r>
        <w:rPr>
          <w:b/>
          <w:bCs/>
          <w:sz w:val="24"/>
        </w:rPr>
        <w:t>S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rewing, Dodge blow, Drive cart, Strike mighty blow.</w:t>
      </w:r>
    </w:p>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b/>
          <w:bCs/>
          <w:sz w:val="24"/>
        </w:rPr>
        <w:t>Trapp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Leather jerkin, Handweap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Heading8"/>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t>Part 10: Afterma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sz w:val="24"/>
        </w:rPr>
      </w:pPr>
      <w:r>
        <w:rPr>
          <w:sz w:val="24"/>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It is doubtful that the party will discover the lofty position held by the cult members. The whole Velvet Serpent will be at the brewery and if they are killed, there are no more links to their homes, or the documents therein that pertain to other cults. Eventually, their servants and such will investigate their private quarters to see if they can find out where their masters went. When they find the truth, they will burn the evidence lest they be accused of being accomplices to Chaos worship. After a little covert looting, they will seek new employment elsew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Captured cultists who are handed to the authorities will either be tortured until they reveal all that they know or have bribes used to acquire their escape and flight to join their brethren in Bretonni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t>If Lowebrau production is halted, the villagers will go through agonising withdrawal and Herman will tend them. If it has not already been done, he burns the brewery and with its destruction, he feels that he has redeemed himself. When life starts to return to normal in the village, he returns to Nuln and to the temple where he is welcomed back. Depending on their level of involvement, when Herman’s tale of what the party did spreads amongst the clergy, they will gain +2 social standing with regard to clerics of Veren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t>Part 11: Experience Poi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rPr>
      </w:pPr>
      <w:r>
        <w:rPr>
          <w:b/>
          <w:bCs/>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50</w:t>
        <w:tab/>
        <w:tab/>
        <w:t>Going to the Bierkrie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hanging="1080"/>
        <w:rPr/>
      </w:pPr>
      <w:r>
        <w:rPr/>
        <w:t>5</w:t>
        <w:tab/>
        <w:tab/>
        <w:tab/>
        <w:t>Winning a Rorkaz, Skuf, arm wrestle, axe throw, wrestle, or head butt contest (the maximum cumulative award is 100 points).</w:t>
      </w:r>
    </w:p>
    <w:p>
      <w:pPr>
        <w:pStyle w:val="Heading2"/>
        <w:tabs>
          <w:tab w:val="clear" w:pos="720"/>
          <w:tab w:val="left" w:pos="180" w:leader="none"/>
          <w:tab w:val="left" w:pos="540" w:leader="none"/>
          <w:tab w:val="left" w:pos="1080" w:leader="none"/>
          <w:tab w:val="left" w:pos="1620" w:leader="none"/>
        </w:tabs>
        <w:ind w:left="1080" w:hanging="1080"/>
        <w:rPr>
          <w:b w:val="false"/>
          <w:b w:val="false"/>
          <w:bCs w:val="false"/>
          <w:sz w:val="24"/>
        </w:rPr>
      </w:pPr>
      <w:r>
        <w:rPr>
          <w:b w:val="false"/>
          <w:bCs w:val="false"/>
          <w:sz w:val="24"/>
        </w:rPr>
        <w:t>0 – 100</w:t>
        <w:tab/>
        <w:t>For enjoying the festival and not just sitting about waiting for the adventure to start.</w:t>
      </w:r>
    </w:p>
    <w:p>
      <w:pPr>
        <w:pStyle w:val="Heading2"/>
        <w:tabs>
          <w:tab w:val="clear" w:pos="720"/>
          <w:tab w:val="left" w:pos="180" w:leader="none"/>
          <w:tab w:val="left" w:pos="540" w:leader="none"/>
          <w:tab w:val="left" w:pos="1080" w:leader="none"/>
          <w:tab w:val="left" w:pos="1620" w:leader="none"/>
        </w:tabs>
        <w:rPr>
          <w:b w:val="false"/>
          <w:b w:val="false"/>
          <w:bCs w:val="false"/>
          <w:sz w:val="24"/>
        </w:rPr>
      </w:pPr>
      <w:r>
        <w:rPr>
          <w:b w:val="false"/>
          <w:bCs w:val="false"/>
          <w:sz w:val="24"/>
        </w:rPr>
        <w:t>25</w:t>
        <w:tab/>
        <w:tab/>
        <w:t>Going to Misthaus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75</w:t>
        <w:tab/>
        <w:tab/>
        <w:t>Defeating/killing/capturing Baron Adolf Galla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 xml:space="preserve">50 </w:t>
        <w:tab/>
        <w:tab/>
        <w:t>Defeating/killing/capturing Lady Gertrude Doenitz III.</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5</w:t>
        <w:tab/>
        <w:tab/>
        <w:tab/>
        <w:t>Defeating/killing/capturing a culti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5</w:t>
        <w:tab/>
        <w:tab/>
        <w:tab/>
        <w:t>Defeating/killing/capturing a work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20</w:t>
        <w:tab/>
        <w:tab/>
        <w:t>Destroying all the va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b/>
          <w:b/>
          <w:bCs/>
          <w:color w:val="000000"/>
        </w:rPr>
      </w:pPr>
      <w:r>
        <w:rPr>
          <w:b/>
          <w:bCs/>
          <w:color w:val="000000"/>
        </w:rPr>
        <w:t>Part 12: Drinking Ru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Style w:val="Postbody1"/>
          <w:color w:val="000000"/>
          <w:sz w:val="24"/>
        </w:rPr>
      </w:pPr>
      <w:r>
        <w:rPr>
          <w:b/>
          <w:bCs/>
          <w:color w:val="00000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Style w:val="Postbody1"/>
          <w:color w:val="000000"/>
          <w:sz w:val="24"/>
        </w:rPr>
      </w:pPr>
      <w:r>
        <w:rPr>
          <w:rStyle w:val="Postbody1"/>
          <w:i/>
          <w:iCs/>
          <w:color w:val="000000"/>
          <w:sz w:val="24"/>
        </w:rPr>
        <w:t>Quant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color w:val="000000"/>
          <w:sz w:val="24"/>
        </w:rPr>
        <w:t xml:space="preserve">An average character can drink half their </w:t>
      </w:r>
      <w:r>
        <w:rPr>
          <w:rStyle w:val="Postbody1"/>
          <w:i/>
          <w:iCs/>
          <w:color w:val="000000"/>
          <w:sz w:val="24"/>
        </w:rPr>
        <w:t>toughness</w:t>
      </w:r>
      <w:r>
        <w:rPr>
          <w:rStyle w:val="Postbody1"/>
          <w:color w:val="000000"/>
          <w:sz w:val="24"/>
        </w:rPr>
        <w:t xml:space="preserve"> in units of alcohol before the effects of drinking new units begin to have results that diminish their abilities. </w:t>
      </w:r>
      <w:r>
        <w:rPr>
          <w:rStyle w:val="Postbody1"/>
          <w:i/>
          <w:iCs/>
          <w:color w:val="000000"/>
          <w:sz w:val="24"/>
        </w:rPr>
        <w:t>Consume Alcohol</w:t>
      </w:r>
      <w:r>
        <w:rPr>
          <w:rStyle w:val="Postbody1"/>
          <w:color w:val="000000"/>
          <w:sz w:val="24"/>
        </w:rPr>
        <w:t xml:space="preserve"> trebles that value. Those whose lives are dedicated to alcohol often acquire the skill more than once. A second purchase quadruples the value, a third multiplies it by five, a fourth by six, and so 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color w:val="000000"/>
          <w:sz w:val="24"/>
        </w:rPr>
        <w:tab/>
        <w:t xml:space="preserve">If they are eating on a decently full stomach, this amount is increased by 50% but they will have to make a </w:t>
      </w:r>
      <w:r>
        <w:rPr>
          <w:rStyle w:val="Postbody1"/>
          <w:i/>
          <w:iCs/>
          <w:color w:val="000000"/>
          <w:sz w:val="24"/>
        </w:rPr>
        <w:t>toughness</w:t>
      </w:r>
      <w:r>
        <w:rPr>
          <w:rStyle w:val="Postbody1"/>
          <w:color w:val="000000"/>
          <w:sz w:val="24"/>
        </w:rPr>
        <w:t xml:space="preserve"> test when they clear it or succumb to vomit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color w:val="000000"/>
          <w:sz w:val="24"/>
        </w:rPr>
        <w:tab/>
        <w:t xml:space="preserve">However, you may choose to modify this amount if a character has not had any access to drink or indulged in several months because their tolerance will have dropped. Consequently, if a character has been drinking regularly for some time, they may have added tolerance, that while not equal to </w:t>
      </w:r>
      <w:r>
        <w:rPr>
          <w:rStyle w:val="Postbody1"/>
          <w:i/>
          <w:iCs/>
          <w:color w:val="000000"/>
          <w:sz w:val="24"/>
        </w:rPr>
        <w:t>consume alcohol</w:t>
      </w:r>
      <w:r>
        <w:rPr>
          <w:rStyle w:val="Postbody1"/>
          <w:color w:val="000000"/>
          <w:sz w:val="24"/>
        </w:rPr>
        <w:t xml:space="preserve"> will still allow them to handle drink better than someone coming out of the wilderness after a two year campaign where there was not one sip of beer availa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Style w:val="Postbody1"/>
          <w:color w:val="000000"/>
          <w:sz w:val="24"/>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Style w:val="Postbody1"/>
          <w:color w:val="000000"/>
          <w:sz w:val="24"/>
        </w:rPr>
      </w:pPr>
      <w:r>
        <w:rPr>
          <w:rStyle w:val="Postbody1"/>
          <w:i/>
          <w:iCs/>
          <w:color w:val="000000"/>
          <w:sz w:val="24"/>
        </w:rPr>
        <w:t>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color w:val="000000"/>
          <w:sz w:val="24"/>
        </w:rPr>
        <w:t>Each unit is processed in about ten minutes and its effects pass an hour after it was finish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Style w:val="Postbody1"/>
          <w:color w:val="000000"/>
          <w:sz w:val="24"/>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i/>
          <w:iCs/>
          <w:color w:val="000000"/>
          <w:sz w:val="24"/>
        </w:rPr>
        <w:t>Effect and After-effec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color w:val="000000"/>
          <w:sz w:val="24"/>
        </w:rPr>
        <w:t xml:space="preserve">Units that are in effect cause a cumulative penalty of 5 </w:t>
      </w:r>
      <w:r>
        <w:rPr>
          <w:rStyle w:val="Postbody1"/>
          <w:i/>
          <w:iCs/>
          <w:color w:val="000000"/>
          <w:sz w:val="24"/>
        </w:rPr>
        <w:t>WS, BS, Int, Dex, Wp</w:t>
      </w:r>
      <w:r>
        <w:rPr>
          <w:rStyle w:val="Postbody1"/>
          <w:color w:val="000000"/>
          <w:sz w:val="24"/>
        </w:rPr>
        <w:t xml:space="preserve">, </w:t>
      </w:r>
      <w:r>
        <w:rPr>
          <w:rStyle w:val="Postbody1"/>
          <w:i/>
          <w:iCs/>
          <w:color w:val="000000"/>
          <w:sz w:val="24"/>
        </w:rPr>
        <w:t>Fel</w:t>
      </w:r>
      <w:r>
        <w:rPr>
          <w:rStyle w:val="Postbody1"/>
          <w:color w:val="000000"/>
          <w:sz w:val="24"/>
        </w:rPr>
        <w:t xml:space="preserve"> and </w:t>
      </w:r>
      <w:r>
        <w:rPr>
          <w:rStyle w:val="Postbody1"/>
          <w:i/>
          <w:iCs/>
          <w:color w:val="000000"/>
          <w:sz w:val="24"/>
        </w:rPr>
        <w:t>I</w:t>
      </w:r>
      <w:r>
        <w:rPr>
          <w:rStyle w:val="Postbody1"/>
          <w:color w:val="000000"/>
          <w:sz w:val="24"/>
        </w:rPr>
        <w:t>. For those with consume alcohol, they require two units before they take the penalty, and every subsequent purchase of the skill adds another un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color w:val="000000"/>
          <w:sz w:val="24"/>
        </w:rPr>
        <w:t>If any characteristic reaches zero they will pass out until such time as all their characteristics are back in the positive. Such persons will also suffer a hangover that inflicts a cumulative penalty of 1</w:t>
      </w:r>
      <w:r>
        <w:rPr>
          <w:rStyle w:val="Postbody1"/>
          <w:i/>
          <w:iCs/>
          <w:color w:val="000000"/>
          <w:sz w:val="24"/>
        </w:rPr>
        <w:t xml:space="preserve"> WS, BS, Int, Dex, Wp, Fel</w:t>
      </w:r>
      <w:r>
        <w:rPr>
          <w:rStyle w:val="Postbody1"/>
          <w:color w:val="000000"/>
          <w:sz w:val="24"/>
        </w:rPr>
        <w:t xml:space="preserve"> and </w:t>
      </w:r>
      <w:r>
        <w:rPr>
          <w:rStyle w:val="Postbody1"/>
          <w:i/>
          <w:iCs/>
          <w:color w:val="000000"/>
          <w:sz w:val="24"/>
        </w:rPr>
        <w:t>I</w:t>
      </w:r>
      <w:r>
        <w:rPr>
          <w:rStyle w:val="Postbody1"/>
          <w:color w:val="000000"/>
          <w:sz w:val="24"/>
        </w:rPr>
        <w:t xml:space="preserve"> per total number of units consumed when they come too. These fade at the rate of one point per hou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Style w:val="Postbody1"/>
          <w:color w:val="000000"/>
          <w:sz w:val="24"/>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Style w:val="Postbody1"/>
          <w:color w:val="000000"/>
          <w:sz w:val="24"/>
        </w:rPr>
      </w:pPr>
      <w:r>
        <w:rPr>
          <w:rStyle w:val="Postbody1"/>
          <w:i/>
          <w:iCs/>
          <w:color w:val="000000"/>
          <w:sz w:val="24"/>
        </w:rPr>
        <w:t>Poison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color w:val="000000"/>
          <w:sz w:val="24"/>
        </w:rPr>
        <w:t xml:space="preserve">If any characteristic reaches a negative value, equal to its normal value this results in a </w:t>
      </w:r>
      <w:r>
        <w:rPr>
          <w:rStyle w:val="Postbody1"/>
          <w:i/>
          <w:iCs/>
          <w:color w:val="000000"/>
          <w:sz w:val="24"/>
        </w:rPr>
        <w:t>poison</w:t>
      </w:r>
      <w:r>
        <w:rPr>
          <w:rStyle w:val="Postbody1"/>
          <w:color w:val="000000"/>
          <w:sz w:val="24"/>
        </w:rPr>
        <w:t xml:space="preserve"> test or they will die from alcohol poison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Style w:val="Postbody1"/>
          <w:color w:val="000000"/>
          <w:sz w:val="24"/>
        </w:rPr>
      </w:pPr>
      <w:r>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Style w:val="Postbody1"/>
          <w:color w:val="000000"/>
          <w:sz w:val="24"/>
        </w:rPr>
      </w:pPr>
      <w:r>
        <w:rPr>
          <w:rStyle w:val="Postbody1"/>
          <w:i/>
          <w:iCs/>
          <w:color w:val="000000"/>
          <w:sz w:val="24"/>
        </w:rPr>
        <w:t>Psycholog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color w:val="000000"/>
          <w:sz w:val="24"/>
        </w:rPr>
        <w:t>Due to factors such as having to save the Empire the next day, or having nothing better to do, or knowing ones limits, there is no willpower test required to stop drinking. However, there are role-play considerations to take into account. When the effects of drink start to hamper characteristics, the level of penalty is from blurred vision, awkwardness, loss of inhibition, slurred speech and so on. The character may have their present mood exaggerated or reversed. Warriors may become aggressive or boastful of exploits, with challenges to wrestling or the starting of a bar fight. Rogues may decide on impromptu thieving sprees of useless items. Rangers may want to take a wander in the nearest body of nature or pass out under the stars. Academics may just drink until they pass out or throw off their civilised nature with exposure, riotous behaviour, and even viole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color w:val="000000"/>
          <w:sz w:val="24"/>
        </w:rPr>
        <w:tab/>
        <w:t>These tendencies are often recurring and become predictable. They form part of a person’s psychological makeup, the same as a phobia, an alignment, a career class, and so on. Those who become rowdy with drinks in them, usually do, as will those who tend to become morose and despairing. The level that this tendency controls their actions will become more pronounced the lower their characteristics ge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color w:val="000000"/>
          <w:sz w:val="24"/>
        </w:rPr>
        <w:tab/>
        <w:t>They may also be relevant to one type of drink. Kvas may make a person aggressive and violent, red wine may make them more emotional and prone to melancholy, and Brandy may seem to have no affect on their moods until they just pass out from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Style w:val="Postbody1"/>
          <w:color w:val="000000"/>
          <w:sz w:val="24"/>
        </w:rPr>
        <w:tab/>
        <w:t>The exact effect is up to the player, and it should be made known that EP’s are on the line. If a player does not want to face the challenge of playing their character drunk or sticking to a trait that tends to arise when they drink, then perhaps as with the real world they should know when to stop before it effects their behaviou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rStyle w:val="Postbody1"/>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right="-900" w:hanging="0"/>
      <w:outlineLvl w:val="2"/>
    </w:pPr>
    <w:rPr>
      <w:b/>
      <w:bCs/>
      <w:sz w:val="32"/>
    </w:rPr>
  </w:style>
  <w:style w:type="paragraph" w:styleId="Heading4">
    <w:name w:val="Heading 4"/>
    <w:basedOn w:val="Normal"/>
    <w:next w:val="Normal"/>
    <w:qFormat/>
    <w:pPr>
      <w:keepNext w:val="true"/>
      <w:numPr>
        <w:ilvl w:val="3"/>
        <w:numId w:val="1"/>
      </w:numPr>
      <w:ind w:right="-900" w:hanging="0"/>
      <w:jc w:val="center"/>
      <w:outlineLvl w:val="3"/>
    </w:pPr>
    <w:rPr>
      <w:color w:val="000000"/>
      <w:sz w:val="32"/>
    </w:rPr>
  </w:style>
  <w:style w:type="paragraph" w:styleId="Heading5">
    <w:name w:val="Heading 5"/>
    <w:basedOn w:val="Normal"/>
    <w:next w:val="Normal"/>
    <w:qFormat/>
    <w:pPr>
      <w:keepNext w:val="true"/>
      <w:numPr>
        <w:ilvl w:val="4"/>
        <w:numId w:val="1"/>
      </w:numPr>
      <w:ind w:right="-900" w:hanging="0"/>
      <w:outlineLvl w:val="4"/>
    </w:pPr>
    <w:rPr>
      <w:sz w:val="32"/>
    </w:rPr>
  </w:style>
  <w:style w:type="paragraph" w:styleId="Heading6">
    <w:name w:val="Heading 6"/>
    <w:basedOn w:val="Normal"/>
    <w:next w:val="Normal"/>
    <w:qFormat/>
    <w:pPr>
      <w:keepNext w:val="true"/>
      <w:numPr>
        <w:ilvl w:val="5"/>
        <w:numId w:val="1"/>
      </w:numPr>
      <w:ind w:right="-900" w:hanging="0"/>
      <w:jc w:val="center"/>
      <w:outlineLvl w:val="5"/>
    </w:pPr>
    <w:rPr>
      <w:sz w:val="32"/>
    </w:rPr>
  </w:style>
  <w:style w:type="paragraph" w:styleId="Heading7">
    <w:name w:val="Heading 7"/>
    <w:basedOn w:val="Normal"/>
    <w:next w:val="Normal"/>
    <w:qFormat/>
    <w:pPr>
      <w:keepNext w:val="true"/>
      <w:numPr>
        <w:ilvl w:val="6"/>
        <w:numId w:val="1"/>
      </w:numPr>
      <w:ind w:right="-900" w:hanging="0"/>
      <w:outlineLvl w:val="6"/>
    </w:pPr>
    <w:rPr>
      <w:i/>
      <w:iCs/>
      <w:sz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ostbody1">
    <w:name w:val="postbody1"/>
    <w:basedOn w:val="DefaultParagraphFont"/>
    <w:qFormat/>
    <w:rPr>
      <w:color w:val="E3DD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0" w:firstLine="720"/>
    </w:pPr>
    <w:rPr>
      <w:sz w:val="32"/>
    </w:rPr>
  </w:style>
  <w:style w:type="paragraph" w:styleId="BodyText2">
    <w:name w:val="Body Text 2"/>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pPr>
    <w:rPr>
      <w:sz w:val="28"/>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0:10:00Z</dcterms:created>
  <dc:creator> </dc:creator>
  <dc:description/>
  <dc:language>en-US</dc:language>
  <cp:lastModifiedBy> </cp:lastModifiedBy>
  <dcterms:modified xsi:type="dcterms:W3CDTF">2004-04-04T00:03:00Z</dcterms:modified>
  <cp:revision>84</cp:revision>
  <dc:subject/>
  <dc:title>Lowebrau</dc:title>
</cp:coreProperties>
</file>