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4"/>
        </w:rPr>
      </w:pPr>
      <w:r>
        <w:rPr>
          <w:b/>
          <w:sz w:val="24"/>
        </w:rPr>
        <w:t>Death In The Fo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4"/>
        </w:rPr>
      </w:pPr>
      <w:r>
        <w:rPr>
          <w:sz w:val="24"/>
        </w:rPr>
        <w:t>A Warhammer Fantasy Role-play Adventure by Roysten Cr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color w:val="000000"/>
          <w:sz w:val="20"/>
        </w:rPr>
      </w:pPr>
      <w:hyperlink r:id="rId2">
        <w:r>
          <w:rPr>
            <w:rStyle w:val="InternetLink"/>
            <w:color w:val="000000"/>
            <w:sz w:val="20"/>
            <w:u w:val="none"/>
          </w:rPr>
          <w:t>Roysten_crow@yahoo.com</w:t>
        </w:r>
      </w:hyperlink>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color w:val="000000"/>
          <w:sz w:val="20"/>
        </w:rPr>
      </w:pPr>
      <w:r>
        <w:rPr>
          <w:color w:val="000000"/>
          <w:sz w:val="20"/>
        </w:rPr>
        <w:t>www.geocities.com/roysten_cr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color w:val="000000"/>
          <w:sz w:val="24"/>
        </w:rPr>
      </w:pPr>
      <w:r>
        <w:rPr>
          <w:color w:val="000000"/>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4"/>
        </w:rPr>
      </w:pPr>
      <w:r>
        <w:rPr>
          <w:b/>
          <w:sz w:val="24"/>
        </w:rPr>
        <w:t>Backgrou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t>The Devastated Colon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r>
    </w:p>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szCs w:val="24"/>
        </w:rPr>
      </w:pPr>
      <w:r>
        <w:rPr>
          <w:sz w:val="24"/>
          <w:szCs w:val="24"/>
        </w:rPr>
        <w:t>A budding Fimir colony in the Hagercrybs came under Imperial attack almost a year ago. There was significant loss of life, limb, and sanity but the colony was successfully shattered. By summoning several Daemonic hordes to occupy the Imperial troops and the College wizards, most of the Dirach then remained to ensure that the Meargh could escap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y started to head north and abducted as many human females as they could along the way. They stopped their abduction raids before they began the final leg of the journey towards Middenheim and a smaller force broke off to continue these raids in the direction of Talabheim before they doubled back to the city of the White Wolf. Confident that Talabheim would now be the focus of the Fimir search, they entered the Fauschlag and established themselves t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y started breeding new Fimir and battled the other denizens of the mountain. Fresh Fimir forces steadily arrived from other colonies with the intention of helping to create one super colony in the mountain. From this hidden and secret base they intend to send out expeditions that will infest areas of the Empire and even if these are destroyed, the source of the problem will remain undiscovered and the plague of Fimir continu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he Skaven Counter Offensi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Protective of their lair, the Children of the Horned Rat readied and executed a significant counter attack that drove the Fimir into the highest reaches of the Fauschlag. The Fimir have dug in and are now besieged by Skaven for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Something In The Fo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Fimir need more troops to push the Skaven back and re-establish their dominance of the Fauschlag. They are running out of food and supplies and require more human females to bolster their breeding stoc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Meargh has constructed a magical device that can affect the weather and call down a fog bank. It takes a great deal of magical energy and exhausts both her and her Dirach in the proc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y have taken the drastic step of calling this fog onto the City of the White Wolf before they rise through the sewers to conduct raids and attacks on the surface. These raids initially focused in the poorest areas of the city and of course, this tactic yielded weak, sickly, or diseased women, and inadequate low quality supplies. This prompted them into conducting raids in areas of the city that would yield better results, however this quickly drew the attention of the authori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Life In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fog comes sporadically and the Watch are abroad in force. They have twice encountered the Fimir but the creatures left no survivors to inform of what is lurking beneath their feet. A blanket of fear has embraced the city because it is believed that Daemonic forces are manifesting in the fog to kill, pillage, and snatch souls for their vile lor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Watch do not have the necessary forces to cover the city, and even with the militia, they are shorthanded. A large majority of the Knights who dwell in the city are currently absent and are trying to cleanse the forests because there have been incidents suggesting some sort of force is heading towards Talabheim. Word has been sent to call them back but this will take another few wee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he Cult of the Purple Pustu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uspicion has been raised that perhaps beasts are emerging from the sewers but there is a small cult of Nurgle that has been operating in an area of them and it does not wish to be discovered.</w:t>
      </w:r>
    </w:p>
    <w:p>
      <w:pPr>
        <w:pStyle w:val="TextBodyIndent"/>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hanging="0"/>
        <w:rPr/>
      </w:pPr>
      <w:r>
        <w:rPr/>
        <w:tab/>
        <w:t>During their tenure in the sewers and from a few dealings with Clan Pestilens they have found secrets flushed away by the surface dwelling citizens. Through use of this blackmail material and a few choice bribes they are managing to keep attention strictly on the surfa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y have had a couple of skirmishes with the rising forces of the Fimir but are nowhere near powerful enough to do any real harm. They have taken a step back from the frontline and are hoping that the Fimir will leave or be butchered by the Skaven and this will end the raids and then they can go back to lurking in the sewers, safe from possible attac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he Clock Is Tick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Meargh is not going to continue with this tactic of summoning the fog to allow them to raid the city for much longer. It is only a matter of time before the hand of the Fimir is noticed and the Fauschlag purged. Even if they survive this event, they will not be able to exploit the Fauschlag as a nest because expeditions into the Empire will be traced back and a more thorough attempt to wipe them out conduc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he Final Plo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plan has been orchestrated that will result in a large-scale raid that leaves Skaven corpses in its wake to point suspicion their way. The Temple of Shallya is their primary target because it has many females, all of them committed to pacifism and pea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Fimir will then seal off all entrances to the underground area in which they dwell and use sorcery and secret doors to hide this area. When the Imperial forces pour in, all they will find are the besieging Skaven horde. After massacring these ‘culprits’ and sealing off the lower tunnels, it is believed that the humans will then return to the surface. The Fimir will be left in peace for some time as the Skaven try to tunnel back in and resettle what they lost, and the Fimir will have enough food and females to rapidly gather their full might to face them when they d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When the Skaven are next encountered, the Fimir will be in a better position to force them back and then spread throughout the Fauschlag prior to initiating their original plan of rampant Imperial conquest and colonis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1: News and Rumou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n the Empi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1/ There’s been talk of something amiss in Talabheim. The authorities are trying to keep it all very quiet but something evil now lurks in the Eye of the Fore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2/ Strange noises have been heard coming from beneath Nuln. They’re sending troops in to take a look but its probably just gas pockets or someth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3/ There have been abductions throughout the northern part of the Empire. At first, it was thought to be slavers, but now people are wondering if something else is afoo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4/ There’s a strange fog that keeps coming to Middenheim. When it descends, people are torn limb from limb by the Daemons that lurk within it. There’s plenty of mercenary work up that way if you ain’t scared of the dar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5/ Bretonnia is said to be massing in the mountains. The Empire smashed their raiding force but now they’re mustering an army. There could well be war in the we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6/ The Emperor Luitpold was attacked by something in the Reik. The beast breached the hull but the flooding was contained and the ship was saved. If you’re sailing, watch for ripples and strange waves, and if you see them, get to the bank as quickly as you c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7/ Ulthuan has placed an entrance tax on all trade ships coming to Lothern. Merchants are grumbling, but they’ll pay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8/ There’s going to be some sort of big Imperial expedition to Lustria. They’re hiring men of learning, warriors, map makers, sailors, even porters. So long as you don’t mind sweaty jungles it might be worth keeping an ear out for a possible job. They say there are cities made of solid gold but they’re defended by vicious reptilian pygmies whose skin is deadly poison to humans.</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val="false"/>
          <w:b w:val="false"/>
          <w:bCs w:val="false"/>
          <w:sz w:val="24"/>
        </w:rPr>
      </w:pPr>
      <w:r>
        <w:rPr>
          <w:b w:val="false"/>
          <w:bCs w:val="false"/>
          <w:sz w:val="24"/>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val="false"/>
          <w:b w:val="false"/>
          <w:bCs w:val="false"/>
          <w:sz w:val="24"/>
        </w:rPr>
      </w:pPr>
      <w:r>
        <w:rPr>
          <w:b w:val="false"/>
          <w:bCs w:val="false"/>
          <w:sz w:val="24"/>
        </w:rPr>
        <w:t>In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1/ When the fog comes, barricade yourself in for the night and keep a weapon handy. There is something diabolic in it and no one has a clue about how to stop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2/ There’s a vampire in the graveyard that has been rising with the fog and stalking the streets. The priests won’t let anyone dig up the graves to find out where it is, so keep clear of that part of the c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3/ The fog started about a month ago, but the Daemons only started appearing in it a couple of weeks bac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4/ The Wizard’s Guild has never once been troubled by these attacks. People say the Daemons came from some failed experiment of theirs and the wizards now can’t stop it. As usual, decent hard working folk die because they won’t stop meddling in things they shouldn’t be trifling wi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5/ The Merchant’s Guild is offering a five hundred gold crown bounty for bringing the heads of the beasts to their Guild. They say it’s because some of their own were killed, but there’s talk that it’s because they are involved someh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6/ They say that there were similar murders in the Altquartier awhile back. I guess the Daemons got sick from guzzling to much dope fiend, whore, and tramp blood and decided to move into the better parts of the c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7/ Wizards can control the weather and summon strange forces right? Fog? Monsters in it? People should give the guild a good going over to make sure that they don’t know what’s going on or to see if they’ve got something in there that can stop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8/ The Knights shouldn’t be off on another of their cleansing crusades, they should be here defending us. Just because Talabheim has been mewling about a possible threat against it doesn’t mean we should leave ourselves helpl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9/ The attacks always occur far from the Great Park. Looks like that’s the safest area in the city, either that, or the Daemons are rising from the Black Pool. Some even say that it’s retribution from the Chaos Gods for killing their beasts and lapdogs in the Bernabau Stadi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10/ This fog nightmare has stirred up strife between the clerics of Ulric and Sigmar. Some of Ar-Ulric’s lot are saying that the city is being cursed by Ulric because it allows the Sigmar heathens to remain on his sacred stone. The Sigmar lot have retorted by saying that the cult of Ulric is corrupt and this is a curse on them because of that.</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val="false"/>
          <w:b w:val="false"/>
          <w:bCs w:val="false"/>
          <w:sz w:val="24"/>
        </w:rPr>
      </w:pPr>
      <w:r>
        <w:rPr>
          <w:b w:val="false"/>
          <w:bCs w:val="false"/>
          <w:sz w:val="24"/>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2: Adventure Hooks</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val="false"/>
          <w:b w:val="false"/>
          <w:sz w:val="24"/>
        </w:rPr>
      </w:pPr>
      <w:r>
        <w:rPr>
          <w:b w:val="false"/>
          <w:sz w:val="24"/>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val="false"/>
          <w:b w:val="false"/>
          <w:sz w:val="24"/>
        </w:rPr>
      </w:pPr>
      <w:r>
        <w:rPr>
          <w:b w:val="false"/>
          <w:sz w:val="24"/>
        </w:rPr>
        <w:t>This adventure occurs in Middenheim and is completely optional. If the players want to stay indoors, decline investigation or assistance so they can conduct their own business and then leave, that of course, is their prerogati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3: Arriving In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party can either enter by the viaducts at a crown a leg, or the chair lifts at a shilling a passenger with an extra 1 to 20 shilling fee for each item of baggage depending on size. Since the attacks began, the guards have eased their usual arms and amour restrictions to allow the people a chance to defend themselves and generally feel saf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w:t>
      </w:r>
      <w:r>
        <w:rPr>
          <w:i/>
          <w:iCs/>
        </w:rPr>
        <w:t xml:space="preserve">The city of Middenheim is currently experiencing a hazardous fog that generally descends at night. All citizens are advised to stay indoors during the hours of darkness, as there may be something hostile and supernatural in the fog. Citizens are permitted to carry a weapon with them, and also to wear amour for their own protection. Exploiting this situation for criminal acts will convey the most </w:t>
      </w:r>
      <w:r>
        <w:rPr/>
        <w:t>severe</w:t>
      </w:r>
      <w:r>
        <w:rPr>
          <w:i/>
          <w:iCs/>
        </w:rPr>
        <w:t xml:space="preserve"> of consequences. It is asked that bows, crossbows, and gunpowder weapons not be carried because the fog will not allow their effective use and reckless discharge of missiles will prove hazardous to the troops stationed throughout the city during the n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i/>
          <w:i/>
          <w:iCs/>
        </w:rPr>
      </w:pPr>
      <w:r>
        <w:rPr>
          <w:i/>
          <w:iCs/>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f the party are obviously warriors or skilled fighters, they will be extended an offer of signing up with the Watch on a temporary basis. Individual mercenary bands are being used to help cover the vast area of the city and the quicker the threat is dealt with the quicker everything can get back to norm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Pay is three gold crowns a night and they will be given food and board at the city’s expense at an Inn near to their designated post. They will be expected to stand guard at this point, keep their eyes peeled, and act as ordered should anything occ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they accept, they will have a member of the Watch with them to supervi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Sentry Point</w:t>
      </w:r>
      <w:r>
        <w:rPr/>
        <w:t>: The party are assigned a place outside Stallers Stables and are housed at the Templars Arms. They are expected to be at their post an hour before sunset. Their Watchman will meet them there and instruct them furth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Sergeant Schroer turns up about twenty minutes before nightfall. He introduces himself and enquires about what the party members strengths and talents are. His life and the success of his assignment may depend on knowing who can do wha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rPr>
        <w:t>Sergeant</w:t>
      </w:r>
      <w:r>
        <w:rPr/>
        <w:t xml:space="preserve"> </w:t>
      </w:r>
      <w:r>
        <w:rPr>
          <w:b/>
        </w:rPr>
        <w:t>Wilhelm</w:t>
      </w:r>
      <w:r>
        <w:rPr/>
        <w:t xml:space="preserve"> </w:t>
      </w:r>
      <w:r>
        <w:rPr>
          <w:b/>
        </w:rPr>
        <w:t>Schro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rPr>
        <w:t>Appearance</w:t>
      </w:r>
      <w:r>
        <w:rPr/>
        <w:t>: A stocky man with a short head of blonde hair and a square ja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rPr>
        <w:t>Background</w:t>
      </w:r>
      <w:r>
        <w:rPr/>
        <w:t>: Born in the city, his father was a member of the Watch but lacked the skill to advance. He pressed Wilhelm throughout his upbringing into following in his path and doing better than he did. Wilhelm joined the Watch but like his father, he was not able enough to warrant promotion. That is, until the fog arrived. Due to the attacks and the serious nature of the situation, he has been given a temporary sergeant’s rank, as have many others who would not otherwise be able to acquire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rPr>
        <w:t>Persona</w:t>
      </w:r>
      <w:r>
        <w:rPr/>
        <w:t>: He is fanatic about being a member of the prestigious Middenheim Watch. He thinks the city is the greatest place in the Empire and is dedicated to its preservation. He seeks advancement, but only to make his father proud. He knows that his current post will not stay with him unless he somehow proves himself while he has it. Wilhelm knows much about the city, largely taught to him by his father who conducted as much research as he could to give his child a better chance of success than he had. He is friendly and respects other races and classes. Middenheim is a very metropolitan place so he cannot sour his chances for promotion by being obviously against any race, class, or gend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rPr>
        <w:t>Alignment</w:t>
      </w:r>
      <w:r>
        <w:rPr/>
        <w:t>: Neutral</w:t>
        <w:tab/>
        <w:tab/>
        <w:tab/>
      </w:r>
      <w:r>
        <w:rPr>
          <w:b/>
        </w:rPr>
        <w:t>Social</w:t>
      </w:r>
      <w:r>
        <w:rPr/>
        <w:t>: D (F) 10</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isarm, Dodge blow, Excellent vision, Fleet footed, Strike mighty blow, Strike to stun.</w:t>
      </w:r>
    </w:p>
    <w:p>
      <w:pPr>
        <w:pStyle w:val="Heading2"/>
        <w:rPr>
          <w:sz w:val="24"/>
        </w:rPr>
      </w:pPr>
      <w:r>
        <w:rPr>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leeved mail coat, Breastplate, Mail coif, Helm, Shield, Sword, Dagger, Backpack, Lantern, 2 flasks of fuel oil, Tinderbox, Hor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While the sun is starting to go down, a 1</w:t>
      </w:r>
      <w:r>
        <w:rPr>
          <w:vertAlign w:val="superscript"/>
        </w:rPr>
        <w:t>st</w:t>
      </w:r>
      <w:r>
        <w:rPr/>
        <w:t xml:space="preserve"> level wizard from the Guild turns up. He has two scrolls of </w:t>
      </w:r>
      <w:r>
        <w:rPr>
          <w:i/>
          <w:iCs/>
        </w:rPr>
        <w:t>Enchant Weapon</w:t>
      </w:r>
      <w:r>
        <w:rPr/>
        <w:t>. He uses one on Wilhelm, and the other on the primary non-magical weapon of the strongest warrior in the par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Guild has numerous members performing this task before they join some of the sentries in the more vital areas of the city. The Guild knows that people are centring accusational rumours their way and are assisting the Watch with greater effort to prove that they have nothing to do with this curse upon the c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Midnight comes and goes, and Wilhelm gives a sigh of relief that perhaps the city will be spared this night. Then an hour later the dense folds start to rise and pour out down the stree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4: Abroad At N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f the party is outside when the fog descends, they encounter a few Daemons that have been summoned and released to cause havoc and be destroyed. This Fimir tactic seeks to distract the authorities from entering the sewers and have them concentrate on finding a way to destroy the force that is lurking in the fog itsel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they are with Wilhelm, he will blow his horn to raise the alarm. Additional patrols will quickly rush to the scene and each sergeant will have a profile the same as Schroer’s and an enchanted weapon.</w:t>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Lesser Daem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rPr>
        <w:t>Appearance</w:t>
      </w:r>
      <w:r>
        <w:rPr/>
        <w:t>: A squat humanoid with a barrel chest and long thick arms with two clawed fingers and no thumb. It has short stubby feet and no head. A single eye is set in a small hunch between its shoulders and its prominent spine has small thorns jutting from the discs. Its deep purple skin is thick and almost bark-lik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rPr>
        <w:t>Persona</w:t>
      </w:r>
      <w:r>
        <w:rPr/>
        <w:t>: Their intelligence is offset by the fact that they are psychotically violent. They are dedicated to destroying things and their priority is living organisms, and material objects are a close secon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0</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rPr>
        <w:t>Alignment</w:t>
      </w:r>
      <w:r>
        <w:rPr/>
        <w:t xml:space="preserve">: Evil </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t>Special Rules</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sz w:val="24"/>
        </w:rPr>
        <w:t xml:space="preserve">Causes </w:t>
      </w:r>
      <w:r>
        <w:rPr>
          <w:i/>
          <w:sz w:val="24"/>
        </w:rPr>
        <w:t>fear</w:t>
      </w:r>
      <w:r>
        <w:rPr>
          <w:sz w:val="24"/>
        </w:rPr>
        <w:t xml:space="preserve"> in living creatures under 10ft tall. Immune to psychological effects unless caused by a greater daemon or god. Immune to non-magical attacks and its own attacks count as magical. Subject to </w:t>
      </w:r>
      <w:r>
        <w:rPr>
          <w:i/>
          <w:sz w:val="24"/>
        </w:rPr>
        <w:t>instability</w:t>
      </w:r>
      <w:r>
        <w:rPr>
          <w:sz w:val="24"/>
        </w:rPr>
        <w:t>. Fights with two claw attac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Heading4"/>
        <w:rPr>
          <w:b/>
          <w:b/>
          <w:bCs/>
          <w:iCs/>
          <w:sz w:val="24"/>
        </w:rPr>
      </w:pPr>
      <w:r>
        <w:rPr>
          <w:b/>
          <w:bCs/>
          <w:iCs/>
          <w:sz w:val="24"/>
        </w:rPr>
        <w:t>Middenheim Watchma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9</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rPr>
        <w:t>Alignment</w:t>
      </w:r>
      <w:r>
        <w:rPr/>
        <w:t>: Neutral</w:t>
        <w:tab/>
        <w:tab/>
      </w:r>
      <w:r>
        <w:rPr>
          <w:b/>
        </w:rPr>
        <w:t>Social</w:t>
      </w:r>
      <w:r>
        <w:rPr/>
        <w:t>: D (F) 3d4 + 4</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odge blow, Strike mighty blow, Strike to stun.</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Mail coat, Breastplate, Helmet, Shield, Sword, Dagger, Backpack, Lantern, Tinderbox, Horn, whistle, or bell.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rPr>
      </w:pPr>
      <w:r>
        <w:rPr>
          <w:b/>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sz w:val="24"/>
        </w:rPr>
        <w:t>The fog starts to dissipate a few hours later and a Watch patrol with a Captain and a 2</w:t>
      </w:r>
      <w:r>
        <w:rPr>
          <w:sz w:val="24"/>
          <w:vertAlign w:val="superscript"/>
        </w:rPr>
        <w:t>nd</w:t>
      </w:r>
      <w:r>
        <w:rPr>
          <w:sz w:val="24"/>
        </w:rPr>
        <w:t xml:space="preserve"> level Cleric of Ulric comes round to check on each sentry post. The priest has a single scroll of </w:t>
      </w:r>
      <w:r>
        <w:rPr>
          <w:i/>
          <w:iCs/>
          <w:sz w:val="24"/>
        </w:rPr>
        <w:t xml:space="preserve">Cure Severe Wound </w:t>
      </w:r>
      <w:r>
        <w:rPr>
          <w:sz w:val="24"/>
        </w:rPr>
        <w:t xml:space="preserve">but will use </w:t>
      </w:r>
      <w:r>
        <w:rPr>
          <w:i/>
          <w:iCs/>
          <w:sz w:val="24"/>
        </w:rPr>
        <w:t>Cure Light Injury</w:t>
      </w:r>
      <w:r>
        <w:rPr>
          <w:sz w:val="24"/>
        </w:rPr>
        <w:t xml:space="preserve"> as needed for anyone hurt in the figh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ab/>
        <w:t>When they reveal the attack, the party and Wilhelm are escorted to their Inn for debriefing. This may also occur to a party that was not working for the Watch but encountered the Daem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sz w:val="24"/>
        </w:rPr>
      </w:pPr>
      <w:r>
        <w:rPr>
          <w:b/>
          <w:sz w:val="24"/>
        </w:rPr>
      </w:r>
    </w:p>
    <w:p>
      <w:pPr>
        <w:pStyle w:val="Heading2"/>
        <w:rPr>
          <w:bCs/>
          <w:sz w:val="24"/>
        </w:rPr>
      </w:pPr>
      <w:r>
        <w:rPr>
          <w:bCs/>
          <w:sz w:val="24"/>
        </w:rPr>
        <w:t>Part 5: Debrief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Cs/>
          <w:sz w:val="24"/>
        </w:rPr>
      </w:pPr>
      <w:r>
        <w:rPr>
          <w:bCs/>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ach party member is individually brought to a private room where Watch Sergeant Witter questions them while a scribe takes down the detai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ypical Questions</w:t>
      </w:r>
      <w:r>
        <w:rPr/>
        <w:t>: What attacked you? Was it just wandering around? Did you see it materialise? What did they look like? How many of them were they? Describe the confrontation in deta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f there is a character that can read and write Reikspeil, a Watchman arrives during the interview and asks to see Witter. The sergeant leaves and asks them to stay where they are and that he will be back as soon as he can. A few seconds later, the scribe puts his bag on the table, stretches, and says that he is popping downstairs to get something to eat. He asks if the adventurer wants anything and depar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His bag has several sets of copies of the reports that detail the attacks on the Watch. The party member will have two minutes before they hear the scribe coming back to the door. If they decide to appropriate a set, the scribe is not particularly attentive to his duty and assumes he misplaced one of them. He hides the fact that he lost sensitive material and thus may lose his job, and so the theft will go unnotic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Handouts 1 to 10 are located with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6: Resear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Handouts 1 to 10 are copies that have been reproduced and circulated to try to keep all those involved in the case appraised of what has been going on. By going to any gatehouse and bluffing with the Watch, they can have a chance to access them. This requires a </w:t>
      </w:r>
      <w:r>
        <w:rPr>
          <w:i/>
          <w:iCs/>
        </w:rPr>
        <w:t>fellowship</w:t>
      </w:r>
      <w:r>
        <w:rPr/>
        <w:t xml:space="preserve"> test (+20 Watchman career, +/- up to 30 for their cover sto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Bribing any Watchman can also get them a set of copies. The minimum required amount for the full set is 45 GC against a Watchman’s average </w:t>
      </w:r>
      <w:r>
        <w:rPr>
          <w:i/>
          <w:iCs/>
        </w:rPr>
        <w:t>willpower</w:t>
      </w:r>
      <w:r>
        <w:rPr/>
        <w:t xml:space="preserve"> of 3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2"/>
        <w:rPr>
          <w:bCs/>
          <w:sz w:val="24"/>
        </w:rPr>
      </w:pPr>
      <w:r>
        <w:rPr>
          <w:bCs/>
          <w:sz w:val="24"/>
        </w:rPr>
        <w:t>Part 7: The Crime Scen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Cs/>
          <w:sz w:val="24"/>
        </w:rPr>
      </w:pPr>
      <w:r>
        <w:rPr>
          <w:bCs/>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Locating them</w:t>
      </w:r>
      <w:r>
        <w:rPr/>
        <w:t>: If the party do not have the Watch reports they will need to conduct enquiries about where the major attacks occurred. They can learn the following and there are also rumours and talk of similar incidents in the poorer areas of town from a couple of weeks ago, but until these events started occurring elsewhere in the city the Watch never really get involv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Watch</w:t>
      </w:r>
      <w:r>
        <w:rPr/>
        <w:t>: If they bring any evidence to the authorities, they will be thanked and the information quickly passed on. Their superiors process the data, but those who are being influenced by the Purple Pustule dismiss the clues and steer the investigation in other direct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2"/>
        <w:rPr>
          <w:bCs/>
          <w:sz w:val="24"/>
        </w:rPr>
      </w:pPr>
      <w:r>
        <w:rPr>
          <w:bCs/>
          <w:sz w:val="24"/>
        </w:rPr>
        <w:t>The Sergeant Schulze-Kossens Incid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Facts</w:t>
      </w:r>
      <w:r>
        <w:rPr/>
        <w:t>: The Fimir had suspicions about a large number of women in the area. They emerged to check on this and took three serving wenches after having located the Temple of Shallya. This information was passed on and leads to the final rai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Enquiry</w:t>
      </w:r>
      <w:r>
        <w:rPr/>
        <w:t>: The attack occurred at the southwest corner of the cemetery. An entire Watch patrol was wiped out and there was some talk of them coming across undead, such as the vampire that has been hiding amongst the graves. The priests of Morr have since assured everyone that this is not the case but rumour is still running rampant. Some people will know that there were some serving wenches from The Laughing Jackass who were devoured whole by the Daemonic forces, or that only their hearts/heads/skins were left behi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Laughing Jackass</w:t>
      </w:r>
      <w:r>
        <w:rPr/>
        <w:t>: The three women were reliable and well liked. They all lived just south of the Temple of Myrmidia and they always travelled together when their shifts ended because that area can acquire some rough types from the Southgate-Ostwald distric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Scene</w:t>
      </w:r>
      <w:r>
        <w:rPr/>
        <w:t xml:space="preserve">: No clear evidence remains from the attack. If they look around they can find a manhole and raising this will allow someone with </w:t>
      </w:r>
      <w:r>
        <w:rPr>
          <w:i/>
          <w:iCs/>
        </w:rPr>
        <w:t>follow</w:t>
      </w:r>
      <w:r>
        <w:rPr/>
        <w:t xml:space="preserve"> </w:t>
      </w:r>
      <w:r>
        <w:rPr>
          <w:i/>
          <w:iCs/>
        </w:rPr>
        <w:t>trail</w:t>
      </w:r>
      <w:r>
        <w:rPr/>
        <w:t xml:space="preserve"> to spot recent scratches in the grime that coats the shaft. If they pass an </w:t>
      </w:r>
      <w:r>
        <w:rPr>
          <w:i/>
          <w:iCs/>
        </w:rPr>
        <w:t>intelligence</w:t>
      </w:r>
      <w:r>
        <w:rPr/>
        <w:t xml:space="preserve"> test, they can see that the rungs are also scratched in places from clawed and taloned extremities having used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2"/>
        <w:rPr>
          <w:bCs/>
          <w:sz w:val="24"/>
        </w:rPr>
      </w:pPr>
      <w:r>
        <w:rPr>
          <w:bCs/>
          <w:sz w:val="24"/>
        </w:rPr>
        <w:t>The Plague Memorial Massac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Facts</w:t>
      </w:r>
      <w:r>
        <w:rPr/>
        <w:t>: The Fimir arose and saw females. They attacked and killed their guards, but when they started to leave, they discovered that their captives were actually flamboyantly dressed males whom they proceeded to kill before making their escape. This has confused authorities about the true motivations behind the ca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Enquiry</w:t>
      </w:r>
      <w:r>
        <w:rPr/>
        <w:t>: A bunch of fops from Bretonnia were found near the Plague Memorial. They had some guards with them but these were torn limb from limb and then the Daemons devoured the dand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Merchants Guild</w:t>
      </w:r>
      <w:r>
        <w:rPr/>
        <w:t>: The four Bretonnians were respected merchants from Gisoreux. They were in the city to work out some deals that would facilitate trade between Middenheim and their own cartels. They were here with their guards and were killed shortly after leaving the guild. The guild does not wish to slur the dead and only if it is brought up can it be discovered that they were extravagantly dressed and wore somewhat effeminate powdered wigs and makeup. Because they want to ensure that they maintain good relations with the relevant cartels, they have offered a five hundred gold crown reward for anyone who brings the heads of the culprits and proof of their guilt to the gui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Scene</w:t>
      </w:r>
      <w:r>
        <w:rPr/>
        <w:t>: There are still some blood splashes from the slaying of the guards near the Merchant Guild. There are no clues at the Memorial but to the south is a manhole that if opened finds traces as abo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2"/>
        <w:rPr>
          <w:bCs/>
          <w:sz w:val="24"/>
        </w:rPr>
      </w:pPr>
      <w:r>
        <w:rPr>
          <w:bCs/>
          <w:sz w:val="24"/>
        </w:rPr>
        <w:t>The Sergeant Remer Incid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Facts</w:t>
      </w:r>
      <w:r>
        <w:rPr/>
        <w:t>: Having heard female voices from the College, the Fimir accessed the water system and climbed up through the well. They emerged, attacked a choir en route to a second performance, killed the males, and abducted the females. They were in the process of leaving when the Watch appeared and a brief and brutal combat ensu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Enquiry</w:t>
      </w:r>
      <w:r>
        <w:rPr/>
        <w:t>: Daemons descended near the College of Music. Some people believe they poured out of the well, others that they were attracted or repulsed by the sound of the choirs that were playing that night. An entire Watch patrol was massacred along with a few civilia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College of Music</w:t>
      </w:r>
      <w:r>
        <w:rPr/>
        <w:t>: The choir of Christabel Bietenberg had performed that night and declined the after performance party being held there. Instead, they left because they had a commissioned performance at the Singing Mo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Singing Moon</w:t>
      </w:r>
      <w:r>
        <w:rPr/>
        <w:t>: The owner had booked the choir but they never showed u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w:t>
      </w:r>
      <w:r>
        <w:rPr/>
        <w:t xml:space="preserve"> </w:t>
      </w:r>
      <w:r>
        <w:rPr>
          <w:i/>
          <w:iCs/>
        </w:rPr>
        <w:t>Scene</w:t>
      </w:r>
      <w:r>
        <w:rPr/>
        <w:t xml:space="preserve">: The use of </w:t>
      </w:r>
      <w:r>
        <w:rPr>
          <w:i/>
          <w:iCs/>
        </w:rPr>
        <w:t>follow trail</w:t>
      </w:r>
      <w:r>
        <w:rPr/>
        <w:t xml:space="preserve"> and a successful </w:t>
      </w:r>
      <w:r>
        <w:rPr>
          <w:i/>
          <w:iCs/>
        </w:rPr>
        <w:t>Intelligence</w:t>
      </w:r>
      <w:r>
        <w:rPr/>
        <w:t xml:space="preserve"> test can discover hints of the same scratches on the inside of the w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2"/>
        <w:rPr>
          <w:bCs/>
          <w:sz w:val="24"/>
        </w:rPr>
      </w:pPr>
      <w:r>
        <w:rPr>
          <w:bCs/>
          <w:sz w:val="24"/>
        </w:rPr>
        <w:t>The Altquarti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n the poorer areas, the party can try to find places where attacks occurred. The Watch assumed these were gang related and ignored them but there are some clues available. If the party are clearly wealthy or have money on them, there is always the possibility of an offer to be shown the sites, which of course leads them into a footpad ambus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szCs w:val="24"/>
        </w:rPr>
      </w:pPr>
      <w:r>
        <w:rPr>
          <w:sz w:val="24"/>
          <w:szCs w:val="24"/>
        </w:rPr>
        <w:tab/>
        <w:t>Throughout the Altquartier, there have been a number of killings and disappearances. Some examples are as follows and whether or not they can be found depends on whether they can convince the proprietors that they are not in league with the authorities. These are dangerous and hardened people who will not do anything for free. If the party want information, they will have to pa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szCs w:val="24"/>
        </w:rPr>
      </w:pPr>
      <w:r>
        <w:rPr>
          <w:sz w:val="24"/>
          <w:szCs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Merry Dragon</w:t>
      </w:r>
      <w:r>
        <w:rPr/>
        <w:t>: A small slum dive just east of the Blazing Hearth. It has a basement drug den where those who pay the fee can gain a bunk to indulge the intoxication of their choice. The place sells a variety of average quality deleriants. The people in charge are almost always in a semi-intoxicated ‘blissed out’ state themselves and have a number of brainless thugs at their disposal for defe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 couple of crowns can find out that an unknown rival attacked and killed a lot of their customers. If they can suitably impress the people who run it that they are on the level, they can find out that they have a covert means to access the sewers and it was through here that the attackers emerged. No clues remain in the place and the bodies were discreetly tossed into the sew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Gertrude’s Good Time Emporium</w:t>
      </w:r>
      <w:r>
        <w:rPr/>
        <w:t xml:space="preserve">: A small brothel run from a seemingly mundane house south of the Last Drop Inn. The whole place was attacked and ransacked. The clients were killed and every single girl was taken. Not one sound was heard by anyone (the Fimir had a Dirach who used Zone of Silence during this raid). The building is boarded up and if they gain access, the bloodstains are still evident everywhere. Large gashes and dents in the walls and on the doors that were battered down suggest the use of large axes and maces. There are a number of blood smears leading to the front door and </w:t>
      </w:r>
      <w:r>
        <w:rPr>
          <w:i/>
          <w:iCs/>
        </w:rPr>
        <w:t>follow</w:t>
      </w:r>
      <w:r>
        <w:rPr/>
        <w:t xml:space="preserve"> </w:t>
      </w:r>
      <w:r>
        <w:rPr>
          <w:i/>
          <w:iCs/>
        </w:rPr>
        <w:t>trail</w:t>
      </w:r>
      <w:r>
        <w:rPr/>
        <w:t xml:space="preserve"> will confirm that these were from people who were dragged out and onto the street. The trails have been washed and worn away after they leave the build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Fleischer’s Slaughterhouse</w:t>
      </w:r>
      <w:r>
        <w:rPr/>
        <w:t>: While the establishment was closed, the doors were broken down and almost their entire stock of meat was made off with. They have posted guards every night ever since but there has not been a recurrent incid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Weben’s</w:t>
      </w:r>
      <w:r>
        <w:rPr/>
        <w:t>: A seamstress establishment producing sturdy low quality work clothes. They often toiled through the night and then one morning when the fog cleared it was found that it had been attacked. Robbery was assumed to be the initial motivation because lots of their wares and raw materials were gone, however, all their money remained. There were some bloodstains but no bod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val="false"/>
          <w:bCs w:val="false"/>
          <w:i/>
          <w:iCs/>
        </w:rPr>
        <w:t>Prostitutes</w:t>
      </w:r>
      <w:r>
        <w:rPr>
          <w:b w:val="false"/>
          <w:bCs w:val="false"/>
        </w:rPr>
        <w:t>: The ladies of the street who ply their trade on the streets day and night have suffered a number of abductions. Talking amongst them can find that many of the women know of someone in their trade who has not been seen since a night when the fog came. They started working in groups, and carrying added weaponry but this made no difference. All of these instances occurred over the period of a month but there have been none in the last two weeks. They are still a little anxious.</w:t>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val="false"/>
          <w:b w:val="false"/>
          <w:bCs w:val="false"/>
        </w:rPr>
      </w:pPr>
      <w:r>
        <w:rPr>
          <w:b w:val="false"/>
          <w:bCs w:val="false"/>
        </w:rPr>
        <w:tab/>
        <w:t>Repeated enquiry amongst the Altquartier women will draw the attention of Savage Heinrich, a pimp who runs several groups of prostitutes through his subordinates. Heinrich will approach the party with several of his best thugs and want to know what they are up to. He is concerned that they represent the Watch.</w:t>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val="false"/>
          <w:b w:val="false"/>
          <w:bCs w:val="false"/>
        </w:rPr>
      </w:pPr>
      <w:r>
        <w:rPr>
          <w:b w:val="false"/>
          <w:bCs w:val="false"/>
        </w:rPr>
        <w:tab/>
        <w:t>If they can convince him of benign intentions, he will offer to take them on a tour of all the places where he has lost girls for a nominal fee of 25 GC. All of the attacks occurred along the outskirts of the district where the road and more especially a manhole is located within easy reach. He also knows of the attacks on the other locations and because of his reputation, he can get them access to the more sensitive material relevant to each incident. This service will require an additional 20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avage Heinri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rPr>
        <w:t>Appearance</w:t>
      </w:r>
      <w:r>
        <w:rPr/>
        <w:t>: A large man with a rotund belly. He has a wild head of black hair and a bushy moustach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rPr>
        <w:t>Persona</w:t>
      </w:r>
      <w:r>
        <w:rPr/>
        <w:t>: He has no conscience, little tolerance for those who stand in his way, and cares for nothing save his own well being and continuing prof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rPr>
        <w:t>Background</w:t>
      </w:r>
      <w:r>
        <w:rPr/>
        <w:t>: An innately nefarious individual who has always been involved in crime. After having earned his living in various facets, he finally decided to focus on prostitution, which offered him decent rewards for little risk. This is his livelihood and he is very protective of i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4</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rPr>
        <w:t>Alignment</w:t>
      </w:r>
      <w:r>
        <w:rPr/>
        <w:t>: Evil</w:t>
        <w:tab/>
        <w:tab/>
        <w:tab/>
        <w:tab/>
      </w:r>
      <w:r>
        <w:rPr>
          <w:b/>
        </w:rPr>
        <w:t>Social</w:t>
      </w:r>
      <w:r>
        <w:rPr/>
        <w:t>: D (F) 1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Concealment: urban, Consume alcohol, Dodge blow, Nightvision: 10 yards, Pick lock, Prepare poison, Silent move: urban, Sixth sense, Specialist weapon: fist, throwing knife, Strike mighty blow, Strike to stun, Street fighter, Wrestling.</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Leather jerkin, 2 x Swords, 2 x throwing knives, Knuckledusters, Purse, 32 GC, 22/-.</w:t>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ug</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rPr>
        <w:t>Alignment</w:t>
      </w:r>
      <w:r>
        <w:rPr/>
        <w:t>: Neutral</w:t>
        <w:tab/>
        <w:tab/>
        <w:tab/>
      </w:r>
      <w:r>
        <w:rPr>
          <w:b/>
        </w:rPr>
        <w:t>Social</w:t>
      </w:r>
      <w:r>
        <w:rPr/>
        <w:t>: D 10</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odge blow, Street fighter, Strike mighty blow.</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Leather jerkin, Pot helm, Club.</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8: The Final Rai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Fimir bring down the fog and for one last time they rise from the depths. They assault the Temple of Shallya and grab every scrap of food and every female they can before retreating. The Watch who are stationed there are quickly overcome and the alarm starts to go up as screams rend the night. If the party are at their assigned sentry post, they will be alerted to the attack and can reach it fairly quickly along with a number of other patro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szCs w:val="24"/>
        </w:rPr>
      </w:pPr>
      <w:r>
        <w:rPr>
          <w:sz w:val="24"/>
          <w:szCs w:val="24"/>
        </w:rPr>
        <w:tab/>
        <w:t>The Fimm are those who have been conducting the raids and they have become skilled in the ways of the city. They try to guard the Shearl as they make for the manholes with the captives and pillag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sz w:val="24"/>
          <w:szCs w:val="24"/>
        </w:rPr>
        <w:tab/>
        <w:t xml:space="preserve">The Fimm will lay down their lives to ensure that their forces reach their areas of the tunnels and manage to establish the walls and doors that will hide it. If they are pursued into the sewers, they will stand and use their </w:t>
      </w:r>
      <w:r>
        <w:rPr>
          <w:i/>
          <w:iCs/>
          <w:sz w:val="24"/>
          <w:szCs w:val="24"/>
        </w:rPr>
        <w:t>attacks</w:t>
      </w:r>
      <w:r>
        <w:rPr>
          <w:sz w:val="24"/>
          <w:szCs w:val="24"/>
        </w:rPr>
        <w:t xml:space="preserve"> to parry and delay pursuit. The Meargh and Dirach have had their powers exhausted by summoning the fog and are vulnerable. The preservation of the Hag is paramou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szCs w:val="24"/>
        </w:rPr>
      </w:pPr>
      <w:r>
        <w:rPr>
          <w:sz w:val="24"/>
          <w:szCs w:val="24"/>
        </w:rPr>
        <w:tab/>
        <w:t>Once within the sewers, the bodies of recently killed Skaven Clanrats start to be dumped about the place with weapons placed in their hands. If the party enter the underground tunnels beneath the sewers, they will start to encounter Skaven forces as the besieging hordes move to attack the human interlopers. Clanrats and Stormvermin are the main foe, but Warpfire throwers start to come forth to cover a retreat back into the Under-Empire once it becomes apparent that the humans are going to commit to a purging of the tunne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szCs w:val="24"/>
        </w:rPr>
      </w:pPr>
      <w:r>
        <w:rPr>
          <w:sz w:val="24"/>
          <w:szCs w:val="24"/>
        </w:rPr>
        <w:tab/>
        <w:t>Freed priestesses of Shallya will beg the party to save their sisters and will stay with them to heal injured party members as best they can with first aid and cure light injury. The Fimir are evil murderous Daemons taking their fellows to some nightmare fate and they want them stopp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szCs w:val="24"/>
        </w:rPr>
      </w:pPr>
      <w:r>
        <w:rPr>
          <w:sz w:val="24"/>
          <w:szCs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Fimm Warri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rPr>
        <w:t>Appearance</w:t>
      </w:r>
      <w:r>
        <w:rPr/>
        <w:t>: A humanoid form with a great barrel-like chest that is protected with a breastplate. It has short powerful legs with clawed feet. Its arms are long and sinewy. Its head is large and hairless with a flabby potato-like appearance and it tapers to a tusked snout. The beast has only one milk white eye. It has a serpentine tail with a wickedly hooked bony mace appendage at the en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rPr>
        <w:t>Alignment</w:t>
      </w:r>
      <w:r>
        <w:rPr/>
        <w:t xml:space="preserve">: Evil </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Concealment: Urban, Disarm, Dodge blow, Nightvision: 15 yards in fog, Scale sheer surface, Silent move: urban, Specialist weapon: two handed, Strike to stun.</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astard Axe and Mace (-10 I, +1 D), Breastplate, Backplate, Mail shi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2"/>
        <w:rPr>
          <w:bCs/>
          <w:sz w:val="24"/>
        </w:rPr>
      </w:pPr>
      <w:r>
        <w:rPr>
          <w:bCs/>
          <w:sz w:val="24"/>
        </w:rPr>
        <w:t>Shear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rPr>
        <w:t>Appearance</w:t>
      </w:r>
      <w:r>
        <w:rPr/>
        <w:t>: A humanoid form with a great barrel-like chest. It has short powerful legs with clawed feet. Its arms are long and sinewy. Its head is large and hairless with a flabby potato-like appearance and it tapers to a tusked snout. The beast has only one milk white eye and a plain tail.</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rPr>
        <w:t>Alignment</w:t>
      </w:r>
      <w:r>
        <w:rPr/>
        <w:t xml:space="preserve">: Evil. </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odge blow, Nightvision: 15 yards in fog.</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Mace or axe, Sacks of food or an unconscious, bound woman.</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rPr>
      </w:pPr>
      <w:r>
        <w:rPr>
          <w:b/>
        </w:rPr>
        <w:t>Clanra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r>
    </w:tbl>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Skill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isarm, Dodge blow, Nightvision: 30 yards, Strike mighty blow, 35% Cause infected wounds.</w:t>
      </w:r>
    </w:p>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Possession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Mail shirt, Pot helm, Shield, Hand weapon, Dagger, Tinderbox, Flask with 1 pint of oil, Lantern, 5 days food (not edible by human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rPr>
      </w:pPr>
      <w:r>
        <w:rPr>
          <w:b/>
        </w:rPr>
        <w:t>Stormverm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r>
    </w:tbl>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Skill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s Clanrat + Street fighter, Strike to injure, Specialist weapon: fist, two handed.</w:t>
      </w:r>
    </w:p>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Possession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leeved mail shirt, Pot helm, Breastplate, Gauntlets, Shield, Bastard sword, Axe, Dagger, Tinderbox, Flask of 1 pint of oil, Lantern, 8 days food (not edible by human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rPr>
      </w:pPr>
      <w:r>
        <w:rPr>
          <w:b/>
        </w:rPr>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rPr>
      </w:pPr>
      <w:r>
        <w:rPr>
          <w:b/>
        </w:rPr>
        <w:t>Warpfire Thrower team</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r>
    </w:tbl>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Skill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odge blow, Marksmanship (included in profile), Nightvision: 30 yards, Specialist Weapon: Warpfire thrower, 35% Cause infected wounds.</w:t>
      </w:r>
    </w:p>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Possession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Warpfire barrel or thrower, Hand weapon, Breastplate, Sleeved mail shirt, Pot helm, Dagger, Tinderbox, Lamp.</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sz w:val="24"/>
        </w:rPr>
        <w:t>Warpfire</w:t>
      </w:r>
      <w:r>
        <w:rPr>
          <w:sz w:val="24"/>
        </w:rPr>
        <w:t xml:space="preserve"> </w:t>
      </w:r>
      <w:r>
        <w:rPr>
          <w:i/>
          <w:iCs/>
          <w:sz w:val="24"/>
        </w:rPr>
        <w:t>Thrower</w:t>
      </w:r>
      <w:r>
        <w:rPr>
          <w:sz w:val="24"/>
        </w:rPr>
        <w:t>: This nightmare weapon produces great gouts of a volatile mixture of chemicals, Warpstone, and magic. The mixture is stored in a specially treated barrel and is connected to the discharge nozzle by 2 yards of thick tubing. A Warpfire barrel has enc: 500 and the gun has enc: 300, thereby requiring two Skaven to carry and operate the weapon. The barrel must be kept steady and born smoothly lest the mixture prematurely activate.</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Warpfire covers a 24 x 8 yard cone that can be placed up to 10 yards away so long as the ceiling is no lower than the desired extra distance because that will hamper the arc. If the firer misses, the furthest end of the cone is moved 2d6 yards in a random direction. The point of the cone is always directed at the muzzle of the weapon. The cone cannot move back passed the firer and it will always stop at the muzzle. Any further deviation is ignored.</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nyone in this area will be hit. Those who are only partially inside the area will need to be judged just how far into they are immersed in the target zone and this will be used as the percentile chance to see if they are affected.</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r>
      <w:r>
        <w:rPr>
          <w:i/>
        </w:rPr>
        <w:t>ES</w:t>
      </w:r>
      <w:r>
        <w:rPr/>
        <w:t xml:space="preserve">: 5, 2d6 wounds, ignores 2 points of armour, does armour damage as for a </w:t>
      </w:r>
      <w:r>
        <w:rPr>
          <w:i/>
        </w:rPr>
        <w:t>magic</w:t>
      </w:r>
      <w:r>
        <w:rPr/>
        <w:t xml:space="preserve"> </w:t>
      </w:r>
      <w:r>
        <w:rPr>
          <w:i/>
        </w:rPr>
        <w:t>missile</w:t>
      </w:r>
      <w:r>
        <w:rPr/>
        <w:t>.</w:t>
      </w:r>
    </w:p>
    <w:p>
      <w:pPr>
        <w:pStyle w:val="Heading4"/>
        <w:tabs>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sz w:val="24"/>
        </w:rPr>
        <w:t>Misfires</w:t>
      </w:r>
      <w:r>
        <w:rPr>
          <w:sz w:val="24"/>
        </w:rPr>
        <w:t>: If the weapon misfires, or if the bearer of the barrel is killed or the barrel is given a significant knock or jolt, roll d6.</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1-2: There is a tremendous explosion and the weapon and crew vanish under a mushroom cloud of flame and sickly black smog. Anyone within 2d3+2 yards will be hit by Warpfire.</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3-4: The fuel barrel catches fire. The Skaven beneath it runs in a random direction, consumed with fear, panic, and pain. The barrel explodes 1 round later, throwing Warpfire in every direction for d6 yard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5-6: The nozzle blocks and squirts fuel over the crew who take a Warpfire hit.</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e Watch</w:t>
      </w:r>
      <w:r>
        <w:rPr/>
        <w:t>: After dealing with those on the surface and in the sewers they will gather their numbers and then cautiously proceed into the tunnels, by this time the two feuding forces will have vanished leaving nothing but bodies. The Watch retreat and start to then seal off the tunnels. The mercenary force is maintained for four more nights and then disbanded when it becomes apparent that the threat is finally over.</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7"/>
        <w:ind w:right="0" w:hanging="0"/>
        <w:rPr>
          <w:sz w:val="24"/>
        </w:rPr>
      </w:pPr>
      <w:r>
        <w:rPr>
          <w:sz w:val="24"/>
        </w:rPr>
        <w:t>Part 9: Aftermath</w:t>
      </w:r>
    </w:p>
    <w:p>
      <w:pPr>
        <w:pStyle w:val="Heading7"/>
        <w:ind w:right="0" w:hanging="0"/>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Fimir seal themselves off, the Skaven retreat, the tunnels are again sealed and life returns to normal. Those characters that acquitted themselves well during the final raid will gain from 1 to 4 extra points of social standing with the Middenheim Wat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Fimir will spend the next few years gathering their strength and then start to send forth some small colonisation forces. The more damage the party have done to the already depleted numbers of the Fimir will prove vital in the long run because it will delay their actions for many years and might even allow the Skaven to dig them out and wipe them out before they are strong enough to resist them. If the party have killed over thirty or more Fimm warriors, then chances are, colonisation will have been thwarted and a fate point should be considered as a further reward for their effor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7"/>
        <w:ind w:right="0" w:hanging="0"/>
        <w:rPr>
          <w:sz w:val="24"/>
        </w:rPr>
      </w:pPr>
      <w:r>
        <w:rPr>
          <w:sz w:val="24"/>
        </w:rPr>
        <w:t>Part 10: Experience Point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20</w:t>
        <w:tab/>
        <w:tab/>
        <w:t>Joining the Wat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5</w:t>
        <w:tab/>
        <w:tab/>
        <w:tab/>
        <w:t>Killing a Daemon</w:t>
      </w:r>
    </w:p>
    <w:p>
      <w:pPr>
        <w:pStyle w:val="Heading4"/>
        <w:rPr>
          <w:sz w:val="24"/>
        </w:rPr>
      </w:pPr>
      <w:r>
        <w:rPr>
          <w:sz w:val="24"/>
        </w:rPr>
        <w:t>30</w:t>
        <w:tab/>
        <w:tab/>
        <w:t>Gaining the Watch repor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0 – 10</w:t>
        <w:tab/>
        <w:t>Investigating a crime sce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3</w:t>
        <w:tab/>
        <w:tab/>
        <w:tab/>
        <w:t>Killing a Fim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1</w:t>
        <w:tab/>
        <w:tab/>
        <w:tab/>
        <w:t>Killing a Shear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5</w:t>
        <w:tab/>
        <w:tab/>
        <w:tab/>
        <w:t>Saving a wom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1</w:t>
        <w:tab/>
        <w:tab/>
        <w:tab/>
        <w:t>Killing a Clanra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3</w:t>
        <w:tab/>
        <w:tab/>
        <w:tab/>
        <w:t>Killing a Stormverm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10</w:t>
        <w:tab/>
        <w:tab/>
        <w:t>Killing a Warpfire thrower team</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2"/>
        <w:rPr>
          <w:bCs/>
          <w:sz w:val="24"/>
        </w:rPr>
      </w:pPr>
      <w:r>
        <w:rPr>
          <w:bCs/>
          <w:sz w:val="24"/>
        </w:rPr>
        <w:t>Part 11: Handou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szCs w:val="24"/>
        </w:rPr>
      </w:pPr>
      <w:r>
        <w:rPr>
          <w:sz w:val="24"/>
          <w:szCs w:val="24"/>
        </w:rPr>
        <w:t>These ones are dated ten days before the party reach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szCs w:val="24"/>
        </w:rPr>
      </w:pPr>
      <w:r>
        <w:rPr>
          <w:sz w:val="24"/>
          <w:szCs w:val="24"/>
        </w:rPr>
      </w:r>
    </w:p>
    <w:p>
      <w:pPr>
        <w:pStyle w:val="Heading3"/>
        <w:rPr>
          <w:rFonts w:ascii="Old English Text MT" w:hAnsi="Old English Text MT" w:cs="Old English Text MT"/>
        </w:rPr>
      </w:pPr>
      <w:r>
        <w:rPr>
          <w:rFonts w:cs="Old English Text MT" w:ascii="Old English Text MT" w:hAnsi="Old English Text MT"/>
        </w:rPr>
        <w:t>Restricted Acc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Watch Report 124/A. Faithfully reproduced by Hieronymous Todd, Imperial Scribe to the Watch of the City of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Approximately thirty minutes before the hour of Midnight, a Watch patrol led by sergeant Schmidt was alerted to the sounds of conflict coming from the area of Westor-Sudgarten. They promptly investigated and found the Watch patrol of sergeant Schulze-Kossens by the southwest corner of the cemetery. There were no survivors. A search of the local area found no clues and it was assumed by sergeant Schmidt that a supernatural agency had materialised from the fog, conducted its attack, and then departed via the same mea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Cs w:val="24"/>
        </w:rPr>
      </w:pPr>
      <w:r>
        <w:rPr>
          <w:rFonts w:cs="Old English Text MT" w:ascii="Old English Text MT" w:hAnsi="Old English Text MT"/>
          <w:szCs w:val="24"/>
        </w:rPr>
        <w:tab/>
        <w:t>The scene was cordoned off and investigator Junge was brought in to examine it prior to the removal of the bodies for medical examination by Doctor Hoefler of the Physicians’ Guild who was acting on behalf of the Watch at that time.</w:t>
      </w:r>
    </w:p>
    <w:p>
      <w:pPr>
        <w:pStyle w:val="Heading6"/>
        <w:rPr>
          <w:sz w:val="20"/>
        </w:rPr>
      </w:pPr>
      <w:r>
        <w:rPr>
          <w:sz w:val="20"/>
        </w:rPr>
        <w:t>Handout 1</w:t>
      </w:r>
    </w:p>
    <w:p>
      <w:pPr>
        <w:pStyle w:val="Heading3"/>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Old English Text MT" w:hAnsi="Old English Text MT" w:cs="Old English Text MT"/>
        </w:rPr>
      </w:pPr>
      <w:r>
        <w:rPr>
          <w:rFonts w:cs="Old English Text MT" w:ascii="Old English Text MT" w:hAnsi="Old English Text MT"/>
        </w:rPr>
        <w:t>Restricted Access</w:t>
      </w:r>
    </w:p>
    <w:p>
      <w:pPr>
        <w:pStyle w:val="Heading3"/>
        <w:rPr>
          <w:rFonts w:ascii="Old English Text MT" w:hAnsi="Old English Text MT" w:cs="Old English Text MT"/>
        </w:rPr>
      </w:pPr>
      <w:r>
        <w:rPr>
          <w:rFonts w:cs="Old English Text MT" w:ascii="Old English Text MT" w:hAnsi="Old English Text MT"/>
        </w:rPr>
        <w:t>Crime Scene Repo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Investigator Otto Junge. Faithfully reproduced by Hieronymous Todd, Imperial Scribe to the Watch of the City of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The pattern of the bodies suggests that the patrol came under attack from the rear. They were not forewarned, suggesting stealth or supernatural means of approach. Two thirds of the patrol were killed with a single blow. This suggests heavy weapons combined with considerable strength and at least five assailants. There is no clue as to how the attackers made their escap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r>
    </w:p>
    <w:p>
      <w:pPr>
        <w:pStyle w:val="Heading6"/>
        <w:rPr>
          <w:sz w:val="20"/>
        </w:rPr>
      </w:pPr>
      <w:r>
        <w:rPr>
          <w:sz w:val="20"/>
        </w:rPr>
        <w:t>Handout 2</w:t>
      </w:r>
    </w:p>
    <w:p>
      <w:pPr>
        <w:pStyle w:val="BodyText3"/>
        <w:rPr>
          <w:sz w:val="20"/>
        </w:rPr>
      </w:pPr>
      <w:r>
        <w:rPr>
          <w:sz w:val="20"/>
        </w:rPr>
      </w:r>
    </w:p>
    <w:p>
      <w:pPr>
        <w:pStyle w:val="Heading3"/>
        <w:rPr>
          <w:rFonts w:ascii="Old English Text MT" w:hAnsi="Old English Text MT" w:cs="Old English Text MT"/>
        </w:rPr>
      </w:pPr>
      <w:r>
        <w:rPr>
          <w:rFonts w:cs="Old English Text MT" w:ascii="Old English Text MT" w:hAnsi="Old English Text MT"/>
        </w:rPr>
        <w:t>Restricted Access</w:t>
      </w:r>
    </w:p>
    <w:p>
      <w:pPr>
        <w:pStyle w:val="BodyText3"/>
        <w:rPr>
          <w:rFonts w:ascii="Old English Text MT" w:hAnsi="Old English Text MT" w:cs="Old English Text MT"/>
        </w:rPr>
      </w:pPr>
      <w:r>
        <w:rPr>
          <w:rFonts w:cs="Old English Text MT" w:ascii="Old English Text MT" w:hAnsi="Old English Text MT"/>
        </w:rPr>
        <w:t>Secondary Report pertaining to the attack on the Watch patrol led by Sergeant Schulze-Kossens.</w:t>
      </w:r>
    </w:p>
    <w:p>
      <w:pPr>
        <w:pStyle w:val="BodyText3"/>
        <w:jc w:val="left"/>
        <w:rPr>
          <w:rFonts w:ascii="Old English Text MT" w:hAnsi="Old English Text MT" w:cs="Old English Text MT"/>
        </w:rPr>
      </w:pPr>
      <w:r>
        <w:rPr>
          <w:rFonts w:cs="Old English Text MT" w:ascii="Old English Text MT" w:hAnsi="Old English Text MT"/>
        </w:rPr>
        <w:t>Investigator Otto Junge. Faithfully reproduced by Hieronymous Todd, Imperial Scribe to the Watch of the City of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Cs w:val="24"/>
        </w:rPr>
      </w:pPr>
      <w:r>
        <w:rPr>
          <w:rFonts w:cs="Old English Text MT" w:ascii="Old English Text MT" w:hAnsi="Old English Text MT"/>
          <w:szCs w:val="24"/>
        </w:rPr>
        <w:t>Questioning of local inhabitants and investigation revealed that the patrol had come across a possible robbery or rape. Three serving wenches from the Laughing Jackass departed the establishment and headed south towards their homes. They did not arrive and are still missing. Because of the late hour and the proximity of their dwellings to each other it is likely that they were travelling together for safety and this drew the attention of their attackers. There was no trace of them found at the scene suggesting that they were abducted. After speaking with their employer I have found that they were not due to be paid for another two nights, and that none of them wore overt items of jewellery, I thus conclude that robbery was not the primary motive for this cr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ab/>
        <w:t>It is suggested that the identity of the three women remain highly restricted until more information is gain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ab/>
        <w:t>After having consulted Doctor Hoefler, I believe that we are dealing with professional mercenaries. There were no sounds of distress heard from the women, which leads me to believe that they were ambushed and rendered quickly unconscious. When the patrol stumbled upon the scene, they were also attacked and swiftly felled without compunction, hesitation, or mercy. A close knit and experienced mercenary force skilled in urban combat and operation is my recommended highest likelihood as a culprit for this crime.</w:t>
      </w:r>
    </w:p>
    <w:p>
      <w:pPr>
        <w:pStyle w:val="Heading6"/>
        <w:rPr>
          <w:sz w:val="20"/>
        </w:rPr>
      </w:pPr>
      <w:r>
        <w:rPr>
          <w:sz w:val="20"/>
        </w:rPr>
        <w:t>Handout 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Heading3"/>
        <w:rPr>
          <w:rFonts w:ascii="Old English Text MT" w:hAnsi="Old English Text MT" w:cs="Old English Text MT"/>
        </w:rPr>
      </w:pPr>
      <w:r>
        <w:rPr>
          <w:rFonts w:cs="Old English Text MT" w:ascii="Old English Text MT" w:hAnsi="Old English Text MT"/>
        </w:rPr>
        <w:t>Restricted Access</w:t>
      </w:r>
    </w:p>
    <w:p>
      <w:pPr>
        <w:pStyle w:val="Heading4"/>
        <w:jc w:val="center"/>
        <w:rPr>
          <w:rFonts w:ascii="Old English Text MT" w:hAnsi="Old English Text MT" w:cs="Old English Text MT"/>
        </w:rPr>
      </w:pPr>
      <w:r>
        <w:rPr>
          <w:rFonts w:cs="Old English Text MT" w:ascii="Old English Text MT" w:hAnsi="Old English Text MT"/>
        </w:rPr>
        <w:t>Medical report from Doctor Hoefler, acting on behalf of the Middenheim Watch.</w:t>
      </w:r>
    </w:p>
    <w:p>
      <w:pPr>
        <w:pStyle w:val="Heading4"/>
        <w:rPr>
          <w:rFonts w:ascii="Old English Text MT" w:hAnsi="Old English Text MT" w:cs="Old English Text MT"/>
        </w:rPr>
      </w:pPr>
      <w:r>
        <w:rPr>
          <w:rFonts w:cs="Old English Text MT" w:ascii="Old English Text MT" w:hAnsi="Old English Text MT"/>
        </w:rPr>
        <w:t>Faithfully reproduced by Hieronymous Todd, Imperial Scribe to the Watch of the City of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Having examined the cadavers brought for my attention, I have concluded that the victims were attacked with heavy weapons. These were mostly bludgeoning weapons, but there were also several cutting weapons, very likely large axes. Two thirds of the patrol were despatched by a single grievous wound that caused levels of trauma above what would ordinarily be expected from an average mortal agency. Although supernatural agencies are possible, I find it easier to conclude that the attackers were professionally trained in the martial skills.</w:t>
      </w:r>
    </w:p>
    <w:p>
      <w:pPr>
        <w:pStyle w:val="Heading6"/>
        <w:rPr>
          <w:sz w:val="20"/>
        </w:rPr>
      </w:pPr>
      <w:r>
        <w:rPr>
          <w:sz w:val="20"/>
        </w:rPr>
        <w:t>Handout 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se reports are dated one week before the party reached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Heading3"/>
        <w:rPr>
          <w:rFonts w:ascii="Old English Text MT" w:hAnsi="Old English Text MT" w:cs="Old English Text MT"/>
        </w:rPr>
      </w:pPr>
      <w:r>
        <w:rPr>
          <w:rFonts w:cs="Old English Text MT" w:ascii="Old English Text MT" w:hAnsi="Old English Text MT"/>
        </w:rPr>
        <w:t>Restricted Acc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Watch Report 148/C. Faithfully reproduced by Hieronymous Todd, Imperial Scribe to the Watch of the City of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The Watch patrol of sergeant Brunswig was alerted by sounds of distress coming from the Plague Memorial. When they arrived, they found four dead civilians and three more a little to the south, but there were no culprits.</w:t>
      </w:r>
    </w:p>
    <w:p>
      <w:pPr>
        <w:pStyle w:val="Heading6"/>
        <w:rPr>
          <w:sz w:val="20"/>
        </w:rPr>
      </w:pPr>
      <w:r>
        <w:rPr>
          <w:sz w:val="20"/>
        </w:rPr>
        <w:t>Handout 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Heading3"/>
        <w:rPr>
          <w:rFonts w:ascii="Old English Text MT" w:hAnsi="Old English Text MT" w:cs="Old English Text MT"/>
        </w:rPr>
      </w:pPr>
      <w:r>
        <w:rPr>
          <w:rFonts w:cs="Old English Text MT" w:ascii="Old English Text MT" w:hAnsi="Old English Text MT"/>
        </w:rPr>
        <w:t>Restricted Access</w:t>
      </w:r>
    </w:p>
    <w:p>
      <w:pPr>
        <w:pStyle w:val="Heading4"/>
        <w:jc w:val="center"/>
        <w:rPr>
          <w:rFonts w:ascii="Old English Text MT" w:hAnsi="Old English Text MT" w:cs="Old English Text MT"/>
        </w:rPr>
      </w:pPr>
      <w:r>
        <w:rPr>
          <w:rFonts w:cs="Old English Text MT" w:ascii="Old English Text MT" w:hAnsi="Old English Text MT"/>
        </w:rPr>
        <w:t>Report from Doctor Hoefler, acting on behalf of the Middenheim Watch.</w:t>
      </w:r>
    </w:p>
    <w:p>
      <w:pPr>
        <w:pStyle w:val="Heading4"/>
        <w:rPr>
          <w:rFonts w:ascii="Old English Text MT" w:hAnsi="Old English Text MT" w:cs="Old English Text MT"/>
        </w:rPr>
      </w:pPr>
      <w:r>
        <w:rPr>
          <w:rFonts w:cs="Old English Text MT" w:ascii="Old English Text MT" w:hAnsi="Old English Text MT"/>
        </w:rPr>
        <w:t>Faithfully reproduced by Hieronymous Todd, Imperial Scribe to the Watch of the City of Middenheim</w:t>
      </w:r>
    </w:p>
    <w:p>
      <w:pPr>
        <w:pStyle w:val="Heading4"/>
        <w:rPr>
          <w:rFonts w:ascii="Old English Text MT" w:hAnsi="Old English Text MT" w:cs="Old English Text MT"/>
        </w:rPr>
      </w:pPr>
      <w:r>
        <w:rPr>
          <w:rFonts w:cs="Old English Text MT" w:ascii="Old English Text MT" w:hAnsi="Old English Text MT"/>
        </w:rPr>
      </w:r>
    </w:p>
    <w:p>
      <w:pPr>
        <w:pStyle w:val="Heading4"/>
        <w:rPr>
          <w:rFonts w:ascii="Old English Text MT" w:hAnsi="Old English Text MT" w:cs="Old English Text MT"/>
        </w:rPr>
      </w:pPr>
      <w:r>
        <w:rPr>
          <w:rFonts w:cs="Old English Text MT" w:ascii="Old English Text MT" w:hAnsi="Old English Text MT"/>
        </w:rPr>
        <w:t>The seven men were killed by the use of heavy bludgeoning or cutting weapons. However, four of them had received blows to the head that caused little physical trauma. There were scratches upon their person suggesting that they had been dragged, probably while unconscious, and then they were executed.</w:t>
      </w:r>
    </w:p>
    <w:p>
      <w:pPr>
        <w:pStyle w:val="Heading6"/>
        <w:rPr>
          <w:sz w:val="20"/>
        </w:rPr>
      </w:pPr>
      <w:r>
        <w:rPr>
          <w:sz w:val="20"/>
        </w:rPr>
        <w:t>Handout 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Heading3"/>
        <w:rPr>
          <w:rFonts w:ascii="Old English Text MT" w:hAnsi="Old English Text MT" w:cs="Old English Text MT"/>
          <w:sz w:val="28"/>
        </w:rPr>
      </w:pPr>
      <w:r>
        <w:rPr>
          <w:rFonts w:cs="Old English Text MT" w:ascii="Old English Text MT" w:hAnsi="Old English Text MT"/>
          <w:sz w:val="28"/>
        </w:rPr>
      </w:r>
    </w:p>
    <w:p>
      <w:pPr>
        <w:pStyle w:val="Heading3"/>
        <w:rPr>
          <w:rFonts w:ascii="Old English Text MT" w:hAnsi="Old English Text MT" w:cs="Old English Text MT"/>
        </w:rPr>
      </w:pPr>
      <w:r>
        <w:rPr>
          <w:rFonts w:cs="Old English Text MT" w:ascii="Old English Text MT" w:hAnsi="Old English Text MT"/>
        </w:rPr>
      </w:r>
    </w:p>
    <w:p>
      <w:pPr>
        <w:pStyle w:val="Heading3"/>
        <w:rPr>
          <w:rFonts w:ascii="Old English Text MT" w:hAnsi="Old English Text MT" w:cs="Old English Text MT"/>
        </w:rPr>
      </w:pPr>
      <w:r>
        <w:rPr>
          <w:rFonts w:cs="Old English Text MT" w:ascii="Old English Text MT" w:hAnsi="Old English Text MT"/>
        </w:rPr>
      </w:r>
    </w:p>
    <w:p>
      <w:pPr>
        <w:pStyle w:val="Heading3"/>
        <w:rPr>
          <w:rFonts w:ascii="Old English Text MT" w:hAnsi="Old English Text MT" w:cs="Old English Text MT"/>
        </w:rPr>
      </w:pPr>
      <w:r>
        <w:rPr>
          <w:rFonts w:cs="Old English Text MT" w:ascii="Old English Text MT" w:hAnsi="Old English Text MT"/>
        </w:rPr>
      </w:r>
    </w:p>
    <w:p>
      <w:pPr>
        <w:pStyle w:val="Heading3"/>
        <w:rPr>
          <w:rFonts w:ascii="Old English Text MT" w:hAnsi="Old English Text MT" w:cs="Old English Text MT"/>
        </w:rPr>
      </w:pPr>
      <w:r>
        <w:rPr>
          <w:rFonts w:cs="Old English Text MT" w:ascii="Old English Text MT" w:hAnsi="Old English Text MT"/>
        </w:rPr>
      </w:r>
    </w:p>
    <w:p>
      <w:pPr>
        <w:pStyle w:val="Heading3"/>
        <w:rPr>
          <w:rFonts w:ascii="Old English Text MT" w:hAnsi="Old English Text MT" w:cs="Old English Text MT"/>
        </w:rPr>
      </w:pPr>
      <w:r>
        <w:rPr>
          <w:rFonts w:cs="Old English Text MT" w:ascii="Old English Text MT" w:hAnsi="Old English Text MT"/>
        </w:rPr>
      </w:r>
    </w:p>
    <w:p>
      <w:pPr>
        <w:pStyle w:val="Heading3"/>
        <w:rPr>
          <w:rFonts w:ascii="Old English Text MT" w:hAnsi="Old English Text MT" w:cs="Old English Text MT"/>
        </w:rPr>
      </w:pPr>
      <w:r>
        <w:rPr>
          <w:rFonts w:cs="Old English Text MT" w:ascii="Old English Text MT" w:hAnsi="Old English Text MT"/>
        </w:rPr>
      </w:r>
    </w:p>
    <w:p>
      <w:pPr>
        <w:pStyle w:val="Heading3"/>
        <w:rPr>
          <w:rFonts w:ascii="Old English Text MT" w:hAnsi="Old English Text MT" w:cs="Old English Text MT"/>
        </w:rPr>
      </w:pPr>
      <w:r>
        <w:rPr>
          <w:rFonts w:cs="Old English Text MT" w:ascii="Old English Text MT" w:hAnsi="Old English Text MT"/>
        </w:rPr>
      </w:r>
    </w:p>
    <w:p>
      <w:pPr>
        <w:pStyle w:val="Heading3"/>
        <w:rPr>
          <w:rFonts w:ascii="Old English Text MT" w:hAnsi="Old English Text MT" w:cs="Old English Text MT"/>
        </w:rPr>
      </w:pPr>
      <w:r>
        <w:rPr>
          <w:rFonts w:cs="Old English Text MT" w:ascii="Old English Text MT" w:hAnsi="Old English Text MT"/>
        </w:rPr>
        <w:t>Restricted Access</w:t>
      </w:r>
    </w:p>
    <w:p>
      <w:pPr>
        <w:pStyle w:val="Heading3"/>
        <w:rPr>
          <w:rFonts w:ascii="Old English Text MT" w:hAnsi="Old English Text MT" w:cs="Old English Text MT"/>
        </w:rPr>
      </w:pPr>
      <w:r>
        <w:rPr>
          <w:rFonts w:cs="Old English Text MT" w:ascii="Old English Text MT" w:hAnsi="Old English Text MT"/>
        </w:rPr>
        <w:t>Crime Scene Repo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Investigator Otto Junge. Faithfully reproduced by Hieronymous Todd, Imperial Scribe to the Watch of the City of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I was initially called to this matter because of similarity in the mode of death to the Schulze-Kossens case based on the report by Doctor Hoefler. Four of the men were Bretonnian merchants conducting trade negotiations at the Guild and it was these individuals who were knocked out, dragged, and then killed. By examining the scene, I discovered that they were attacked near to the guild. The merchants were felled by blows to the head that were designed to render them unconscious rather than kill them. Their three guards were simply slain. The merchants were dragged, and then for some reason killed, and then the attackers vanished. The motivations and reasons for these actions perplex me, and other than the concealing of their identities, I can offer no other conclusions.</w:t>
      </w:r>
    </w:p>
    <w:p>
      <w:pPr>
        <w:pStyle w:val="Heading6"/>
        <w:rPr>
          <w:sz w:val="20"/>
        </w:rPr>
      </w:pPr>
      <w:r>
        <w:rPr>
          <w:sz w:val="20"/>
        </w:rPr>
        <w:t>Handout 7</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Heading3"/>
        <w:rPr>
          <w:rFonts w:ascii="Old English Text MT" w:hAnsi="Old English Text MT" w:cs="Old English Text MT"/>
        </w:rPr>
      </w:pPr>
      <w:r>
        <w:rPr>
          <w:rFonts w:cs="Old English Text MT" w:ascii="Old English Text MT" w:hAnsi="Old English Text MT"/>
        </w:rPr>
        <w:t>Restricted Acc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Watch Report 148/C. Faithfully reproduced by Hieronymous Todd, Imperial Scribe to the Watch of the City of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The Watch patrol of sergeant Remer was abroad in the Neumarkt-Osttor and their bodies were found by the well just south of the College of Music. Local civilians raised the alarm one hour before the stroke of midnight. Investigating Watch found no culprits and three civilian casualties. A search of the area located no other information.</w:t>
      </w:r>
    </w:p>
    <w:p>
      <w:pPr>
        <w:pStyle w:val="Heading6"/>
        <w:rPr>
          <w:sz w:val="20"/>
        </w:rPr>
      </w:pPr>
      <w:r>
        <w:rPr>
          <w:sz w:val="20"/>
        </w:rPr>
        <w:t>Handout 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Heading3"/>
        <w:rPr>
          <w:rFonts w:ascii="Old English Text MT" w:hAnsi="Old English Text MT" w:cs="Old English Text MT"/>
        </w:rPr>
      </w:pPr>
      <w:r>
        <w:rPr>
          <w:rFonts w:cs="Old English Text MT" w:ascii="Old English Text MT" w:hAnsi="Old English Text MT"/>
        </w:rPr>
        <w:t>Restricted Access</w:t>
      </w:r>
    </w:p>
    <w:p>
      <w:pPr>
        <w:pStyle w:val="Heading3"/>
        <w:rPr>
          <w:rFonts w:ascii="Old English Text MT" w:hAnsi="Old English Text MT" w:cs="Old English Text MT"/>
        </w:rPr>
      </w:pPr>
      <w:r>
        <w:rPr>
          <w:rFonts w:cs="Old English Text MT" w:ascii="Old English Text MT" w:hAnsi="Old English Text MT"/>
        </w:rPr>
        <w:t>Crime Scene Repo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Investigator Otto Junge. Faithfully reproduced by Hieronymous Todd, Imperial Scribe to the Watch of the City of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Cs w:val="24"/>
        </w:rPr>
      </w:pPr>
      <w:r>
        <w:rPr>
          <w:rFonts w:cs="Old English Text MT" w:ascii="Old English Text MT" w:hAnsi="Old English Text MT"/>
          <w:szCs w:val="24"/>
        </w:rPr>
        <w:t>Due to the similarity with the Schulze-Kossens case, I examined the crime scene and found it identical save that there were three unidentified civilians amongst the dead. The patrol were despatched quickly and ruthlessly, often with just a single blow. There was even a wizard assigned from the guild who was patrolling with sergeant Remer and he to was kill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ab/>
        <w:t>I concentrated on locating any missing persons and soon discovered that the Christabel Bietenberg Choir had performed at the College of Music that night and were heading on foot to The Singing Moon where they were scheduled to make a commissioned appeara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ab/>
        <w:t>The three civilians were discovered to be the group’s manager, and its two male singers. Because they were in the process of performing, they would not have had much in the way of spoils upon their person. The manager still had his purse and the full fee gained at the College was still present in addition to some loose change. I therefore conclude that the nine missing female members were again abducted and the patrol was slain when it came across this crime while it was being perpetra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ab/>
        <w:t>Again, I suggest that the identities of the victims be kept secret until more information on the pattern of the attacks can be acquired.</w:t>
      </w:r>
    </w:p>
    <w:p>
      <w:pPr>
        <w:pStyle w:val="Heading6"/>
        <w:rPr>
          <w:sz w:val="20"/>
        </w:rPr>
      </w:pPr>
      <w:r>
        <w:rPr>
          <w:sz w:val="20"/>
        </w:rPr>
        <w:t>Handout 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Heading3"/>
        <w:rPr>
          <w:rFonts w:ascii="Old English Text MT" w:hAnsi="Old English Text MT" w:cs="Old English Text MT"/>
        </w:rPr>
      </w:pPr>
      <w:r>
        <w:rPr>
          <w:rFonts w:cs="Old English Text MT" w:ascii="Old English Text MT" w:hAnsi="Old English Text MT"/>
        </w:rPr>
        <w:t>Restricted Access</w:t>
      </w:r>
    </w:p>
    <w:p>
      <w:pPr>
        <w:pStyle w:val="Heading4"/>
        <w:jc w:val="center"/>
        <w:rPr>
          <w:rFonts w:ascii="Old English Text MT" w:hAnsi="Old English Text MT" w:cs="Old English Text MT"/>
        </w:rPr>
      </w:pPr>
      <w:r>
        <w:rPr>
          <w:rFonts w:cs="Old English Text MT" w:ascii="Old English Text MT" w:hAnsi="Old English Text MT"/>
        </w:rPr>
        <w:t>Report from Doctor Trot, acting on behalf of the Middenheim Watch.</w:t>
      </w:r>
    </w:p>
    <w:p>
      <w:pPr>
        <w:pStyle w:val="Heading4"/>
        <w:rPr>
          <w:rFonts w:ascii="Old English Text MT" w:hAnsi="Old English Text MT" w:cs="Old English Text MT"/>
        </w:rPr>
      </w:pPr>
      <w:r>
        <w:rPr>
          <w:rFonts w:cs="Old English Text MT" w:ascii="Old English Text MT" w:hAnsi="Old English Text MT"/>
        </w:rPr>
        <w:t>Faithfully reproduced by Hieronymous Todd, Imperial Scribe to the Watch of the City of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Old English Text MT" w:hAnsi="Old English Text MT" w:cs="Old English Text MT"/>
          <w:sz w:val="28"/>
        </w:rPr>
      </w:pPr>
      <w:r>
        <w:rPr>
          <w:rFonts w:cs="Old English Text MT" w:ascii="Old English Text MT" w:hAnsi="Old English Text MT"/>
          <w:sz w:val="28"/>
        </w:rPr>
        <w:t>The three civilians were killed with a single blow to the head from a large bludgeoning weapon. The Watchmen were killed with similar weapons or from large cutting implements, probably axes. The wizard was slain by a cut to his throat from a smaller edged weapon, and closer examination suggests that it may have been some sort of ornate non-standard dagger.</w:t>
      </w:r>
    </w:p>
    <w:p>
      <w:pPr>
        <w:pStyle w:val="Heading6"/>
        <w:rPr>
          <w:sz w:val="20"/>
        </w:rPr>
      </w:pPr>
      <w:r>
        <w:rPr>
          <w:sz w:val="20"/>
        </w:rPr>
        <w:t>Handout 1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right"/>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6"/>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TextBodyIndent">
    <w:name w:val="Body Text Indent"/>
    <w:basedOn w:val="Normal"/>
    <w:pPr>
      <w:ind w:firstLine="720"/>
    </w:pPr>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42:00Z</dcterms:created>
  <dc:creator> </dc:creator>
  <dc:description/>
  <dc:language>en-US</dc:language>
  <cp:lastModifiedBy> </cp:lastModifiedBy>
  <cp:lastPrinted>2004-03-29T15:05:00Z</cp:lastPrinted>
  <dcterms:modified xsi:type="dcterms:W3CDTF">2004-04-21T18:25:00Z</dcterms:modified>
  <cp:revision>48</cp:revision>
  <dc:subject/>
  <dc:title>Death In The Fog</dc:title>
</cp:coreProperties>
</file>