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4"/>
        </w:rPr>
      </w:pPr>
      <w:r>
        <w:rPr>
          <w:b/>
          <w:sz w:val="24"/>
        </w:rPr>
        <w:t>Dangerous Ingredient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4"/>
        </w:rPr>
      </w:pPr>
      <w:r>
        <w:rPr>
          <w:b/>
          <w:sz w:val="24"/>
        </w:rPr>
        <w:t>Agitated Ingredient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4"/>
        </w:rPr>
      </w:pPr>
      <w:r>
        <w:rPr>
          <w:b/>
          <w:sz w:val="24"/>
        </w:rPr>
        <w:t>A Raucous Brew</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4"/>
        </w:rPr>
      </w:pPr>
      <w:r>
        <w:rPr>
          <w:b/>
          <w:sz w:val="24"/>
        </w:rPr>
        <w:t>An Odd Concoc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4"/>
        </w:rPr>
      </w:pPr>
      <w:r>
        <w:rPr>
          <w:sz w:val="24"/>
        </w:rPr>
        <w:t>A Warhammer Fantasy Role-play Adventu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4"/>
        </w:rPr>
      </w:pPr>
      <w:r>
        <w:rPr>
          <w:sz w:val="24"/>
        </w:rPr>
        <w:t>By Roysten Crow</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4"/>
        </w:rPr>
      </w:pPr>
      <w:r>
        <w:rPr>
          <w:sz w:val="24"/>
        </w:rPr>
        <w:t>Backgrou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Cult of the Sundered Hea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 small Chaos cult that serves the name of Khorne has chosen to bring violence to the heart of the Empire and to steer this aggression against the spellcasters that their lord despises. To this end, they have established a small movement that is dedicated to sowing seeds of mistrust against those of the wizard profess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y have hired a very accomplished agitator to be their spokesman, and he has done a sterling job in ensuring that the goals of the Citizens Leagues Against Wizards and Spellcasters are forward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is adventure is set in Altdorf where the League focuses its attention on the Colour Colleges and the wizards living in the city. If this is not feasible for your campaign, they may have had their agitator start in his native Altdorf, but due to the high number of very powerful and influential mages present, they have since brought him back to start afresh in Middenheim with the Wizards and Alchemists Guild, or the Talabheim Battle College, or the University College of Nuln. In this case, all the lawyers and groups involved are residents of that cit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Part 1: What Do We Wa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party will have just arrived in the city and will need a few days to sort out their usual adventurer requirements such as repairing and buying armour, restocking, seeking tutors, training for new skills and so on. During this ‘build up’ period they will start to become increasingly aware of what has been going on until they are offered a genuine ‘hook’ to get them properly involved. If they wish to start investigating early, this is also fine and their awareness of the situation will greatly impress their employer when he happens alo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The party encounter a small number of local people stomping down the street chanting the very simple slogan ‘wizards out’. A couple of them are passing out or nailing up </w:t>
      </w:r>
      <w:r>
        <w:rPr>
          <w:b/>
          <w:sz w:val="24"/>
        </w:rPr>
        <w:t>Handout 1</w:t>
      </w:r>
      <w:r>
        <w:rPr>
          <w:sz w:val="24"/>
        </w:rPr>
        <w:t xml:space="preserve"> and others are acting as town criers and heralding this informa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If a party member is obviously a spell caster, the group will stand before them and bellow their chant with great fervour directly at them. Many people start to gather to watch what will happen because they have seen the protests but no confrontations as of ye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If the wizard makes any hostile move, the leader of the group will holler that everyone should flee, and that the vile wizard is going to rain fire down on them for daring to speak their Sigmar given voice in the free Empire. The protestors scream and exaggerate their terror and run for it. The crowd flinches and backs up, mumbling about how there may be some truth as to what is being sai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If the wizard departs, the group either follow and continue chanting at them until they react, or they may simply decree that the wizard knows that C.L.A.W.S is onto them, and now they seek to slink away and hide from them. A final yell that this affair is not over with ends the encount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If anyone accompanying the wizard acts in a hostile manner, the leader yells that the wizard has brainwashed them with sorcery or paid them with blood money to kill those who speak out against them. The chant now turns to ‘traitor’ and ‘wizards familiar’. Any non-humans involved will cause racial overtones to develop. These focus on people’s innate distrust of them, and that with such races obviously guarding wizards, who knows what plans their hidden Empires have for those of human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watch have been keeping a covert eye on the protestors and before any serious conflict occurs, a significant group march in to break up both parties. The protesters will leave peacefully after blatantly announcing how they have no quarrel with the fine men of the watch who guard normal folk, and it is a pity that wizards are somehow above the law.</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watch hang around to ensure that the party do not pursue and escalate the situation. The sergeant will warn those who were responsible for worsening the situation that they should stay out of the way of the League. The watch have nothing against either side. They are here to maintain the peace, and public opinion is getting pretty heated since the League hit the streets with their anti-wizard campaig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Part 2: Word On The Stree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local rumour and opinion on what is going on regarding the protests will depend on who they ask and about what. Most people will know a little something, and by asking around they will be able to find people with more information, who knew someone who knew something, who have a friend who heard something else, and so 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C.L.A.W.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Lower Class</w:t>
      </w:r>
      <w:r>
        <w:rPr>
          <w:sz w:val="24"/>
        </w:rPr>
        <w:t>: Who? I dunno. Spare a crow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Average citizen</w:t>
      </w:r>
      <w:r>
        <w:rPr>
          <w:sz w:val="24"/>
        </w:rPr>
        <w:t>: It’s people who don’t like wizards or something and they appeared a while back. People will recall seeing the odd small protest but did not really pay much attention until the movement started to become more obvious. Most people are at least a little sympathetic to the cause after having had their own fears rekindled about what wizards get up to in their private towers and colleges, and of course, about the nature of something as strange as magic itself. The great fire of Altdorf, Wasmier in Middenheim, and other wizard based catastrophes and scandals can be quoted as the basis for their opinion. Some will only know that they have a very prominent head, perhaps in the nobility, and others will recall that Freidrich Streitsuchtig is that man. Those people who have been in the city a long time may or may not know that he has trumpeted several causes over the years, and he likes to stir up trouble. Such causes have been taxes on non-humans, cleaner streets, pro-non-human rights, higher pay for the watch, tougher crack downs on watch brutality, and so on. Basically, he is a mouth for high and because of this, looking for him is probably futile. Wizards might be sending nasty things his way if he lets his dwelling be know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Educated, Authorities</w:t>
      </w:r>
      <w:r>
        <w:rPr>
          <w:sz w:val="24"/>
        </w:rPr>
        <w:t>: The citizen’s league against wizards and spellcasters. A recent group that has sprung up to try and get more restrictions placed on wizards and make them more accountable when any of their number go bad or mess up because its generally the peasants in the vicinity who pay the price. The powers of the city are starting to pay attention, largely because of its growing popularity and this means they can have a very big bandwagon to jump on. The wizards are concerned, but seem assured that it’ll blow over with time. They do not see peasants and their opinions as much of a cause for concern. They’re probably right. Freidrich Streitsuchtig is their leader. He used to be an average student who studied in Altdorf but then found rabble rousing much more fun and profitable. He’ll tout his skills as a demagogue to whoever puts the gold in his purse. A few people in power have occasionally used him to stir up support amongst the peasants for their various causes, and it keeps their hands clean and burn free, which is why he’s probably being used to represent whoever has a grudge against the wizards here. He’s getting funding for printing and to maintain a small base of operations somewhere. If the wizards find out where, you can probably expect he’ll meet with an ‘accide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Upper Class, Nobility</w:t>
      </w:r>
      <w:r>
        <w:rPr>
          <w:sz w:val="24"/>
        </w:rPr>
        <w:t>: Nothing more than local rabble complaining about wizards to make themselves feel more important than they are. Not even worth paying attention to. Whatever keeps them happy, I suppos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Wizard</w:t>
      </w:r>
      <w:r>
        <w:rPr>
          <w:sz w:val="24"/>
        </w:rPr>
        <w:t>: Some are becoming concerned because they have been heckled in the street. The league seems to be getting more cocky now that their numbers are growing. It used to be possible to have them back off by giving them a stern and threatening look. The matter may have to be brought to the authorities if it escalates. After all, wizards are vital to the city. Ignorant labourers and shop keeps cannot be expected to fathom the arcane mysteries of magic, and should definitely not be allowed to question u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Other wizards are indifferent to the League and assume it will pass once the citizens get bored of it. That is why they are afraid of magic after all, because most don’t have the will, patience, or mental faculties to even learn to read and write their own language, let alone commit to years of study to master the arcane arts. If it’s too much for them to even try to learn, it’s too much for them to trust or at least not fea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Clergy</w:t>
      </w:r>
      <w:r>
        <w:rPr>
          <w:sz w:val="24"/>
        </w:rPr>
        <w:t>: The people are being told of the dangers of wizardry. Although this has the potential to do harm, it also has some very good points. The clergy use their powers under the will of their deity, and therefore are committed and dedicated to those ideals. Wizards have a lot more freedom to do ill with their power, and answer to equally ethereal guild masters who may or may not have the interests of the Empire at heart. The magic license is not enough. How many times has one of the faiths been slurred via association when one of the very wizards who swore an oath before a high priest and their own wizard master been found to have embraced chaos or diabolic paths of magic?</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 local demagogue of dubious commitment to his professed ideals and with more dedication to gold is leading them, probably for a sponsor who wants to stay safe from any sorcerous reprisa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Freidrich Streitsuchti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Lower Class</w:t>
      </w:r>
      <w:r>
        <w:rPr>
          <w:sz w:val="24"/>
        </w:rPr>
        <w:t>: Who? I dunno. Spare a crow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Average citizen</w:t>
      </w:r>
      <w:r>
        <w:rPr>
          <w:sz w:val="24"/>
        </w:rPr>
        <w:t>: Isn’t he the one who gives those speeches about making wizards answer for what they get up to when they burn down the city or start letting Chaos run amo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Some may have caught one of his oratories and although they may agree with him or have been impressed with his ideals, they assume he is going to get a roasting if he keeps it up.</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Educated, Upper Class</w:t>
      </w:r>
      <w:r>
        <w:rPr>
          <w:sz w:val="24"/>
        </w:rPr>
        <w:t xml:space="preserve">: A student who spent time in Altdorf. Fairly unremarkable as word has it, but a great orator, especially with regard to less intelligent types. Not the best way to make a living, but he seems to enjoy it.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Wizard</w:t>
      </w:r>
      <w:r>
        <w:rPr>
          <w:sz w:val="24"/>
        </w:rPr>
        <w:t>: Some rabble rouser who turned from books to causing trouble. It seems that his resentment at his own intellectual shortcomings have caused him to try and take on the wizards. People will get bored and stop listening soon enoug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Who Is Behind Freidric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Lower Class</w:t>
      </w:r>
      <w:r>
        <w:rPr>
          <w:sz w:val="24"/>
        </w:rPr>
        <w:t>: Look, I told ya, I dunno. Now, how about that gold crow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Average citizen</w:t>
      </w:r>
      <w:r>
        <w:rPr>
          <w:sz w:val="24"/>
        </w:rPr>
        <w:t>: What do you mean? You saying he’s not for rea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If pressed to think about the possibilities, a multitude of theories will arise, everything from the clergy, the nobility, the Emperor, the military, a disgruntled mage, a failed wizard’s apprentice, but in the end most people assume he’s the true force behind the league. Any others are just rich sponsors trying to stay away from being noticed in case it all goes horribly wro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Educated, Upper Class</w:t>
      </w:r>
      <w:r>
        <w:rPr>
          <w:sz w:val="24"/>
        </w:rPr>
        <w:t>: Maybe people in power that are annoyed that they do not have wizards as deeply under their thumb as they do the average citizen. Perhaps it is someone trying to elevate their position by causing this ruckus and then riding the wave of popular opinion into a decent office. Or perhaps they are just people with a grudge spending their money against the people they have a quarrel with through a third party to keep their anonymit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Wizard</w:t>
      </w:r>
      <w:r>
        <w:rPr>
          <w:sz w:val="24"/>
        </w:rPr>
        <w:t>: Paranoid merchants, suspicious politicians, surly nobles, anyone with more gold than brains. The candidates are too numerous to even consider. When the people get bored, they’ll stop spending on their puppet and he’ll find some other fool to pay him. Votes for the masses or something stupid like that probabl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Part 3: Following The Protesto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Even in the hubbub and din of the city, by wandering around it will not be hard to pick up the chant of ‘wizards out’ or town crier dialogues from somewhere and then track it down. During the day, anything from one to three groups are marching along hollering this. They are putting up the posters, handing them out, answering questions about what they stand for, and generally trying to get people on their sid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With the onset of dusk, they congratulate each other on the day and their continuing commitment to ‘the cause’ and the rank and file head home. The leaders of each protest group go to the campaign headquart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unlabelled office occupies a small three-story house in a mediocre part of the cit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Joining</w:t>
      </w:r>
      <w:r>
        <w:rPr>
          <w:sz w:val="24"/>
        </w:rPr>
        <w:t xml:space="preserve"> </w:t>
      </w:r>
      <w:r>
        <w:rPr>
          <w:i/>
          <w:sz w:val="24"/>
        </w:rPr>
        <w:t>up</w:t>
      </w:r>
      <w:r>
        <w:rPr>
          <w:sz w:val="24"/>
        </w:rPr>
        <w:t>: Those who come to the office and profess a willingness to join the cause will be asked a few questions about why they are interested and then told what the league basically stands for. The league is trying to get as much support as possible and then will see what sort of laws it can try and have passed to restrict and control spellcasters. They will not be able to gain a meeting with the head of the league, as he is always very busy. If they want or hear his words, then they should attend his next rally. He gives them without warning so that the wizards cannot attend in force or influence him with magic.</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y will be asked to come back in the morning and join one of the wandering protests. Those of obvious warrior ability might be asked to help guard the protesters, the office, or attend one of the rallies to protect them the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manifesto of the league is not to get rid of wizards, more to ensure that they are given more restrictions, accountability, and to commit them to the defence of their fellow Imperial citizens, after all, it is harder to come by gunpowder and a cannon than to just learn the dread arts of devastating magic. Also, weapons, food, and property can be confiscated for the good of the community and empire, why not the skills if a wizard? Why can a farmer be dragged from his home when he is drafted in time of crisis and the deadly talents of a wizard are left untouch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4"/>
        </w:rPr>
      </w:pPr>
      <w:r>
        <w:rPr>
          <w:sz w:val="24"/>
        </w:rPr>
        <w:t>League Proposals For Dealing With The Arcane Mena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1/ Those who practice the vile forms of magic start to mutate or otherwise develop distinctly unnatural characteristics. There should be a physical examination by a priest of Shallya every three months. This will nip the diabolic in the bud, and because such wizards almost always cause loss of life, the strictures of Shallya will offset the chance of any interferen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2/ If a wizard is found to have embraced evil or chaos, the authority that was responsible for issuing them their licence should pay a very hefty fee and handsomely compensate all those who may have been bereaved or orphaned by the actions of their foul comrade. They should also be forced to pay a monthly fine until they have brought the villain to justice, making them responsible for capturing or killing their own. Magic against magic, rather than local militia or watch facing a Necromancer or Daemonologist. Because this hits them in the pocket, they will be far more energetic in their processing of potential wizard candidat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3/ The license requires a co-signature, and should the wizard turn evil, then they are also responsible and should pay. Generally, this person is from a religious sect and this will make them more careful as to whom they sign for. With men of faith taking a more active interest in those they give a licence to, then this will be a great step in catching those who become diabolic, or dissuading them from that path in the first pla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4/ An Imperial Komission that will be comprised of non-spellcasters with an office in every guild and college of magic. They will keep an eye on things. Wizards must make a report on what they are researching and why. Eventually we will find out what sort of experiment tends to lead to disaster and then we can start having it banned rather than letting wizards who haven’t bothered to see if anyone else tried it before just dive on in and then level part of a cit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5/ The scroll tax in Middenheim was a good idea. A tax on ingredients though is far more fair. Your average honest hardworking student has no need for Daemon brains and Dragon gonads in his work. Make the wizards who are getting rich off their dabbling should give some of it back to the peopl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6/ Heavy fines for any guild or wizard who teaches or passes information to those who have not passed through the system. A wizard teaching spells to another wizard without checking his license allows the evil ones to acquire lore years after their license has expired. Any wizard found to have taught a non-license wizard should be fined, their license revoked, their goods and chattels confiscated, and a jail term imposed. Is it too much to ask of the magic community to check and see a valid license before they teach ‘the arcane sheet of doom that levels mountains’ to some strange wanderer passing through town with a bag of gold and nasty hiss in his voi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7/ Any authorised Imperial agent or body should be allowed to commandeer the assistance of a wizard should it be needed. When local militia find a Daemonologist sacrificing and summoning with impunity, they should be able to call on the local wizard to help them if there is one, and not be dismissed out of hand because ‘he is in the middle of something important’. When the lives of Imperial citizens are at stake, then </w:t>
      </w:r>
      <w:r>
        <w:rPr>
          <w:i/>
          <w:iCs/>
          <w:sz w:val="24"/>
        </w:rPr>
        <w:t>that</w:t>
      </w:r>
      <w:r>
        <w:rPr>
          <w:sz w:val="24"/>
        </w:rPr>
        <w:t xml:space="preserve"> is important. The same should apply everywhere. If a village is plagued with chaos sorcerers or other arcane monstrosities that cannot be fought without magic else great loss of life be sustained, well, rather than bankrupt themselves hiring protection or asking for Imperial troops to be sacrificed, why can’t they just go to the nearest guild and get some wizards to deal with it? After all, the villain responsible was probably taught at one of their guilds in the first place. They have stores of magical weapons and defences, have the ability to smash regiments of troops with their spells, and yet when it comes to getting involved on a local level, they are just far too busy with matters of arcane and eldritch import. Those who refuse should have their license permanently revoked, incur heavy fines, and be afflicted with a jail senten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Location Guid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1/ Printing Pres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cellar is largely occupied with basic printing equipment, spare paper, and boxes of handout 1. There are always two people here during the day working on producing the latest posters. There is a door in the far corner that accesses the supply cupboar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2/ Supply Cupboar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 reserve of ink, paper, and other supplies to keep the campaign runn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3/ Main Offi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entrance to the building has two guards standing discreetly outside. There are several desks with a pair of comfortable chairs before them where new arrivals can sit. There are always six workers in here preparing documents and letters to those in power, petitioning an escalation in spellcaster control and regulation laws, and attending those interested in joining the league. A guard also maintains a position at the door accessing the stairs to the cellar, and another stands at the door that accesses the stairs up.</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Hidden amongst piles of meaningless items is a small strongbox with 134 GC, 98/-, and 66d for League expens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4/ Meeting Roo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 sizeable chamber with a map of the city on the far wall. This is where the morning briefings are held for the protest leaders and it is here that Freidrich tells each group what route to follow during the day. Every protest is guaranteed to pass through an area of commercial business, a low class area, and of course, centres of learning and spellcaster education. They will also hold a prolonged chanting session outside of the centre of the cities political pow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 set of stairs leads up to Freidrich’s office and beneath them is a door to a small latrin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5/ Freidrich Streitsuchtig’s Offi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A desk, some extra chairs, and some sets of drawers. In his desk drawer is </w:t>
      </w:r>
      <w:r>
        <w:rPr>
          <w:b/>
          <w:sz w:val="24"/>
        </w:rPr>
        <w:t>handout 4</w:t>
      </w:r>
      <w:r>
        <w:rPr>
          <w:sz w:val="24"/>
        </w:rPr>
        <w:t xml:space="preserve"> and an address in the better part of town. This is the Valberik’s home address. There is also a purse of 45 GC. A door in the far corner accesses his private bedroo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Freidrich will be here during the day planning new speeches and protest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6/ Freidrich Streitsuchtig’s Bedroo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 simple single bed and a wardrobe with sets of normal clothing. There is a loose floorboard near one corner and beneath it is his current pay in Valberik’s employ, namely four purses each containing twenty cut diamonds worth 20 GC each, and a purse of 100 GC.</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C.L.A.W.S Operativ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ab/>
        <w:tab/>
        <w:tab/>
        <w:t>M</w:t>
        <w:tab/>
        <w:t>WS</w:t>
        <w:tab/>
        <w:t>BS</w:t>
        <w:tab/>
        <w:t>S</w:t>
        <w:tab/>
        <w:t>T</w:t>
        <w:tab/>
        <w:t>W</w:t>
        <w:tab/>
        <w:t>I</w:t>
        <w:tab/>
        <w:t>A</w:t>
        <w:tab/>
        <w:t>Dex</w:t>
        <w:tab/>
        <w:t>Ld</w:t>
        <w:tab/>
        <w:t>Int</w:t>
        <w:tab/>
        <w:t>Cl</w:t>
        <w:tab/>
        <w:t>Wp</w:t>
        <w:tab/>
        <w:t>Fel</w:t>
      </w:r>
    </w:p>
    <w:p>
      <w:pPr>
        <w:pStyle w:val="Heading1"/>
        <w:ind w:right="-720" w:hanging="0"/>
        <w:rPr>
          <w:b w:val="false"/>
          <w:b w:val="false"/>
          <w:sz w:val="24"/>
        </w:rPr>
      </w:pPr>
      <w:r>
        <w:rPr>
          <w:b w:val="false"/>
          <w:sz w:val="24"/>
        </w:rPr>
        <w:t>Worker</w:t>
        <w:tab/>
        <w:t>3</w:t>
        <w:tab/>
        <w:t>27</w:t>
        <w:tab/>
        <w:t>26</w:t>
        <w:tab/>
        <w:t>2</w:t>
        <w:tab/>
        <w:t>3</w:t>
        <w:tab/>
        <w:t>6</w:t>
        <w:tab/>
        <w:t>28</w:t>
        <w:tab/>
        <w:t>1</w:t>
        <w:tab/>
        <w:t>38</w:t>
        <w:tab/>
        <w:t>25</w:t>
        <w:tab/>
        <w:t>34</w:t>
        <w:tab/>
        <w:t>36</w:t>
        <w:tab/>
        <w:t>31</w:t>
        <w:tab/>
        <w:t>37</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Guard</w:t>
        <w:tab/>
        <w:t>4</w:t>
        <w:tab/>
        <w:t>41</w:t>
        <w:tab/>
        <w:t>25</w:t>
        <w:tab/>
        <w:t>4</w:t>
        <w:tab/>
        <w:t>3</w:t>
        <w:tab/>
        <w:t>8</w:t>
        <w:tab/>
        <w:t>30</w:t>
        <w:tab/>
        <w:t>2</w:t>
        <w:tab/>
        <w:t>30</w:t>
        <w:tab/>
        <w:t>28</w:t>
        <w:tab/>
        <w:t>25</w:t>
        <w:tab/>
        <w:t>31</w:t>
        <w:tab/>
        <w:t>33</w:t>
        <w:tab/>
        <w:t>28</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sz w:val="24"/>
        </w:rPr>
        <w:t>Age</w:t>
      </w:r>
      <w:r>
        <w:rPr>
          <w:sz w:val="24"/>
        </w:rPr>
        <w:t>: Mid twenties</w:t>
        <w:tab/>
        <w:tab/>
        <w:tab/>
        <w:tab/>
      </w:r>
      <w:r>
        <w:rPr>
          <w:b/>
          <w:sz w:val="24"/>
        </w:rPr>
        <w:t>Alignment</w:t>
      </w:r>
      <w:r>
        <w:rPr>
          <w:sz w:val="24"/>
        </w:rPr>
        <w:t>: Neutral</w:t>
        <w:tab/>
        <w:tab/>
      </w:r>
      <w:r>
        <w:rPr>
          <w:b/>
          <w:bCs/>
          <w:sz w:val="24"/>
        </w:rPr>
        <w:t>Social Class</w:t>
      </w:r>
      <w:r>
        <w:rPr>
          <w:sz w:val="24"/>
        </w:rPr>
        <w:t>: C6</w:t>
      </w:r>
    </w:p>
    <w:p>
      <w:pPr>
        <w:pStyle w:val="Heading1"/>
        <w:ind w:right="-720" w:hanging="0"/>
        <w:rPr>
          <w:sz w:val="24"/>
        </w:rPr>
      </w:pPr>
      <w:r>
        <w:rPr>
          <w:sz w:val="24"/>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Worker</w:t>
      </w:r>
      <w:r>
        <w:rPr>
          <w:sz w:val="24"/>
        </w:rPr>
        <w:t>: Read/writ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Guard</w:t>
      </w:r>
      <w:r>
        <w:rPr>
          <w:sz w:val="24"/>
        </w:rPr>
        <w:t>: Dodge blow, Specialist weapon: fist, Street fighter, Strike mighty blow, Strike to stu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b/>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Worker</w:t>
      </w:r>
      <w:r>
        <w:rPr>
          <w:sz w:val="24"/>
        </w:rPr>
        <w:t>: Decent town clothes, Knif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Guard</w:t>
      </w:r>
      <w:r>
        <w:rPr>
          <w:sz w:val="24"/>
        </w:rPr>
        <w:t>: Leather jack, Pot helm, Club, Knuckledust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Freidrich Streitsuchti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Student, Agitato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Appearance</w:t>
      </w:r>
      <w:r>
        <w:rPr>
          <w:sz w:val="24"/>
        </w:rPr>
        <w:t>: A tall man with an athletic build. His face is kindly and he has dark brown hair with a trimmed and elegant moustache. He has a strong and charismatic voice that projects well and has great power to 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Persona</w:t>
      </w:r>
      <w:r>
        <w:rPr>
          <w:sz w:val="24"/>
        </w:rPr>
        <w:t>: Loves to argue, revels in seeing a mob form from previously calm and rationale people just because of his words. He gains immense fulfilment from moulding entire crowds with his oratory. He is not dedicated to any cause, merely the process of changing people’s minds and opinions and making them act as he wishes. He spouts freedom of speech simply because that is the means to facilitate his living and obsession. When he has a cause, he seems fanatical, but will be just as zealous with the next cause, even if it seems to be a complete contradiction to his previous stance on the matter. Freidrich will stick to the story that he is in charge of the League and was the man who formed it. His reasons are not so forthcoming because he has not bothered to think any up just ye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Background</w:t>
      </w:r>
      <w:r>
        <w:rPr>
          <w:sz w:val="24"/>
        </w:rPr>
        <w:t>: Freidrich was an average student but he soon found that his ability to exploit facts and data allowed him to take advantage of people and win arguments over almost anything. He started to work for various causes and earned a decent living trumpeting their aims and furthering their goals. Valberik had seen him in the colleges on occasion and after listening to him speak a few times decided that he was the perfect front man for C.L.A.W.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M</w:t>
        <w:tab/>
        <w:t>WS</w:t>
        <w:tab/>
        <w:t>BS</w:t>
        <w:tab/>
        <w:t>S</w:t>
        <w:tab/>
        <w:t>T</w:t>
        <w:tab/>
        <w:t>W</w:t>
        <w:tab/>
        <w:t>I</w:t>
        <w:tab/>
        <w:t>A</w:t>
        <w:tab/>
        <w:t>Dex</w:t>
        <w:tab/>
        <w:t>Ld</w:t>
        <w:tab/>
        <w:t>Int</w:t>
        <w:tab/>
        <w:t>Cl</w:t>
        <w:tab/>
        <w:t>Wp</w:t>
        <w:tab/>
        <w:t>Fel</w:t>
      </w:r>
    </w:p>
    <w:p>
      <w:pPr>
        <w:pStyle w:val="Heading1"/>
        <w:ind w:right="-720" w:hanging="0"/>
        <w:rPr>
          <w:b w:val="false"/>
          <w:b w:val="false"/>
          <w:sz w:val="24"/>
        </w:rPr>
      </w:pPr>
      <w:r>
        <w:rPr>
          <w:b w:val="false"/>
          <w:sz w:val="24"/>
        </w:rPr>
        <w:t>4</w:t>
        <w:tab/>
        <w:tab/>
        <w:t>43</w:t>
        <w:tab/>
        <w:t>30</w:t>
        <w:tab/>
        <w:t>3</w:t>
        <w:tab/>
        <w:t>4</w:t>
        <w:tab/>
        <w:t>8</w:t>
        <w:tab/>
        <w:t>45</w:t>
        <w:tab/>
        <w:t>1</w:t>
        <w:tab/>
        <w:t>35</w:t>
        <w:tab/>
        <w:t>47</w:t>
        <w:tab/>
        <w:t>33</w:t>
        <w:tab/>
        <w:t>32</w:t>
        <w:tab/>
        <w:t>35</w:t>
        <w:tab/>
        <w:t>58</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sz w:val="24"/>
        </w:rPr>
        <w:t>Age</w:t>
      </w:r>
      <w:r>
        <w:rPr>
          <w:sz w:val="24"/>
        </w:rPr>
        <w:t>: 28</w:t>
        <w:tab/>
        <w:tab/>
        <w:tab/>
        <w:tab/>
      </w:r>
      <w:r>
        <w:rPr>
          <w:b/>
          <w:sz w:val="24"/>
        </w:rPr>
        <w:t>Alignment</w:t>
      </w:r>
      <w:r>
        <w:rPr>
          <w:sz w:val="24"/>
        </w:rPr>
        <w:t>: Neutral</w:t>
        <w:tab/>
        <w:tab/>
      </w:r>
      <w:r>
        <w:rPr>
          <w:b/>
          <w:bCs/>
          <w:sz w:val="24"/>
        </w:rPr>
        <w:t>Social Class</w:t>
      </w:r>
      <w:r>
        <w:rPr>
          <w:sz w:val="24"/>
        </w:rPr>
        <w:t>: D18</w:t>
      </w:r>
    </w:p>
    <w:p>
      <w:pPr>
        <w:pStyle w:val="Heading1"/>
        <w:ind w:right="-720" w:hanging="0"/>
        <w:rPr>
          <w:sz w:val="24"/>
        </w:rPr>
      </w:pPr>
      <w:r>
        <w:rPr>
          <w:sz w:val="24"/>
        </w:rPr>
        <w:t>Skills</w:t>
      </w:r>
    </w:p>
    <w:p>
      <w:pPr>
        <w:pStyle w:val="Normal"/>
        <w:ind w:right="-720" w:hanging="0"/>
        <w:rPr/>
      </w:pPr>
      <w:r>
        <w:rPr/>
        <w:t>Blather, Charm, Consume alcohol, History, Linguistics, Luck, Numismatics, Public speaking, Read/write, Secret language: Classical, Speak additional language: Breton, Slavic, Khazalid.</w:t>
      </w:r>
    </w:p>
    <w:p>
      <w:pPr>
        <w:pStyle w:val="Heading2"/>
        <w:ind w:right="-720" w:hanging="0"/>
        <w:rPr>
          <w:sz w:val="24"/>
        </w:rPr>
      </w:pPr>
      <w:r>
        <w:rPr>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Gold ring (a gift from Valberik, and unknown to him it is a ring of protection from fire), decent but plain cloth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Part 4: Putting The Boot I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Most people are dubious about tangling with something that could be as potentially lethal as a wizard, however, when mob mentality is rising, safety in numbers can bestow courage to tackle even the most pernicious adversary. Unfortunately for Hans Reinhardt, he is about to find this out first hand and from the wrong sid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party encounter eight men who have finished work, had a few, and gotten all riled up by a passing protest. They have been working on the roof of a local blacksmith and have seen an obvious wizardry type living in the house next door. They are familiar with Hans’ appearance and when they see him coming back from the Guild, they seize the opportunity to corner hi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y are dressed in the manner of labourers, some have bottles of drink on them, and the leader is waving one of the C.L.A.W posters under the nose of a well-dressed man while demanding that he confess to what they have been told it says on it. A poor translation by someone with only rudimentary literacy has them thinking it details how wizards are plotting to overthrow the Emperor, that they are all responsible for helping unleash Daemonologists and Necromancers on the everyday folk, and that they’re generally up to no good. The threats start to get more serious and they start to shove him about. He asks to be left alone but it is clear that they are mustering their anger for a beating, maybe wors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If the adventurers are walking past without intervening he can call to them for aid, whereupon the labourers will tell the party in vividly lurid detail to keep walking unless they want some as wel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labourers are of a disposition to beat something up, preferably a wizard, but interfering adventurers who can’t handle a day’s honest toil will do just fine. If weapons bigger than a shortsword come into play, if they are heavily armoured, or if Dwarves are present. They will argue a bit to try to save some face, make the odd mumbled curse or derogatory comment, but will be largely committed to leaving. They will tell Hans that the League’ll catch up to him soon enough, him and all his snooty wizard mat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 xml:space="preserve">In the event of a fist or knife fight, Hans backs up and casts </w:t>
      </w:r>
      <w:r>
        <w:rPr>
          <w:i/>
          <w:sz w:val="24"/>
        </w:rPr>
        <w:t>mystic mist</w:t>
      </w:r>
      <w:r>
        <w:rPr>
          <w:sz w:val="24"/>
        </w:rPr>
        <w:t xml:space="preserve"> once he finds the ingredient, which can coincide with the precise moment when someone is taking serious wounds or likely to get killed. The labourers are immediately terrified by the sorcerous fog and flee the scene. Hans will then drop the spell and offer curing to any who need 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The Ga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Gunther, Klaus, Wilhem, Wil, Stinky Gorman, and Sebastia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Appearance</w:t>
      </w:r>
      <w:r>
        <w:rPr>
          <w:sz w:val="24"/>
        </w:rPr>
        <w:t>: They are all burly and weatherworn men in rough and sturdy cloth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Persona</w:t>
      </w:r>
      <w:r>
        <w:rPr>
          <w:sz w:val="24"/>
        </w:rPr>
        <w:t>: Simple men who have worked hard in the city all their lives. They are proud of their work and have a strong sense of patriotism towards the city. Gunther has represented them for many years and has acquired steady and well paying work. They trust him and his judgment implicitl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ab/>
        <w:tab/>
        <w:tab/>
        <w:t>M</w:t>
        <w:tab/>
        <w:t>WS</w:t>
        <w:tab/>
        <w:t>BS</w:t>
        <w:tab/>
        <w:t>S</w:t>
        <w:tab/>
        <w:t>T</w:t>
        <w:tab/>
        <w:t>W</w:t>
        <w:tab/>
        <w:t>I</w:t>
        <w:tab/>
        <w:t>A</w:t>
        <w:tab/>
        <w:t>Dex</w:t>
        <w:tab/>
        <w:t>Ld</w:t>
        <w:tab/>
        <w:t>Int</w:t>
        <w:tab/>
        <w:t>Cl</w:t>
        <w:tab/>
        <w:t>Wp</w:t>
        <w:tab/>
        <w:t>Fel</w:t>
      </w:r>
    </w:p>
    <w:p>
      <w:pPr>
        <w:pStyle w:val="Heading1"/>
        <w:ind w:right="-720" w:hanging="0"/>
        <w:rPr>
          <w:b w:val="false"/>
          <w:b w:val="false"/>
          <w:sz w:val="24"/>
        </w:rPr>
      </w:pPr>
      <w:r>
        <w:rPr>
          <w:b w:val="false"/>
          <w:sz w:val="24"/>
        </w:rPr>
        <w:t>Gunthar</w:t>
        <w:tab/>
        <w:t>4</w:t>
        <w:tab/>
        <w:t>34</w:t>
        <w:tab/>
        <w:t>25</w:t>
        <w:tab/>
        <w:t>4</w:t>
        <w:tab/>
        <w:t>5</w:t>
        <w:tab/>
        <w:t>7</w:t>
        <w:tab/>
        <w:t>32</w:t>
        <w:tab/>
        <w:t>1</w:t>
        <w:tab/>
        <w:t>38</w:t>
        <w:tab/>
        <w:t>37</w:t>
        <w:tab/>
        <w:t>29</w:t>
        <w:tab/>
        <w:t>26</w:t>
        <w:tab/>
        <w:t>24</w:t>
        <w:tab/>
        <w:t>31</w:t>
      </w:r>
    </w:p>
    <w:p>
      <w:pPr>
        <w:pStyle w:val="Heading1"/>
        <w:ind w:right="-720" w:hanging="0"/>
        <w:rPr>
          <w:b w:val="false"/>
          <w:b w:val="false"/>
          <w:sz w:val="24"/>
        </w:rPr>
      </w:pPr>
      <w:r>
        <w:rPr>
          <w:b w:val="false"/>
          <w:sz w:val="24"/>
        </w:rPr>
        <w:t>The rest</w:t>
        <w:tab/>
        <w:t>3</w:t>
        <w:tab/>
        <w:t>29</w:t>
        <w:tab/>
        <w:t>24</w:t>
        <w:tab/>
        <w:t>3</w:t>
        <w:tab/>
        <w:t>4</w:t>
        <w:tab/>
        <w:t>6</w:t>
        <w:tab/>
        <w:t>30</w:t>
        <w:tab/>
        <w:t>1</w:t>
        <w:tab/>
        <w:t>33</w:t>
        <w:tab/>
        <w:t>24</w:t>
        <w:tab/>
        <w:t>23</w:t>
        <w:tab/>
        <w:t>24</w:t>
        <w:tab/>
        <w:t>22</w:t>
        <w:tab/>
        <w:t>30</w:t>
      </w:r>
    </w:p>
    <w:p>
      <w:pPr>
        <w:pStyle w:val="Heading1"/>
        <w:ind w:right="-720" w:hanging="0"/>
        <w:rPr>
          <w:sz w:val="24"/>
        </w:rPr>
      </w:pPr>
      <w:r>
        <w:rPr>
          <w:sz w:val="24"/>
        </w:rPr>
        <w:t xml:space="preserve">Age: </w:t>
      </w:r>
      <w:r>
        <w:rPr>
          <w:b w:val="false"/>
          <w:sz w:val="24"/>
        </w:rPr>
        <w:t>Mid twenties or early thirties</w:t>
      </w:r>
      <w:r>
        <w:rPr>
          <w:sz w:val="24"/>
        </w:rPr>
        <w:tab/>
        <w:t xml:space="preserve">Alignment: </w:t>
      </w:r>
      <w:r>
        <w:rPr>
          <w:b w:val="false"/>
          <w:sz w:val="24"/>
        </w:rPr>
        <w:t>Neutral</w:t>
      </w:r>
      <w:r>
        <w:rPr>
          <w:b w:val="false"/>
          <w:bCs/>
          <w:sz w:val="24"/>
        </w:rPr>
        <w:t xml:space="preserve"> </w:t>
        <w:tab/>
        <w:tab/>
      </w:r>
      <w:r>
        <w:rPr>
          <w:sz w:val="24"/>
        </w:rPr>
        <w:t xml:space="preserve">Social Class: </w:t>
      </w:r>
      <w:r>
        <w:rPr>
          <w:b w:val="false"/>
          <w:bCs/>
          <w:sz w:val="24"/>
        </w:rPr>
        <w:t>D9</w:t>
      </w:r>
    </w:p>
    <w:p>
      <w:pPr>
        <w:pStyle w:val="Heading1"/>
        <w:ind w:right="-720" w:hanging="0"/>
        <w:rPr>
          <w:sz w:val="24"/>
        </w:rPr>
      </w:pPr>
      <w:r>
        <w:rPr>
          <w:sz w:val="24"/>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Carpentry, Consume alcohol, Scale sheer surfa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Stinky has Drive cart, Gunthar has Very resilient, Engineering, and Blath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Clothes, Knife, Bottle, Purse d4 GC, 2d6/-.</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Hans Reinhard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Wizards apprentice, Wizard level 1 to 4</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Appearance</w:t>
      </w:r>
      <w:r>
        <w:rPr>
          <w:sz w:val="24"/>
        </w:rPr>
        <w:t>: A 5’ 3” slender man with bushy blonde hair and blue eyes. He has a passive serene expression with a small smirk constantly upon his lip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Persona</w:t>
      </w:r>
      <w:r>
        <w:rPr>
          <w:sz w:val="24"/>
        </w:rPr>
        <w:t>: A mild mannered man committed to the study and exploration of the mysteries of magic. He has little time for learning spells that everyone else has already mastered and rather dedicates his work in trying to create new and completely unique spells. He is cheerful but his lack of contact with everyday humans makes his sense of humour and conversation a little bizarre at times. He has no time for an apprentice but will teach spells to any adventurer who wishes them if they accept his offer. Such additional power might help them protect hi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Background</w:t>
      </w:r>
      <w:r>
        <w:rPr>
          <w:sz w:val="24"/>
        </w:rPr>
        <w:t>: Born in the city, his insightful nature and intellect gained the attention of a wizard who saw potential for a very adept apprentice to handle mundane chores for many years. Much to the wizard’s annoyance, Hans excelled at every study and quickly eclipsed his master’s skill. He learned from several other sources and paid his way by selling his ability to acquire data from books that would have taken those without his abilities considerably longer to do. He continues to offer these services of concentrating dozens of tomes of lore into one coherent and comprehensive package and this helps fund his home and his ongoing research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M</w:t>
        <w:tab/>
        <w:t>WS</w:t>
        <w:tab/>
        <w:t>BS</w:t>
        <w:tab/>
        <w:t>S</w:t>
        <w:tab/>
        <w:t>T</w:t>
        <w:tab/>
        <w:t>W</w:t>
        <w:tab/>
        <w:t>I</w:t>
        <w:tab/>
        <w:t>A</w:t>
        <w:tab/>
        <w:t>Dex</w:t>
        <w:tab/>
        <w:t>Ld</w:t>
        <w:tab/>
        <w:t>Int</w:t>
        <w:tab/>
        <w:t>Cl</w:t>
        <w:tab/>
        <w:t>Wp</w:t>
        <w:tab/>
        <w:t>Fel</w:t>
      </w:r>
    </w:p>
    <w:p>
      <w:pPr>
        <w:pStyle w:val="Heading1"/>
        <w:ind w:right="-720" w:hanging="0"/>
        <w:rPr>
          <w:b w:val="false"/>
          <w:b w:val="false"/>
          <w:sz w:val="24"/>
        </w:rPr>
      </w:pPr>
      <w:r>
        <w:rPr>
          <w:b w:val="false"/>
          <w:sz w:val="24"/>
        </w:rPr>
        <w:t>4</w:t>
        <w:tab/>
        <w:tab/>
        <w:t>42</w:t>
        <w:tab/>
        <w:t>41</w:t>
        <w:tab/>
        <w:t>3</w:t>
        <w:tab/>
        <w:t>3</w:t>
        <w:tab/>
        <w:t>11</w:t>
        <w:tab/>
        <w:t>38</w:t>
        <w:tab/>
        <w:t>1</w:t>
        <w:tab/>
        <w:t>61</w:t>
        <w:tab/>
        <w:t>44</w:t>
        <w:tab/>
        <w:t>79</w:t>
        <w:tab/>
        <w:t>56</w:t>
        <w:tab/>
        <w:t>62</w:t>
        <w:tab/>
        <w:t>29</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sz w:val="24"/>
        </w:rPr>
        <w:t>Age</w:t>
      </w:r>
      <w:r>
        <w:rPr>
          <w:sz w:val="24"/>
        </w:rPr>
        <w:t>: 32</w:t>
        <w:tab/>
        <w:tab/>
        <w:tab/>
        <w:tab/>
      </w:r>
      <w:r>
        <w:rPr>
          <w:b/>
          <w:sz w:val="24"/>
        </w:rPr>
        <w:t>Alignment</w:t>
      </w:r>
      <w:r>
        <w:rPr>
          <w:sz w:val="24"/>
        </w:rPr>
        <w:t>: Good</w:t>
      </w:r>
      <w:r>
        <w:rPr>
          <w:b/>
          <w:bCs/>
          <w:sz w:val="24"/>
        </w:rPr>
        <w:t xml:space="preserve"> </w:t>
        <w:tab/>
        <w:tab/>
        <w:t>Social Class</w:t>
      </w:r>
      <w:r>
        <w:rPr>
          <w:sz w:val="24"/>
        </w:rPr>
        <w:t>: B23</w:t>
      </w:r>
    </w:p>
    <w:p>
      <w:pPr>
        <w:pStyle w:val="Heading1"/>
        <w:ind w:right="-720" w:hanging="0"/>
        <w:rPr>
          <w:sz w:val="24"/>
        </w:rPr>
      </w:pPr>
      <w:r>
        <w:rPr>
          <w:sz w:val="24"/>
        </w:rPr>
        <w:t>Skills</w:t>
      </w:r>
    </w:p>
    <w:p>
      <w:pPr>
        <w:pStyle w:val="BodyText3"/>
        <w:ind w:right="-720" w:hanging="0"/>
        <w:rPr>
          <w:sz w:val="24"/>
        </w:rPr>
      </w:pPr>
      <w:r>
        <w:rPr>
          <w:sz w:val="24"/>
        </w:rPr>
        <w:t>Arcane language: Magick, Astronomy, Cast spells: Petty, Battle level 1 – 4, Daemon lore, Evaluate, Heraldry, Herb lore, Identify plants, Identify magical artefact, Identify undead, Magical awareness, Magic sense, Manufacture magical items, Manufacture potions, Manufacture scrolls, Mediation, Prepare poison, Read/write, Rune lore, Secret language: Classical, Scroll lo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rPr>
        <w:t>Magic Points</w:t>
      </w:r>
      <w:r>
        <w:rPr/>
        <w:t>: 3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rPr>
      </w:pPr>
      <w:r>
        <w:rPr>
          <w:b/>
        </w:rPr>
        <w:t>Spe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rPr>
      </w:pPr>
      <w:r>
        <w:rPr>
          <w:b/>
        </w:rPr>
        <w:t>Batt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Petty</w:t>
      </w:r>
      <w:r>
        <w:rPr/>
        <w:t>: Gift of tongues, Glowing light, Magic flame, Protection from ra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1</w:t>
      </w:r>
      <w:r>
        <w:rPr/>
        <w:t>: Cure light injury, Enthuse, Flight, Mystic mi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2</w:t>
      </w:r>
      <w:r>
        <w:rPr/>
        <w:t>: Aura of protection, Lightning bolt, Zone of sanctua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3</w:t>
      </w:r>
      <w:r>
        <w:rPr/>
        <w:t>: Cloak of darkness, Curse of arrow attraction, Dispel magi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4</w:t>
      </w:r>
      <w:r>
        <w:rPr/>
        <w:t>: Aura of invulnerability, Cure severe wound, Strength of mi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b/>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Robe of toughness +1, Purse 45 GC, Pouch with a small silver pentagram, two pieces of lint, a piece of dragon hide, the pituary gland of a troll, three balls of cotton wool, an eagle feather, and six small umbrella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Hans will be grateful for even the most token effort on his behalf, and after introductions, he extends an offer of employme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Hans has watched the league rise from seeing Freidrich Streitsuchtig holding one man rants on a street corner, to him standing amidst some followers, to the odd marching protest, to an organised anti-spellcaster campaign throughout the city. He is concerned that all of this anger and hatred will cause more events like the one he has just seen, and because he is in the middle of an important experiment, and because the gang that attacked him are working next door, he could probably do with some protection until people lose interest, the authorities step in, or the league does something illegal to warrant its disbanding. If something decisive has not occurred within three weeks, he will sell up and move elsewhe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He will provide room and board in his modest home and a crown a day. In addition, he can offer an enchanted item that he was working on. He was trying to create a new and fabulously unique ability in the item but it did not come out as planned and is just a minor magic item that he has no use for now that he has found out what went wrong with the proces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Sword</w:t>
      </w:r>
      <w:r>
        <w:rPr>
          <w:sz w:val="24"/>
        </w:rPr>
        <w:t xml:space="preserve">: +10 </w:t>
      </w:r>
      <w:r>
        <w:rPr>
          <w:i/>
          <w:sz w:val="24"/>
        </w:rPr>
        <w:t>Cool</w:t>
      </w:r>
      <w:r>
        <w:rPr>
          <w:iCs/>
          <w:sz w:val="24"/>
        </w:rPr>
        <w:t xml:space="preserve"> but –20 </w:t>
      </w:r>
      <w:r>
        <w:rPr>
          <w:i/>
          <w:sz w:val="24"/>
        </w:rPr>
        <w:t>Cool</w:t>
      </w:r>
      <w:r>
        <w:rPr>
          <w:iCs/>
          <w:sz w:val="24"/>
        </w:rPr>
        <w:t xml:space="preserve"> against any tests involving Elementals</w:t>
      </w:r>
      <w:r>
        <w:rPr>
          <w:sz w:val="24"/>
        </w:rPr>
        <w:t>. There is a hidden and undetectable ability in the weapon that will cause it to instantly destroy the first Elemental it successfully wounds. The item then becomes non-magica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Hans’ house is a simple dwelling. The downstairs is a living area with a kitchen, and the upstairs is an extensive if cluttered laboratory where Hans works and sleeps. The party will be expected to sleep and stay downstairs and accompany him when he goes for more ingredients, provisions, or just to get some air and clear his hea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builders continue their work and after noticing the characters in the house they do not persevere with their animosity towards Hans. Twice a day, Hans makes a trip out and the party will feel very exposed when people regard the whole group and especially Hans with furtive looks and even snarls of open suspicion and contemp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Home</w:t>
      </w:r>
      <w:r>
        <w:rPr>
          <w:sz w:val="24"/>
        </w:rPr>
        <w:t xml:space="preserve"> </w:t>
      </w:r>
      <w:r>
        <w:rPr>
          <w:i/>
          <w:sz w:val="24"/>
        </w:rPr>
        <w:t>Alone</w:t>
      </w:r>
      <w:r>
        <w:rPr>
          <w:sz w:val="24"/>
        </w:rPr>
        <w:t>: If the party do not leave someone behind during these visits to guard the home, the first time they head out, they will return to find a smashed window, a brick in the middle of the room, and the builders sitting on the neighbouring roof with big smirks on their fa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y will deny any accusation and there were no witnesses to the act. If the party become aggressive they may toss the odd roof tile at them. The building upon which they are working is a butcher’s shop and the owners and people working there will not permit people to enter the shop and storm upstairs through their private area to hassle build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builders did not actually do it, rather it was just a random act of vandalism against Hans. Going to the watch is useless unless they have something more to go on than the anti-wizard sentiments of the gang. From this point on, Hans will expect someone to stay behind and watch his home when he is out. This may have them worrying whether the next confrontation will be with Hans or at the hous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Part 5: The Second Nigh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Unknown to Freidrich, a series of attacks are being planned by the more aggressive quarters of his campaign. They have been covertly inspired by the true force behind C.L.A.W.S and will attack several independent wizards in their homes. Of course, Hans will be one of the wizards due to be target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The attack begins around midnight. The group charge the front door, batter it down as quickly as possible (</w:t>
      </w:r>
      <w:r>
        <w:rPr>
          <w:i/>
          <w:sz w:val="24"/>
        </w:rPr>
        <w:t>T</w:t>
      </w:r>
      <w:r>
        <w:rPr>
          <w:sz w:val="24"/>
        </w:rPr>
        <w:t xml:space="preserve">: 3, </w:t>
      </w:r>
      <w:r>
        <w:rPr>
          <w:i/>
          <w:sz w:val="24"/>
        </w:rPr>
        <w:t>D</w:t>
      </w:r>
      <w:r>
        <w:rPr>
          <w:sz w:val="24"/>
        </w:rPr>
        <w:t>: 9) and rush in. The plan is to beat Hans into unconsciousness, and then they will smash everything up and run off into the night. If they encounter resistance, they will try to knock it out. If they cannot overcome the defenders in three rounds or if more than half their number are defeated they will fle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Extremist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M</w:t>
        <w:tab/>
        <w:t>WS</w:t>
        <w:tab/>
        <w:t>BS</w:t>
        <w:tab/>
        <w:t>S</w:t>
        <w:tab/>
        <w:t>T</w:t>
        <w:tab/>
        <w:t>W</w:t>
        <w:tab/>
        <w:t>I</w:t>
        <w:tab/>
        <w:t>A</w:t>
        <w:tab/>
        <w:t>Dex</w:t>
        <w:tab/>
        <w:t>Ld</w:t>
        <w:tab/>
        <w:t>Int</w:t>
        <w:tab/>
        <w:t>Cl</w:t>
        <w:tab/>
        <w:t>Wp</w:t>
        <w:tab/>
        <w:t>Fel</w:t>
      </w:r>
    </w:p>
    <w:p>
      <w:pPr>
        <w:pStyle w:val="Heading1"/>
        <w:ind w:right="-720" w:hanging="0"/>
        <w:rPr>
          <w:b w:val="false"/>
          <w:b w:val="false"/>
          <w:sz w:val="24"/>
        </w:rPr>
      </w:pPr>
      <w:r>
        <w:rPr>
          <w:b w:val="false"/>
          <w:sz w:val="24"/>
        </w:rPr>
        <w:t>3</w:t>
        <w:tab/>
        <w:tab/>
        <w:t>32</w:t>
        <w:tab/>
        <w:t>30</w:t>
        <w:tab/>
        <w:t>3</w:t>
        <w:tab/>
        <w:t>3</w:t>
        <w:tab/>
        <w:t>7</w:t>
        <w:tab/>
        <w:t>32</w:t>
        <w:tab/>
        <w:t>1</w:t>
        <w:tab/>
        <w:t>34</w:t>
        <w:tab/>
        <w:t>24</w:t>
        <w:tab/>
        <w:t>26</w:t>
        <w:tab/>
        <w:t>29</w:t>
        <w:tab/>
        <w:t>32</w:t>
        <w:tab/>
        <w:t>3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sz w:val="24"/>
        </w:rPr>
        <w:t>Age</w:t>
      </w:r>
      <w:r>
        <w:rPr>
          <w:sz w:val="24"/>
        </w:rPr>
        <w:t>: Mid twenties</w:t>
        <w:tab/>
        <w:tab/>
      </w:r>
      <w:r>
        <w:rPr>
          <w:b/>
          <w:sz w:val="24"/>
        </w:rPr>
        <w:t>Alignment</w:t>
      </w:r>
      <w:r>
        <w:rPr>
          <w:sz w:val="24"/>
        </w:rPr>
        <w:t>: Neutral</w:t>
      </w:r>
      <w:r>
        <w:rPr>
          <w:b/>
          <w:bCs/>
          <w:sz w:val="24"/>
        </w:rPr>
        <w:t xml:space="preserve"> </w:t>
        <w:tab/>
        <w:tab/>
        <w:t>Social Class</w:t>
      </w:r>
      <w:r>
        <w:rPr>
          <w:sz w:val="24"/>
        </w:rPr>
        <w:t>: D11</w:t>
      </w:r>
    </w:p>
    <w:p>
      <w:pPr>
        <w:pStyle w:val="Heading1"/>
        <w:ind w:right="-720" w:hanging="0"/>
        <w:rPr>
          <w:sz w:val="24"/>
        </w:rPr>
      </w:pPr>
      <w:r>
        <w:rPr>
          <w:sz w:val="24"/>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Strike to stu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b/>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Black clothing, Mask, Club.</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If the party manage to capture anyone, the watch will see to their arrest and trial. The attackers are basically thugs who have been inspired to take action, they know nothing except where the campaign headquarters are and that Freidrich was not involved. He is a talker and they wanted to take some action against the threat, to show the wizards that the common man can mean business to.</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In the morning, Hans will have to head out to buy a new door, one that is a little thicker than the previous (+2 damage points) and then head to the guild for some answers. When they are out, word is all over the city about how several wizards were beaten up and their homes ransacked. The watch went to C.L.A.W.S and were handed the culprits by their leader, who also saw to it that the wizards were compensated for the eve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People are in two minds about the event. Some think that it was a good start, others are worried that the violence will escalate, especially if wizards start defending themselves with magical means.</w:t>
      </w:r>
    </w:p>
    <w:p>
      <w:pPr>
        <w:pStyle w:val="Normal"/>
        <w:rPr/>
      </w:pPr>
      <w:r>
        <w:rPr/>
        <w:tab/>
        <w:t>When Hans comes home, two men from the League are approaching. They mean no harm and offer Hans three purses, each with one hundred gold crowns in it. They apologise for last night’s unfortunate event, and promise that there will be no repeat, and that the League has no violent intentions. Those involved are being prosecuted to the full extent of the law and the League will make no effort for leniency. Despite the fact that Hans is a wizard, they basically apologise and leave.</w:t>
      </w:r>
    </w:p>
    <w:p>
      <w:pPr>
        <w:pStyle w:val="Normal"/>
        <w:rPr/>
      </w:pPr>
      <w:r>
        <w:rPr/>
        <w:tab/>
      </w:r>
      <w:r>
        <w:rPr>
          <w:b/>
        </w:rPr>
        <w:t>Handout 2</w:t>
      </w:r>
      <w:r>
        <w:rPr/>
        <w:t xml:space="preserve"> starts to go up immediately and this helps soothe the resentment against the League.</w:t>
      </w:r>
    </w:p>
    <w:p>
      <w:pPr>
        <w:pStyle w:val="Normal"/>
        <w:rPr/>
      </w:pPr>
      <w:r>
        <w:rPr/>
      </w:r>
    </w:p>
    <w:p>
      <w:pPr>
        <w:pStyle w:val="Normal"/>
        <w:rPr/>
      </w:pPr>
      <w:r>
        <w:rPr/>
        <w:t>At the guild, Hans has called in a few favours and learned some interesting information that he will share with the adventurers after gathering them all to him. The wizards are apparently going to try to keep a low profile on this matter, leaving them on their own if they want to do something constructive about the League. They suspect that there are uncertain backers behind the agitator and the guild will not rashly act against such an unknown foe. After all, the people are fickle and easily swayed into rash acts, wizards are above that sot of thing. Hans is also somewhat irate that many wizards are just expecting this problem to blow itself out when the citizens get bored, but this stems largely from personal resentment because he himself was such a person before the attacks.</w:t>
      </w:r>
    </w:p>
    <w:p>
      <w:pPr>
        <w:pStyle w:val="Normal"/>
        <w:rPr/>
      </w:pPr>
      <w:r>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Part 6: An Unwelcome Visito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next night, the sponsors of the League use their Daemonologist to summon a Bloodletter, which they proceed to send against the only wizard’s abode where their thugs meet serious resistan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With its Hellblade, it will make short work of the door and then enter to kill anything in its path. If the party are in serious trouble, Hans comes running down and throws up a Zone of Sanctuary until instability takes care of the beas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b/>
          <w:b/>
          <w:sz w:val="24"/>
        </w:rPr>
      </w:pPr>
      <w:r>
        <w:rPr>
          <w:b/>
          <w:sz w:val="24"/>
        </w:rPr>
        <w:tab/>
        <w:tab/>
        <w:tab/>
        <w:tab/>
        <w:t>M</w:t>
        <w:tab/>
        <w:t>WS</w:t>
        <w:tab/>
        <w:t>BS</w:t>
        <w:tab/>
        <w:t>S</w:t>
        <w:tab/>
        <w:t>T</w:t>
        <w:tab/>
        <w:t>W</w:t>
        <w:tab/>
        <w:t>I</w:t>
        <w:tab/>
        <w:t>A</w:t>
        <w:tab/>
        <w:t>Dex</w:t>
        <w:tab/>
        <w:t>Ld</w:t>
        <w:tab/>
        <w:t>Int</w:t>
        <w:tab/>
        <w:t>Cl</w:t>
        <w:tab/>
        <w:t>Wp</w:t>
        <w:tab/>
        <w:t>Fel</w:t>
      </w:r>
    </w:p>
    <w:p>
      <w:pPr>
        <w:pStyle w:val="Footer"/>
        <w:tabs>
          <w:tab w:val="clear" w:pos="864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sz w:val="24"/>
        </w:rPr>
      </w:pPr>
      <w:r>
        <w:rPr>
          <w:sz w:val="24"/>
        </w:rPr>
        <w:t>Bloodletter</w:t>
        <w:tab/>
        <w:tab/>
        <w:t>4</w:t>
        <w:tab/>
        <w:t>50</w:t>
        <w:tab/>
        <w:t>42</w:t>
        <w:tab/>
        <w:t>4</w:t>
        <w:tab/>
        <w:t>3</w:t>
        <w:tab/>
        <w:t>5</w:t>
        <w:tab/>
        <w:t>60</w:t>
        <w:tab/>
        <w:t>2</w:t>
        <w:tab/>
        <w:t>89</w:t>
        <w:tab/>
        <w:t>89</w:t>
        <w:tab/>
        <w:t>89</w:t>
        <w:tab/>
        <w:t>89</w:t>
        <w:tab/>
        <w:t>89</w:t>
        <w:tab/>
        <w:t>0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b/>
          <w:b/>
        </w:rPr>
      </w:pPr>
      <w:r>
        <w:rPr>
          <w:b/>
        </w:rPr>
        <w:t>Special Rul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pPr>
      <w:r>
        <w:rPr/>
        <w:t xml:space="preserve">Cause </w:t>
      </w:r>
      <w:r>
        <w:rPr>
          <w:i/>
        </w:rPr>
        <w:t>fear</w:t>
      </w:r>
      <w:r>
        <w:rPr/>
        <w:t xml:space="preserve"> in living creatures under 10 foot tall. Immune to non-magical attacks, and its own attacks count as magical. Subject to </w:t>
      </w:r>
      <w:r>
        <w:rPr>
          <w:i/>
        </w:rPr>
        <w:t>Frenzy</w:t>
      </w:r>
      <w:r>
        <w:rPr/>
        <w:t xml:space="preserve"> and </w:t>
      </w:r>
      <w:r>
        <w:rPr>
          <w:i/>
        </w:rPr>
        <w:t>Hatred</w:t>
      </w:r>
      <w:r>
        <w:rPr/>
        <w:t xml:space="preserve"> against creatures and followers of Slaanesh. Immune to </w:t>
      </w:r>
      <w:r>
        <w:rPr>
          <w:i/>
        </w:rPr>
        <w:t>fear</w:t>
      </w:r>
      <w:r>
        <w:rPr/>
        <w:t xml:space="preserve"> and </w:t>
      </w:r>
      <w:r>
        <w:rPr>
          <w:i/>
        </w:rPr>
        <w:t>terror</w:t>
      </w:r>
      <w:r>
        <w:rPr/>
        <w:t xml:space="preserve"> unless caused by a Greater Daemon or God, and all tests at +10 </w:t>
      </w:r>
      <w:r>
        <w:rPr>
          <w:i/>
        </w:rPr>
        <w:t>Cl</w:t>
      </w:r>
      <w:r>
        <w:rPr/>
        <w:t xml:space="preserve">. 1 AP all locations. 1 weapon and 1 claw attack, or 1 claw and 1 bite attack. Hellblade: +10 </w:t>
      </w:r>
      <w:r>
        <w:rPr>
          <w:i/>
        </w:rPr>
        <w:t>WS</w:t>
      </w:r>
      <w:r>
        <w:rPr/>
        <w:t xml:space="preserve">, +3d6 wounds. Claws: 25% infected wounds. Bite: </w:t>
      </w:r>
      <w:r>
        <w:rPr>
          <w:i/>
        </w:rPr>
        <w:t>Poisonous</w:t>
      </w:r>
      <w:r>
        <w:rPr/>
        <w:t xml:space="preserve">, 1 dose of relevant toxin. Can spit poison up to 10 yards. </w:t>
      </w:r>
      <w:r>
        <w:rPr>
          <w:i/>
        </w:rPr>
        <w:t>Regenerates</w:t>
      </w:r>
      <w:r>
        <w:rPr/>
        <w:t xml:space="preserve"> in the same way as a Trol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In the wake of the attack, Hans will be very concerned at this turn of events. Something else is clearly going on, and now that he knows that there is more to the League, he changes his mind about leaving. He is a decent person and will not leave wizards to be carved up by Daemons while he runs away with his tail between his legs and a couple of fat purses from those responsible.</w:t>
        <w:tab/>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 xml:space="preserve">He asks the party to investigate what is going on. For results that could help break the League or find out what is going on behind it he will offer the party the three purses. If they can deal with it and keep the hands of wizards and authorities out of it (as this will only inflame the situation by making it look like the league was destroyed by those it was seeking to stop), he will personally make one custom magic item with one ability, to their specifications, for example, a weapon with +1/10 on one characteristic, a shield with +1 </w:t>
      </w:r>
      <w:r>
        <w:rPr>
          <w:i/>
          <w:iCs/>
          <w:sz w:val="24"/>
        </w:rPr>
        <w:t>armour point</w:t>
      </w:r>
      <w:r>
        <w:rPr>
          <w:sz w:val="24"/>
        </w:rPr>
        <w:t xml:space="preserve">, or a robe of </w:t>
      </w:r>
      <w:r>
        <w:rPr>
          <w:i/>
          <w:iCs/>
          <w:sz w:val="24"/>
        </w:rPr>
        <w:t>toughness</w:t>
      </w:r>
      <w:r>
        <w:rPr>
          <w:sz w:val="24"/>
        </w:rPr>
        <w:t xml:space="preserve"> +1.</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Part 7: Investigating the Leagu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Because of the attacks, recent events, and action resulting from them, information resulting from investigation has changed. Bribery, role-play, conversation, the methods are numerous, and it is up to you what they discover from any source they seek ou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Wizards</w:t>
      </w:r>
      <w:r>
        <w:rPr>
          <w:sz w:val="24"/>
        </w:rPr>
        <w:t>: Enquiries amongst wizards will reveal that they have taken the matter and their growing fury at League actions to the guild. The guild itself will openly tell anyone who asks that they have tried taking the matter to the authorities, but they are dragging their heels on acting. They profess that until the League itself acts illegally and not thugs inspired to violence who were then disowned by them, they cannot bring any sort of cas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Authorities</w:t>
      </w:r>
      <w:r>
        <w:rPr>
          <w:sz w:val="24"/>
        </w:rPr>
        <w:t>: The watch have approached some of the cities prosecutors and sought to see what can be done to end the escalating strife between the League and the spellcasting community. They were told that the League has some very powerful lawyers on its side, and that the city should not squander its time and money on fighting a team of the cities most expert lawyers with a very flimsy case. When they pressed the matter, they were informed that it was the Brotherhood of Judgment, a small group of very proficient lawyers who work as a team on occasion and are infamous for their unspoiled record of success. The watch have reluctantly accepted their impotence to act and are now waiting for some more tangible reasons to allow them to break up the Leagu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watch know the Brotherhood only to well because they have been defeated by them on several occasions. The Brotherhood have managed to set criminals free that the watch had taken great effort to bring to tria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The Lawyers</w:t>
      </w:r>
      <w:r>
        <w:rPr>
          <w:sz w:val="24"/>
        </w:rPr>
        <w:t>: Any major lawyer in the city will know that the Brotherhood of Judgment is a small group of mutually allied lawyers. They maintain a town house for their meetings. They discuss law and they work on new tactics and strategies, do occasional work for the poor and needy, and work together on some of the toughest cases. It is a lawyers club that was established by Valberik Ziegel, but the exact membership is unknow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Ziegel Roofing is well known to the law community because it does a lot of work for the better buildings in the city. It is commonly known that with their money, they managed to buy their son an education. Valberik worked as a scholar for a while before focusing on the law where he proved an excellent lawyer with an impressive recor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The Underground</w:t>
      </w:r>
      <w:r>
        <w:rPr>
          <w:sz w:val="24"/>
        </w:rPr>
        <w:t>: Those who command or who are heavily involved with the criminal fraternity know and fear Valberik. He has prosecuted a good number of people involved in various circles around them, and those who managed to slip the charges have had a tendency to ‘vanish without a trace’. They suspect that there may be some sort of vigilante in the city and he is either watching Valberik, knows him, or may even be employed by him. They are afraid to act against Valberik because they have no idea as to what precautions he may have established. It is almost certain that he has significant information on them, and may have evidence that while not enough to have them arrested, it could make their lives very, very difficul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Ziegel Roofing</w:t>
      </w:r>
      <w:r>
        <w:rPr>
          <w:sz w:val="24"/>
        </w:rPr>
        <w:t>: The business is located in a commercial quarter and it is not open. If they look in through the windows, they will see overturned chairs, broken tiles, and signs of a struggle. The abductors entered with use of the key Valberik has had since he lived here, and so no doors are open and no windows are shattered. If the party manage to get in they will find that 232 GC, 122 /-, and 63d are still present behind the counter in a strong box. Nothing has been stole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Valberik’s House</w:t>
      </w:r>
      <w:r>
        <w:rPr>
          <w:sz w:val="24"/>
        </w:rPr>
        <w:t>: A wealthy if somewhat small abode. It has a butler, a cook, and a maid living and working within, and it also provides accommodation for Zornig next door to Valberik’s private bedroo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Valberik’s Law Offices</w:t>
      </w:r>
      <w:r>
        <w:rPr>
          <w:sz w:val="24"/>
        </w:rPr>
        <w:t xml:space="preserve">: An office is maintained in the main judiciary building of the city. It is well furnished and unremarkable in every way. He has a secretary named Lore Than. She is middle aged, very proficient, and has a </w:t>
      </w:r>
      <w:r>
        <w:rPr>
          <w:i/>
          <w:sz w:val="24"/>
        </w:rPr>
        <w:t>willpower</w:t>
      </w:r>
      <w:r>
        <w:rPr>
          <w:sz w:val="24"/>
        </w:rPr>
        <w:t xml:space="preserve"> of 46.</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The Brotherhood of Judgement</w:t>
      </w:r>
      <w:r>
        <w:rPr>
          <w:sz w:val="24"/>
        </w:rPr>
        <w:t>: The Brotherhood operate from an unremarkable town house in a very wealthy part of town. It has a kitchen, storeroom, several empty chambers, a library of law, and a meeting room in the heart of it with heavy doors. The meeting room has a table with large leather chairs around it and there is a secret door that accesses a set of descending stairs. Lurking within the spare rooms is the cult’s pet Daemonologis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Johannes Dien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Servant, Wizard’s Apprentice, Wizard level 1, Daemonologist level 1</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Appearance</w:t>
      </w:r>
      <w:r>
        <w:rPr>
          <w:sz w:val="24"/>
        </w:rPr>
        <w:t>: A contorted creature with small bat like wings, a fanged snout, and purple leathery ski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Persona</w:t>
      </w:r>
      <w:r>
        <w:rPr>
          <w:sz w:val="24"/>
        </w:rPr>
        <w:t>: Johannes hates himself because of his stupidity. He reviles his mutated flesh but fears death and damnation too much to end his life, and so he serves Valberik out of fea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Background</w:t>
      </w:r>
      <w:r>
        <w:rPr>
          <w:sz w:val="24"/>
        </w:rPr>
        <w:t>: Johannes was a servant in a minor household. When the fortunes of the family changed he was dismissed and found himself in the employ of a wizard who offered Johannes the chance to study magic in his remote abode. He readily accepted but soon found himself learning more about Daemonology than normal magic. Suddenly his master vanished and the authorities burst in. He had been set up to accept the blame for the foul crimes his master had been orchestrating since he had employed the youth. He had been summoning Daemons in secret and letting them loose to kill and destroy. Johannes protested his innocence but by then, his transformation was manifesting. The authorities had found the Daemonologist responsible and were not going to look for anoth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Valberik heard of the arrest and arranged for him to be sprung and taken to their secret lair to serve the cult or else be burned at the stake for his crimes.</w:t>
      </w:r>
    </w:p>
    <w:p>
      <w:pPr>
        <w:pStyle w:val="Heading3"/>
        <w:ind w:right="-720" w:hanging="0"/>
        <w:rPr>
          <w:sz w:val="24"/>
        </w:rPr>
      </w:pPr>
      <w:r>
        <w:rPr>
          <w:sz w:val="24"/>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4</w:t>
        <w:tab/>
        <w:tab/>
        <w:t>32</w:t>
        <w:tab/>
        <w:t>36</w:t>
        <w:tab/>
        <w:t>2</w:t>
        <w:tab/>
        <w:t>2</w:t>
        <w:tab/>
        <w:t>6</w:t>
        <w:tab/>
        <w:t>39</w:t>
        <w:tab/>
        <w:t>1</w:t>
        <w:tab/>
        <w:t>42</w:t>
        <w:tab/>
        <w:t>31</w:t>
        <w:tab/>
        <w:t>43</w:t>
        <w:tab/>
        <w:t>35</w:t>
        <w:tab/>
        <w:t>48</w:t>
        <w:tab/>
        <w:t>30</w:t>
      </w:r>
    </w:p>
    <w:p>
      <w:pPr>
        <w:pStyle w:val="Heading4"/>
        <w:ind w:right="-720" w:hanging="0"/>
        <w:rPr/>
      </w:pPr>
      <w:r>
        <w:rPr>
          <w:b/>
          <w:bCs/>
          <w:iCs/>
          <w:sz w:val="24"/>
        </w:rPr>
        <w:t>Age</w:t>
      </w:r>
      <w:r>
        <w:rPr>
          <w:sz w:val="24"/>
        </w:rPr>
        <w:t>: 29</w:t>
        <w:tab/>
        <w:tab/>
        <w:tab/>
        <w:tab/>
      </w:r>
      <w:r>
        <w:rPr>
          <w:b/>
          <w:bCs/>
          <w:iCs/>
          <w:sz w:val="24"/>
        </w:rPr>
        <w:t>Alignment</w:t>
      </w:r>
      <w:r>
        <w:rPr>
          <w:sz w:val="24"/>
        </w:rPr>
        <w:t>: Neutral</w:t>
      </w:r>
      <w:r>
        <w:rPr>
          <w:b/>
          <w:bCs/>
          <w:sz w:val="24"/>
        </w:rPr>
        <w:t xml:space="preserve"> </w:t>
        <w:tab/>
        <w:tab/>
        <w:t>Social Class</w:t>
      </w:r>
      <w:r>
        <w:rPr>
          <w:sz w:val="24"/>
        </w:rPr>
        <w:t>:</w:t>
      </w:r>
    </w:p>
    <w:p>
      <w:pPr>
        <w:pStyle w:val="TextBody"/>
        <w:ind w:right="-720" w:hanging="0"/>
        <w:rPr>
          <w:sz w:val="24"/>
        </w:rPr>
      </w:pPr>
      <w:r>
        <w:rPr>
          <w:sz w:val="24"/>
        </w:rPr>
        <w:t>Arcane language: Daemonology, Magick, Cast spells: Petty, Battle level 1, Daemonic level 1, Daemon lore, Magic sense, Read/write, Rune lore, Secret language: Classical, Scroll lo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Disabilities</w:t>
      </w:r>
      <w:r>
        <w:rPr/>
        <w:t>: Transform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Magic Points</w:t>
      </w:r>
      <w:r>
        <w:rPr/>
        <w:t>: 15</w:t>
      </w:r>
    </w:p>
    <w:p>
      <w:pPr>
        <w:pStyle w:val="Heading6"/>
        <w:ind w:right="-720" w:hanging="0"/>
        <w:rPr>
          <w:sz w:val="24"/>
        </w:rPr>
      </w:pPr>
      <w:r>
        <w:rPr>
          <w:sz w:val="24"/>
        </w:rPr>
        <w:t>Spe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Petty</w:t>
      </w:r>
      <w:r>
        <w:rPr/>
        <w:t>: Produce small animal, Zone of silence.</w:t>
      </w:r>
    </w:p>
    <w:p>
      <w:pPr>
        <w:pStyle w:val="Heading7"/>
        <w:ind w:right="-720" w:hanging="0"/>
        <w:rPr>
          <w:sz w:val="24"/>
        </w:rPr>
      </w:pPr>
      <w:r>
        <w:rPr>
          <w:sz w:val="24"/>
        </w:rPr>
        <w:t>Battle Magi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1</w:t>
      </w:r>
      <w:r>
        <w:rPr/>
        <w:t>: Cure light injury, Immunity to poison.</w:t>
      </w:r>
    </w:p>
    <w:p>
      <w:pPr>
        <w:pStyle w:val="Heading7"/>
        <w:ind w:right="-720" w:hanging="0"/>
        <w:rPr>
          <w:sz w:val="24"/>
        </w:rPr>
      </w:pPr>
      <w:r>
        <w:rPr>
          <w:sz w:val="24"/>
        </w:rPr>
        <w:t>Daemonolog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1</w:t>
      </w:r>
      <w:r>
        <w:rPr/>
        <w:t>: Bind Daemon, Summon guardia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Part 8: A Matter of Tim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investigation is noticed and this event is scheduled and executed. When the party are next out, they notice a large League rally occurring a few streets away. Before they can head to it, there is a flash and three fireballs arc into the scene from the upper floors of a building. One centres on and hits Freidrich and those about him, and the others hit the crowd. Due to his ring, Freidrich will be injured but not killed. Six League members and five citizens are not so luck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 xml:space="preserve">In the confusion and mayhem, a League member is knocked down near to the party. When he falls, a bunch of posters fall out of his bag. He scuttles off to avoid being trampled and the posters are presented as </w:t>
      </w:r>
      <w:r>
        <w:rPr>
          <w:b/>
          <w:sz w:val="24"/>
        </w:rPr>
        <w:t>handout 3</w:t>
      </w:r>
      <w:r>
        <w:rPr>
          <w:sz w:val="24"/>
        </w:rPr>
        <w: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bout thirty minutes later, other League members start to put up the posters while others act as town criers and proclaim the data out loud. The extremists involved with this event printed the posters at another location in secret at Valberik’s behest. Freidrich was completely unaware and will not believe the part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authorities will listen to what the party may say, but because Freidrich was almost killed and a number of League members died, they cannot ac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re will now be eight Watch stationed outside the C.L.A.W headquarters and they will search all new arrivals for spell ingredients, weapons, and any sign that they may be assassins. A doctor treats Freidrich’s minor wounds and he stays insid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Part 9: Preparation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In the morning, Valberik leaves his offices with his bodyguard and heads through the streets to a small and plain building with a cart outside and a ‘for sale’ sign up in the window.</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This is the residence of a local 4</w:t>
      </w:r>
      <w:r>
        <w:rPr>
          <w:sz w:val="24"/>
          <w:vertAlign w:val="superscript"/>
        </w:rPr>
        <w:t>th</w:t>
      </w:r>
      <w:r>
        <w:rPr>
          <w:sz w:val="24"/>
        </w:rPr>
        <w:t xml:space="preserve"> level wizard called Albert Speer. The mage answers the door somewhat warily and Valberik gives him two purses of 200 GC in exchange for a wooden box.</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mage will be reluctant to speak but can be persuaded through talk or money to reveal that the lawyer wanted a potion of the most powerful kind and one designed for public oratory. In his house, it is clear that Albert is packed up and about to leav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Valberik and he talked about what he was after and it was decided that a potion of leadership would suffice. It is a brief lasting potion that makes the imbiber appear like a legendary hero, with sterling oratory skills and the power of leadership like no other. The lawyer was provided with a list of ingredients and they were quickly delivered. This included blood from a soldier, a lion and a wolf heart, grapes and water from a fountain in a temple, a sword that had taken life in a battle. In addition, for the spells that had to be cast into the potion, the ingredients of a small iron ring, the jawbone of a mule, a pint of dragon blood, and the tongue of a giant snake were suppli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lbert created the potion, placed it in the hip flask that was provided and handed it over in exchange for payment. He intends to use the money to leave the city before the League causes even more trouble. Albert assumes that Valberik has a very tricky case on his hands and intends to sway the scales of justice with a dazzling closing argume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Valberik proceeds to the C.L.A.W campaign headquarters, where he talks with Freidrich in his offi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Valberik</w:t>
      </w:r>
      <w:r>
        <w:rPr>
          <w:sz w:val="24"/>
        </w:rPr>
        <w:t>: Greetings Freidrich. I trust you have suffered no serious har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Freidrich</w:t>
      </w:r>
      <w:r>
        <w:rPr>
          <w:sz w:val="24"/>
        </w:rPr>
        <w:t>: I’ve had worse. Those damn wizards almost had my measure though with those sheets of lethal flame. I lost some good supporters in that attac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Valberik</w:t>
      </w:r>
      <w:r>
        <w:rPr>
          <w:sz w:val="24"/>
        </w:rPr>
        <w:t>: I must apologise for that, my friend. Who would have thought that the wizards would actually retaliate? I mean, they played straight into our hands with that reckless stu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Freidrich</w:t>
      </w:r>
      <w:r>
        <w:rPr>
          <w:sz w:val="24"/>
        </w:rPr>
        <w:t xml:space="preserve">: Well, as much as I’m committed to your cause, I’m not going to be martyred for it by you or anyone else.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Valberik</w:t>
      </w:r>
      <w:r>
        <w:rPr>
          <w:sz w:val="24"/>
        </w:rPr>
        <w:t>: Then we should do something equally drastic to capitalise on the situa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Freidrich</w:t>
      </w:r>
      <w:r>
        <w:rPr>
          <w:sz w:val="24"/>
        </w:rPr>
        <w:t>: What do you mea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Valberik</w:t>
      </w:r>
      <w:r>
        <w:rPr>
          <w:sz w:val="24"/>
        </w:rPr>
        <w:t>: First, get every member of the League out on the streets. Tell everyone in the city that there will be a rally at dusk. Tell the population that a revelation will be made of great magnitude and import. Then, take this box. In it is a small hip flask with a potion inside that I had made speciall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Freidrich</w:t>
      </w:r>
      <w:r>
        <w:rPr>
          <w:sz w:val="24"/>
        </w:rPr>
        <w:t>: Consorting with wizards? That seems most unlike you.</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Valberik</w:t>
      </w:r>
      <w:r>
        <w:rPr>
          <w:sz w:val="24"/>
        </w:rPr>
        <w:t>: Fighting fire with fire, my friend. You have a problem with tha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Freidrich</w:t>
      </w:r>
      <w:r>
        <w:rPr>
          <w:sz w:val="24"/>
        </w:rPr>
        <w:t>: Of course not. I’m paid to speak, to organise. I leave the beliefs and the zeal to others. I don’t need it. It just gets in my wa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Valberik</w:t>
      </w:r>
      <w:r>
        <w:rPr>
          <w:sz w:val="24"/>
        </w:rPr>
        <w:t>: Well they will certainly remember you after tonight. With that potion, you will be able to give the greatest speech of your life. It will allow you to speak with a voice of greatness, like Magnus the Pious, or Sigmar himself. Your words will live through the ages and people will never ever forget them, so make them good, and make them inflammator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Freidrich</w:t>
      </w:r>
      <w:r>
        <w:rPr>
          <w:sz w:val="24"/>
        </w:rPr>
        <w:t>: A shot at immortality, e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Valberik</w:t>
      </w:r>
      <w:r>
        <w:rPr>
          <w:sz w:val="24"/>
        </w:rPr>
        <w:t>: And a shot for us to break the wizard’s stranglehold. After this, you need not fear another attack, for they will be terrified of you.</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Freidrich</w:t>
      </w:r>
      <w:r>
        <w:rPr>
          <w:sz w:val="24"/>
        </w:rPr>
        <w:t>: Sounds good. And you still want no part of thi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Valberik</w:t>
      </w:r>
      <w:r>
        <w:rPr>
          <w:sz w:val="24"/>
        </w:rPr>
        <w:t>: I and my brothers are the law of the city. We must be seen as objective when we try to defend and simultaneously to prosecute the guilds and colleges. Only by being impartial can we truly put muzzle and leash on the spellcasters of the Empi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Freidrich</w:t>
      </w:r>
      <w:r>
        <w:rPr>
          <w:sz w:val="24"/>
        </w:rPr>
        <w:t>: I will brief the troops immediatel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Valberik</w:t>
      </w:r>
      <w:r>
        <w:rPr>
          <w:sz w:val="24"/>
        </w:rPr>
        <w:t>: Good luc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Valberik then heads back to the house of the Brotherhood to relax and chat with the other members as they anticipate the imminent rio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C.L.A.W operatives are briefed and the League take to the streets and start to tell everyone that at sundown there will be a meeting of great importance, and that no one should miss the revelation that will be unveiled. The meeting will be in city’s main courtyard or par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s news spreads, troops start to gather at the main bodies of sorcerous learning. Hans and many other wizards make for the Guild where they will be better protected by a large number of troop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Part 10: The Speec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Freidrich stands up amongst a solid throng of wary eyed guards and supporters who will pummel anyone who tries to get to Freidrich. The Watch are present in force to tackle any other assassination attempts and to contain any trouble resulting from the rally. After taking a ‘reassuring swig’ from his hip flask, the speech begin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words are electrifying. Freidrich’s virulent condemnation of wizards is so potent that even player character spellcasters will feel themselves being convinced. The huge crowd is entranced and the moment it ends, people and even some watch storm off to make the spellcasters pa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Mob mentality feeds on the magically enhanced words. Freidrich sees that the potion was even more mighty than he thought and that he has accidentally caused a city wide riot. Mortified, he heads back to the headquarters as other League members help aim the mob in the right direction and keep their blood boiling. The Watch there leave as do the workers and all but four guard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people attack any educated looking types, and storm wizard’s abodes as well as the colleges and guilds. The troops seek to stop them and fighting breaks out. More watch are called in and during the course of the night there is destruction, a few fires, some serious injury, and a few death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Valberik is very happy with the level of violence as he and some friends watch over cigars and brandy from the Brotherhood’s headquart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Freidrich grabs his pay, empties the League funds, and tries to slink out of the city. If he is confronted, he tells the guards to kill the party because they are assassins. If the guards are killed, he will grovel for his life, blab all he knows, and offer them half of the pay if they will let him go.</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Unless he is stopped, he will escape on foot and head for Bretonnia to start over again. By morning, there will be a one hundred gold crown bounty for his capture. This will rise to four hundred by the end of the week once the guilds and colleges contribut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Shortly after Freidrich leaves, some arsonists will cast kegs of oil into the building and set it ablaze. They were arranged through Valberik’s leaning on one of the local crime bosses and the arsonists will not know anything save that a purse of gold and a location for them to destroy was anonymously provid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Part 11: Ending the Leagu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In the morning, the city quietens down. The watch arrest League members and they are charged with a variety of crimes ranging from causing civil unrest, disturbing the peace, instigating mass violence, endangering Imperial personnel, right up to charges of accomplice to murder and destruction of private property. If they have the files and papers from the headquarters this will be a lot easier and more comprehensiv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If Freidrich is captured, he will be charged with the whole lot. Valberik sees to it that a member of the Brotherhood fails to acquit him while another acquires a significant sentence. He tries to call on Valberik for aid but the lawyer does not even acknowledge him. Even if the letter in Freidrich’s office is unearthed, it will strangely go missing before it can come to light in the proceed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Part 12: Into The P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re are a number of reasons why this final event may be run. If the party are continuing their investigation as to who was behind the League, or starting to ferret into the dealings of the Brotherhood, then they will have to be disposed of. Valberik may also want to have the party brought to the Pit of Justice as revenge for their meddling, the killing of the Bloodletter, thwarting plans, getting on his nerves, or just out of pure chaotic whi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 xml:space="preserve">There are several tactics he may employ to achieve this, and will use some, one, or all in order to gain the party. One is to simply have a covert agent slip some hefty doses of sedative into their food or drink, and this can be in conjunction with the gang they use to abduct their quarry. Adding Zornig to the equation may make this easier. The best time for the gang to charge in is during the night when their targets have no head amour to ward against the skill </w:t>
      </w:r>
      <w:r>
        <w:rPr>
          <w:i/>
          <w:iCs/>
          <w:sz w:val="24"/>
        </w:rPr>
        <w:t>strike to stun</w:t>
      </w:r>
      <w:r>
        <w:rPr>
          <w:sz w:val="24"/>
        </w:rPr>
        <w:t>. Once subdued, they are stripped, bound, blindfolded, and taken swiftly to the house of the Brotherhood. Their possessions are left where they were dropped and these items will probably still be there when they get bac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nother tactic is to have a messenger bring them to the back room of a bar that has been paid for to ensure discretion. A man tells them that he knows all about the League and needs there help. He orders drinks that come and are all laced with three doses of a potent sedative called Grintwort. There is only a 10% chance of spotting it and each dose causes –1/10 on all characteristics. If anything reaches zero they fall unconscious. The penalties are regained at the rate of 1/10 per hour. The footpads then rush in to attack two per character at the front while a third sneaks up behind to catch them from the rear. Those knocked out will have a dagger put there throat and their comrades ordered to surrend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Abductors for the Brotherhood of Judgme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Ex-Footpad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Persona</w:t>
      </w:r>
      <w:r>
        <w:rPr>
          <w:sz w:val="24"/>
        </w:rPr>
        <w:t>: Dedicated and loyal to the Brotherhood, but only out of fear of being sent to jail, or ending up in the Pit themselves. After all, who would believe a footpad against the word of the cities best and most respected lawy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Background</w:t>
      </w:r>
      <w:r>
        <w:rPr>
          <w:sz w:val="24"/>
        </w:rPr>
        <w:t>: These talented footpads were located by the Brotherhood and given a simple offer. They either went to trial after being framed for some very serious charges, whereupon the Brotherhood would ensure a guilty verdict and stiff sentence, or they get paid well to be at the beck and call of the group when they need criminals or people abducted. Since then they have received some combat training from Zornig and live quietly in a modest part of town far above what they could ever have hoped to acquire through their previous care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M</w:t>
        <w:tab/>
        <w:t>WS</w:t>
        <w:tab/>
        <w:t>BS</w:t>
        <w:tab/>
        <w:t>S</w:t>
        <w:tab/>
        <w:t>T</w:t>
        <w:tab/>
        <w:t>W</w:t>
        <w:tab/>
        <w:t>I</w:t>
        <w:tab/>
        <w:t>A</w:t>
        <w:tab/>
        <w:t>Dex</w:t>
        <w:tab/>
        <w:t>Ld</w:t>
        <w:tab/>
        <w:t>Int</w:t>
        <w:tab/>
        <w:t>Cl</w:t>
        <w:tab/>
        <w:t>Wp</w:t>
        <w:tab/>
        <w:t>F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5</w:t>
        <w:tab/>
        <w:tab/>
        <w:t>46</w:t>
        <w:tab/>
        <w:t>43</w:t>
        <w:tab/>
        <w:t>4</w:t>
        <w:tab/>
        <w:t>4</w:t>
        <w:tab/>
        <w:t>9</w:t>
        <w:tab/>
        <w:t>42</w:t>
        <w:tab/>
        <w:t>2</w:t>
        <w:tab/>
        <w:t>31</w:t>
        <w:tab/>
        <w:t>34</w:t>
        <w:tab/>
        <w:t>25</w:t>
        <w:tab/>
        <w:t>26</w:t>
        <w:tab/>
        <w:t>29</w:t>
        <w:tab/>
        <w:t>25</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sz w:val="24"/>
        </w:rPr>
        <w:t>Age</w:t>
      </w:r>
      <w:r>
        <w:rPr>
          <w:sz w:val="24"/>
        </w:rPr>
        <w:t>: early twenties</w:t>
        <w:tab/>
        <w:tab/>
      </w:r>
      <w:r>
        <w:rPr>
          <w:b/>
          <w:sz w:val="24"/>
        </w:rPr>
        <w:t>Alignment</w:t>
      </w:r>
      <w:r>
        <w:rPr>
          <w:sz w:val="24"/>
        </w:rPr>
        <w:t>: Neutral</w:t>
      </w:r>
      <w:r>
        <w:rPr>
          <w:b/>
          <w:bCs/>
          <w:sz w:val="24"/>
        </w:rPr>
        <w:t xml:space="preserve"> </w:t>
        <w:tab/>
        <w:tab/>
        <w:t>Social Class</w:t>
      </w:r>
      <w:r>
        <w:rPr>
          <w:sz w:val="24"/>
        </w:rPr>
        <w:t>: D18</w:t>
      </w:r>
    </w:p>
    <w:p>
      <w:pPr>
        <w:pStyle w:val="Heading1"/>
        <w:ind w:right="-720" w:hanging="0"/>
        <w:rPr>
          <w:sz w:val="24"/>
        </w:rPr>
      </w:pPr>
      <w:r>
        <w:rPr>
          <w:sz w:val="24"/>
        </w:rPr>
        <w:t>Skills</w:t>
      </w:r>
    </w:p>
    <w:p>
      <w:pPr>
        <w:pStyle w:val="Normal"/>
        <w:ind w:right="-720" w:hanging="0"/>
        <w:rPr/>
      </w:pPr>
      <w:r>
        <w:rPr/>
        <w:t>Concealment: urban, Disarm, Dodge blow, Flee! Silent move: urban, Sixth sense, Strike mighty blow, Strike to stun.</w:t>
      </w:r>
    </w:p>
    <w:p>
      <w:pPr>
        <w:pStyle w:val="Heading2"/>
        <w:ind w:right="-720" w:hanging="0"/>
        <w:rPr>
          <w:sz w:val="24"/>
        </w:rPr>
      </w:pPr>
      <w:r>
        <w:rPr>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Mail shirt, Pot helm, Shield, Club, Mask, Dagger, Two sets of manacles, Large sack, 5 yards of rop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The Pit Of Justi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ose successfully abducted will find themselv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You are in a sizeable underground hall with a deep gladiator style pit that has sawdust sprinkled liberally over the stone floor. The walls around you are smooth, splashed with blood spray, and have a series of downward facing spikes at the top to dissuade climbing. Only a single iron gate accesses the floor of the pit. Placed along the walls are a number of weapons of various types and all are of superior quality. There are some spears, swords, axes, hammers, flails, a couple of bucklers, and a shield or two. There is small barrier that surrounds the top of the pit and it is painted with skull designs and has numerous torches spaced along it to provide light. Standing behind this wall is a number of robed figures with sinister hoods and loaded crossbows at the ready, the contours of platemail can be seen beneath the dark cloth. There is an elderly man and woman standing near you, and they are holding each other and staring up at the figures with obvious frigh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ose who are unconscious are untied and the keys to the manacles are present for any who surrendered and are still conscious. The couple will help set the party fre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4"/>
        </w:rPr>
      </w:pPr>
      <w:r>
        <w:rPr>
          <w:i/>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The Pit</w:t>
      </w:r>
      <w:r>
        <w:rPr>
          <w:sz w:val="24"/>
        </w:rPr>
        <w:t>: A twenty-yard wide circle with a perimeter five yards high with a one-yard wall atop it. It is smooth and polished stone that offers no handhold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The Weapons</w:t>
      </w:r>
      <w:r>
        <w:rPr>
          <w:sz w:val="24"/>
        </w:rPr>
        <w:t>: They have clearly seen much use but are still very well made. Bloodstains are still evident upon all of them. There is a flail, two swords, two hammers, two hand axes, a two handed sword, three spears, a left handed dagger, two bucklers, and two shield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The Gate</w:t>
      </w:r>
      <w:r>
        <w:rPr>
          <w:sz w:val="24"/>
        </w:rPr>
        <w:t xml:space="preserve">: A reinforced portcullis affair with </w:t>
      </w:r>
      <w:r>
        <w:rPr>
          <w:b/>
          <w:bCs/>
          <w:sz w:val="24"/>
        </w:rPr>
        <w:t>T</w:t>
      </w:r>
      <w:r>
        <w:rPr>
          <w:sz w:val="24"/>
        </w:rPr>
        <w:t xml:space="preserve">: 8, </w:t>
      </w:r>
      <w:r>
        <w:rPr>
          <w:b/>
          <w:bCs/>
          <w:sz w:val="24"/>
        </w:rPr>
        <w:t>D</w:t>
      </w:r>
      <w:r>
        <w:rPr>
          <w:sz w:val="24"/>
        </w:rPr>
        <w:t>: 22. It accesses a short corridor and then a spiral stair that rises to area of the observation level and the winching mechanism. A set of stairs then rise to access a secret door in the meeting room of the hous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Let Battle Commence</w:t>
      </w:r>
      <w:r>
        <w:rPr>
          <w:sz w:val="24"/>
        </w:rPr>
        <w:t>: ‘You have meddled in the affairs of the Cult of the Sundered Head. Our Lord of death, the almighty Khorne, demands your blood, and we shall give it to him freel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gate then cranks upward and armoured figures emerge with weapons at the ready. Valberik and Zornig lead the way and if there are three or more party members, there will be one cultist for each of the additional charact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Tactics</w:t>
      </w:r>
      <w:r>
        <w:rPr>
          <w:sz w:val="24"/>
        </w:rPr>
        <w:t>: Valberik and the cultists like to toy with their prey, but Zornig goes for the kill without delay. The others seek to disarm and parry a lot unless they are taking wounds in which case they press for the kill. Those they disarm are mocked and told to go and get a weapon that they think they can keep hold of in their dying grasp.</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Valberik’s number one target priority is his parents. If he manages to kill them, he will immediately bellow his praise to Khorne whereupon the Blood God looks down and chooses to judge his follow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If you think the party can handle the situa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4"/>
        </w:rPr>
        <w:t>There is a thunderclap and a terrible ripping sound echoes through the chamber as the elderly bodies open up. The skin splits and bursts, sending blood outward in all directions. The gore seems to animate and flows instantly towards the howling form Valberik. It rolls up his form and where it touches the metal warps and alters. It becomes even more dense and acquires a brazen quality. It manifests skull shaped rivets and curling spines, screaming face designs and impossibly intricate runes and sigils. His arms suddenly lose their shape and hollow until they form into armoured tentacles</w:t>
      </w:r>
      <w:r>
        <w:rPr>
          <w:sz w:val="24"/>
        </w:rPr>
        <w: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Valberik now has Chaos Amour that gives him an extra amour point on all locations and +10 on all </w:t>
      </w:r>
      <w:r>
        <w:rPr>
          <w:i/>
          <w:sz w:val="24"/>
        </w:rPr>
        <w:t>magic</w:t>
      </w:r>
      <w:r>
        <w:rPr>
          <w:sz w:val="24"/>
        </w:rPr>
        <w:t xml:space="preserve"> tests. He also has tentacles for arms. If he is killed the other cultists open fire and then charge down to enter the fray and avenge his deat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y are out of their depth, he acquires the attribute of Chaos Spaw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Valberik hollers and his whole head swells until it is as large as his body. His torso retracts, leaving him a walking head as his amour becomes molten and dribbles from his frame. Dense scales rise upon his skin as his eyes drift together into one huge orb before it erupts out on a fleshy stalk. His legs warp and become cloven hooves as his arms atrophy and wither away to nothing. The whole grotesque creature suddenly trebles in size before its entire structure becomes translucent and crystallin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ab/>
        <w:tab/>
      </w:r>
      <w:r>
        <w:rPr>
          <w:b/>
          <w:sz w:val="24"/>
        </w:rPr>
        <w:t>M</w:t>
        <w:tab/>
        <w:t>WS</w:t>
        <w:tab/>
        <w:t>BS</w:t>
        <w:tab/>
        <w:t>S</w:t>
        <w:tab/>
        <w:t>T</w:t>
        <w:tab/>
        <w:t>W</w:t>
        <w:tab/>
        <w:t>I</w:t>
        <w:tab/>
        <w:t>A</w:t>
        <w:tab/>
        <w:t>Dex</w:t>
        <w:tab/>
        <w:t>Ld</w:t>
        <w:tab/>
        <w:t>Int</w:t>
        <w:tab/>
        <w:t>Cl</w:t>
        <w:tab/>
        <w:t>Wp</w:t>
        <w:tab/>
        <w:t>Fel</w:t>
      </w:r>
    </w:p>
    <w:p>
      <w:pPr>
        <w:pStyle w:val="Heading1"/>
        <w:ind w:right="-720" w:hanging="0"/>
        <w:rPr>
          <w:b w:val="false"/>
          <w:b w:val="false"/>
          <w:sz w:val="24"/>
        </w:rPr>
      </w:pPr>
      <w:r>
        <w:rPr>
          <w:b w:val="false"/>
          <w:sz w:val="24"/>
        </w:rPr>
        <w:t>Spawn</w:t>
        <w:tab/>
        <w:t>8</w:t>
        <w:tab/>
        <w:t>51</w:t>
        <w:tab/>
        <w:t>16</w:t>
        <w:tab/>
        <w:t>6</w:t>
        <w:tab/>
        <w:t>6</w:t>
        <w:tab/>
        <w:t>1</w:t>
        <w:tab/>
        <w:t>9</w:t>
        <w:tab/>
        <w:t>1</w:t>
        <w:tab/>
        <w:t>39</w:t>
        <w:tab/>
        <w:t>61</w:t>
        <w:tab/>
        <w:t>00</w:t>
        <w:tab/>
        <w:t>66</w:t>
        <w:tab/>
        <w:t>62</w:t>
        <w:tab/>
        <w:t>45</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1 </w:t>
      </w:r>
      <w:r>
        <w:rPr>
          <w:i/>
          <w:sz w:val="24"/>
        </w:rPr>
        <w:t>Stomp</w:t>
      </w:r>
      <w:r>
        <w:rPr>
          <w:sz w:val="24"/>
        </w:rPr>
        <w:t xml:space="preserve"> attack, Subject to </w:t>
      </w:r>
      <w:r>
        <w:rPr>
          <w:i/>
          <w:sz w:val="24"/>
        </w:rPr>
        <w:t>Stupidity</w:t>
      </w:r>
      <w:r>
        <w:rPr>
          <w:sz w:val="24"/>
        </w:rPr>
        <w:t xml:space="preserve">, 10% of head hits severe his eye. Causes </w:t>
      </w:r>
      <w:r>
        <w:rPr>
          <w:i/>
          <w:sz w:val="24"/>
        </w:rPr>
        <w:t>fear</w:t>
      </w:r>
      <w:r>
        <w:rPr>
          <w:sz w:val="24"/>
        </w:rPr>
        <w:t xml:space="preserve"> in living creatures and is immune to fear unless caused by a Daemon or deit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It is up to you whether the other cultists attack to avenge his death or are so horrified by how their allegiance has been punished that they flee. They will immediately seek to erase every hint of their Brotherhood membership in their homes and offices and will abandon their Chaos worship. Some will seek to take holy vows and enter the clergy, others will flee the cit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cultists are dedicated to slaughter and will not use their crossbows, rather they will flee down the stairs, raise the gate, and seek hand to hand carnage should their leader go dow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Ralf and Brunhilde Zeig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y are too terrified to fight unless severely goaded by someone with a decent leadership.</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M</w:t>
        <w:tab/>
        <w:t>WS</w:t>
        <w:tab/>
        <w:t>BS</w:t>
        <w:tab/>
        <w:t>S</w:t>
        <w:tab/>
        <w:t>T</w:t>
        <w:tab/>
        <w:t>W</w:t>
        <w:tab/>
        <w:t>I</w:t>
        <w:tab/>
        <w:t>A</w:t>
        <w:tab/>
        <w:t>Dex</w:t>
        <w:tab/>
        <w:t>Ld</w:t>
        <w:tab/>
        <w:t>Int</w:t>
        <w:tab/>
        <w:t>Cl</w:t>
        <w:tab/>
        <w:t>Wp</w:t>
        <w:tab/>
        <w:t>Fel</w:t>
      </w:r>
    </w:p>
    <w:p>
      <w:pPr>
        <w:pStyle w:val="Heading1"/>
        <w:ind w:right="-720" w:hanging="0"/>
        <w:rPr>
          <w:b w:val="false"/>
          <w:b w:val="false"/>
          <w:sz w:val="24"/>
        </w:rPr>
      </w:pPr>
      <w:r>
        <w:rPr>
          <w:b w:val="false"/>
          <w:sz w:val="24"/>
        </w:rPr>
        <w:t>4</w:t>
        <w:tab/>
        <w:tab/>
        <w:t>31</w:t>
        <w:tab/>
        <w:t>30</w:t>
        <w:tab/>
        <w:t>3</w:t>
        <w:tab/>
        <w:t>3</w:t>
        <w:tab/>
        <w:t>7</w:t>
        <w:tab/>
        <w:t>32</w:t>
        <w:tab/>
        <w:t>1</w:t>
        <w:tab/>
        <w:t>45</w:t>
        <w:tab/>
        <w:t>31</w:t>
        <w:tab/>
        <w:t>35</w:t>
        <w:tab/>
        <w:t>36</w:t>
        <w:tab/>
        <w:t>32</w:t>
        <w:tab/>
        <w:t>35</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sz w:val="24"/>
        </w:rPr>
        <w:t>Age</w:t>
      </w:r>
      <w:r>
        <w:rPr>
          <w:sz w:val="24"/>
        </w:rPr>
        <w:t>: 53</w:t>
        <w:tab/>
        <w:tab/>
        <w:tab/>
        <w:tab/>
      </w:r>
      <w:r>
        <w:rPr>
          <w:b/>
          <w:sz w:val="24"/>
        </w:rPr>
        <w:t>Alignment</w:t>
      </w:r>
      <w:r>
        <w:rPr>
          <w:sz w:val="24"/>
        </w:rPr>
        <w:t>: Neutral</w:t>
      </w:r>
      <w:r>
        <w:rPr>
          <w:b/>
          <w:bCs/>
          <w:sz w:val="24"/>
        </w:rPr>
        <w:t xml:space="preserve"> </w:t>
        <w:tab/>
        <w:tab/>
        <w:t>Social Class</w:t>
      </w:r>
      <w:r>
        <w:rPr>
          <w:sz w:val="24"/>
        </w:rPr>
        <w:t>: B15</w:t>
      </w:r>
    </w:p>
    <w:p>
      <w:pPr>
        <w:pStyle w:val="Heading1"/>
        <w:ind w:right="-720" w:hanging="0"/>
        <w:rPr>
          <w:sz w:val="24"/>
        </w:rPr>
      </w:pPr>
      <w:r>
        <w:rPr>
          <w:sz w:val="24"/>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Read/write, Super numerat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Valberik Zieg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Student, Scholar, Student, Lawyer, Pit fighter, Follower of Khorn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Appearance</w:t>
      </w:r>
      <w:r>
        <w:rPr>
          <w:sz w:val="24"/>
        </w:rPr>
        <w:t>: Tall with short dark hair and a small thin bear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Persona</w:t>
      </w:r>
      <w:r>
        <w:rPr>
          <w:sz w:val="24"/>
        </w:rPr>
        <w:t>: Cold, calculating, utterly ruthless and devoid of all pity and mercy. All he cares about is enjoying himself, and this means taking delight in killing peopl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Background</w:t>
      </w:r>
      <w:r>
        <w:rPr>
          <w:sz w:val="24"/>
        </w:rPr>
        <w:t>: Valberik is an only child who was born to a family that owns and runs a moderately prosperous roofing business. His parents worked very hard to ensure that he could gain an education and elevate himself to a better life. He was intelligent if easily distracted and restless, and he ended his studies when he chose to sell his skills as a schola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However, he soon saw where the real money was and went back to college to commit himself to the law. He proved an excellent lawyer and soon made a great deal of money. His frustration with work and its dry tedium caused him to find others who were equally irritated by their vocation. They told themselves that they were disgruntled by those who escaped justice through bribery, trickery, or technicality, so they started a small and secret group whose purpose was to ease their sense of resentment by bringing those who managed defeat them in the courtroom to justi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acquitted person would be abducted and brought to a secret location where the group would wear their hooded robes and pronounce sentence. They would then sit back and eagerly watch the very brutal pit fighter in their employ and confidence proceed to beat the captive to death. This veneer of purpose quickly started to slip and it was not long before they started to have normal folk abducted as well. Their interest in the combats continued to grow and they began to get involved in the execution process themselves. The group trained with professional tutors, honed their combat skills, and took ever-increasing delight in killing peopl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With all scruples erased by their term as lawyers, it was not long before they began to worship carnage and slaughter just for its own sake. Through their encounters with Chaos and its followers in the legal system, they knew who was most akin to such a mentality, and so they adopted the patronage of Khorn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M</w:t>
        <w:tab/>
        <w:t>WS</w:t>
        <w:tab/>
        <w:t>BS</w:t>
        <w:tab/>
        <w:t>S</w:t>
        <w:tab/>
        <w:t>T</w:t>
        <w:tab/>
        <w:t>W</w:t>
        <w:tab/>
        <w:t>I</w:t>
        <w:tab/>
        <w:t>A</w:t>
        <w:tab/>
        <w:t>Dex</w:t>
        <w:tab/>
        <w:t>Ld</w:t>
        <w:tab/>
        <w:t>Int</w:t>
        <w:tab/>
        <w:t>Cl</w:t>
        <w:tab/>
        <w:t>Wp</w:t>
        <w:tab/>
        <w:t>Fel</w:t>
      </w:r>
    </w:p>
    <w:p>
      <w:pPr>
        <w:pStyle w:val="Heading1"/>
        <w:ind w:right="-720" w:hanging="0"/>
        <w:rPr>
          <w:b w:val="false"/>
          <w:b w:val="false"/>
          <w:sz w:val="24"/>
        </w:rPr>
      </w:pPr>
      <w:r>
        <w:rPr>
          <w:b w:val="false"/>
          <w:sz w:val="24"/>
        </w:rPr>
        <w:t>4</w:t>
        <w:tab/>
        <w:tab/>
        <w:t>51</w:t>
        <w:tab/>
        <w:t>32</w:t>
        <w:tab/>
        <w:t>3</w:t>
        <w:tab/>
        <w:t>4</w:t>
        <w:tab/>
        <w:t>8</w:t>
        <w:tab/>
        <w:t>39</w:t>
        <w:tab/>
        <w:t>1</w:t>
        <w:tab/>
        <w:t>39</w:t>
        <w:tab/>
        <w:t>61</w:t>
        <w:tab/>
        <w:t>75</w:t>
        <w:tab/>
        <w:t>66</w:t>
        <w:tab/>
        <w:t>62</w:t>
        <w:tab/>
        <w:t>45</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sz w:val="24"/>
        </w:rPr>
        <w:t>Age</w:t>
      </w:r>
      <w:r>
        <w:rPr>
          <w:sz w:val="24"/>
        </w:rPr>
        <w:t>: 34</w:t>
        <w:tab/>
        <w:tab/>
        <w:tab/>
        <w:tab/>
      </w:r>
      <w:r>
        <w:rPr>
          <w:b/>
          <w:sz w:val="24"/>
        </w:rPr>
        <w:t>Alignment</w:t>
      </w:r>
      <w:r>
        <w:rPr>
          <w:sz w:val="24"/>
        </w:rPr>
        <w:t>: Chaos (Khorne)</w:t>
      </w:r>
      <w:r>
        <w:rPr>
          <w:b/>
          <w:bCs/>
          <w:sz w:val="24"/>
        </w:rPr>
        <w:t xml:space="preserve"> </w:t>
        <w:tab/>
        <w:t>Social Class</w:t>
      </w:r>
      <w:r>
        <w:rPr>
          <w:sz w:val="24"/>
        </w:rPr>
        <w:t>: B19</w:t>
      </w:r>
    </w:p>
    <w:p>
      <w:pPr>
        <w:pStyle w:val="Heading1"/>
        <w:ind w:right="-720" w:hanging="0"/>
        <w:rPr>
          <w:sz w:val="24"/>
        </w:rPr>
      </w:pPr>
      <w:r>
        <w:rPr>
          <w:sz w:val="24"/>
        </w:rPr>
        <w:t>Skills</w:t>
      </w:r>
    </w:p>
    <w:p>
      <w:pPr>
        <w:pStyle w:val="Normal"/>
        <w:ind w:right="-720" w:hanging="0"/>
        <w:rPr/>
      </w:pPr>
      <w:r>
        <w:rPr/>
        <w:t>Ambidextrous, Arcane language: Magick, Astronomy, Cartography, Disarm, Dodge blow, Etiquette, History, Law, Linguistics, Numismatics, Public speaking, Read/write, Secret signs: Lawyer, Secret language: Classical, Specialist weapon: fist, flail, parrying, two handed, Strike mighty blow, Strike to injure.</w:t>
      </w:r>
    </w:p>
    <w:p>
      <w:pPr>
        <w:pStyle w:val="Heading2"/>
        <w:ind w:right="-720" w:hanging="0"/>
        <w:rPr>
          <w:sz w:val="24"/>
        </w:rPr>
      </w:pPr>
      <w:r>
        <w:rPr>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mulet: +1 magic AP all locations. Expensive cloth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In the Pit of Justice he also ha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Breastplate and backplate, Sleeved mail shirt, Mail leggings, Mail coif, Plate leggings, Knights helm, Gauntlets, Buckler, Bastard swor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ll of his amour has the emblem of Khorne etched into it along with decorative spines, thorns, skull designs, and other sinister decoration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Cultist of the Sundered Hea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Student, Lawyer, Pit fighter, Follower of Khorn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M</w:t>
        <w:tab/>
        <w:t>WS</w:t>
        <w:tab/>
        <w:t>BS</w:t>
        <w:tab/>
        <w:t>S</w:t>
        <w:tab/>
        <w:t>T</w:t>
        <w:tab/>
        <w:t>W</w:t>
        <w:tab/>
        <w:t>I</w:t>
        <w:tab/>
        <w:t>A</w:t>
        <w:tab/>
        <w:t>Dex</w:t>
        <w:tab/>
        <w:t>Ld</w:t>
        <w:tab/>
        <w:t>Int</w:t>
        <w:tab/>
        <w:t>Cl</w:t>
        <w:tab/>
        <w:t>Wp</w:t>
        <w:tab/>
        <w:t>Fel</w:t>
      </w:r>
    </w:p>
    <w:p>
      <w:pPr>
        <w:pStyle w:val="Heading1"/>
        <w:ind w:right="-720" w:hanging="0"/>
        <w:rPr>
          <w:b w:val="false"/>
          <w:b w:val="false"/>
          <w:sz w:val="24"/>
        </w:rPr>
      </w:pPr>
      <w:r>
        <w:rPr>
          <w:b w:val="false"/>
          <w:sz w:val="24"/>
        </w:rPr>
        <w:t>4</w:t>
        <w:tab/>
        <w:tab/>
        <w:t>45</w:t>
        <w:tab/>
        <w:t>30</w:t>
        <w:tab/>
        <w:t>3</w:t>
        <w:tab/>
        <w:t>4</w:t>
        <w:tab/>
        <w:t>8</w:t>
        <w:tab/>
        <w:t>35</w:t>
        <w:tab/>
        <w:t>1</w:t>
        <w:tab/>
        <w:t>35</w:t>
        <w:tab/>
        <w:t>52</w:t>
        <w:tab/>
        <w:t>68</w:t>
        <w:tab/>
        <w:t>59</w:t>
        <w:tab/>
        <w:t>55</w:t>
        <w:tab/>
        <w:t>42</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sz w:val="24"/>
        </w:rPr>
        <w:t>Age</w:t>
      </w:r>
      <w:r>
        <w:rPr>
          <w:sz w:val="24"/>
        </w:rPr>
        <w:t>:</w:t>
        <w:tab/>
        <w:tab/>
        <w:tab/>
        <w:tab/>
        <w:tab/>
      </w:r>
      <w:r>
        <w:rPr>
          <w:b/>
          <w:sz w:val="24"/>
        </w:rPr>
        <w:t>Alignment</w:t>
      </w:r>
      <w:r>
        <w:rPr>
          <w:sz w:val="24"/>
        </w:rPr>
        <w:t>: Chaos (Khorne)</w:t>
      </w:r>
      <w:r>
        <w:rPr>
          <w:b/>
          <w:bCs/>
          <w:sz w:val="24"/>
        </w:rPr>
        <w:t xml:space="preserve"> </w:t>
        <w:tab/>
        <w:t>Social Class</w:t>
      </w:r>
      <w:r>
        <w:rPr>
          <w:sz w:val="24"/>
        </w:rPr>
        <w:t>: B18</w:t>
      </w:r>
    </w:p>
    <w:p>
      <w:pPr>
        <w:pStyle w:val="Heading1"/>
        <w:ind w:right="-720" w:hanging="0"/>
        <w:rPr>
          <w:sz w:val="24"/>
        </w:rPr>
      </w:pPr>
      <w:r>
        <w:rPr>
          <w:sz w:val="24"/>
        </w:rPr>
        <w:t>Skills</w:t>
      </w:r>
    </w:p>
    <w:p>
      <w:pPr>
        <w:pStyle w:val="Normal"/>
        <w:ind w:right="-720" w:hanging="0"/>
        <w:rPr/>
      </w:pPr>
      <w:r>
        <w:rPr/>
        <w:t>Disarm, Dodge blow, Etiquette, History, Law, Linguistics, Numismatics, Public speaking, Read/write, Secret signs: Lawyer, Secret language: Classical, Specialist weapon: fist, flail, parrying, two handed, Strike mighty blow, Strike to injure.</w:t>
      </w:r>
    </w:p>
    <w:p>
      <w:pPr>
        <w:pStyle w:val="Heading2"/>
        <w:ind w:right="-720" w:hanging="0"/>
        <w:rPr>
          <w:sz w:val="24"/>
        </w:rPr>
      </w:pPr>
      <w:r>
        <w:rPr>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mulet: +1 magic AP all locations. Expensive cloth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In the Pit of Justice they also hav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Breastplate and backplate, Sleeved mail shirt, Mail leggings, Mail coif, Plate leggings, Knights helm, Gauntlets, Two handed flail or Buckler and Bastard sword. Those on the wall have a loaded crossbow, a bastard sword, and left-handed dagg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Zornig Anderss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Pit fighter, Judicial Champ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Appearance</w:t>
      </w:r>
      <w:r>
        <w:rPr>
          <w:sz w:val="24"/>
        </w:rPr>
        <w:t>: A squat and massively build man with a bald head. He is missing an eye and several teeth and has a great many scars crisscrossing his fram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Persona</w:t>
      </w:r>
      <w:r>
        <w:rPr>
          <w:sz w:val="24"/>
        </w:rPr>
        <w:t>: He seems like the strong silent time, but this is only because his brain functions only on the most rudimentary level. When Valberik tells him to do something, he does it instantly and with utter commitment, to the death if necessary. He has not processed the fact that he is involved with Chaos worship and because he never speaks, he cannot accidentally let anything slip.</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Background</w:t>
      </w:r>
      <w:r>
        <w:rPr>
          <w:sz w:val="24"/>
        </w:rPr>
        <w:t>: Born in the gutter and none too bright, he was a strong arm for whoever convinced him to follow. He was talked into pit fighting for the profit of others and one day he was arrested for killing some spectators when he became confused as to whom he was fighting. Valberik spotted him and saw a chance to gain the executioner they required for their newly formed judicial sect of vigilante justice. Valberik represented Zornig and got him acquitted. He was treated to wealth and luxury, and served them well in the Pit of Justice. When the lawyers wanted to learn how to kill for themselves, he taught them the basics as best he could before they went to professionals to further their skills. Nowadays he serves more as Valberik’s bodyguard and champ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M</w:t>
        <w:tab/>
        <w:t>WS</w:t>
        <w:tab/>
        <w:t>BS</w:t>
        <w:tab/>
        <w:t>S</w:t>
        <w:tab/>
        <w:t>T</w:t>
        <w:tab/>
        <w:t>W</w:t>
        <w:tab/>
        <w:t>I</w:t>
        <w:tab/>
        <w:t>A</w:t>
        <w:tab/>
        <w:t>Dex</w:t>
        <w:tab/>
        <w:t>Ld</w:t>
        <w:tab/>
        <w:t>Int</w:t>
        <w:tab/>
        <w:t>Cl</w:t>
        <w:tab/>
        <w:t>Wp</w:t>
        <w:tab/>
        <w:t>Fel</w:t>
      </w:r>
    </w:p>
    <w:p>
      <w:pPr>
        <w:pStyle w:val="Heading1"/>
        <w:ind w:right="-720" w:hanging="0"/>
        <w:rPr>
          <w:b w:val="false"/>
          <w:b w:val="false"/>
          <w:sz w:val="24"/>
        </w:rPr>
      </w:pPr>
      <w:r>
        <w:rPr>
          <w:b w:val="false"/>
          <w:sz w:val="24"/>
        </w:rPr>
        <w:t>5</w:t>
        <w:tab/>
        <w:tab/>
        <w:t>76</w:t>
        <w:tab/>
        <w:t>11</w:t>
        <w:tab/>
        <w:t>5</w:t>
        <w:tab/>
        <w:t>5</w:t>
        <w:tab/>
        <w:t>10</w:t>
        <w:tab/>
        <w:t>42</w:t>
        <w:tab/>
        <w:t>3</w:t>
        <w:tab/>
        <w:t>45</w:t>
        <w:tab/>
        <w:t>24</w:t>
        <w:tab/>
        <w:t>22</w:t>
        <w:tab/>
        <w:t>41</w:t>
        <w:tab/>
        <w:t>35</w:t>
        <w:tab/>
        <w:t>23</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sz w:val="24"/>
        </w:rPr>
        <w:t>Age</w:t>
      </w:r>
      <w:r>
        <w:rPr>
          <w:sz w:val="24"/>
        </w:rPr>
        <w:t>: 36</w:t>
        <w:tab/>
        <w:tab/>
        <w:tab/>
        <w:tab/>
      </w:r>
      <w:r>
        <w:rPr>
          <w:b/>
          <w:sz w:val="24"/>
        </w:rPr>
        <w:t>Alignment</w:t>
      </w:r>
      <w:r>
        <w:rPr>
          <w:sz w:val="24"/>
        </w:rPr>
        <w:t>: Neutral</w:t>
      </w:r>
      <w:r>
        <w:rPr>
          <w:b/>
          <w:bCs/>
          <w:sz w:val="24"/>
        </w:rPr>
        <w:t xml:space="preserve"> </w:t>
        <w:tab/>
        <w:tab/>
        <w:t>Social Class</w:t>
      </w:r>
      <w:r>
        <w:rPr>
          <w:sz w:val="24"/>
        </w:rPr>
        <w:t>: D f 12</w:t>
      </w:r>
    </w:p>
    <w:p>
      <w:pPr>
        <w:pStyle w:val="Heading1"/>
        <w:ind w:right="-720" w:hanging="0"/>
        <w:rPr>
          <w:sz w:val="24"/>
        </w:rPr>
      </w:pPr>
      <w:r>
        <w:rPr>
          <w:sz w:val="24"/>
        </w:rPr>
        <w:t>Skills</w:t>
      </w:r>
    </w:p>
    <w:p>
      <w:pPr>
        <w:pStyle w:val="Normal"/>
        <w:ind w:right="-720" w:hanging="0"/>
        <w:rPr/>
      </w:pPr>
      <w:r>
        <w:rPr/>
        <w:t>Disarm, Dodge blow, Specialist weapon: fist, flail, net, parrying, two handed, Strike mighty blow, Strike to injure, Very resilient, Very strong.</w:t>
      </w:r>
    </w:p>
    <w:p>
      <w:pPr>
        <w:pStyle w:val="Heading2"/>
        <w:ind w:right="-720" w:hanging="0"/>
        <w:rPr>
          <w:sz w:val="24"/>
        </w:rPr>
      </w:pPr>
      <w:r>
        <w:rPr>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mulet: +1 magic AP all locations, Leather jack, Pot helm, Buckler, Sword, Dagger, Knuckledust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In the Pit of Justice he also ha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Breastplate and backplate, Sleeved mail shirt, Mail leggings, Mail coif, Plate leggings, Knights helm, Gauntlets, Buckler, Flai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Part 13: Aftermat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ny details about the Brotherhood that become known will be covered up and hushed up to avoid embarrassing the law community. The League becomes an outlawed organisation and life returns to normal. Hans will take a few weeks to make their chosen item if they have succeeded. If the Valberik’s still live, they return to their business, mourn the loss and corruption of their son, and get on with lif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Experience Point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10</w:t>
        <w:tab/>
        <w:t>Discovering that Freidrich Streitsuchtig is the head of C.L.A.W.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5</w:t>
        <w:tab/>
        <w:tab/>
        <w:t>Locating the League headquart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20</w:t>
        <w:tab/>
        <w:t>Gaining handout 4</w:t>
      </w:r>
    </w:p>
    <w:p>
      <w:pPr>
        <w:pStyle w:val="Heading1"/>
        <w:ind w:right="-720" w:hanging="0"/>
        <w:rPr>
          <w:b w:val="false"/>
          <w:b w:val="false"/>
          <w:sz w:val="24"/>
        </w:rPr>
      </w:pPr>
      <w:r>
        <w:rPr>
          <w:b w:val="false"/>
          <w:sz w:val="24"/>
        </w:rPr>
        <w:t>10</w:t>
        <w:tab/>
        <w:t>Saving Hans Reinhardt from the ga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10</w:t>
        <w:tab/>
        <w:t>Defeating the extremists so that Hans is not harmed</w:t>
      </w:r>
    </w:p>
    <w:p>
      <w:pPr>
        <w:pStyle w:val="Heading1"/>
        <w:ind w:right="-720" w:hanging="0"/>
        <w:rPr>
          <w:b w:val="false"/>
          <w:b w:val="false"/>
          <w:sz w:val="24"/>
        </w:rPr>
      </w:pPr>
      <w:r>
        <w:rPr>
          <w:b w:val="false"/>
          <w:sz w:val="24"/>
        </w:rPr>
        <w:t>5</w:t>
        <w:tab/>
        <w:tab/>
        <w:t>Destroying the Bloodlet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10</w:t>
        <w:tab/>
        <w:t>Discovering that the Brotherhood of Judgement is behind the Leagu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10</w:t>
        <w:tab/>
        <w:t>Discovering that Valberik Ziegel is their found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5</w:t>
        <w:tab/>
        <w:tab/>
        <w:t>Seeing the damage at Ziegel Roof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10</w:t>
        <w:tab/>
        <w:t>Finding handout 3 ahead of schedu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10</w:t>
        <w:tab/>
        <w:t>Gaining Albert Speer’s inform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5</w:t>
        <w:tab/>
        <w:tab/>
        <w:t>Overhearing the conversation between Valberik and Freidri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50</w:t>
        <w:tab/>
        <w:t>Capturing Freidrich after the rio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10</w:t>
        <w:tab/>
        <w:t>Killing Freidrich after the rio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20</w:t>
        <w:tab/>
        <w:t>Stopping the arsonists from destroying the build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50</w:t>
        <w:tab/>
        <w:t>Killing Valberik the Lawy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20</w:t>
        <w:tab/>
        <w:t>Saving a parent from being kill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60</w:t>
        <w:tab/>
        <w:t>Killing Valberik the Champion of Khorne</w:t>
      </w:r>
    </w:p>
    <w:p>
      <w:pPr>
        <w:pStyle w:val="Heading5"/>
        <w:ind w:right="-720" w:hanging="0"/>
        <w:rPr>
          <w:sz w:val="24"/>
        </w:rPr>
      </w:pPr>
      <w:r>
        <w:rPr>
          <w:sz w:val="24"/>
        </w:rPr>
        <w:t>25</w:t>
        <w:tab/>
        <w:t>Killing Valberik the Chaos Spaw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5</w:t>
        <w:tab/>
        <w:tab/>
        <w:t>Killing a culti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25</w:t>
        <w:tab/>
        <w:t>Killing Zornig Anderss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1 Fate Point if Freidrich is captured or killed, both parents survive, Valberik is dead, and the Brotherhood becomes outlaw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Effective Initiative with primary weap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C.L.A.W.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Worker – 1</w:t>
        <w:tab/>
        <w:t>48</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Freidrich –1</w:t>
        <w:tab/>
        <w:t>45</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Guard – 1</w:t>
        <w:tab/>
        <w:tab/>
        <w:t>3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Guard – 2</w:t>
        <w:tab/>
        <w:tab/>
        <w:t>15</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Ga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Gunthar – 1</w:t>
        <w:tab/>
        <w:t>52</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Gang – 1</w:t>
        <w:tab/>
        <w:tab/>
        <w:t>5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Hans – 1</w:t>
        <w:tab/>
        <w:tab/>
        <w:t>38</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Hans – 1</w:t>
        <w:tab/>
        <w:tab/>
        <w:t>38</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Extremists – 1</w:t>
        <w:tab/>
        <w:t>32</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Bloodletter – 1</w:t>
        <w:tab/>
        <w:t>6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Hans – 1</w:t>
        <w:tab/>
        <w:tab/>
        <w:t>38</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Bloodletter – 2</w:t>
        <w:tab/>
        <w:t>3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ductors – 1</w:t>
        <w:tab/>
        <w:t>42</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 xml:space="preserve">Zornig – 1 </w:t>
        <w:tab/>
        <w:tab/>
        <w:t>32</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Zornig – 2</w:t>
        <w:tab/>
        <w:tab/>
        <w:t>21.3</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ductors – 2</w:t>
        <w:tab/>
        <w:t>21</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Zornig – 3</w:t>
        <w:tab/>
        <w:tab/>
        <w:t>10.7</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Pit Of Justi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Valberik – 1</w:t>
        <w:tab/>
        <w:tab/>
        <w:tab/>
        <w:tab/>
        <w:t>29</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Cultists with crossbow – 1</w:t>
        <w:tab/>
        <w:tab/>
        <w:t>35</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 xml:space="preserve">Zornig – 1 </w:t>
        <w:tab/>
        <w:tab/>
        <w:tab/>
        <w:tab/>
        <w:tab/>
        <w:t>32</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Ralf – 1</w:t>
        <w:tab/>
        <w:tab/>
        <w:tab/>
        <w:tab/>
        <w:tab/>
        <w:t>32</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Brunhilde – 1</w:t>
        <w:tab/>
        <w:tab/>
        <w:tab/>
        <w:tab/>
        <w:t>32</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Cultists with bastard sword – 1</w:t>
        <w:tab/>
        <w:t>25</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Zornig – 2</w:t>
        <w:tab/>
        <w:tab/>
        <w:tab/>
        <w:tab/>
        <w:tab/>
        <w:t>21.3</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Cultist with two handed flail – 1</w:t>
        <w:tab/>
        <w:t>15</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Zornig – 3</w:t>
        <w:tab/>
        <w:tab/>
        <w:tab/>
        <w:tab/>
        <w:tab/>
        <w:t>10.7</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Spawn – 1</w:t>
        <w:tab/>
        <w:tab/>
        <w:tab/>
        <w:tab/>
        <w:tab/>
        <w:t>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Handout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Algerian" w:hAnsi="Algerian" w:cs="Algerian"/>
        </w:rPr>
      </w:pPr>
      <w:r>
        <w:rPr>
          <w:rFonts w:cs="Algerian" w:ascii="Algerian" w:hAnsi="Algerian"/>
        </w:rPr>
        <w:t>The Danger In Our Mids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t>Good Citizens of the Empire, have you ever feared the stare of a wizard? Do you cross the road when you see a robed form coming your way? Did you lose loved ones or property in the great fire of Altdorf? Do you have a friend who did? Do you trust Elves? Does it unnerve you to know that men with unknown goals are motivating forces beyond our knowledge and understanding? Does it concern you that the fell Daemonologists, Necromancers, and Chaos wizards that plague our lands all started out as the people we see every day strolling around free and unfettered by the law of normal Sigmar fearing folks. Does a flimsy piece of paper signed by their master and a vague oath counter this threa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t>If any of this rings true to you, then you should come and support C.L.A.W.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Algerian" w:hAnsi="Algerian" w:cs="Algerian"/>
        </w:rPr>
      </w:pPr>
      <w:r>
        <w:rPr>
          <w:rFonts w:cs="Algerian" w:ascii="Algerian" w:hAnsi="Algerian"/>
        </w:rPr>
        <w:t>C.L.A.W.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t>The Citizens League Against Wizards and Sorcer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right"/>
        <w:rPr>
          <w:sz w:val="20"/>
        </w:rPr>
      </w:pPr>
      <w:r>
        <w:rPr>
          <w:sz w:val="20"/>
        </w:rPr>
        <w:t>Handout 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8"/>
        </w:rPr>
      </w:pPr>
      <w:r>
        <w:rPr>
          <w:sz w:val="28"/>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t>Good people of the Empire, last night’s violence against out mutual enemy was not sponsored or organised by the League. Our peaceful protests and the campaign to have spellcasters made accountable for the villainy they perpetrate will always seek to stay within the law and therefore have the law of the people bring down our foe. A small fringe within our League tried to take matters into their own hands, and we cannot permit this, not even from our own loyal followers. These misguided men and women have been arrested and will be tried for their foolhardy and misdirected actions. I implore all those who would see our campaign succeed to refrain from any similar direct action. We must be patient and calm, and we will prevai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Algerian" w:hAnsi="Algerian" w:cs="Algerian"/>
        </w:rPr>
      </w:pPr>
      <w:r>
        <w:rPr>
          <w:rFonts w:cs="Algerian" w:ascii="Algerian" w:hAnsi="Algerian"/>
        </w:rPr>
        <w:t>C.L.A.W.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t>The Citizens League Against Wizards and Sorcer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Old English Text MT" w:hAnsi="Old English Text MT" w:cs="Old English Text MT"/>
        </w:rPr>
      </w:pPr>
      <w:r>
        <w:rPr>
          <w:rFonts w:cs="Old English Text MT" w:ascii="Old English Text MT" w:hAnsi="Old English Text MT"/>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right"/>
        <w:rPr>
          <w:sz w:val="20"/>
        </w:rPr>
      </w:pPr>
      <w:r>
        <w:rPr>
          <w:sz w:val="20"/>
        </w:rPr>
        <w:t>Handout 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8"/>
        </w:rPr>
      </w:pPr>
      <w:r>
        <w:rPr>
          <w:sz w:val="28"/>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8"/>
        </w:rPr>
      </w:pPr>
      <w:r>
        <w:rPr>
          <w:sz w:val="28"/>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t>DO NOT MEDDLE IN THE AFFAIRS OF WIZARD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t>Or they will kill you and all those you love and curse your soul to an eternity of damnation at the hands of their Daemonic lapdo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t>The cowardly and treacherous attack upon a peaceful rally held by C.L.A.W.S only goes to show that this deranged and violent menace to normal Sigmar-fearing folk must be stopped. Good men, women, and even children perished in sheets of flame when fell wizards of this decent city took it upon themselves to silence our voices. The authorities do nothing, and why? Because they are held at bay by fear of the very same wizards. Our Electors, our Emperor, all are dominated by spells to control the mind or just through threat of murder by undead and monstrous Daemons. The Empire is being strangled by these liars and petty despots who profess their servitude in our defence and then kill us when we do not agree with their domin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t>Rise with us, people of the Empi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Algerian" w:hAnsi="Algerian" w:cs="Algerian"/>
        </w:rPr>
      </w:pPr>
      <w:r>
        <w:rPr>
          <w:rFonts w:cs="Algerian" w:ascii="Algerian" w:hAnsi="Algerian"/>
        </w:rPr>
        <w:t>C.L.A.W.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t>The Citizens League Against Wizards and Sorcer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Old English Text MT" w:hAnsi="Old English Text MT" w:cs="Old English Text MT"/>
        </w:rPr>
      </w:pPr>
      <w:r>
        <w:rPr>
          <w:rFonts w:cs="Old English Text MT" w:ascii="Old English Text MT" w:hAnsi="Old English Text MT"/>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right"/>
        <w:rPr>
          <w:sz w:val="20"/>
        </w:rPr>
      </w:pPr>
      <w:r>
        <w:rPr>
          <w:sz w:val="20"/>
        </w:rPr>
        <w:t>Handout 3</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Vladimir Script" w:hAnsi="Vladimir Script" w:cs="Vladimir Script"/>
          <w:sz w:val="32"/>
        </w:rPr>
      </w:pPr>
      <w:r>
        <w:rPr>
          <w:rFonts w:cs="Vladimir Script" w:ascii="Vladimir Script" w:hAnsi="Vladimir Script"/>
          <w:sz w:val="32"/>
        </w:rPr>
        <w:t>For the attention of Freidrich Streitsuchti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Vladimir Script" w:hAnsi="Vladimir Script" w:cs="Vladimir Script"/>
          <w:sz w:val="32"/>
        </w:rPr>
      </w:pPr>
      <w:r>
        <w:rPr>
          <w:rFonts w:cs="Vladimir Script" w:ascii="Vladimir Script" w:hAnsi="Vladimir Script"/>
          <w:sz w:val="32"/>
        </w:rPr>
        <w:t>We understand that you are a skilled orator who is willing to represent other people’s causes. I represent the Brotherhood of Judgment, and we are a group of lawyers who believe that those with the ability to manipulate magic are a danger to our city, our people, and the Empire itself. We would appreciate the opportunity to speak with you this evening, at the attached address, concerning our views, and the possibility of you accepting the post of president to a League that we would ask you to run for us to preserve our anonymity. You would of course be amply funded, and you yourself would be handsomely compensat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Vladimir Script" w:hAnsi="Vladimir Script" w:cs="Vladimir Script"/>
          <w:sz w:val="32"/>
        </w:rPr>
      </w:pPr>
      <w:r>
        <w:rPr>
          <w:rFonts w:cs="Vladimir Script" w:ascii="Vladimir Script" w:hAnsi="Vladimir Script"/>
          <w:sz w:val="32"/>
        </w:rPr>
        <w:t>Yours sincerel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Vladimir Script" w:hAnsi="Vladimir Script" w:cs="Vladimir Script"/>
          <w:sz w:val="32"/>
        </w:rPr>
      </w:pPr>
      <w:r>
        <w:rPr>
          <w:rFonts w:cs="Vladimir Script" w:ascii="Vladimir Script" w:hAnsi="Vladimir Script"/>
          <w:sz w:val="32"/>
        </w:rPr>
        <w:t>Valberik Zieg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Vladimir Script" w:hAnsi="Vladimir Script" w:cs="Vladimir Script"/>
          <w:sz w:val="32"/>
        </w:rPr>
      </w:pPr>
      <w:r>
        <w:rPr>
          <w:rFonts w:cs="Vladimir Script" w:ascii="Vladimir Script" w:hAnsi="Vladimir Script"/>
          <w:sz w:val="32"/>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right"/>
        <w:rPr>
          <w:sz w:val="20"/>
        </w:rPr>
      </w:pPr>
      <w:r>
        <w:rPr>
          <w:sz w:val="20"/>
        </w:rPr>
        <w:t>Handout 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Old English Text MT">
    <w:charset w:val="00"/>
    <w:family w:val="script"/>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0"/>
    </w:pPr>
    <w:rPr>
      <w:b/>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2"/>
    </w:pPr>
    <w:rPr>
      <w:b/>
      <w:bCs/>
      <w:sz w:val="28"/>
    </w:rPr>
  </w:style>
  <w:style w:type="paragraph" w:styleId="Heading4">
    <w:name w:val="Heading 4"/>
    <w:basedOn w:val="Normal"/>
    <w:next w:val="Normal"/>
    <w:qFormat/>
    <w:pPr>
      <w:keepNext w:val="true"/>
      <w:numPr>
        <w:ilvl w:val="3"/>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3"/>
    </w:pPr>
    <w:rPr>
      <w:sz w:val="32"/>
    </w:rPr>
  </w:style>
  <w:style w:type="paragraph" w:styleId="Heading5">
    <w:name w:val="Heading 5"/>
    <w:basedOn w:val="Normal"/>
    <w:next w:val="Normal"/>
    <w:qFormat/>
    <w:pPr>
      <w:keepNext w:val="true"/>
      <w:numPr>
        <w:ilvl w:val="4"/>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outlineLvl w:val="4"/>
    </w:pPr>
    <w:rPr>
      <w:sz w:val="28"/>
    </w:rPr>
  </w:style>
  <w:style w:type="paragraph" w:styleId="Heading6">
    <w:name w:val="Heading 6"/>
    <w:basedOn w:val="Normal"/>
    <w:next w:val="Normal"/>
    <w:qFormat/>
    <w:pPr>
      <w:keepNext w:val="true"/>
      <w:numPr>
        <w:ilvl w:val="5"/>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5"/>
    </w:pPr>
    <w:rPr>
      <w:b/>
      <w:bCs/>
      <w:sz w:val="32"/>
    </w:rPr>
  </w:style>
  <w:style w:type="paragraph" w:styleId="Heading7">
    <w:name w:val="Heading 7"/>
    <w:basedOn w:val="Normal"/>
    <w:next w:val="Normal"/>
    <w:qFormat/>
    <w:pPr>
      <w:keepNext w:val="true"/>
      <w:numPr>
        <w:ilvl w:val="6"/>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6"/>
    </w:pPr>
    <w:rPr>
      <w:i/>
      <w:iCs/>
      <w:sz w:val="32"/>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2:32:00Z</dcterms:created>
  <dc:creator> </dc:creator>
  <dc:description/>
  <dc:language>en-US</dc:language>
  <cp:lastModifiedBy> </cp:lastModifiedBy>
  <dcterms:modified xsi:type="dcterms:W3CDTF">2004-06-03T19:48:00Z</dcterms:modified>
  <cp:revision>25</cp:revision>
  <dc:subject/>
  <dc:title>C</dc:title>
</cp:coreProperties>
</file>